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impses of a Golden Childhood</w:t>
      </w:r>
    </w:p>
    <w:p>
      <w:pPr>
        <w:pStyle w:val="Normal"/>
        <w:rPr/>
      </w:pPr>
      <w:r>
        <w:rPr/>
        <w:t>Chapter #39</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3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geet, I think you are being affected by something. You have to be unaffected. Right?</w:t>
      </w:r>
    </w:p>
    <w:p>
      <w:pPr>
        <w:pStyle w:val="Normal"/>
        <w:rPr/>
      </w:pPr>
      <w:r>
        <w:rPr/>
        <w:t>"Right."</w:t>
      </w:r>
    </w:p>
    <w:p>
      <w:pPr>
        <w:pStyle w:val="Normal"/>
        <w:rPr/>
      </w:pPr>
      <w:r>
        <w:rPr/>
        <w:t>Otherwise who is going to write the notes? The writer has to be, at least, the writer.</w:t>
      </w:r>
    </w:p>
    <w:p>
      <w:pPr>
        <w:pStyle w:val="Normal"/>
        <w:rPr/>
      </w:pPr>
      <w:r>
        <w:rPr/>
        <w:t>Okay.</w:t>
      </w:r>
    </w:p>
    <w:p>
      <w:pPr>
        <w:pStyle w:val="Normal"/>
        <w:rPr/>
      </w:pPr>
      <w:r>
        <w:rPr/>
        <w:t>These tears are for you, that's why they are on the right side. Ashu missed. A little one is coming on the left for her also. I cannot be too hard. Unfortunately I have only got two eyes, and there is Devaraj, for whom I will weep from both eyes together. He is of those few for whom I have been waiting, and not in vain. That is not my way. When I wait, it has to happen. If it does not happen, that only means that I was not really waiting, nothing else. Now, back to the story.</w:t>
      </w:r>
    </w:p>
    <w:p>
      <w:pPr>
        <w:pStyle w:val="Normal"/>
        <w:rPr/>
      </w:pPr>
      <w:r>
        <w:rPr/>
        <w:t>I never wanted to meet Pandit Jawaharlal Nehru, the father of Indira Gandhi, for two reasons. I had told Masto, but he would not listen. He was just the right man for me. Pagal Baba had really chosen the right man for a wrong man. I have never been right in anybody's eyes, but Masto was. Except for me, nobody knew he was laughing like a child. But that was a private affair, and there were many private things which I have to make public now.</w:t>
      </w:r>
    </w:p>
    <w:p>
      <w:pPr>
        <w:pStyle w:val="Normal"/>
        <w:rPr/>
      </w:pPr>
      <w:r>
        <w:rPr/>
        <w:t>We argued for days whether I should go to see the first prime minister of India. I was as reluctant as ever. The moment you ask me to go anywhere, even to God's house, I will say, "We will think it over," or, "We could invite Him for tea."</w:t>
      </w:r>
    </w:p>
    <w:p>
      <w:pPr>
        <w:pStyle w:val="Normal"/>
        <w:rPr/>
      </w:pPr>
      <w:r>
        <w:rPr/>
        <w:t>We argued to no end, but he not only understood the arguments, but who was arguing, and he was more concerned with that.</w:t>
      </w:r>
    </w:p>
    <w:p>
      <w:pPr>
        <w:pStyle w:val="Normal"/>
        <w:rPr/>
      </w:pPr>
      <w:r>
        <w:rPr/>
        <w:t>He said, "You can say whatever you like, but," as he always said when he could not convince me with rational argument, "Pagal Baba has told me to do this, so now it is up to you."</w:t>
      </w:r>
    </w:p>
    <w:p>
      <w:pPr>
        <w:pStyle w:val="Normal"/>
        <w:rPr/>
      </w:pPr>
      <w:r>
        <w:rPr/>
        <w:t>I said, "If you say that Pagal Baba told you, then let it be so. If he was alive I would not leave him in peace so easily, but he is no more, and one does not argue with a dead man, particularly a loved one."</w:t>
      </w:r>
    </w:p>
    <w:p>
      <w:pPr>
        <w:pStyle w:val="Normal"/>
        <w:rPr/>
      </w:pPr>
      <w:r>
        <w:rPr/>
        <w:t>He used to laugh and say, "What happened to your argument?"</w:t>
      </w:r>
    </w:p>
    <w:p>
      <w:pPr>
        <w:pStyle w:val="Normal"/>
        <w:rPr/>
      </w:pPr>
      <w:r>
        <w:rPr/>
        <w:t>I said, "Now, you shut your mouth up. The moment you bring Pagal Baba in, a dead man out of his grave, just to win an argument.... And you have not won either, I have simply given up. Do what you have been arguing about with me for these last three days."</w:t>
      </w:r>
    </w:p>
    <w:p>
      <w:pPr>
        <w:pStyle w:val="Normal"/>
        <w:rPr/>
      </w:pPr>
      <w:r>
        <w:rPr/>
      </w:r>
    </w:p>
    <w:p>
      <w:pPr>
        <w:pStyle w:val="Normal"/>
        <w:rPr/>
      </w:pPr>
      <w:r>
        <w:rPr/>
        <w:t>But those arguments were tremendously beautiful, very minute, subtle and far reaching  --  but that is not the point, at least not for today... perhaps in some other circle.</w:t>
      </w:r>
    </w:p>
    <w:p>
      <w:pPr>
        <w:pStyle w:val="Normal"/>
        <w:rPr/>
      </w:pPr>
      <w:r>
        <w:rPr/>
        <w:t>The thing Masto was insisting upon was that I should see the prime minister because one never knows, perhaps someday I might need his help. "And," I added, "perhaps...." (RATTLING NOISE FROM THE AIR CONDITIONER)</w:t>
      </w:r>
    </w:p>
    <w:p>
      <w:pPr>
        <w:pStyle w:val="Normal"/>
        <w:rPr/>
      </w:pPr>
      <w:r>
        <w:rPr/>
        <w:t>This is the devil I was telling you about, who types poor Devageet's notes during the night. Look, now he is typing directly. Even Ashu is laughing because she does not know what to do  --  perhaps nobody knows.</w:t>
      </w:r>
    </w:p>
    <w:p>
      <w:pPr>
        <w:pStyle w:val="Normal"/>
        <w:rPr/>
      </w:pPr>
      <w:r>
        <w:rPr/>
        <w:t>(NOISE STOPS) Great! I had to stop talking myself, that's why he has stopped. If I speak again, unless something is done, he will start again. (RATTLING NOISE AGAIN) This is too much! Typing during the night, in the dark, is okay....</w:t>
      </w:r>
    </w:p>
    <w:p>
      <w:pPr>
        <w:pStyle w:val="Normal"/>
        <w:rPr/>
      </w:pPr>
      <w:r>
        <w:rPr/>
        <w:t>What was I saying?</w:t>
      </w:r>
    </w:p>
    <w:p>
      <w:pPr>
        <w:pStyle w:val="Normal"/>
        <w:rPr/>
      </w:pPr>
      <w:r>
        <w:rPr/>
        <w:t>"That Masto insisted you should meet the prime minister because one never knows, you may need his help one day."</w:t>
      </w:r>
    </w:p>
    <w:p>
      <w:pPr>
        <w:pStyle w:val="Normal"/>
        <w:rPr/>
      </w:pPr>
      <w:r>
        <w:rPr/>
        <w:t>I said to Masto, "Please make a small addition to it, that perhaps someday the prime minister may need my help. I am willing to go, because if Baba told you, then it is not so much trouble as having to disappoint the poor old Baba. Okay. But Masto, have you got the guts to also make the addition?"</w:t>
      </w:r>
    </w:p>
    <w:p>
      <w:pPr>
        <w:pStyle w:val="Normal"/>
        <w:rPr/>
      </w:pPr>
      <w:r>
        <w:rPr/>
        <w:t>Although a little hesitantly, he rose to his full height and said, "Yes, one day, not only perhaps but certainly, he or somebody else who occupies that chair is going to need your help. Now come with me."</w:t>
      </w:r>
    </w:p>
    <w:p>
      <w:pPr>
        <w:pStyle w:val="Normal"/>
        <w:rPr/>
      </w:pPr>
      <w:r>
        <w:rPr/>
        <w:t>I was only twenty at that time, and I asked Masto, "Have you told Jawaharlal my age? He is old, and the prime minister of one of the biggest democracies in the world, and of course he must have thousands of things on his mind. Has he got time for a boy like me? I mean a boy who is not even conventional; I mean, from a convent?"</w:t>
      </w:r>
    </w:p>
    <w:p>
      <w:pPr>
        <w:pStyle w:val="Normal"/>
        <w:rPr/>
      </w:pPr>
      <w:r>
        <w:rPr/>
        <w:t>I was really unconventional. First, I used to wear wooden sandals, which were a nuisance everywhere. In fact, they were a good declaration that I was coming, coming closer; the louder the noise, the closer I was.</w:t>
      </w:r>
    </w:p>
    <w:p>
      <w:pPr>
        <w:pStyle w:val="Normal"/>
        <w:rPr/>
      </w:pPr>
      <w:r>
        <w:rPr/>
        <w:t>My headmaster used to say, "Do whatsoever you want to do. Go and eat the apple again"  --  he was a Christian that's why he said that  --  "or, if you want to, eat the snake too! But for God's sake don't use those wooden sandals!"</w:t>
      </w:r>
    </w:p>
    <w:p>
      <w:pPr>
        <w:pStyle w:val="Normal"/>
        <w:rPr/>
      </w:pPr>
      <w:r>
        <w:rPr/>
        <w:t>I said to him, "Show me your rule book, the one you show me every time I do anything wrong. Is there any mention of wooden sandals in it?"</w:t>
      </w:r>
    </w:p>
    <w:p>
      <w:pPr>
        <w:pStyle w:val="Normal"/>
        <w:rPr/>
      </w:pPr>
      <w:r>
        <w:rPr/>
        <w:t>He said, "My God! Who would have thought that a student would turn up wearing wooden sandals? Of course there's no mention of it in my book."</w:t>
      </w:r>
    </w:p>
    <w:p>
      <w:pPr>
        <w:pStyle w:val="Normal"/>
        <w:rPr/>
      </w:pPr>
      <w:r>
        <w:rPr/>
        <w:t>I said, "Then you will have to inquire at the Ministry of Education, but until they pass a bill against using wooden sandals in school and let the whole world laugh at the foolishness of it, I'm not going to change. I am a very law-abiding person."</w:t>
      </w:r>
    </w:p>
    <w:p>
      <w:pPr>
        <w:pStyle w:val="Normal"/>
        <w:rPr/>
      </w:pPr>
      <w:r>
        <w:rPr/>
        <w:t>The headmaster said, "I know you are very law-abiding, at least in this matter you are. It is good that you don't insist that I should wear these wooden monsters too."</w:t>
      </w:r>
    </w:p>
    <w:p>
      <w:pPr>
        <w:pStyle w:val="Normal"/>
        <w:rPr/>
      </w:pPr>
      <w:r>
        <w:rPr/>
        <w:t>I said, "No. I am a very democratic man too, I never force anything on anybody. You could come naked, and I would not even ask, `Sir, where are your pants?'"</w:t>
      </w:r>
    </w:p>
    <w:p>
      <w:pPr>
        <w:pStyle w:val="Normal"/>
        <w:rPr/>
      </w:pPr>
      <w:r>
        <w:rPr/>
        <w:t>He said, "What!"</w:t>
      </w:r>
    </w:p>
    <w:p>
      <w:pPr>
        <w:pStyle w:val="Normal"/>
        <w:rPr/>
      </w:pPr>
      <w:r>
        <w:rPr/>
        <w:t>I said, "I am just saying `suppose,' the way you do when you come into class and say, `Suppose, just suppose....' I'm not saying that you should actually come naked... you don't have the guts to actually do it."</w:t>
      </w:r>
    </w:p>
    <w:p>
      <w:pPr>
        <w:pStyle w:val="Normal"/>
        <w:rPr/>
      </w:pPr>
      <w:r>
        <w:rPr/>
        <w:t>(RATTLING NOISE AGAIN) Only Asheesh can help, because perhaps the devil may understand Italian, and no other language. That's good. What was I saying?</w:t>
      </w:r>
    </w:p>
    <w:p>
      <w:pPr>
        <w:pStyle w:val="Normal"/>
        <w:rPr/>
      </w:pPr>
      <w:r>
        <w:rPr/>
        <w:t>"You were telling the headmaster that he didn't have the guts to come without his pants."</w:t>
      </w:r>
    </w:p>
    <w:p>
      <w:pPr>
        <w:pStyle w:val="Normal"/>
        <w:rPr/>
      </w:pPr>
      <w:r>
        <w:rPr/>
        <w:t>"Yes," I said to him; "it's only a supposition, just the way you say to the class `Suppose....' We never ask whether it is real or not, so don't ask me. Suppose you come without your pants; now I make some more additions, without a shirt, or even without your underwear...?"</w:t>
      </w:r>
    </w:p>
    <w:p>
      <w:pPr>
        <w:pStyle w:val="Normal"/>
        <w:rPr/>
      </w:pPr>
      <w:r>
        <w:rPr/>
        <w:t>He said, "You! Simply get out of here!"</w:t>
      </w:r>
    </w:p>
    <w:p>
      <w:pPr>
        <w:pStyle w:val="Normal"/>
        <w:rPr/>
      </w:pPr>
      <w:r>
        <w:rPr/>
        <w:t>I said, "I cannot, unless you tell me that I may use my wooden sandals. Wood is natural, and I am a non-violent man so I cannot use leather. So either I have to follow you, and use leather as you do  -- although you call yourself a brahmin, but with those shoes, with what face can you call yourself a brahmin?  --  or I have to use the wooden sandals."</w:t>
      </w:r>
    </w:p>
    <w:p>
      <w:pPr>
        <w:pStyle w:val="Normal"/>
        <w:rPr/>
      </w:pPr>
      <w:r>
        <w:rPr/>
        <w:t>He said, "Do whatsoever you want to do. Just go away as far as you can, as quickly as possible, because I may do something which I may repent my whole life."</w:t>
      </w:r>
    </w:p>
    <w:p>
      <w:pPr>
        <w:pStyle w:val="Normal"/>
        <w:rPr/>
      </w:pPr>
      <w:r>
        <w:rPr/>
        <w:t>I asked him, "Do you think you could kill me just because of my wooden sandals?"</w:t>
      </w:r>
    </w:p>
    <w:p>
      <w:pPr>
        <w:pStyle w:val="Normal"/>
        <w:rPr/>
      </w:pPr>
      <w:r>
        <w:rPr/>
        <w:t>He said, "No more questions, don't provoke me. But I must tell you that when I hear the sound"  -- because all the floors in the school were paved with stone  --  "I can hear you from anywhere in the building. In fact it is impossible not to hear you because you are continuously moving  --  I don't know why  --  and that noise just knocks me out of my senses."</w:t>
      </w:r>
    </w:p>
    <w:p>
      <w:pPr>
        <w:pStyle w:val="Normal"/>
        <w:rPr/>
      </w:pPr>
      <w:r>
        <w:rPr/>
        <w:t>I said, "That is your problem. I am going to use the sandals." And I used them until I left university. For my whole life, from high school to university, I used wooden sandals. Anybody could have told you about me because I was the only person with wooden sandals. Everybody used to say, "You can hear him from miles away."</w:t>
      </w:r>
    </w:p>
    <w:p>
      <w:pPr>
        <w:pStyle w:val="Normal"/>
        <w:rPr/>
      </w:pPr>
      <w:r>
        <w:rPr/>
        <w:t>I loved those wooden sandals. As far as I was concerned I loved them because I used to go for long walks, for miles, in the morning and at night. And with a wooden sandal... I don't think any of you has the experience of wooden sandals, but it sounds as if somebody is walking behind you, and although you know it is only your sandals making the noise, who knows? Perhaps, maybe... or, why take a chance? Just have a look. One wants to look back to see who is following. It took me years to train myself not to do such a stupid thing, and even longer not to even think of doing such a stupid thing.</w:t>
      </w:r>
    </w:p>
    <w:p>
      <w:pPr>
        <w:pStyle w:val="Normal"/>
        <w:rPr/>
      </w:pPr>
      <w:r>
        <w:rPr/>
        <w:t>I told Masto, "I have always been reluctant, even about things which anybody else would agree to easily."</w:t>
      </w:r>
    </w:p>
    <w:p>
      <w:pPr>
        <w:pStyle w:val="Normal"/>
        <w:rPr/>
      </w:pPr>
      <w:r>
        <w:rPr/>
        <w:t>But to say yes came to me very late. I went on saying no, no, until all the nos turned into a YES  -- but I was not waiting for it.</w:t>
      </w:r>
    </w:p>
    <w:p>
      <w:pPr>
        <w:pStyle w:val="Normal"/>
        <w:rPr/>
      </w:pPr>
      <w:r>
        <w:rPr/>
        <w:t>Now, this has become a distraction. In fact, everything in this series is going to be a distraction of some sort, but I will try to come back again and again to the same point from where we were distracted.</w:t>
      </w:r>
    </w:p>
    <w:p>
      <w:pPr>
        <w:pStyle w:val="Normal"/>
        <w:rPr/>
      </w:pPr>
      <w:r>
        <w:rPr/>
        <w:t>I agreed. Masto and I went to the prime minister's house. I didn't know how many people respected Masto because I did not know much of the world anyway. I asked him on the way there, "Have you made an appointment?"</w:t>
      </w:r>
    </w:p>
    <w:p>
      <w:pPr>
        <w:pStyle w:val="Normal"/>
        <w:rPr/>
      </w:pPr>
      <w:r>
        <w:rPr/>
        <w:t>He laughed and didn't say anything. I thought to myself, "If he isn't worried, why should I be concerned? It is none of my business. I am only going with him."</w:t>
      </w:r>
    </w:p>
    <w:p>
      <w:pPr>
        <w:pStyle w:val="Normal"/>
        <w:rPr/>
      </w:pPr>
      <w:r>
        <w:rPr/>
        <w:t>But he needed no appointment; it became clear as we entered the gate. The policeman fell at his feet saying, "Masta Baba, you have not been for months, and we love to see you. Once in a while the prime minister needs your blessing."</w:t>
      </w:r>
    </w:p>
    <w:p>
      <w:pPr>
        <w:pStyle w:val="Normal"/>
        <w:rPr/>
      </w:pPr>
      <w:r>
        <w:rPr/>
        <w:t>Masto laughed but didn't say anything. We entered. The secretary touched his feet and said, "You should have just phoned and we would have sent you the prime minister's car. And who is this boy?"</w:t>
      </w:r>
    </w:p>
    <w:p>
      <w:pPr>
        <w:pStyle w:val="Normal"/>
        <w:rPr/>
      </w:pPr>
      <w:r>
        <w:rPr/>
        <w:t>Masto said, "I have brought this boy to be introduced only to Jawaharlal and to nobody else. And please remember, nothing about him is to be mentioned in any way."</w:t>
      </w:r>
    </w:p>
    <w:p>
      <w:pPr>
        <w:pStyle w:val="Normal"/>
        <w:rPr/>
      </w:pPr>
      <w:r>
        <w:rPr/>
        <w:t>Although he took every care, still my principle worked. I have told you the moment you create a friend, immediately you create an enemy. If you don't want the enemy then forget about the friends. That is the way of the monk, Buddhist and Christian; forgetting all about relationship, friendship and everything, so that you don't create enemies. But to just not create enemies is not the purpose of life.</w:t>
      </w:r>
    </w:p>
    <w:p>
      <w:pPr>
        <w:pStyle w:val="Normal"/>
        <w:rPr/>
      </w:pPr>
      <w:r>
        <w:rPr/>
        <w:t>You will be surprised as I was, but not that day  --  only after many years.... That day it was not possible for me to recognize the man sitting in the secretary's office waiting for his appointment. I had not heard of him then, but he looked very arrogant. I thought he must be somebody powerful. I asked Masto, "Who is this man?"</w:t>
      </w:r>
    </w:p>
    <w:p>
      <w:pPr>
        <w:pStyle w:val="Normal"/>
        <w:rPr/>
      </w:pPr>
      <w:r>
        <w:rPr/>
        <w:t>Masto said, "Forget all about him; he is nothing of much value. He is Morarji Desai."</w:t>
      </w:r>
    </w:p>
    <w:p>
      <w:pPr>
        <w:pStyle w:val="Normal"/>
        <w:rPr/>
      </w:pPr>
      <w:r>
        <w:rPr/>
        <w:t>I said, "He is of no value?"</w:t>
      </w:r>
    </w:p>
    <w:p>
      <w:pPr>
        <w:pStyle w:val="Normal"/>
        <w:rPr/>
      </w:pPr>
      <w:r>
        <w:rPr/>
        <w:t>Masto said, "I mean, of any real value. He is just hocus-pocus. Of course he is a cabinet minister, and look at him, he is very angry because it is his time to be with the prime minister."</w:t>
      </w:r>
    </w:p>
    <w:p>
      <w:pPr>
        <w:pStyle w:val="Normal"/>
        <w:rPr/>
      </w:pPr>
      <w:r>
        <w:rPr/>
        <w:t>But Masto was known, and the prime minister called him first, and told Morarji Desai to wait. That was an insult, unintended on the part of Jawaharlal, but Morarji perhaps has not forgotten it even to this day. He may not remember the young boy, but he must be able to remember Masto. Masto was very impressive, in every way.</w:t>
      </w:r>
    </w:p>
    <w:p>
      <w:pPr>
        <w:pStyle w:val="Normal"/>
        <w:rPr/>
      </w:pPr>
      <w:r>
        <w:rPr/>
        <w:t>We went in, and it was not just for five minutes; it took us exactly one hour and thirty minutes. And Morarji Desai had to wait. Now, that was too much for him. It was his appointment, and somebody else, a sannyasin with a young boy entered before him... and then he had to wait for ninety minutes!</w:t>
      </w:r>
    </w:p>
    <w:p>
      <w:pPr>
        <w:pStyle w:val="Normal"/>
        <w:rPr/>
      </w:pPr>
      <w:r>
        <w:rPr/>
        <w:t>And for the first time in my life I was surprised, because I was not there to meet a poet, but a politician. I met a poet.</w:t>
      </w:r>
    </w:p>
    <w:p>
      <w:pPr>
        <w:pStyle w:val="Normal"/>
        <w:rPr/>
      </w:pPr>
      <w:r>
        <w:rPr/>
        <w:t>Jawaharlal was not a politician. Alas, he could not succeed in bringing his dreams to reality. But whether one says "alas" or "aha," a poet is always a failure. Even in his poetry he is a failure. To be a failure is his destiny, because he longs for the stars. He cannot be satisfied with the small, the finite. He wants to have the whole sky in his hands.</w:t>
      </w:r>
    </w:p>
    <w:p>
      <w:pPr>
        <w:pStyle w:val="Normal"/>
        <w:rPr/>
      </w:pPr>
      <w:r>
        <w:rPr/>
        <w:t>I was completely taken aback. Even Jawaharlal could see it, and he said, "What happened? The boy looks as if he has had a shock."</w:t>
      </w:r>
    </w:p>
    <w:p>
      <w:pPr>
        <w:pStyle w:val="Normal"/>
        <w:rPr/>
      </w:pPr>
      <w:r>
        <w:rPr/>
        <w:t>Masto, without even looking at me, said, "I know that boy. That's why I have brought him to you. In fact if it had been in my power, I would have taken you to him."</w:t>
      </w:r>
    </w:p>
    <w:p>
      <w:pPr>
        <w:pStyle w:val="Normal"/>
        <w:rPr/>
      </w:pPr>
      <w:r>
        <w:rPr/>
        <w:t>Now it was the turn for Jawaharlal to be taken aback... but he was a man of tremendous culture. He looked at me again, so that he could measure the meaning of Masto's words. For a moment we looked into each other's eyes, and we both laughed. And his laughter was not that of an old man, it was still that of a child. He was immensely beautiful, and when I say this, I mean it, because I have seen thousands of beautiful people; but I can say without hesitation, that he was the most beautiful of them all, and not only in his body.</w:t>
      </w:r>
    </w:p>
    <w:p>
      <w:pPr>
        <w:pStyle w:val="Normal"/>
        <w:rPr/>
      </w:pPr>
      <w:r>
        <w:rPr/>
        <w:t>It is strange; we talked of poetry, and Morarji was waiting outside. We talked of meditation, and Morarji was waiting outside. I can still see the scene  --  he must have been fuming. In fact that day decided and sealed our enmity. Not from my side, of course; I have nothing against him. All his concerns are just stupid, not worth being against. Yes, once in a while he is good to laugh at. That's what I have done with his name, and his urine therapy  --  drinking your own urine. He was in America preaching it. Nobody asks whether he drinks his own, or somebody else's, because when a person drinks urine he is already out of his senses, so that now he could drink anything  --  what to say of somebody else's urine. And he was teaching there, sermonizing.</w:t>
      </w:r>
    </w:p>
    <w:p>
      <w:pPr>
        <w:pStyle w:val="Normal"/>
        <w:rPr/>
      </w:pPr>
      <w:r>
        <w:rPr/>
        <w:t>That day he became an enemy to me, but on my part at least, it was unknowingly. It was just because he had to wait for one and a half hours. He must have come to know who I was from the secretary, perhaps asking, "Who is that boy? And why is he being introduced to the prime minister? What is the purpose of it? And why is Masta Baba taking an interest in him?"</w:t>
      </w:r>
    </w:p>
    <w:p>
      <w:pPr>
        <w:pStyle w:val="Normal"/>
        <w:rPr/>
      </w:pPr>
      <w:r>
        <w:rPr/>
        <w:t>Of course, sitting there for one and a half hours you have to talk about something. I can understand it, but it was the most difficult thing for him to swallow  --  even him, who can swallow his own urine. That's a great feat, but a greater thing to swallow than that was when he saw Jawaharlal come out to the porch just to say goodbye to this twenty-year-old boy.</w:t>
      </w:r>
    </w:p>
    <w:p>
      <w:pPr>
        <w:pStyle w:val="Normal"/>
        <w:rPr/>
      </w:pPr>
      <w:r>
        <w:rPr/>
        <w:t>At that moment he saw that it was not Masta Baba with whom the prime minister was speaking, but this strange, unknown boy with wooden sandals, making a noise all over the verandah  --  it was a beautiful marble verandah. And I had long hair and a strange robe that I had made myself, because my sannyasins who now make my clothes were not there yet. Nobody was there....</w:t>
      </w:r>
    </w:p>
    <w:p>
      <w:pPr>
        <w:pStyle w:val="Normal"/>
        <w:rPr/>
      </w:pPr>
      <w:r>
        <w:rPr/>
        <w:t>I had made a very simple, long robe, with just two holes for the hands to come out whenever they were needed, and could go in whenever you wanted them in. I had made it myself. There was nothing artful in it. All that had been needed was just to sew a piece of cloth on two sides, and to cut a small neck hole.</w:t>
      </w:r>
    </w:p>
    <w:p>
      <w:pPr>
        <w:pStyle w:val="Normal"/>
        <w:rPr/>
      </w:pPr>
      <w:r>
        <w:rPr/>
        <w:t>Masto liked it, so he had somebody make one for him too.</w:t>
      </w:r>
    </w:p>
    <w:p>
      <w:pPr>
        <w:pStyle w:val="Normal"/>
        <w:rPr/>
      </w:pPr>
      <w:r>
        <w:rPr/>
        <w:t>I told him, "You should have asked me."</w:t>
      </w:r>
    </w:p>
    <w:p>
      <w:pPr>
        <w:pStyle w:val="Normal"/>
        <w:rPr/>
      </w:pPr>
      <w:r>
        <w:rPr/>
        <w:t>He said, "No, that would be too much. I would not be able to use it, because I would rather preserve it."</w:t>
      </w:r>
    </w:p>
    <w:p>
      <w:pPr>
        <w:pStyle w:val="Normal"/>
        <w:rPr/>
      </w:pPr>
      <w:r>
        <w:rPr/>
        <w:t>We came out of the house which was later to become famous as "Trimurti." It is now a museum to the memory of Jawaharlal. Jawaharlal was really great, in the sense that he need not have come out to give a send-off to a young boy, and to then stand there and close the door of the car, and wait until the car had left.</w:t>
      </w:r>
    </w:p>
    <w:p>
      <w:pPr>
        <w:pStyle w:val="Normal"/>
        <w:rPr/>
      </w:pPr>
      <w:r>
        <w:rPr/>
        <w:t>And all this was watched by this poor fellow, Morarji Desai. He is a cartoon, but that cartoon became my enemy for my whole life. Although he could not harm me in any way, he tried his best, I must say.</w:t>
      </w:r>
    </w:p>
    <w:p>
      <w:pPr>
        <w:pStyle w:val="Normal"/>
        <w:rPr/>
      </w:pPr>
      <w:r>
        <w:rPr/>
        <w:t>What's the time?</w:t>
      </w:r>
    </w:p>
    <w:p>
      <w:pPr>
        <w:pStyle w:val="Normal"/>
        <w:rPr/>
      </w:pPr>
      <w:r>
        <w:rPr/>
        <w:t>"Eight twenty-one, Osho."</w:t>
      </w:r>
    </w:p>
    <w:p>
      <w:pPr>
        <w:pStyle w:val="Normal"/>
        <w:rPr/>
      </w:pPr>
      <w:r>
        <w:rPr/>
        <w:t>Ten minutes for me, then I have to go to work. My office starts after this.</w:t>
      </w:r>
    </w:p>
    <w:p>
      <w:pPr>
        <w:pStyle w:val="Normal"/>
        <w:rPr/>
      </w:pPr>
      <w:r>
        <w:rPr/>
      </w:r>
    </w:p>
    <w:p>
      <w:pPr>
        <w:pStyle w:val="Normal"/>
        <w:rPr/>
      </w:pPr>
      <w:r>
        <w:rPr/>
        <w:t>Glimpses of a Golden Childhood</w:t>
      </w:r>
    </w:p>
    <w:p>
      <w:pPr>
        <w:pStyle w:val="Normal"/>
        <w:rPr/>
      </w:pPr>
      <w:r>
        <w:rPr/>
        <w:t>Chapter #40</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am standing... strange, because I am supposed to be relaxing  --  I mean in my memory I am standing with Masto. Of course there is nobody with whom I would rather stand. After Masto, with anybody else it would be poor, bound to be.</w:t>
      </w:r>
    </w:p>
    <w:p>
      <w:pPr>
        <w:pStyle w:val="Normal"/>
        <w:rPr/>
      </w:pPr>
      <w:r>
        <w:rPr/>
        <w:t>That man was really rich in every cell of his being, and in every fiber of his vast net of relationships that he slowly made me aware of. He never introduced me to the whole, that was not possible. I was in a hurry to do what I call not-doing. He was in a hurry to do what he called his responsibility towards me, as he had promised Pagal Baba. We were both in a hurry, so as much as he wanted to he could not make all his relationships available to me. There were other reasons also.</w:t>
      </w:r>
    </w:p>
    <w:p>
      <w:pPr>
        <w:pStyle w:val="Normal"/>
        <w:rPr/>
      </w:pPr>
      <w:r>
        <w:rPr/>
        <w:t>He was a traditional sannyasin, at least on the surface, but I knew him underneath. He was not traditional, only pretending to be because the crowds wanted that pretense. And only today can I understand how much he must have suffered. I have never suffered like that because I simply refused to pretend.</w:t>
      </w:r>
    </w:p>
    <w:p>
      <w:pPr>
        <w:pStyle w:val="Normal"/>
        <w:rPr/>
      </w:pPr>
      <w:r>
        <w:rPr/>
        <w:t>You cannot believe, but thousands of people were expecting from me something of their own imaginations. I had nothing to do with it. The Hindus, among my millions of followers  --  I am talking about the days before I started my work  --  they believed that I was Kalki. Kalki is the Hindu avatar, the last.</w:t>
      </w:r>
    </w:p>
    <w:p>
      <w:pPr>
        <w:pStyle w:val="Normal"/>
        <w:rPr/>
      </w:pPr>
      <w:r>
        <w:rPr/>
        <w:t>I have to explain it a little, because it will help you to understand many things. In India, the ancient Hindus believed in only ten incarnations of God. Naturally  --  those were the days when people used to count on their fingers  --  ten was the ultimate. You could not go beyond ten; you had to begin again from one. That's why the Hindus believed that each cycle of existence has ten avatars. The word avatar means literally "descending of the divine." Ten, because after the tenth, one cycle, or circle, ends. Another immediately begins but then there is again a first avatar, and the story continues up to the tenth.</w:t>
      </w:r>
    </w:p>
    <w:p>
      <w:pPr>
        <w:pStyle w:val="Normal"/>
        <w:rPr/>
      </w:pPr>
      <w:r>
        <w:rPr/>
        <w:t>You will be able to understand me easily if you have seen poor Indian farmers counting. They count on their fingers up to the tenth, then they start again from one, two.... Ten must have been the primitive ultimate. It is strange that as far as languages are concerned, it still is. Beyond ten there isn't anything; eleven is a repetition. Eleven is just putting one behind one, making them married, putting them in trouble, that's all. After ten, all your numbers are just repetitions.</w:t>
      </w:r>
    </w:p>
    <w:p>
      <w:pPr>
        <w:pStyle w:val="Normal"/>
        <w:rPr/>
      </w:pPr>
      <w:r>
        <w:rPr/>
        <w:t>Why are the numbers up to ten so original?  -- because everywhere man has counted on his fingers.</w:t>
      </w:r>
    </w:p>
    <w:p>
      <w:pPr>
        <w:pStyle w:val="Normal"/>
        <w:rPr/>
      </w:pPr>
      <w:r>
        <w:rPr/>
        <w:t>I should mention, by the way, before I go on-just a little distraction before I settle  --  your words in English for one, two, three, four, five, six, seven, eight, nine, ten are all borrowed from Sanskrit.</w:t>
      </w:r>
    </w:p>
    <w:p>
      <w:pPr>
        <w:pStyle w:val="Normal"/>
        <w:rPr/>
      </w:pPr>
      <w:r>
        <w:rPr/>
        <w:t>Mathematics owes much to Sanskrit, because without these numbers there would have been no Albert Einstein, no atomic bomb either; no PRINCIPIA MATHEMATICA by Bertrand Russell and Whitehead. These numbers are the basic bricks.</w:t>
      </w:r>
    </w:p>
    <w:p>
      <w:pPr>
        <w:pStyle w:val="Normal"/>
        <w:rPr/>
      </w:pPr>
      <w:r>
        <w:rPr/>
        <w:t>And the foundations were laid down nowhere else but in the valleys of the Himalayas. Perhaps they encountered the immeasurable beauty and tried to measure it. Perhaps there was some other reason, but one thing is certain: that the Sanskrit word tri becomes three in English. It has just traveled the long, dusty journey of a word. The Sanskrit sasth becomes six in English; the Sanskrit asth becomes eight, and so on and so forth.</w:t>
      </w:r>
    </w:p>
    <w:p>
      <w:pPr>
        <w:pStyle w:val="Normal"/>
        <w:rPr/>
      </w:pPr>
      <w:r>
        <w:rPr/>
        <w:t>What was I saying?</w:t>
      </w:r>
    </w:p>
    <w:p>
      <w:pPr>
        <w:pStyle w:val="Normal"/>
        <w:rPr/>
      </w:pPr>
      <w:r>
        <w:rPr/>
        <w:t>"You were talking about the Hindus thinking you were the tenth incarnation of the avatar Kalki."</w:t>
      </w:r>
    </w:p>
    <w:p>
      <w:pPr>
        <w:pStyle w:val="Normal"/>
        <w:rPr/>
      </w:pPr>
      <w:r>
        <w:rPr/>
        <w:t>Yes. You are doing well.</w:t>
      </w:r>
    </w:p>
    <w:p>
      <w:pPr>
        <w:pStyle w:val="Normal"/>
        <w:rPr/>
      </w:pPr>
      <w:r>
        <w:rPr/>
        <w:t>Kalki is the tenth and the last Hindu incarnation of God. After him the world ends  --  and of course begins again; just as you demolish a house made of playing cards, then start afresh. Perhaps before starting you reshuffle the cards just to create a little enthusiasm in yourself. Otherwise what does it matter to the cards? But by reshuffling them you feel good.</w:t>
      </w:r>
    </w:p>
    <w:p>
      <w:pPr>
        <w:pStyle w:val="Normal"/>
        <w:rPr/>
      </w:pPr>
      <w:r>
        <w:rPr/>
        <w:t>Exactly like that, God reshuffles and starts thinking, "Perhaps this time I will do a little better." But every time, whatever He does, out comes Richard Nixon, Adolf Hitler, Morarji Desai.... I mean God fails every moment.</w:t>
      </w:r>
    </w:p>
    <w:p>
      <w:pPr>
        <w:pStyle w:val="Normal"/>
        <w:rPr/>
      </w:pPr>
      <w:r>
        <w:rPr/>
        <w:t>Yes, once in a while He does not fail, but perhaps the credit should go to man, because he succeeds in a world where everything is failing. Certainly the credit cannot be given to God. The world is enough proof that God is utterly discredited.</w:t>
      </w:r>
    </w:p>
    <w:p>
      <w:pPr>
        <w:pStyle w:val="Normal"/>
        <w:rPr/>
      </w:pPr>
      <w:r>
        <w:rPr/>
        <w:t>Hindus have continued to use ten as the ultimate since before the time of the RIG VEDA, that is about ten thousand years ago. But Jainas, who are far more mathematical and logical and also older than the Hindus, never believed in the sanctity of ten. They had their own idea. Of course they also derived it from some source. If you cannot derive it from your own fingers somebody must have done it some other way, from some other source.</w:t>
      </w:r>
    </w:p>
    <w:p>
      <w:pPr>
        <w:pStyle w:val="Normal"/>
        <w:rPr/>
      </w:pPr>
      <w:r>
        <w:rPr/>
        <w:t>What the Jainas did has never been discussed clearly, and I cannot support it from any scripture, because I am mentioning it perhaps for the first time. I am adding "perhaps," in case somebody may have done it before and I do not know about it. But I know almost all the scriptures that are worth knowing. I simply ignored the others. But still, I may have ignored somebody in the crowd who should not have been ignored. Hence I used the word "perhaps," otherwise I am certain that nobody has said it before. So let us say it now.</w:t>
      </w:r>
    </w:p>
    <w:p>
      <w:pPr>
        <w:pStyle w:val="Normal"/>
        <w:rPr/>
      </w:pPr>
      <w:r>
        <w:rPr/>
        <w:t>The Jainas believe in twenty-four Masters, tirthankaras as they call them. Tirthankara is a beautiful word; it means "one who makes a place for your boat from where it can take you towards the other shore." That is the meaning of tirth, and tirthankara means "one who makes such a place from which many, many people can go to the other shore; the further shore." But they believe in twenty-four. Their creation is also a circle, but a bigger one, naturally. Hindus have a small circle of ten; Jainas have a bigger circle of twenty-four. The radius is bigger.</w:t>
      </w:r>
    </w:p>
    <w:p>
      <w:pPr>
        <w:pStyle w:val="Normal"/>
        <w:rPr/>
      </w:pPr>
      <w:r>
        <w:rPr/>
        <w:t>Even Hindus, without knowing what they were doing, became impressed by the number twenty-four because Jainas would tell them, "You have only ten?  --  we have twenty-four." Just like a child's psychology: "How big is your daddy? Only five feet? My daddy is six feet. Nobody is bigger than my daddy"  --  and this "god" is nothing but a form of daddy.</w:t>
      </w:r>
    </w:p>
    <w:p>
      <w:pPr>
        <w:pStyle w:val="Normal"/>
        <w:rPr/>
      </w:pPr>
      <w:r>
        <w:rPr/>
        <w:t>Jesus was exactly right; he used to call Him Abba, which can only be translated as "daddy," not "God." You can understand it  --  Abba is just a word of love and respect; "father" is not.</w:t>
      </w:r>
    </w:p>
    <w:p>
      <w:pPr>
        <w:pStyle w:val="Normal"/>
        <w:rPr/>
      </w:pPr>
      <w:r>
        <w:rPr/>
        <w:t>The moment you say "father," something serious immediately happens to you, and even to the person you are calling father, because he has to be a father. Perhaps that is why the Christians call their priests father; daddy would not fit, and Abba makes children laugh  --  nobody would take him seriously.</w:t>
      </w:r>
    </w:p>
    <w:p>
      <w:pPr>
        <w:pStyle w:val="Normal"/>
        <w:rPr/>
      </w:pPr>
      <w:r>
        <w:rPr/>
        <w:t>The Hindus came from outside India. They are not original to this country. They are foreigners, without passports. And for centuries they went on coming from central Asia, from where all the European races have also come: the French, the English, the German, the Russian, the Scandinavian, the Lithuanian... and so on. All the "ians" came from Mongolia, which today is almost a desert. Nobody bothers about Mongolia. Nobody even thinks it is a country. Part of it belongs to China, most of it belongs to Russia; and they are continuously fighting a cold war about where to draw the line, because Mongolia is just a desert.</w:t>
      </w:r>
    </w:p>
    <w:p>
      <w:pPr>
        <w:pStyle w:val="Normal"/>
        <w:rPr/>
      </w:pPr>
      <w:r>
        <w:rPr/>
        <w:t>But all these people, particularly the Aryans, came from Mongolia. They came to India because Mongolia had suddenly started turning into a desert, and they were growing in population, in the Indian way. They had to move in every direction. It was good. That's how all these countries came into existence.</w:t>
      </w:r>
    </w:p>
    <w:p>
      <w:pPr>
        <w:pStyle w:val="Normal"/>
        <w:rPr/>
      </w:pPr>
      <w:r>
        <w:rPr/>
        <w:t>But before the Aryans reached India it was already a very cultured country. It was not like Europe. When the Aryans reached Germany, or England, they had nobody to fight there. They found beautiful land without anybody to be afraid of. But in India the story was different. The people who lived in India before the Aryans entered must have been really civilized. I mean really, not just living in cities.</w:t>
      </w:r>
    </w:p>
    <w:p>
      <w:pPr>
        <w:pStyle w:val="Normal"/>
        <w:rPr/>
      </w:pPr>
      <w:r>
        <w:rPr/>
        <w:t>Two cities of those days have been excavated: Mohanjodro in Pakistan, which was once part of India; and Harappa. These cities show strange things: they had wide streets, sixty feet wide; three storied buildings; bathrooms  --  yes, attached to the bedroom. Even today millions in India are not aware that such a thing exists. In fact, if you told them they would laugh, they would think you were a little insane  --  having a bathroom attached to your bedroom? Are you mad?</w:t>
      </w:r>
    </w:p>
    <w:p>
      <w:pPr>
        <w:pStyle w:val="Normal"/>
        <w:rPr/>
      </w:pPr>
      <w:r>
        <w:rPr/>
        <w:t>The latest designer would certainly look a little mad, even to you; because the latest design from Scandinavia is a bathroom with a bedroom included in it. The whole thing takes on a different meaning. It is basically a bathroom, and the bedroom is just in the corner, not even separated. The bathroom is more basic; it has a small swimming pool, and everything you need, and also a bed... but the bathroom is not attached to the bedroom, the bed is inside the bathroom.</w:t>
      </w:r>
    </w:p>
    <w:p>
      <w:pPr>
        <w:pStyle w:val="Normal"/>
        <w:rPr/>
      </w:pPr>
      <w:r>
        <w:rPr/>
        <w:t>Perhaps this may be the future shape of things, but if you tell it to the millions in India...! I was the only one in the whole village-my grandfather's village where I lived for so long  --  who had a bathroom attached to his bedroom; and people made jokes about it. They used to ask me, "Do you really have a bathroom attached to your bedroom?" And they would say it in a whisper.</w:t>
      </w:r>
    </w:p>
    <w:p>
      <w:pPr>
        <w:pStyle w:val="Normal"/>
        <w:rPr/>
      </w:pPr>
      <w:r>
        <w:rPr/>
        <w:t>I would say, "There is no need to hide it  --  yes, so what?"</w:t>
      </w:r>
    </w:p>
    <w:p>
      <w:pPr>
        <w:pStyle w:val="Normal"/>
        <w:rPr/>
      </w:pPr>
      <w:r>
        <w:rPr/>
        <w:t>They said, "We cannot believe it, because nobody in these parts has ever heard of a bathroom attached to a bedroom. This must be your grandmother. That woman is dangerous. She must have brought this idea. She does not belong to us, of course, she came from some faraway place. We have heard stories about her birthplace which we would not tell to a child. We should not tell them to you."</w:t>
      </w:r>
    </w:p>
    <w:p>
      <w:pPr>
        <w:pStyle w:val="Normal"/>
        <w:rPr/>
      </w:pPr>
      <w:r>
        <w:rPr/>
        <w:t>I said to them, "You need not worry. You can tell me, because she herself tells me."</w:t>
      </w:r>
    </w:p>
    <w:p>
      <w:pPr>
        <w:pStyle w:val="Normal"/>
        <w:rPr/>
      </w:pPr>
      <w:r>
        <w:rPr/>
        <w:t>They would say, "Look, we told you so! She is a strange woman from Khajuraho. That place cannot produce right people."</w:t>
      </w:r>
    </w:p>
    <w:p>
      <w:pPr>
        <w:pStyle w:val="Normal"/>
        <w:rPr/>
      </w:pPr>
      <w:r>
        <w:rPr/>
        <w:t>Perhaps something of my Nani has created in me what they called "wrong," and I call "right."</w:t>
      </w:r>
    </w:p>
    <w:p>
      <w:pPr>
        <w:pStyle w:val="Normal"/>
        <w:rPr/>
      </w:pPr>
      <w:r>
        <w:rPr/>
        <w:t>The Hindus are not, as they claim, the oldest religion in the world. The Jainas are, but they are a very small minority, and very cowardly. But they brought the idea of twenty-four. Why twenty-four? I have wondered. I discussed it with Masto, with my mother, and with my so-called mother-in-law, about whom I will talk sometime later. Nobody called her my mother-in-law in front of me, because both were dangerous. After my Nani, she was certainly the most daring woman I have known. Of course I cannot give her the first place.</w:t>
      </w:r>
    </w:p>
    <w:p>
      <w:pPr>
        <w:pStyle w:val="Normal"/>
        <w:rPr/>
      </w:pPr>
      <w:r>
        <w:rPr/>
        <w:t>It was a joke that she was called my mother-in-law, but if you look at the words, mother-in-law... she was almost a mother to me, if not by nature, then by law. It was not that I was married to her daughter, although her daughter was in love with me. Of that in some other circle, because that is a very vicious circle, and I don't want to start it right now.</w:t>
      </w:r>
    </w:p>
    <w:p>
      <w:pPr>
        <w:pStyle w:val="Normal"/>
        <w:rPr/>
      </w:pPr>
      <w:r>
        <w:rPr/>
        <w:t>What is the time?</w:t>
      </w:r>
    </w:p>
    <w:p>
      <w:pPr>
        <w:pStyle w:val="Normal"/>
        <w:rPr/>
      </w:pPr>
      <w:r>
        <w:rPr/>
        <w:t>"Ten-thirty, Osho."</w:t>
      </w:r>
    </w:p>
    <w:p>
      <w:pPr>
        <w:pStyle w:val="Normal"/>
        <w:rPr/>
      </w:pPr>
      <w:r>
        <w:rPr/>
        <w:t>That's great, just ten minutes for me. It has been beautiful.</w:t>
      </w:r>
    </w:p>
    <w:p>
      <w:pPr>
        <w:pStyle w:val="Normal"/>
        <w:rPr/>
      </w:pPr>
      <w:r>
        <w:rPr/>
        <w:t>(OSHO BEGINS TO CHUCKLE. HE TRIED TO EXPLAIN WHAT HE WAS LAUGHING AT... BUT HE WAS LAUGHING TOO MUCH.)</w:t>
      </w:r>
    </w:p>
    <w:p>
      <w:pPr>
        <w:pStyle w:val="Normal"/>
        <w:rPr/>
      </w:pPr>
      <w:r>
        <w:rPr/>
      </w:r>
    </w:p>
    <w:p>
      <w:pPr>
        <w:pStyle w:val="Normal"/>
        <w:rPr/>
      </w:pPr>
      <w:r>
        <w:rPr/>
        <w:t>Glimpses of a Golden Childhood</w:t>
      </w:r>
    </w:p>
    <w:p>
      <w:pPr>
        <w:pStyle w:val="Normal"/>
        <w:rPr/>
      </w:pPr>
      <w:r>
        <w:rPr/>
        <w:t>Chapter 4#1</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I could not even begin to tell you what I wanted to tell you. Perhaps it was not meant to be, because I tried so many times to bring myself to the point, but in vain, and then everything went sane. But it was a most fruitful session, although nothing was said, and nothing was heard either. There was so much laughter, but I felt imprisoned.</w:t>
      </w:r>
    </w:p>
    <w:p>
      <w:pPr>
        <w:pStyle w:val="Normal"/>
        <w:rPr/>
      </w:pPr>
      <w:r>
        <w:rPr/>
        <w:t>You must have been wondering why I laughed. It is good that there is no mirror in front of me. You must arrange a mirror; at least that will make this place what it is meant to be. But it was really good. I am relieved. I have not laughed perhaps for years. Something in me must have waited for this morning, but I was not making any effort in that direction, at least not today  --  perhaps someday.</w:t>
      </w:r>
    </w:p>
    <w:p>
      <w:pPr>
        <w:pStyle w:val="Normal"/>
        <w:rPr/>
      </w:pPr>
      <w:r>
        <w:rPr/>
        <w:t>Sometimes these circles overlap each other, and they are going to do that again and again. I try my best to keep clear-cut directions, but those circles, they just go on trying to encircle everything they can. They are mad people, or who knows?  --  perhaps they are Buddhas again trying to have a glimpse of the old world, to see how things are going now. But that is not my purpose. I could not get where I was trying to go, and I laughed instead of continuing in spite of your laughter.</w:t>
      </w:r>
    </w:p>
    <w:p>
      <w:pPr>
        <w:pStyle w:val="Normal"/>
        <w:rPr/>
      </w:pPr>
      <w:r>
        <w:rPr/>
        <w:t>Now, these are just the introductions, but I became aware of one thing this morning  --  not that I was not aware of it before, but I was not aware that it needed to be told. But now it needs to be told.</w:t>
      </w:r>
    </w:p>
    <w:p>
      <w:pPr>
        <w:pStyle w:val="Normal"/>
        <w:rPr/>
      </w:pPr>
      <w:r>
        <w:rPr/>
        <w:t>On the twenty-first of March 1953, a strange thing happened. Many strange things happened, but I am only talking about one thing. The others will come in their own time. It is, in fact, a little early in my story to tell you, but I was reminded this morning of this peculiar thing. After that night I lost all sense of time. Howsoever hard I may try, I cannot  --  as everybody else can at least approximately  --  remember what time it is.</w:t>
      </w:r>
    </w:p>
    <w:p>
      <w:pPr>
        <w:pStyle w:val="Normal"/>
        <w:rPr/>
      </w:pPr>
      <w:r>
        <w:rPr/>
        <w:t>Not only that, in the morning, every morning I mean, I have to look out of the window to see whether it was my afternoon sleep or the night sleep, because I sleep twice each day. And every afternoon too, when I wake up, the first thing I do is to look at my clock. Once in a while the clock plays a joke on me; it stops working. It is showing only six, so it must have stopped in the morning. That's why I have two watches and a clock, just to keep checking to see whether any of them is playing a joke.</w:t>
      </w:r>
    </w:p>
    <w:p>
      <w:pPr>
        <w:pStyle w:val="Normal"/>
        <w:rPr/>
      </w:pPr>
      <w:r>
        <w:rPr/>
        <w:t>And one of the other clocks is more dangerous, better not to mention it. I want to give it to somebody as a present, but I have not found the right man to whom I would like to give this clock, because it is going to be a real punishment, not a present. It is electronic, so whenever the electricity goes off, even for a single moment, the clock goes back to twelve P.M. and flashes it... twelve... twelve... twelve... simply to show that the electricity has gone off.</w:t>
      </w:r>
    </w:p>
    <w:p>
      <w:pPr>
        <w:pStyle w:val="Normal"/>
        <w:rPr/>
      </w:pPr>
      <w:r>
        <w:rPr/>
        <w:t>Sometimes I want to throw it out, but somebody has presented it to me, and I don't throw things away easily, it is disrespectful. So I am waiting for the right person.</w:t>
      </w:r>
    </w:p>
    <w:p>
      <w:pPr>
        <w:pStyle w:val="Normal"/>
        <w:rPr/>
      </w:pPr>
      <w:r>
        <w:rPr/>
        <w:t>I have got not only one, but two such clocks, one in each room. Sometimes they have deceived me when I go for my afternoon sleep. I usually go at eleven-thirty exactly, or at the most twelve, but very rarely. Once or twice I have looked out from a peep hole in my blanket, and the clock is showing twelve, and I say to myself, "That means I have just come to bed." And I go to sleep again.</w:t>
      </w:r>
    </w:p>
    <w:p>
      <w:pPr>
        <w:pStyle w:val="Normal"/>
        <w:rPr/>
      </w:pPr>
      <w:r>
        <w:rPr/>
        <w:t>After one or two hours I again look. "Twelve," I say to myself. "Strange... today time seems to have finally stopped. Better to go to sleep rather than to find everybody else asleep." So I go to sleep again.</w:t>
      </w:r>
    </w:p>
    <w:p>
      <w:pPr>
        <w:pStyle w:val="Normal"/>
        <w:rPr/>
      </w:pPr>
      <w:r>
        <w:rPr/>
        <w:t>I have now instructed Gudia that if I am not awake by two-fifteen, she should wake me up.</w:t>
      </w:r>
    </w:p>
    <w:p>
      <w:pPr>
        <w:pStyle w:val="Normal"/>
        <w:rPr/>
      </w:pPr>
      <w:r>
        <w:rPr/>
        <w:t>She asked, "Why?"</w:t>
      </w:r>
    </w:p>
    <w:p>
      <w:pPr>
        <w:pStyle w:val="Normal"/>
        <w:rPr/>
      </w:pPr>
      <w:r>
        <w:rPr/>
        <w:t>I said, "Because if nobody wakes me I may go on sleeping forever."</w:t>
      </w:r>
    </w:p>
    <w:p>
      <w:pPr>
        <w:pStyle w:val="Normal"/>
        <w:rPr/>
      </w:pPr>
      <w:r>
        <w:rPr/>
        <w:t>Every morning I have to decide whether it is morning or evening, because I don't know. I don't have that sense; it was lost on that date I told you.</w:t>
      </w:r>
    </w:p>
    <w:p>
      <w:pPr>
        <w:pStyle w:val="Normal"/>
        <w:rPr/>
      </w:pPr>
      <w:r>
        <w:rPr/>
        <w:t>This morning when I asked you, "What is the time?" you said, "Ten-thirty." I thought, "Jesus! This is too much. My poor secretary must have been waiting one-and-a-half hours already, and I have not even begun my story." So I said, just to finish it, "Give me ten minutes." The real reason was that I was thinking it was night.</w:t>
      </w:r>
    </w:p>
    <w:p>
      <w:pPr>
        <w:pStyle w:val="Normal"/>
        <w:rPr/>
      </w:pPr>
      <w:r>
        <w:rPr/>
        <w:t>And Devaraj also knows, now he can understand it exactly. One morning when he accompanied me to my bathroom, I asked him, "Is my secretary waiting?" He looked puzzled. I had to close the door just so that he could be himself again. If I went on standing there in the doorway, waiting  --  and you know Devaraj... nobody can be so loving to me. He could not say to me that it was not nighttime. If I was asking for my secretary, then there must be some reason; and of course she was not there and it was not the time for her to come, so what should he say?</w:t>
      </w:r>
    </w:p>
    <w:p>
      <w:pPr>
        <w:pStyle w:val="Normal"/>
        <w:rPr/>
      </w:pPr>
      <w:r>
        <w:rPr/>
        <w:t>He didn't say anything. He simply kept silent. I laughed. The question must have embarrassed him, but I am telling you the truth, just because time is always a problem for me.</w:t>
      </w:r>
    </w:p>
    <w:p>
      <w:pPr>
        <w:pStyle w:val="Normal"/>
        <w:rPr/>
      </w:pPr>
      <w:r>
        <w:rPr/>
        <w:t>Somehow I go on managing, by using strange devices. Just look at this device: has any Buddha spoken like this?</w:t>
      </w:r>
    </w:p>
    <w:p>
      <w:pPr>
        <w:pStyle w:val="Normal"/>
        <w:rPr/>
      </w:pPr>
      <w:r>
        <w:rPr/>
        <w:t>I was telling you that Jainism is the most ancient religion. It is not a value to me, remember it, it is a DISvalue. But a fact is a fact; value or disvalue, that is our attitude. Jainism is rarely known in the West. Not only in the West, but even in the East, except for a few parts of India. The reason is that the Jaina monks are naked. They cannot move into communities which are not already Jaina. They would be stoned, killed, even in the twentieth century.</w:t>
      </w:r>
    </w:p>
    <w:p>
      <w:pPr>
        <w:pStyle w:val="Normal"/>
        <w:rPr/>
      </w:pPr>
      <w:r>
        <w:rPr/>
        <w:t>The British government, which remained in India until 1947, had a special law for Jaina monks, that before they enter a city their followers had to ask for permission. Without a permit they can't enter. And even with a permit they cannot enter great cities like Bombay, New Delhi or Calcutta. Their followers should surround them in such a way that nobody can see that they are naked.</w:t>
      </w:r>
    </w:p>
    <w:p>
      <w:pPr>
        <w:pStyle w:val="Normal"/>
        <w:rPr/>
      </w:pPr>
      <w:r>
        <w:rPr/>
        <w:t>I am using "they" because a Jaina monk is not allowed to travel alone. He has to travel with a group of monks, at least five; that is the minimum limit. The limit is placed so that they can spy on each other. It is a very what you would call "suspicious" religion  -- suspicious naturally, because everything it prescribes to be done is unnatural.</w:t>
      </w:r>
    </w:p>
    <w:p>
      <w:pPr>
        <w:pStyle w:val="Normal"/>
        <w:rPr/>
      </w:pPr>
      <w:r>
        <w:rPr/>
        <w:t>It is winter, and one is shivering, and would like to sit by the side of a fire  --  but a Jaina monk cannot sit by the side of a fire, because fire is violence. Fire kills, because trees are needed for it, so they are killed. The ecologists perhaps may agree. And when you are burning a fire, many very small creatures, alive but invisible to the naked eye, are burned. And sometimes even the wood carries ants within it, and other kinds of insects which have made their houses in it.</w:t>
      </w:r>
    </w:p>
    <w:p>
      <w:pPr>
        <w:pStyle w:val="Normal"/>
        <w:rPr/>
      </w:pPr>
      <w:r>
        <w:rPr/>
        <w:t>So, in short, the Jaina monk is not allowed to come close to a fire. Of course he cannot use a blanket  -- it is made of wool; that is again violence. Of course something else could be found, but because he cannot possess anything... Non-possessiveness is very fundamental, and the Jainas are extremists. They have taken the logic of non-possessing to its very extreme. It is really a sight to see a Jaina monk. One can see what logic can do to a man.</w:t>
      </w:r>
    </w:p>
    <w:p>
      <w:pPr>
        <w:pStyle w:val="Normal"/>
        <w:rPr/>
      </w:pPr>
      <w:r>
        <w:rPr/>
        <w:t>He is ugly, because he is undernourished: just bones, almost dead, just his belly is big, though his whole body is shrunken. That is strange, but you can understand. It happens wherever there is famine and people are starving. You must have seen pictures of children with big bellies; such big bellies, and all their limbs, hands and legs, are just bones covered by skin, and that too not very beautiful... almost dead skin. The same happens to a Jaina monk.</w:t>
      </w:r>
    </w:p>
    <w:p>
      <w:pPr>
        <w:pStyle w:val="Normal"/>
        <w:rPr/>
      </w:pPr>
      <w:r>
        <w:rPr/>
        <w:t>Why? I can understand because I have known both. The bellies of both starving children and Jaina monks immediately became my interest. Why?  --  because they both have the same kind of bellies, and also their bodies are similar. Their faces too are similar. Forgive me for saying it, but their faces are faceless. They don't say anything, they don't show anything. They are not only empty pages, but pages which have waited and waited for something to be written on them, to make them significant... but they became sore because nobody ever came.</w:t>
      </w:r>
    </w:p>
    <w:p>
      <w:pPr>
        <w:pStyle w:val="Normal"/>
        <w:rPr/>
      </w:pPr>
      <w:r>
        <w:rPr/>
        <w:t>They became so bitter against the world that they turned over  --  rolled over rather, because I am using the page as a symbol  --  they rolled over and closed themselves against any future possibilities. The starving child has to be helped; the Jaina monk has to be helped more, because he thinks that what he is doing is right.</w:t>
      </w:r>
    </w:p>
    <w:p>
      <w:pPr>
        <w:pStyle w:val="Normal"/>
        <w:rPr/>
      </w:pPr>
      <w:r>
        <w:rPr/>
        <w:t>But an ancient religion is bound to be very stupid. This very stupidity is a proof of its ancientness. RIG VEDA mentions the first Jaina Master, Rishabha Deva. He is thought to be the founder of the religion. I can't say for sure because I don't want to blame anybody, particularly Rishabha Deva, whom I have never met-and I don't think that I will ever meet him either.</w:t>
      </w:r>
    </w:p>
    <w:p>
      <w:pPr>
        <w:pStyle w:val="Normal"/>
        <w:rPr/>
      </w:pPr>
      <w:r>
        <w:rPr/>
        <w:t>If he was really the founder of this stupid cult then I am the last person he would like to meet. But that is not the point; the point is that the Jainas have a different calendar. They count their days not by the sun, but by the moon, naturally, because their year is divided into twenty-four parts, so they have twenty-four tirthankaras. Their whole creation is the circle, in the image of a year, but moon-oriented, just as there are sun-oriented people. It is all arbitrary. In fact the whole thing, at this moment, according to me, is stupid.</w:t>
      </w:r>
    </w:p>
    <w:p>
      <w:pPr>
        <w:pStyle w:val="Normal"/>
        <w:rPr/>
      </w:pPr>
      <w:r>
        <w:rPr/>
        <w:t>Just look at the English calendar and see the stupidity, then you will understand me. It is easy to laugh at the Jainas because you don't know anything about them; they must be idiots. But what about the English calendar?</w:t>
      </w:r>
    </w:p>
    <w:p>
      <w:pPr>
        <w:pStyle w:val="Normal"/>
        <w:rPr/>
      </w:pPr>
      <w:r>
        <w:rPr/>
        <w:t>How come one month has thirty days, another month has thirty-one days, one month twenty-nine days, another month twenty-eight days? What is all this nonsense? And the year has three hundred and sixty-five days, not because you have made a calendar according to the sun, it is not because of the sun.</w:t>
      </w:r>
    </w:p>
    <w:p>
      <w:pPr>
        <w:pStyle w:val="Normal"/>
        <w:rPr/>
      </w:pPr>
      <w:r>
        <w:rPr/>
        <w:t>Three hundred and sixty-five days is only the time it takes the earth to complete its journey around the sun. How you divide it is up to you; but three hundred and sixty-five... ? Three hundred and sixty-five days has created trouble, because it is not exactly three hundred and sixty-five, there is also lingering behind a small part which becomes one day every fourth year. That means three hundred and sixty-five and one fourth days should be the whole year. Very strange year!</w:t>
      </w:r>
    </w:p>
    <w:p>
      <w:pPr>
        <w:pStyle w:val="Normal"/>
        <w:rPr/>
      </w:pPr>
      <w:r>
        <w:rPr/>
        <w:t>But what can you do about it? You just have to manage, so you divide the different months into different numbers of days, and February has to be one day more every four years. A strange calendar! I think no computer would allow this kind of nonsense.</w:t>
      </w:r>
    </w:p>
    <w:p>
      <w:pPr>
        <w:pStyle w:val="Normal"/>
        <w:rPr/>
      </w:pPr>
      <w:r>
        <w:rPr/>
        <w:t>There are, just like sun-oriented fools, moon-oriented fools too. They are really lunatics because they believe in the lunar. Then, of course, the year is divided into twelve parts, and each month has two divisions. And these fools are always great philosophers. They go on building up strange hypotheses. This was their hypothesis in the Jaina tradition of fools. I mean all traditions are foolish. This is only one tradition of fools.</w:t>
      </w:r>
    </w:p>
    <w:p>
      <w:pPr>
        <w:pStyle w:val="Normal"/>
        <w:rPr/>
      </w:pPr>
      <w:r>
        <w:rPr/>
        <w:t>The Jainas believe that there are twenty-four tirthankaras, and each cycle will again and again have twenty-four tirthankaras. Now, Hindus felt belittled. People started asking, "You have only ten, not twenty-four?"</w:t>
      </w:r>
    </w:p>
    <w:p>
      <w:pPr>
        <w:pStyle w:val="Normal"/>
        <w:rPr/>
      </w:pPr>
      <w:r>
        <w:rPr/>
        <w:t>Naturally the Hindu priests started talking of twenty-four avatars. It is a borrowed foolishness. In the first place, foolishness; in the second place, borrowed. That is the worst thing that can happen to anybody. And this has happened to a great country of millions of people.</w:t>
      </w:r>
    </w:p>
    <w:p>
      <w:pPr>
        <w:pStyle w:val="Normal"/>
        <w:rPr/>
      </w:pPr>
      <w:r>
        <w:rPr/>
        <w:t>This disease was so infectious that when Buddha died the Buddhists felt naturally very deceived  -- what do you say?... put down, belittled, humiliated. Why had he not told them about the figure twenty-four? "Jainas have it; Hindus have it... and we have only one Buddha," so they created twenty-four Buddhas who preceded Gautam the Buddha.</w:t>
      </w:r>
    </w:p>
    <w:p>
      <w:pPr>
        <w:pStyle w:val="Normal"/>
        <w:rPr/>
      </w:pPr>
      <w:r>
        <w:rPr/>
        <w:t>Now, you can see how far nonsense can go. Yes, it can go on and on... That's what I mean, but I have to end the sentence. Remember, that does not mean that I am putting a full stop on nonsense; it has no end.</w:t>
      </w:r>
    </w:p>
    <w:p>
      <w:pPr>
        <w:pStyle w:val="Normal"/>
        <w:rPr/>
      </w:pPr>
      <w:r>
        <w:rPr/>
        <w:t>If you are stupid, you are as infinitely stupid as they say God is wise. I don't know anything about God and His wisdom, but I know about your foolishness. That's what I am here to do; just to help you get rid of the stupidity you are now carrying. First the Jainas carried it, then Hindus borrowed it, then Buddhists borrowed it, then the number twenty-four becomes an absolute necessity.</w:t>
      </w:r>
    </w:p>
    <w:p>
      <w:pPr>
        <w:pStyle w:val="Normal"/>
        <w:rPr/>
      </w:pPr>
      <w:r>
        <w:rPr/>
        <w:t>I have seen one man, Swami Satyabhakta... he is one of those rare people whom I always have wondered why existence tolerated at all. He thought that he was the twenty-fifth tirthankara. Mahavira was the twenty-fourth; of course Jainas could not forgive Satyabhakta and they expelled him.</w:t>
      </w:r>
    </w:p>
    <w:p>
      <w:pPr>
        <w:pStyle w:val="Normal"/>
        <w:rPr/>
      </w:pPr>
      <w:r>
        <w:rPr/>
        <w:t>I told him, "Satyabhakta, if you want to be a tirthankara, why can't you be the first? Why stand in a queue, just trying hard for your whole life to be the twenty-fifth, the last? Just look behind you, there is nobody there."</w:t>
      </w:r>
    </w:p>
    <w:p>
      <w:pPr>
        <w:pStyle w:val="Normal"/>
        <w:rPr/>
      </w:pPr>
      <w:r>
        <w:rPr/>
        <w:t>He made great effort, and worked very hard writing hundreds of books  --  and he was very scholarly. That also proves that he is a fool, but not an ordinary fool, an extraordinary fool.</w:t>
      </w:r>
    </w:p>
    <w:p>
      <w:pPr>
        <w:pStyle w:val="Normal"/>
        <w:rPr/>
      </w:pPr>
      <w:r>
        <w:rPr/>
        <w:t>I told him, "Why don't you create your own religion if you have known the truth?"</w:t>
      </w:r>
    </w:p>
    <w:p>
      <w:pPr>
        <w:pStyle w:val="Normal"/>
        <w:rPr/>
      </w:pPr>
      <w:r>
        <w:rPr/>
        <w:t>He said, "That's the problem, I'm not certain."</w:t>
      </w:r>
    </w:p>
    <w:p>
      <w:pPr>
        <w:pStyle w:val="Normal"/>
        <w:rPr/>
      </w:pPr>
      <w:r>
        <w:rPr/>
        <w:t>I said, "Then at least don't bother others. First be certain. Wait, let me call your wife."</w:t>
      </w:r>
    </w:p>
    <w:p>
      <w:pPr>
        <w:pStyle w:val="Normal"/>
        <w:rPr/>
      </w:pPr>
      <w:r>
        <w:rPr/>
        <w:t>He said, "No, no!"</w:t>
      </w:r>
    </w:p>
    <w:p>
      <w:pPr>
        <w:pStyle w:val="Normal"/>
        <w:rPr/>
      </w:pPr>
      <w:r>
        <w:rPr/>
        <w:t>I said, "Wait. I am calling your wife. You cannot stop me."</w:t>
      </w:r>
    </w:p>
    <w:p>
      <w:pPr>
        <w:pStyle w:val="Normal"/>
        <w:rPr/>
      </w:pPr>
      <w:r>
        <w:rPr/>
        <w:t>But I need not have called, she had come already. In fact I had seen her coming, that's why I had said, "Don't stop me." Nobody could have stopped her, she was already coming. I don't mean the word "coming" as you westerners mean it. She was really coming, and she came with great force.</w:t>
      </w:r>
    </w:p>
    <w:p>
      <w:pPr>
        <w:pStyle w:val="Normal"/>
        <w:rPr/>
      </w:pPr>
      <w:r>
        <w:rPr/>
        <w:t>I mean that she really came in with great force and she asked me, "Why are you wasting time with this fool? I have wasted my whole life, and not only lost everything, but even my religion. Just because he has been expelled, naturally I am expelled too. One is born a Jaina only after millions of lives, and this fool has not only fallen himself, he has degraded me. It is good that he is impotent and we don't have any children, otherwise they would have been expelled too."</w:t>
      </w:r>
    </w:p>
    <w:p>
      <w:pPr>
        <w:pStyle w:val="Normal"/>
        <w:rPr/>
      </w:pPr>
      <w:r>
        <w:rPr/>
        <w:t>I was the only one who laughed, and I told them, "Laugh. This is wonderful. You are impotent. I am not saying it, your wife is. I don't know how much she knows about gynecology, but if she is saying it, and you are listening without even raising your eyes, it is proof enough that she is a gynecologist. You are impotent, great! You are not even able to make your wife your follower, and yet you are trying to prove to be the twenty-fifth tirthankara! This is really amusing, Satyabhakta."</w:t>
      </w:r>
    </w:p>
    <w:p>
      <w:pPr>
        <w:pStyle w:val="Normal"/>
        <w:rPr/>
      </w:pPr>
      <w:r>
        <w:rPr/>
        <w:t>He never forgave me, just because I found him exactly at the right moment. Satyabhakta is still an enemy, although I sympathize with him. At least he can say that he has an enemy. As far as a friend is concerned, he has none. And the credit goes to his wife.</w:t>
      </w:r>
    </w:p>
    <w:p>
      <w:pPr>
        <w:pStyle w:val="Normal"/>
        <w:rPr/>
      </w:pPr>
      <w:r>
        <w:rPr/>
        <w:t>In the same way Morarji Desai became my enemy. I have nothing against him, but just because he had to wait ninety minutes for a young boy of no political importance at all, naturally, he was immensely offended. When he saw the prime minister opening the door of the car for the boy... I can still see the scene; how to describe it? There was something very slimy, slippery, about the man; you could not catch hold of it. It slips again and again, and every time it slips it becomes more and more dirty. There was something slimy and slippery in his eyes, I remember. I saw him later, on three other occasions. Some other circle may cover them.</w:t>
      </w:r>
    </w:p>
    <w:p>
      <w:pPr>
        <w:pStyle w:val="Normal"/>
        <w:rPr/>
      </w:pPr>
      <w:r>
        <w:rPr/>
        <w:t>Very good. After such an experience only "no" can be any good, because there is nothing like no.</w:t>
      </w:r>
    </w:p>
    <w:p>
      <w:pPr>
        <w:pStyle w:val="Normal"/>
        <w:rPr/>
      </w:pPr>
      <w:r>
        <w:rPr/>
        <w:t>Very good.</w:t>
      </w:r>
    </w:p>
    <w:p>
      <w:pPr>
        <w:pStyle w:val="Normal"/>
        <w:rPr/>
      </w:pPr>
      <w:r>
        <w:rPr/>
        <w:t>Devageet, stop it. I have other things to do. Gudia has opened the door to remind me.</w:t>
      </w:r>
    </w:p>
    <w:p>
      <w:pPr>
        <w:pStyle w:val="Normal"/>
        <w:rPr/>
      </w:pPr>
      <w:r>
        <w:rPr/>
      </w:r>
    </w:p>
    <w:p>
      <w:pPr>
        <w:pStyle w:val="Normal"/>
        <w:rPr/>
      </w:pPr>
      <w:r>
        <w:rPr/>
        <w:t>Glimpses of a Golden Childhood</w:t>
      </w:r>
    </w:p>
    <w:p>
      <w:pPr>
        <w:pStyle w:val="Normal"/>
        <w:rPr/>
      </w:pPr>
      <w:r>
        <w:rPr/>
        <w:t>Chapter #42</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What was I telling you? I cannot remember it, remind me.</w:t>
      </w:r>
    </w:p>
    <w:p>
      <w:pPr>
        <w:pStyle w:val="Normal"/>
        <w:rPr/>
      </w:pPr>
      <w:r>
        <w:rPr/>
        <w:t>"We were talking about how Morarji Desai and Satyabhakta became your enemies, and the last thing you said was that Morarji Desai had something in his eyes that was slimy and slippery, which you remember."</w:t>
      </w:r>
    </w:p>
    <w:p>
      <w:pPr>
        <w:pStyle w:val="Normal"/>
        <w:rPr/>
      </w:pPr>
      <w:r>
        <w:rPr/>
        <w:t>Good. It is better to not remember it. Perhaps that's why I cannot remember. Otherwise my memory is not bad, at least nobody has told me that. Even those who don't agree with me say that my memory is just impossible to believe. When I was moving around the country, I remembered thousands of people's names, their faces; not only that, but when I met them again I immediately remembered where we had last met, what I had said to them, what they had said to me  --  it may have been ten or fifteen years before. Naturally the man would be astonished. It is good that at least my memory fails exactly where it should, at Morarji Desai, that is.</w:t>
      </w:r>
    </w:p>
    <w:p>
      <w:pPr>
        <w:pStyle w:val="Normal"/>
        <w:rPr/>
      </w:pPr>
      <w:r>
        <w:rPr/>
        <w:t>You cannot believe that even God makes caricatures. I have heard He made creatures, but caricatures? Specially made for cartoonists? Morarji is a walking cartoon. But I had not laughed at him; I was so full of the strange meeting between a boy and the prime minister, and the way they talked together. I still cannot believe that a prime minister could talk that way. He was almost just a listener, only asking questions so that the conversation would continue. It seemed he wanted it to continue forever because many times the door opened, and his personal secretary looked in. But Jawaharlal was really a good man; he had turned his chair away from the door. The personal secretary could only see his back.</w:t>
      </w:r>
    </w:p>
    <w:p>
      <w:pPr>
        <w:pStyle w:val="Normal"/>
        <w:rPr/>
      </w:pPr>
      <w:r>
        <w:rPr/>
        <w:t>Only later on did I understand, when Masto told me that this was the first time he had seen Jawaharlal put his chair this way. He said the personal secretary is meant to open the door to announce that the time for the visitor is now over, and another visitor is ready to enter.</w:t>
      </w:r>
    </w:p>
    <w:p>
      <w:pPr>
        <w:pStyle w:val="Normal"/>
        <w:rPr/>
      </w:pPr>
      <w:r>
        <w:rPr/>
        <w:t>But Jawaharlal was not bothered by anything in the world. It was as if all that he wanted to know about was vipassana. I was a little hesitant to tell him what vipassana is because of the situation. I will have to tell you the meaning of the word vipassana. It means "looking back." Passan means "looking," vipassana means "looking back."</w:t>
      </w:r>
    </w:p>
    <w:p>
      <w:pPr>
        <w:pStyle w:val="Normal"/>
        <w:rPr/>
      </w:pPr>
      <w:r>
        <w:rPr/>
        <w:t>What I am doing at this moment is vipassana.</w:t>
      </w:r>
    </w:p>
    <w:p>
      <w:pPr>
        <w:pStyle w:val="Normal"/>
        <w:rPr/>
      </w:pPr>
      <w:r>
        <w:rPr/>
        <w:t>I was knocking Masto with my leg but he was sitting like a yogi. He was afraid I would do something like that, so he was prepared, in a way prepared for anything to happen. And I really hit him hard.</w:t>
      </w:r>
    </w:p>
    <w:p>
      <w:pPr>
        <w:pStyle w:val="Normal"/>
        <w:rPr/>
      </w:pPr>
      <w:r>
        <w:rPr/>
        <w:t>He said, "Aargh!"</w:t>
      </w:r>
    </w:p>
    <w:p>
      <w:pPr>
        <w:pStyle w:val="Normal"/>
        <w:rPr/>
      </w:pPr>
      <w:r>
        <w:rPr/>
        <w:t>Jawaharlal said, "What is the matter?"</w:t>
      </w:r>
    </w:p>
    <w:p>
      <w:pPr>
        <w:pStyle w:val="Normal"/>
        <w:rPr/>
      </w:pPr>
      <w:r>
        <w:rPr/>
        <w:t>Masto said, "Nothing."</w:t>
      </w:r>
    </w:p>
    <w:p>
      <w:pPr>
        <w:pStyle w:val="Normal"/>
        <w:rPr/>
      </w:pPr>
      <w:r>
        <w:rPr/>
        <w:t>I said, "He is lying."</w:t>
      </w:r>
    </w:p>
    <w:p>
      <w:pPr>
        <w:pStyle w:val="Normal"/>
        <w:rPr/>
      </w:pPr>
      <w:r>
        <w:rPr/>
        <w:t>Masto said, "This is too much. You hit me, and you hit me so hard that I forget that I have to keep quiet, and not become a football in your hands, and now you are telling Jawaharlal that I am lying."</w:t>
      </w:r>
    </w:p>
    <w:p>
      <w:pPr>
        <w:pStyle w:val="Normal"/>
        <w:rPr/>
      </w:pPr>
      <w:r>
        <w:rPr/>
        <w:t>I said, "Now he is not lying but telling you how you can forget, because vipassana means `not forgetting'." And I said to Masto, "I am explaining vipassana to Jawaharlal so I hit you hard. Please excuse me, and don't take it for granted that it was the last."</w:t>
      </w:r>
    </w:p>
    <w:p>
      <w:pPr>
        <w:pStyle w:val="Normal"/>
        <w:rPr/>
      </w:pPr>
      <w:r>
        <w:rPr/>
        <w:t>Jawaharlal really laughed... he laughed so much that tears came to his eyes. That is always the quality of a real poet, not an ordinary one. You can buy ordinary poets, perhaps in the West they are a little more costly, otherwise a dollar-a-dozen will do. He was not a poet of that type  --  a dollar-a-dozen. He was really one of those few rare souls whom Buddha has called bodhisattvas. I will call him a bodhisattva.</w:t>
      </w:r>
    </w:p>
    <w:p>
      <w:pPr>
        <w:pStyle w:val="Normal"/>
        <w:rPr/>
      </w:pPr>
      <w:r>
        <w:rPr/>
        <w:t>I was, and still am, amazed how he could become the prime minister. But the first prime minister of India was of a totally different quality from any other prime minister who was to follow. He was not chosen by the crowd, he was not, in fact, a chosen candidate. He was Mahatma Gandhi's choice.</w:t>
      </w:r>
    </w:p>
    <w:p>
      <w:pPr>
        <w:pStyle w:val="Normal"/>
        <w:rPr/>
      </w:pPr>
      <w:r>
        <w:rPr/>
        <w:t>Gandhi, whatsoever his faults, at least did one thing that even I can appreciate. This is the only thing, otherwise I am against Mahatma Gandhi, point by point. But why he had to choose Jawaharlal is another story, perhaps not meant to be part of my circle. What matters to me is that at least he must have been sensitive to a poetic person. He was certainly ascetic; yet with all his nonsense he was still sensible enough to choose Jawaharlal.</w:t>
      </w:r>
    </w:p>
    <w:p>
      <w:pPr>
        <w:pStyle w:val="Normal"/>
        <w:rPr/>
      </w:pPr>
      <w:r>
        <w:rPr/>
        <w:t>That's how a poet became the prime minister. Otherwise there is no possibility for a poet to become a prime minister  --  unless a prime minister goes mad, and becomes a poet, but that will not be the same thing.</w:t>
      </w:r>
    </w:p>
    <w:p>
      <w:pPr>
        <w:pStyle w:val="Normal"/>
        <w:rPr/>
      </w:pPr>
      <w:r>
        <w:rPr/>
        <w:t>We talked of poetry. I had thought that he would talk of politics. Even Masto, who had known him for years, was astounded that he was talking about poetry and the meaning of the poetic experience. He looked at me as if I knew the answer.</w:t>
      </w:r>
    </w:p>
    <w:p>
      <w:pPr>
        <w:pStyle w:val="Normal"/>
        <w:rPr/>
      </w:pPr>
      <w:r>
        <w:rPr/>
        <w:t>I said, "Masto, you should know better, you have known Jawaharlal for years. I did not know him at all until just now. We are still only in the process of introducing ourselves. So don't look with a questioning eye, although I understand your question: `What has happened to the politician? Has he gone mad?' No, I say it to you, and to him also, that he is not a politician  --  perhaps by accident, but not by his intrinsic nature."</w:t>
      </w:r>
    </w:p>
    <w:p>
      <w:pPr>
        <w:pStyle w:val="Normal"/>
        <w:rPr/>
      </w:pPr>
      <w:r>
        <w:rPr/>
        <w:t>And Jawaharlal nodded and said, "At least one person in my life has said it exactly, as I was not able to formulate it clearly. It was vague. But now I know what has happened, it is an accident."</w:t>
      </w:r>
    </w:p>
    <w:p>
      <w:pPr>
        <w:pStyle w:val="Normal"/>
        <w:rPr/>
      </w:pPr>
      <w:r>
        <w:rPr/>
        <w:t>"And," I added, "a fatal one." And we all laughed.</w:t>
      </w:r>
    </w:p>
    <w:p>
      <w:pPr>
        <w:pStyle w:val="Normal"/>
        <w:rPr/>
      </w:pPr>
      <w:r>
        <w:rPr/>
        <w:t>"But," I said, "the accident has been fatal. But your poet is unharmed, and I don't care about anything else. You can still see the stars as a child does."</w:t>
      </w:r>
    </w:p>
    <w:p>
      <w:pPr>
        <w:pStyle w:val="Normal"/>
        <w:rPr/>
      </w:pPr>
      <w:r>
        <w:rPr/>
        <w:t>He said, "Again! Because I love to see the stars  --  but how did you come to know about it?"</w:t>
      </w:r>
    </w:p>
    <w:p>
      <w:pPr>
        <w:pStyle w:val="Normal"/>
        <w:rPr/>
      </w:pPr>
      <w:r>
        <w:rPr/>
        <w:t>I said, "I have nothing to do with it. I know what being a poet is, so I can describe you in every detail. So please, from this moment, don't be astonished. Just take it easy." And he certainly relaxed. Otherwise for a politician to relax is impossible.</w:t>
      </w:r>
    </w:p>
    <w:p>
      <w:pPr>
        <w:pStyle w:val="Normal"/>
        <w:rPr/>
      </w:pPr>
      <w:r>
        <w:rPr/>
        <w:t>In India, the mythology is that when an ordinary person dies, only one devil comes to take him, but when a politician dies, a crowd of devils have to come because he won't relax, even in death. He won't allow it. He has never allowed anything to happen of its own accord. He does not know the meaning of those simple words, "Let go."</w:t>
      </w:r>
    </w:p>
    <w:p>
      <w:pPr>
        <w:pStyle w:val="Normal"/>
        <w:rPr/>
      </w:pPr>
      <w:r>
        <w:rPr/>
        <w:t>But this man Jawaharlal immediately relaxed. He said, "With you I can relax. And Masto has never been a source of tension to me, so he can also relax. I am not preventing him, unless being a swami, a sannyasin, a monk, prevents him."</w:t>
      </w:r>
    </w:p>
    <w:p>
      <w:pPr>
        <w:pStyle w:val="Normal"/>
        <w:rPr/>
      </w:pPr>
      <w:r>
        <w:rPr/>
        <w:t>We all laughed. And this was not the last meeting, it was only the first. Masto and I had thought it was the last, but when we were departing, Jawaharlal said, "Can you come again tomorrow at this same time? And I will keep this fellow," he said, pointing towards Morarji Desai, "away from here. Even his presence stinks, and you know of what. I am sorry, but I have to keep him in the cabinet because he has a certain political importance. And what does it matter if he drinks his own urine? It is not my business." We laughed again, and departed.</w:t>
      </w:r>
    </w:p>
    <w:p>
      <w:pPr>
        <w:pStyle w:val="Normal"/>
        <w:rPr/>
      </w:pPr>
      <w:r>
        <w:rPr/>
        <w:t>That evening, he reminded us again on the phone, saying, "Don't forget. I have canceled all my other appointments and I will be waiting for you both."</w:t>
      </w:r>
    </w:p>
    <w:p>
      <w:pPr>
        <w:pStyle w:val="Normal"/>
        <w:rPr/>
      </w:pPr>
      <w:r>
        <w:rPr/>
        <w:t>We had no work to do at all. Masto had come just to make me acquainted with the prime minister, and that was done. Masto said, "If the prime minister wants it, we have to stay. We cannot say `No,' that would not be helpful to your future."</w:t>
      </w:r>
    </w:p>
    <w:p>
      <w:pPr>
        <w:pStyle w:val="Normal"/>
        <w:rPr/>
      </w:pPr>
      <w:r>
        <w:rPr/>
        <w:t>I said, "Don't be worried about my future. Will it be helpful to Jawaharlal or not?"</w:t>
      </w:r>
    </w:p>
    <w:p>
      <w:pPr>
        <w:pStyle w:val="Normal"/>
        <w:rPr/>
      </w:pPr>
      <w:r>
        <w:rPr/>
        <w:t>Masto said, "You are impossible." And he was right, but I came to know it too late, when it was difficult to change.</w:t>
      </w:r>
    </w:p>
    <w:p>
      <w:pPr>
        <w:pStyle w:val="Normal"/>
        <w:rPr/>
      </w:pPr>
      <w:r>
        <w:rPr/>
        <w:t>I have become so accustomed to being what I am that even in small things it is difficult for me to change. Gudia knows, she tries to teach me in every possible way not to splash water all over the bathroom. But can you teach me anything? I cannot stop. Not that I want to torture the girls, or that they have to be tortured twice every day, because I take two baths, so naturally they have to clean twice.</w:t>
      </w:r>
    </w:p>
    <w:p>
      <w:pPr>
        <w:pStyle w:val="Normal"/>
        <w:rPr/>
      </w:pPr>
      <w:r>
        <w:rPr/>
        <w:t>Of course Gudia thinks I can take a bath in such a way that they don't have to remove water from everywhere. But finally she dropped the idea of teaching me. It is impossible for me to change. When I take my shower I enjoy it so much that I forget, and splash the water all over. And without splashing it I would have to remain controlled even in my bathroom.</w:t>
      </w:r>
    </w:p>
    <w:p>
      <w:pPr>
        <w:pStyle w:val="Normal"/>
        <w:rPr/>
      </w:pPr>
      <w:r>
        <w:rPr/>
        <w:t>Now look at Gudia: she is enjoying the idea because she knows exactly what I am saying. When I take a shower I really take a shower, and I splash not only the floor, but even the walls, and if you have to clean, then of course it is a problem for you. But if you clean with love, as my cleaners do, then it is better than psychoanalysis, and far better than transcendental meditation. I cannot now change anything.</w:t>
      </w:r>
    </w:p>
    <w:p>
      <w:pPr>
        <w:pStyle w:val="Normal"/>
        <w:rPr/>
      </w:pPr>
      <w:r>
        <w:rPr/>
        <w:t>Now, what Masto was talking about has happened. What was future then is now past. But I am the same, and I have remained the same. In fact to me, it seems that death happens not the moment when you stop breathing, but when you stop being yourself. I have never for any reason allowed any compromise.</w:t>
      </w:r>
    </w:p>
    <w:p>
      <w:pPr>
        <w:pStyle w:val="Normal"/>
        <w:rPr/>
      </w:pPr>
      <w:r>
        <w:rPr/>
        <w:t>We went the next day, and Jawaharlal had invited his son-in-law, Indira Gandhi's husband. I wondered why he had not invited his daughter. Later on Masto said to me, "Indira takes care of Jawaharlal. His wife died young, and he has only one child, his daughter Indira, and she has been both a daughter and a son to him."</w:t>
      </w:r>
    </w:p>
    <w:p>
      <w:pPr>
        <w:pStyle w:val="Normal"/>
        <w:rPr/>
      </w:pPr>
      <w:r>
        <w:rPr/>
        <w:t>In India, when the daughter marries she has to go to her husband's house. She becomes part of another family. Indira never went. She simply refused. She said, "My mother is dead, and I cannot leave my father alone."</w:t>
      </w:r>
    </w:p>
    <w:p>
      <w:pPr>
        <w:pStyle w:val="Normal"/>
        <w:rPr/>
      </w:pPr>
      <w:r>
        <w:rPr/>
        <w:t>This created the beginning of the end in their marriage. They remained husband and wife, but Indira was never part of Feroze Gandhi's family. Even their two sons, Sanjaya and Raju, came to belong naturally, because of their mother, to her family.</w:t>
      </w:r>
    </w:p>
    <w:p>
      <w:pPr>
        <w:pStyle w:val="Normal"/>
        <w:rPr/>
      </w:pPr>
      <w:r>
        <w:rPr/>
        <w:t>Masto told me, "Jawaharlal cannot invite them together, they would start fighting then and there."</w:t>
      </w:r>
    </w:p>
    <w:p>
      <w:pPr>
        <w:pStyle w:val="Normal"/>
        <w:rPr/>
      </w:pPr>
      <w:r>
        <w:rPr/>
        <w:t>I said, "That's strange. Even for one hour can't they forget that they are husband and wife?"</w:t>
      </w:r>
    </w:p>
    <w:p>
      <w:pPr>
        <w:pStyle w:val="Normal"/>
        <w:rPr/>
      </w:pPr>
      <w:r>
        <w:rPr/>
        <w:t>Masto said, "It is impossible to forget, even for a single moment. To be a husband or a wife means a declaration of war." Although people call it love, it is really a cold war. And it is better to have a hot war, particularly in a cold winter, than to have a cold war twenty-four hours a day. It even starts freezing your being.</w:t>
      </w:r>
    </w:p>
    <w:p>
      <w:pPr>
        <w:pStyle w:val="Normal"/>
        <w:rPr/>
      </w:pPr>
      <w:r>
        <w:rPr/>
        <w:t>We were again surprised when he invited us the third day. We had been thinking of leaving, and he had not said anything the second day. The morning of the third day, Jawaharlal phoned. He had a private number which was not listed in the directory. Only a few people, those who were very close, could call him on that number.</w:t>
      </w:r>
    </w:p>
    <w:p>
      <w:pPr>
        <w:pStyle w:val="Normal"/>
        <w:rPr/>
      </w:pPr>
      <w:r>
        <w:rPr/>
        <w:t>I asked Masto, "He called us himself; can't he just tell his secretary to call us?"</w:t>
      </w:r>
    </w:p>
    <w:p>
      <w:pPr>
        <w:pStyle w:val="Normal"/>
        <w:rPr/>
      </w:pPr>
      <w:r>
        <w:rPr/>
        <w:t>Masto said, "No, this is his private number; even the secretary has no knowledge that he is inviting us. The secretary will come to know only when we reach the porch."</w:t>
      </w:r>
    </w:p>
    <w:p>
      <w:pPr>
        <w:pStyle w:val="Normal"/>
        <w:rPr/>
      </w:pPr>
      <w:r>
        <w:rPr/>
        <w:t>And that third day Jawaharlal introduced me to Indira Gandhi. He simply said to her, "Don't ask who he is, because right now he is no one, but someday he could be really somebody."</w:t>
      </w:r>
    </w:p>
    <w:p>
      <w:pPr>
        <w:pStyle w:val="Normal"/>
        <w:rPr/>
      </w:pPr>
      <w:r>
        <w:rPr/>
        <w:t>I know he was wrong; I'm still no one, and I am going to remain no one to the very end. To be a no one is so tremendously blissful; one gets really spaced. I must be one of the most spaced-out people in the world. But still, try to be no one, it is far out  --  just faaar out.</w:t>
      </w:r>
    </w:p>
    <w:p>
      <w:pPr>
        <w:pStyle w:val="Normal"/>
        <w:rPr/>
      </w:pPr>
      <w:r>
        <w:rPr/>
        <w:t>But nobody wants to be no one, nobody, nothing, and naturally that's why Jawaharlal was saying to Indira, "Now he is no one, but I can predict one day he certainly will be someone."</w:t>
      </w:r>
    </w:p>
    <w:p>
      <w:pPr>
        <w:pStyle w:val="Normal"/>
        <w:rPr/>
      </w:pPr>
      <w:r>
        <w:rPr/>
        <w:t>Jawaharlal, you are dead, but I am sorry to say I could not fulfill your prediction. It failed, fortunately.</w:t>
      </w:r>
    </w:p>
    <w:p>
      <w:pPr>
        <w:pStyle w:val="Normal"/>
        <w:rPr/>
      </w:pPr>
      <w:r>
        <w:rPr/>
        <w:t>And that started my friendship with Indira. She already had a high post, and soon became the president of the ruling party in India, and then a minister in Jawaharlal's cabinet, and finally prime minister. Indira is the only woman I have known who could manage these idiots  --  the politicians  --  and she managed well.</w:t>
      </w:r>
    </w:p>
    <w:p>
      <w:pPr>
        <w:pStyle w:val="Normal"/>
        <w:rPr/>
      </w:pPr>
      <w:r>
        <w:rPr/>
        <w:t>How she managed it I cannot say. Perhaps she had learned all their faults while she was a nobody, just a caretaker for old Jawaharlal. But she knew their faults so well that they are afraid of her, trembling. Even Jawaharlal could not throw this perfect idiot, Morarji Desai, out of his cabinet.</w:t>
      </w:r>
    </w:p>
    <w:p>
      <w:pPr>
        <w:pStyle w:val="Normal"/>
        <w:rPr/>
      </w:pPr>
      <w:r>
        <w:rPr/>
        <w:t>I told this to Indira, in a later meeting. It may come sometime, or may not, so better that I mention it right now. These circles are not dependable. I told her in our last meeting, that was years after Jawaharlal had died... it must have been somewhere around 1968. She told me, "What you are saying is absolutely right, and I would like to do it, but what to do with people like Morarji? They are in my cabinet, and they are the majority. Although they belong to my party, they would not be able to understand if I try to implement anything you are saying. I agree, but I feel helpless."</w:t>
      </w:r>
    </w:p>
    <w:p>
      <w:pPr>
        <w:pStyle w:val="Normal"/>
        <w:rPr/>
      </w:pPr>
      <w:r>
        <w:rPr/>
        <w:t>I said, "Why don't you throw out this fellow? Who is preventing you? And if you cannot throw him out, then resign, because it does not suit a person of your caliber to work with these fools. Put them right  -- that is right side up, because they are doing shirshasana, standing on their heads. Either put them right or resign, but do something."</w:t>
      </w:r>
    </w:p>
    <w:p>
      <w:pPr>
        <w:pStyle w:val="Normal"/>
        <w:rPr/>
      </w:pPr>
      <w:r>
        <w:rPr/>
        <w:t>I have always liked Indira Gandhi. I still like her, although she is not doing anything to help my work  --  but that's another matter. I liked her from the moment she told me, rather whispered in my ear, although there was nobody to hear, but who knows?  -- politicians are careful people.</w:t>
      </w:r>
    </w:p>
    <w:p>
      <w:pPr>
        <w:pStyle w:val="Normal"/>
        <w:rPr/>
      </w:pPr>
      <w:r>
        <w:rPr/>
        <w:t>She whispered, "I will do something or other."</w:t>
      </w:r>
    </w:p>
    <w:p>
      <w:pPr>
        <w:pStyle w:val="Normal"/>
        <w:rPr/>
      </w:pPr>
      <w:r>
        <w:rPr/>
        <w:t>I could not figure out, at that moment, what she meant  --  "something or other"? But after seven days I read in the newspaper that Morarji Desai had been suddenly thrown out. I was far away, perhaps thousands of miles.</w:t>
      </w:r>
    </w:p>
    <w:p>
      <w:pPr>
        <w:pStyle w:val="Normal"/>
        <w:rPr/>
      </w:pPr>
      <w:r>
        <w:rPr/>
        <w:t>He had just returned from a tour of his constituency to visit the prime minister, and this was his welcome. A rather strange welcome... I should say a "well-go." Can I make a word "well-go"? Then they are giving a good well-go. That will be exactly what people do... who welcomes?</w:t>
      </w:r>
    </w:p>
    <w:p>
      <w:pPr>
        <w:pStyle w:val="Normal"/>
        <w:rPr/>
      </w:pPr>
      <w:r>
        <w:rPr/>
        <w:t>But I was not surprised. In fact, every day I was looking in the newspapers to see what was happening because I had to figure out her meaning-"something or other"  --  but she did something. She did the right thing. This man had been the most obstructive, obscurantist, orthodox, and whatnot, and anything wrong that you can think of.</w:t>
      </w:r>
    </w:p>
    <w:p>
      <w:pPr>
        <w:pStyle w:val="Normal"/>
        <w:rPr/>
      </w:pPr>
      <w:r>
        <w:rPr/>
        <w:t>What is the time, Devageet?</w:t>
      </w:r>
    </w:p>
    <w:p>
      <w:pPr>
        <w:pStyle w:val="Normal"/>
        <w:rPr/>
      </w:pPr>
      <w:r>
        <w:rPr/>
        <w:t>"Ten twenty-four, Osho."</w:t>
      </w:r>
    </w:p>
    <w:p>
      <w:pPr>
        <w:pStyle w:val="Normal"/>
        <w:rPr/>
      </w:pPr>
      <w:r>
        <w:rPr/>
        <w:t>Ten minutes for me. This is good but it can be improved. Unless you come to your perfection today I am going to be a hard taskmaster. Go for perfection. Don't ask for continuation; perfection is the word. Although it is not heard, but still perfection is the word, heard or unheard.</w:t>
      </w:r>
    </w:p>
    <w:p>
      <w:pPr>
        <w:pStyle w:val="Normal"/>
        <w:rPr/>
      </w:pPr>
      <w:r>
        <w:rPr/>
        <w:t>Yes, unless I know that you have come to your ultimate capacity I am not going to stop. So be quick!</w:t>
      </w:r>
    </w:p>
    <w:p>
      <w:pPr>
        <w:pStyle w:val="Normal"/>
        <w:rPr/>
      </w:pPr>
      <w:r>
        <w:rPr/>
        <w:t>Good.</w:t>
      </w:r>
    </w:p>
    <w:p>
      <w:pPr>
        <w:pStyle w:val="Normal"/>
        <w:rPr/>
      </w:pPr>
      <w:r>
        <w:rPr/>
        <w:t>The moment I say good, you become afraid. I immediately see your fear and trembling. That's why, once in a while I have to address Ashu, saying, "Don't be bothered about Devageet's fear, just be a simple woman, without knowledge, and go to the heights. Let poor Devageet run behind." He will try hard. I can see him running to get ahead of you, that's why I laugh. Who can be behind one's own assistant?</w:t>
      </w:r>
    </w:p>
    <w:p>
      <w:pPr>
        <w:pStyle w:val="Normal"/>
        <w:rPr/>
      </w:pPr>
      <w:r>
        <w:rPr/>
        <w:t>Don't be worried, today at twelve the world is going to stop anyway. So Ashu, be quick! Before the world ends at least let me have my lunch.</w:t>
      </w:r>
    </w:p>
    <w:p>
      <w:pPr>
        <w:pStyle w:val="Normal"/>
        <w:rPr/>
      </w:pPr>
      <w:r>
        <w:rPr/>
        <w:t>Good. Stop.</w:t>
      </w:r>
    </w:p>
    <w:p>
      <w:pPr>
        <w:pStyle w:val="Normal"/>
        <w:rPr/>
      </w:pPr>
      <w:r>
        <w:rPr/>
      </w:r>
    </w:p>
    <w:p>
      <w:pPr>
        <w:pStyle w:val="Normal"/>
        <w:rPr/>
      </w:pPr>
      <w:r>
        <w:rPr/>
        <w:t>Glimpses of a Golden Childhood</w:t>
      </w:r>
    </w:p>
    <w:p>
      <w:pPr>
        <w:pStyle w:val="Normal"/>
        <w:rPr/>
      </w:pPr>
      <w:r>
        <w:rPr/>
        <w:t>Chapter #43</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I have always wondered how God could manage to make this world in only six days. And this world! Perhaps that's why He called His son Jesus! What a name to give to your own son! He had to punish somebody for what He had done, and there was nobody else available. The Holy Ghost is always absent; he is sitting there on the horse seat, that's why I told Chetana to vacate it, because to ride a horse with somebody already riding on it is not good. I mean not good for the horse  --  not good for Chetana either. As for the Holy Ghost, I don't care a bit. I don't feel for the Holy Ghost or any other type of ghost. I'm always for the living.</w:t>
      </w:r>
    </w:p>
    <w:p>
      <w:pPr>
        <w:pStyle w:val="Normal"/>
        <w:rPr/>
      </w:pPr>
      <w:r>
        <w:rPr/>
        <w:t>A ghost is a shadow of the dead, and even if holy, what is the use? And it is ugly too. Chetana, I was not worried about the Holy Ghost. If you ride on him, it is okay as far as I am concerned. Ride on the Holy Ghost. But this poor chair is not even meant for a full person. It is not meant to be sat on. It is meant only for half a person, so that you don't fall asleep. That's why it is made in such a way.</w:t>
      </w:r>
    </w:p>
    <w:p>
      <w:pPr>
        <w:pStyle w:val="Normal"/>
        <w:rPr/>
      </w:pPr>
      <w:r>
        <w:rPr/>
        <w:t>In that chair you cannot even sit, what to say of sleeping? And even that chair could not fit in this small Noah's Ark. It is so small that Noah himself has to stand outside, just to make space for all you creatures.</w:t>
      </w:r>
    </w:p>
    <w:p>
      <w:pPr>
        <w:pStyle w:val="Normal"/>
        <w:rPr/>
      </w:pPr>
      <w:r>
        <w:rPr/>
        <w:t>What was I saying, Devageet?</w:t>
      </w:r>
    </w:p>
    <w:p>
      <w:pPr>
        <w:pStyle w:val="Normal"/>
        <w:rPr/>
      </w:pPr>
      <w:r>
        <w:rPr/>
        <w:t>"The Holy Ghost is always absent; he is now sitting on the horse seat." (LAUGHTER)</w:t>
      </w:r>
    </w:p>
    <w:p>
      <w:pPr>
        <w:pStyle w:val="Normal"/>
        <w:rPr/>
      </w:pPr>
      <w:r>
        <w:rPr/>
        <w:t>That I remember. I knew you could not take notes. Concentrate. But I will manage. I managed my whole life without notes.</w:t>
      </w:r>
    </w:p>
    <w:p>
      <w:pPr>
        <w:pStyle w:val="Normal"/>
        <w:rPr/>
      </w:pPr>
      <w:r>
        <w:rPr/>
        <w:t>What Jawaharlal asked me on that last day was certainly strange.</w:t>
      </w:r>
    </w:p>
    <w:p>
      <w:pPr>
        <w:pStyle w:val="Normal"/>
        <w:rPr/>
      </w:pPr>
      <w:r>
        <w:rPr/>
        <w:t>He asked, "Do you think it is okay to be in the political world?"</w:t>
      </w:r>
    </w:p>
    <w:p>
      <w:pPr>
        <w:pStyle w:val="Normal"/>
        <w:rPr/>
      </w:pPr>
      <w:r>
        <w:rPr/>
        <w:t>I said, "I don't think, I know it is not okay at all. It is a curse, a karma. You must have done something wrong in your past lives, otherwise you could not be the prime minister of India."</w:t>
      </w:r>
    </w:p>
    <w:p>
      <w:pPr>
        <w:pStyle w:val="Normal"/>
        <w:rPr/>
      </w:pPr>
      <w:r>
        <w:rPr/>
        <w:t>He said, "I agree."</w:t>
      </w:r>
    </w:p>
    <w:p>
      <w:pPr>
        <w:pStyle w:val="Normal"/>
        <w:rPr/>
      </w:pPr>
      <w:r>
        <w:rPr/>
        <w:t>Masto could not believe that I could answer the prime minister in such a way, nor, even more, that the prime minister would agree.</w:t>
      </w:r>
    </w:p>
    <w:p>
      <w:pPr>
        <w:pStyle w:val="Normal"/>
        <w:rPr/>
      </w:pPr>
      <w:r>
        <w:rPr/>
        <w:t>I said, "That finishes a long argument between me and Masto, in my favor. Masto, do you agree?"</w:t>
      </w:r>
    </w:p>
    <w:p>
      <w:pPr>
        <w:pStyle w:val="Normal"/>
        <w:rPr/>
      </w:pPr>
      <w:r>
        <w:rPr/>
        <w:t>He said, "Now I have to."</w:t>
      </w:r>
    </w:p>
    <w:p>
      <w:pPr>
        <w:pStyle w:val="Normal"/>
        <w:rPr/>
      </w:pPr>
      <w:r>
        <w:rPr/>
        <w:t>I said, "I never like anything that `had to'; it is better to disagree. At least in that disagreement there will be some life. Don't give me this dead rat! In the first place, a rat  --  and then too, dead! Do you think I am an eagle, a vulture, or what?"</w:t>
      </w:r>
    </w:p>
    <w:p>
      <w:pPr>
        <w:pStyle w:val="Normal"/>
        <w:rPr/>
      </w:pPr>
      <w:r>
        <w:rPr/>
      </w:r>
    </w:p>
    <w:p>
      <w:pPr>
        <w:pStyle w:val="Normal"/>
        <w:rPr/>
      </w:pPr>
      <w:r>
        <w:rPr/>
        <w:t>Even Jawaharlal looked at both of us in turns.</w:t>
      </w:r>
    </w:p>
    <w:p>
      <w:pPr>
        <w:pStyle w:val="Normal"/>
        <w:rPr/>
      </w:pPr>
      <w:r>
        <w:rPr/>
        <w:t>I said, "You have decided. I am thankful to you. Masto, for years, has been in a dilemma. He could not decide whether a good man should be in politics or not."</w:t>
      </w:r>
    </w:p>
    <w:p>
      <w:pPr>
        <w:pStyle w:val="Normal"/>
        <w:rPr/>
      </w:pPr>
      <w:r>
        <w:rPr/>
        <w:t>We talked of many things. I did not think in that house  --  I mean the prime minister's house  --  that any meeting would have lasted so long. By the time we ended it was nine-thirty  --  three hours! Even Jawaharlal said, "This must be my life's longest meeting, and the most fruitful."</w:t>
      </w:r>
    </w:p>
    <w:p>
      <w:pPr>
        <w:pStyle w:val="Normal"/>
        <w:rPr/>
      </w:pPr>
      <w:r>
        <w:rPr/>
        <w:t>I said, "What fruitfulness has it brought you?"</w:t>
      </w:r>
    </w:p>
    <w:p>
      <w:pPr>
        <w:pStyle w:val="Normal"/>
        <w:rPr/>
      </w:pPr>
      <w:r>
        <w:rPr/>
        <w:t>He said, "Just the friendship of a man who does not belong to this world, and will never belong to this world. I will cherish it as a sacred memory." And in his beautiful eyes I could see the first gathering of tears.</w:t>
      </w:r>
    </w:p>
    <w:p>
      <w:pPr>
        <w:pStyle w:val="Normal"/>
        <w:rPr/>
      </w:pPr>
      <w:r>
        <w:rPr/>
        <w:t>I rushed out, just not to embarrass him, but he followed me and said, "There was no need to rush so fast."</w:t>
      </w:r>
    </w:p>
    <w:p>
      <w:pPr>
        <w:pStyle w:val="Normal"/>
        <w:rPr/>
      </w:pPr>
      <w:r>
        <w:rPr/>
        <w:t>I said, "Tears were coming faster." He laughed and wept together.</w:t>
      </w:r>
    </w:p>
    <w:p>
      <w:pPr>
        <w:pStyle w:val="Normal"/>
        <w:rPr/>
      </w:pPr>
      <w:r>
        <w:rPr/>
        <w:t>It very rarely happens, and only either to madmen or to the really intelligent ones. He was not a madman, but superbly intelligent. We  --  I mean Masto and I  --  talked again and again about that meeting, particularly the tears and the laughter. Why? Naturally we, as always, did not agree. That had become a routine thing. If I had agreed, he would not have believed it. It would have been such a shock.</w:t>
      </w:r>
    </w:p>
    <w:p>
      <w:pPr>
        <w:pStyle w:val="Normal"/>
        <w:rPr/>
      </w:pPr>
      <w:r>
        <w:rPr/>
        <w:t>I said, "He wept for himself, and laughed for the freedom I had."</w:t>
      </w:r>
    </w:p>
    <w:p>
      <w:pPr>
        <w:pStyle w:val="Normal"/>
        <w:rPr/>
      </w:pPr>
      <w:r>
        <w:rPr/>
        <w:t>Of course, Masto's interpretation was, "He wept for you, not for himself, because he could see that you could become an important political force, and he laughed at his own idea."</w:t>
      </w:r>
    </w:p>
    <w:p>
      <w:pPr>
        <w:pStyle w:val="Normal"/>
        <w:rPr/>
      </w:pPr>
      <w:r>
        <w:rPr/>
        <w:t>That was Masto's interpretation. Now, there was no way to decide, but fortunately Jawaharlal decided it himself, accidentally. Masto told me, so there is no problem.</w:t>
      </w:r>
    </w:p>
    <w:p>
      <w:pPr>
        <w:pStyle w:val="Normal"/>
        <w:rPr/>
      </w:pPr>
      <w:r>
        <w:rPr/>
        <w:t>Before Masto left me forever, to disappear in the Himalayas, and before I died the way everybody has to die to be resurrected, he told me, "Do you know, Jawaharlal has been remembering you again and again, particularly in my last meeting with him. He said, `If you see that strange boy, and if you are in any way concerned about him, keep him out of politics, because I wasted my life with these stupid people. I don't want that boy begging votes from utterly stupid, mediocre, unintelligent masses. No, if you have any say in his life, please protect him from politics.'"</w:t>
      </w:r>
    </w:p>
    <w:p>
      <w:pPr>
        <w:pStyle w:val="Normal"/>
        <w:rPr/>
      </w:pPr>
      <w:r>
        <w:rPr/>
        <w:t>Masto said, "That decided our argument in your favor, and I'm happy because although I argued with you, and against you, deep down I always agreed with you."</w:t>
      </w:r>
    </w:p>
    <w:p>
      <w:pPr>
        <w:pStyle w:val="Normal"/>
        <w:rPr/>
      </w:pPr>
      <w:r>
        <w:rPr/>
        <w:t>I never saw Jawaharlal again, although he lived many years. But, just as he wanted it  --  and I had already decided it; his advice only became a confirmation of my own decision  --  I have never voted in my life and never been a member of any political party, never even dreamed of it. In fact, for almost thirty years I have not dreamed at all. I cannot.</w:t>
      </w:r>
    </w:p>
    <w:p>
      <w:pPr>
        <w:pStyle w:val="Normal"/>
        <w:rPr/>
      </w:pPr>
      <w:r>
        <w:rPr/>
        <w:t>I can manage a sort of rehearsal. The word will seem strange, a "rehearsal" dream, but the actual drama never happens, cannot happen; it needs unconsciousness, and that ingredient is missing. You can make me unconscious, but still you will not make me dream. And to make me unconscious needs not much technology, just a hit over my head and I will be unconscious. But that is not the unconsciousness I am talking about.</w:t>
      </w:r>
    </w:p>
    <w:p>
      <w:pPr>
        <w:pStyle w:val="Normal"/>
        <w:rPr/>
      </w:pPr>
      <w:r>
        <w:rPr/>
        <w:t>You are unconscious when you go on doing things without knowing why; during the day, during the night  --  the awareness is missing. Once awareness happens, dreaming disappears. Both cannot exist together. There is no coexistence possible between these two things, and nobody can make it. Either you dream, then you are unconscious; or you are awake, aware, pretending to dream  --  but that is not a dream. You know and everybody else knows too.</w:t>
      </w:r>
    </w:p>
    <w:p>
      <w:pPr>
        <w:pStyle w:val="Normal"/>
        <w:rPr/>
      </w:pPr>
      <w:r>
        <w:rPr/>
        <w:t>What was I saying?</w:t>
      </w:r>
    </w:p>
    <w:p>
      <w:pPr>
        <w:pStyle w:val="Normal"/>
        <w:rPr/>
      </w:pPr>
      <w:r>
        <w:rPr/>
        <w:t>"For almost thirty years you haven't dreamed. `I never saw Jawaharlal again, even though he lived many years.'"</w:t>
      </w:r>
    </w:p>
    <w:p>
      <w:pPr>
        <w:pStyle w:val="Normal"/>
        <w:rPr/>
      </w:pPr>
      <w:r>
        <w:rPr/>
        <w:t>Good.</w:t>
      </w:r>
    </w:p>
    <w:p>
      <w:pPr>
        <w:pStyle w:val="Normal"/>
        <w:rPr/>
      </w:pPr>
      <w:r>
        <w:rPr/>
        <w:t>There was no need to see him again, although many people approached me. Somehow they came to know through various sources, from Jawaharlal's house, secretaries, or others, that I knew him, and he loved me. Naturally they wanted something to be done for them, and asked if I would recommend it to him.</w:t>
      </w:r>
    </w:p>
    <w:p>
      <w:pPr>
        <w:pStyle w:val="Normal"/>
        <w:rPr/>
      </w:pPr>
      <w:r>
        <w:rPr/>
        <w:t>I said, "Are you mad? I don't know him at all."</w:t>
      </w:r>
    </w:p>
    <w:p>
      <w:pPr>
        <w:pStyle w:val="Normal"/>
        <w:rPr/>
      </w:pPr>
      <w:r>
        <w:rPr/>
        <w:t>They said, "We have solid proofs."</w:t>
      </w:r>
    </w:p>
    <w:p>
      <w:pPr>
        <w:pStyle w:val="Normal"/>
        <w:rPr/>
      </w:pPr>
      <w:r>
        <w:rPr/>
        <w:t>I said, "You can keep your solid proofs. Perhaps in some dream we have met, but not in reality."</w:t>
      </w:r>
    </w:p>
    <w:p>
      <w:pPr>
        <w:pStyle w:val="Normal"/>
        <w:rPr/>
      </w:pPr>
      <w:r>
        <w:rPr/>
        <w:t>They said, "We always thought that you were a little mad, now we know."</w:t>
      </w:r>
    </w:p>
    <w:p>
      <w:pPr>
        <w:pStyle w:val="Normal"/>
        <w:rPr/>
      </w:pPr>
      <w:r>
        <w:rPr/>
        <w:t>I said, "Spread it, please, as far and wide as possible, and don't be so conservative  --  just a little mad? Be generous  --  I am absolutely mad!"</w:t>
      </w:r>
    </w:p>
    <w:p>
      <w:pPr>
        <w:pStyle w:val="Normal"/>
        <w:rPr/>
      </w:pPr>
      <w:r>
        <w:rPr/>
        <w:t>They left without even saying thank you to me. I had to give them a thank you, so I said, "I am a madman, at least I can give you a good thank you."</w:t>
      </w:r>
    </w:p>
    <w:p>
      <w:pPr>
        <w:pStyle w:val="Normal"/>
        <w:rPr/>
      </w:pPr>
      <w:r>
        <w:rPr/>
        <w:t>They said to each other, "Look! A good thank you? He is mad."</w:t>
      </w:r>
    </w:p>
    <w:p>
      <w:pPr>
        <w:pStyle w:val="Normal"/>
        <w:rPr/>
      </w:pPr>
      <w:r>
        <w:rPr/>
        <w:t>I loved to be known as mad. I still love it. There is nothing more beautiful than the madness I have come to know.</w:t>
      </w:r>
    </w:p>
    <w:p>
      <w:pPr>
        <w:pStyle w:val="Normal"/>
        <w:rPr/>
      </w:pPr>
      <w:r>
        <w:rPr/>
        <w:t>Masto said before he left, "Jawaharlal has given me this man's name, Ghanshyamdas Birala. He is the richest man in India, and very close to the family of Jawaharlal. In any kind of need he can be approached. And when he was giving me this address Jawaharlal said, `That boy haunts me. I predict he can become...'" and Masto remained silent.</w:t>
      </w:r>
    </w:p>
    <w:p>
      <w:pPr>
        <w:pStyle w:val="Normal"/>
        <w:rPr/>
      </w:pPr>
      <w:r>
        <w:rPr/>
        <w:t>I said, "What is the matter? Complete the sentence at least."</w:t>
      </w:r>
    </w:p>
    <w:p>
      <w:pPr>
        <w:pStyle w:val="Normal"/>
        <w:rPr/>
      </w:pPr>
      <w:r>
        <w:rPr/>
        <w:t>Masto said, "I am going to. This silence is also his. I am simply imitating him. What you are asking me, I had asked him. Then Jawaharlal completed the sentence. And I will tell you," Masto said, "what the reason was. Jawaharlal said, `He may become one day...' and then came the silence. Perhaps he was weighing something inside, or was not very clear about what to say; then he said, `a Mahatma Gandhi.'"</w:t>
      </w:r>
    </w:p>
    <w:p>
      <w:pPr>
        <w:pStyle w:val="Normal"/>
        <w:rPr/>
      </w:pPr>
      <w:r>
        <w:rPr/>
        <w:t>Jawaharlal was giving me the greatest respect that he could. Mahatma Gandhi had been his master, and also the man who decided that Jawaharlal would be the first prime minister of India. Naturally, when Mahatma Gandhi was shot dead, Jawaharlal wept. Speaking on the radio, weeping, he said, "The light has gone out. I don't want to say anything more. He was our light, now we will have to live in darkness."</w:t>
      </w:r>
    </w:p>
    <w:p>
      <w:pPr>
        <w:pStyle w:val="Normal"/>
        <w:rPr/>
      </w:pPr>
      <w:r>
        <w:rPr/>
        <w:t>If he had said it to Masto with hesitation, then either he was thinking whether to compare this unknown boy with the world-famous mahatma, or he was perhaps weighing between the mahatma and a few other names... and I think that is more probable, because Masto told him, "If I tell that boy, he will immediately say, `Gandhi! He is the last person in the world I would like to be. I would rather go to hell than be Mahatma Gandhi.' So it is better to let you know how he will react. I know him very deeply. He will not be able to tolerate this comparison, and he loves you. Just because of this name don't destroy your lover."</w:t>
      </w:r>
    </w:p>
    <w:p>
      <w:pPr>
        <w:pStyle w:val="Normal"/>
        <w:rPr/>
      </w:pPr>
      <w:r>
        <w:rPr/>
        <w:t>I said to Masto, "This is too much, Masto. You need not have said that to him. He is old, and as far as I am concerned, he has compared me to the greatest man in his way of thinking."</w:t>
      </w:r>
    </w:p>
    <w:p>
      <w:pPr>
        <w:pStyle w:val="Normal"/>
        <w:rPr/>
      </w:pPr>
      <w:r>
        <w:rPr/>
        <w:t>Masto said, "Wait. When I said this, Jawaharlal said, `I had suspected, that's why I waited, weighing whether to say it or not. Then don't say it to him, change it. Perhaps he may become a Gautam Buddha!'"</w:t>
      </w:r>
    </w:p>
    <w:p>
      <w:pPr>
        <w:pStyle w:val="Normal"/>
        <w:rPr/>
      </w:pPr>
      <w:r>
        <w:rPr/>
        <w:t>Rabindranath, the great Indian poet, has written that Jawaharlal very secretly loved Gautam Buddha. Why secretly? Because he never liked any organized religion, and he did not believe in God either, and Jawaharlal was the prime minister of India.</w:t>
      </w:r>
    </w:p>
    <w:p>
      <w:pPr>
        <w:pStyle w:val="Normal"/>
        <w:rPr/>
      </w:pPr>
      <w:r>
        <w:rPr/>
        <w:t>Masto said, "I then said to Jawaharlal, `Forgive me. You have come very close, but to tell you the truth he will not like any comparison.' And do you know," Masto then asked me, "what Jawaharlal said? He said `That is the kind of man I love and respect. But protect him by every possible means so that he does not get caught into politics, which destroyed me. I don't want that same calamity to happen again, to him.' "</w:t>
      </w:r>
    </w:p>
    <w:p>
      <w:pPr>
        <w:pStyle w:val="Normal"/>
        <w:rPr/>
      </w:pPr>
      <w:r>
        <w:rPr/>
        <w:t>Masto disappeared after that. I also disappeared, so nobody is there to complain. But the memory is not consciousness, and memory can function even without consciousness, in fact more efficiently. After all, what is a computer? A memory system. The ego has died; that which is behind the ego is eternal. That which is part of the brain is temporal, and will die.</w:t>
      </w:r>
    </w:p>
    <w:p>
      <w:pPr>
        <w:pStyle w:val="Normal"/>
        <w:rPr/>
      </w:pPr>
      <w:r>
        <w:rPr/>
        <w:t>Even after death I will be available to my people as much, or as little, as I am now. It all depends on them. That's why I am, by and by, disappearing from their world, so that it becomes more and more their thing.</w:t>
      </w:r>
    </w:p>
    <w:p>
      <w:pPr>
        <w:pStyle w:val="Normal"/>
        <w:rPr/>
      </w:pPr>
      <w:r>
        <w:rPr/>
        <w:t>I may be just one percent, and their love, their trust, their surrender are ninety-nine percent. But when I am gone even more will be needed  --  one hundred percent. Then I will be available, perhaps more, to those who can afford  --  write "who can afford" in capital letters  --  because the richest man is one WHO CAN AFFORD a one hundred percent surrender in love and trust.</w:t>
      </w:r>
    </w:p>
    <w:p>
      <w:pPr>
        <w:pStyle w:val="Normal"/>
        <w:rPr/>
      </w:pPr>
      <w:r>
        <w:rPr/>
        <w:t>And I have got those people. So I don't want, even after death, in any way to disappoint them. I would like them to be the most fulfilled people on earth. Whether I am here or not, I will rejoice.</w:t>
      </w:r>
    </w:p>
    <w:p>
      <w:pPr>
        <w:pStyle w:val="Normal"/>
        <w:rPr/>
      </w:pPr>
      <w:r>
        <w:rPr/>
      </w:r>
    </w:p>
    <w:p>
      <w:pPr>
        <w:pStyle w:val="Normal"/>
        <w:rPr/>
      </w:pPr>
      <w:r>
        <w:rPr/>
        <w:t>Glimpses of a Golden Childhood</w:t>
      </w:r>
    </w:p>
    <w:p>
      <w:pPr>
        <w:pStyle w:val="Normal"/>
        <w:rPr/>
      </w:pPr>
      <w:r>
        <w:rPr/>
        <w:t>Chapter #44</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was wondering yesterday how God created this world in six days. I was wondering, because I have not yet been able to even go beyond the second day of my primary school. And what a world He created! Perhaps He was a Jew, because only Jews have circulated the idea.</w:t>
      </w:r>
    </w:p>
    <w:p>
      <w:pPr>
        <w:pStyle w:val="Normal"/>
        <w:rPr/>
      </w:pPr>
      <w:r>
        <w:rPr/>
        <w:t>Hindus don't believe in a God, they believe in many gods. In fact, when they first conceived the idea, they counted exactly as many gods as there were Indians  -- at that time I mean. At that time too they were not a small population; thirty-three crores, that means three hundred and thirty million, or it may not be so. But it will give you some idea of the Hindus. They believed that each single individual had to have a god of his own. They were not dictatorial, very democratic, in fact too much so  --  I mean the previous Hindus.</w:t>
      </w:r>
    </w:p>
    <w:p>
      <w:pPr>
        <w:pStyle w:val="Normal"/>
        <w:rPr/>
      </w:pPr>
      <w:r>
        <w:rPr/>
        <w:t>Thousands of years have passed since they conceived the idea of a parallel divine world, with as many beings as there were on earth. And they did a great job. Even to count three hundred and thirty million gods... and you don't know the Hindu gods! They are everything that a human being can be  --  very cunning, mean, political, in every way exploitative. But somehow, somebody at least managed to have a census.</w:t>
      </w:r>
    </w:p>
    <w:p>
      <w:pPr>
        <w:pStyle w:val="Normal"/>
        <w:rPr/>
      </w:pPr>
      <w:r>
        <w:rPr/>
        <w:t>Hindus are not theistic in the western sense. They are pagans; but they are not pagans as Christians want to use the word. Pagan is a valuable word, it should not be allowed to be misused by the Christians, Jews and Mohammedans. These three religions are all basically Jewish; whatsoever they say, their foundations were laid down long before Jesus was born, and Mohammed was heard. They are all Judaic.</w:t>
      </w:r>
    </w:p>
    <w:p>
      <w:pPr>
        <w:pStyle w:val="Normal"/>
        <w:rPr/>
      </w:pPr>
      <w:r>
        <w:rPr/>
        <w:t>Of course the God you have heard about is a Jew, He cannot be otherwise. That's where the secret lies. If He were a Hindu, He Himself would have fallen into three hundred and thirty million pieces, what to say of creating a world? Even if there was already a world, these three hundred and thirty million gods would have been enough to destroy it.</w:t>
      </w:r>
    </w:p>
    <w:p>
      <w:pPr>
        <w:pStyle w:val="Normal"/>
        <w:rPr/>
      </w:pPr>
      <w:r>
        <w:rPr/>
        <w:t>The Hindu "God"  --  no such word can be used because there are only "gods" in Hinduism, not a God  --  is not a creator. He Himself is part of the universe. By He I mean the three hundred and thirty-three million gods. I have to use your word, "He," but Hindus always use "That." "That" is a big umbrella, you can hide as many gods in it as you want. Even the unwanted ones can have a little space at the back. It is almost like a circus tent  --  vast, big and capable of having every kind of god that can be imagined.</w:t>
      </w:r>
    </w:p>
    <w:p>
      <w:pPr>
        <w:pStyle w:val="Normal"/>
        <w:rPr/>
      </w:pPr>
      <w:r>
        <w:rPr/>
        <w:t>The Jew God really did a great job. Of course He was a good Jew, and He created the world in only six days. This whole mess is what Albert Einstein, another Jew, calls "the expanding universe." It is expanding every second, becoming bigger and bigger, like a pregnant woman's belly, and of course faster than that. It is expanding at the same speed as light and that is the greatest speed yet conceived.</w:t>
      </w:r>
    </w:p>
    <w:p>
      <w:pPr>
        <w:pStyle w:val="Normal"/>
        <w:rPr/>
      </w:pPr>
      <w:r>
        <w:rPr/>
        <w:t>Perhaps someday we may discover more speedy things, but right now it still remains the highest as far as speed is concerned. The world is expanding with the speed of light, and it has been expanding forever. There is no beginning and no end, at least in the scientific approach.</w:t>
      </w:r>
    </w:p>
    <w:p>
      <w:pPr>
        <w:pStyle w:val="Normal"/>
        <w:rPr/>
      </w:pPr>
      <w:r>
        <w:rPr/>
        <w:t>But the Christians say it not only began, but was finished within six days. And of course Jews are there, and the Mohammedans are there, and they are all branches of the same nonsense. Perhaps just one idiot created the possibility for all three religions. Don't ask me his name; idiots, particularly perfect ones, don't have names, so nobody knows who created the idea of creating the world in six days. At the most it is just worth laughing at. But listen to a Christian priest or a rabbi, and see the seriousness with which they are talking about the genesis, the very beginning.</w:t>
      </w:r>
    </w:p>
    <w:p>
      <w:pPr>
        <w:pStyle w:val="Normal"/>
        <w:rPr/>
      </w:pPr>
      <w:r>
        <w:rPr/>
        <w:t>I was wondering only because I cannot even finish my story in six days. I'm only on the second day, and that too because I have left so much unsaid, thinking that it is not important, but who knows?  --  it may be. But if I start saying everything without choosing, then what about poor Devageet?</w:t>
      </w:r>
    </w:p>
    <w:p>
      <w:pPr>
        <w:pStyle w:val="Normal"/>
        <w:rPr/>
      </w:pPr>
      <w:r>
        <w:rPr/>
        <w:t>I can see that he will have so many notebooks he will go crazy looking at them. It will be as if he is standing by the side of the Empire State Building in New York looking at his own notebooks thinking, "Now who is going to read them?" And then I think of Devaraj who has to edit them. Whether anybody reads them or not, at least you will have one reader, that is Devaraj. Another, that is Ashu; she has to type them.</w:t>
      </w:r>
    </w:p>
    <w:p>
      <w:pPr>
        <w:pStyle w:val="Normal"/>
        <w:rPr/>
      </w:pPr>
      <w:r>
        <w:rPr/>
        <w:t>In the story of God's creation, there is no editor, no typist. He just created it in six days, and was so finished that nothing has been heard of Him since then. What happened to Him? Some think He has gone to Florida, where every retired person goes. Some think He is enjoying himself at Miami Beach... but this is all guesswork.</w:t>
      </w:r>
    </w:p>
    <w:p>
      <w:pPr>
        <w:pStyle w:val="Normal"/>
        <w:rPr/>
      </w:pPr>
      <w:r>
        <w:rPr/>
        <w:t>God does not exist at all. That's why existence is possible, otherwise He would have poked His nose in  -- and a Jewish nose is meant for that. Rather than thinking of God, it is better to forget Him, and forgive Him also; it is time. It may sound a little strange, to forget and forgive God, but only then do you begin: His death is your birth.</w:t>
      </w:r>
    </w:p>
    <w:p>
      <w:pPr>
        <w:pStyle w:val="Normal"/>
        <w:rPr/>
      </w:pPr>
      <w:r>
        <w:rPr/>
        <w:t>Only a madman, Friedrich Nietzsche, had the idea  --  but who listens to madmen?  --  particularly when they are talking real sense, then it is even more difficult to listen to them. Nobody ever took Nietzsche seriously, but I think his declaration was one of the greatest moments in the history of consciousness: "God is dead!" He had to declare it; not because God died  --  He had never been there, never been born in the first place, how could He be dead? Before you can be dead you have to suffer at least seventy years of so-called life. God has never been. It is good, because existence is enough unto itself. No outside agency is needed to create it.</w:t>
      </w:r>
    </w:p>
    <w:p>
      <w:pPr>
        <w:pStyle w:val="Normal"/>
        <w:rPr/>
      </w:pPr>
      <w:r>
        <w:rPr/>
        <w:t>But I was not going to talk about it. You see, each moment opens up so many ways, and you have to walk; whichever you choose you will repent, because who knows what was on the other paths that you have not chosen?</w:t>
      </w:r>
    </w:p>
    <w:p>
      <w:pPr>
        <w:pStyle w:val="Normal"/>
        <w:rPr/>
      </w:pPr>
      <w:r>
        <w:rPr/>
        <w:t>That's why nobody is happy in the world. There are hundreds of successful people, rich people, powerful people, but you don't find a crowd of happy people unless you meet my people. They are a different kind altogether.</w:t>
      </w:r>
    </w:p>
    <w:p>
      <w:pPr>
        <w:pStyle w:val="Normal"/>
        <w:rPr/>
      </w:pPr>
      <w:r>
        <w:rPr/>
        <w:t>Ordinarily everybody is going to be frustrated sooner or later. The more intelligent, the sooner; the more stupid, the later; and if utterly stupid, then never. Then he will die sitting on the merry-go-round, in Dinseyland.</w:t>
      </w:r>
    </w:p>
    <w:p>
      <w:pPr>
        <w:pStyle w:val="Normal"/>
        <w:rPr/>
      </w:pPr>
      <w:r>
        <w:rPr/>
        <w:t>How do you pronounce it, Ashu?</w:t>
      </w:r>
    </w:p>
    <w:p>
      <w:pPr>
        <w:pStyle w:val="Normal"/>
        <w:rPr/>
      </w:pPr>
      <w:r>
        <w:rPr/>
        <w:t>"Disneyland, Osho."</w:t>
      </w:r>
    </w:p>
    <w:p>
      <w:pPr>
        <w:pStyle w:val="Normal"/>
        <w:rPr/>
      </w:pPr>
      <w:r>
        <w:rPr/>
        <w:t>Disnay? Disney. Disney. Good. No woman can hide her feelings from me. A man can do that. I immediately became aware I had said something wrong. But you need not have worried about it. I am a wrong type of man. It is only rarely, by accident, that I will say something right; otherwise, I am always wise.</w:t>
      </w:r>
    </w:p>
    <w:p>
      <w:pPr>
        <w:pStyle w:val="Normal"/>
        <w:rPr/>
      </w:pPr>
      <w:r>
        <w:rPr/>
        <w:t>Now let us continue the story. This was a little diversion, and this is going to be a collection of thousands of diversions, because that's what life is....</w:t>
      </w:r>
    </w:p>
    <w:p>
      <w:pPr>
        <w:pStyle w:val="Normal"/>
        <w:rPr/>
      </w:pPr>
      <w:r>
        <w:rPr/>
        <w:t>Masto was not present to convince Indira Gandhi to work for me, but he tried his best with the first prime minister of India. Perhaps he did succeed, but only in convincing him that here is a man who should not in any way be in the political life of the country. Perhaps Jawaharlal was thinking for my sake, or for the country's sake; but he was not a cunning man, so the second cannot be the case. I have seen him so I know. Not just seen, but really have felt in deep empathy, a deep harmony, synchronicity with him.</w:t>
      </w:r>
    </w:p>
    <w:p>
      <w:pPr>
        <w:pStyle w:val="Normal"/>
        <w:rPr/>
      </w:pPr>
      <w:r>
        <w:rPr/>
        <w:t>He was old. He had lived his life and succeeded, and was frustrated. That was enough for me not to want to succeed in any worldly sense, and I can say I have kept myself intact from any success. In a strange way I have remained as if I have not been in the world at all.</w:t>
      </w:r>
    </w:p>
    <w:p>
      <w:pPr>
        <w:pStyle w:val="Normal"/>
        <w:rPr/>
      </w:pPr>
      <w:r>
        <w:rPr/>
        <w:t>Kabir has a beautiful song which describes what I am saying in a far more poetic way. He was a weaver, so of course his song is that of a weaver, remember.</w:t>
      </w:r>
    </w:p>
    <w:p>
      <w:pPr>
        <w:pStyle w:val="Normal"/>
        <w:rPr/>
      </w:pPr>
      <w:r>
        <w:rPr/>
        <w:t>He says, "Jhini jhini bini chadariya: I have prepared a beautiful cover for the night.... Jhini jhini bini chadariya, ramnam ras bhini: but I have not used it. I have not in any way made it second hand. It is as fresh at my death as it was at my birth."</w:t>
      </w:r>
    </w:p>
    <w:p>
      <w:pPr>
        <w:pStyle w:val="Normal"/>
        <w:rPr/>
      </w:pPr>
      <w:r>
        <w:rPr/>
        <w:t>And can you believe?  --  he sang the song and died. People were thinking he was singing the song to them  --  he was singing the song to existence itself. But those words were from a poor man, and yet so rich that even the whole of life had not been able to make a single scratch on him. And he has given back to existence what had been given to him by existence, exactly as it was given.</w:t>
      </w:r>
    </w:p>
    <w:p>
      <w:pPr>
        <w:pStyle w:val="Normal"/>
        <w:rPr/>
      </w:pPr>
      <w:r>
        <w:rPr/>
        <w:t>Many times I am surprised at how the body has grown old, but as far as I am concerned I don't feel old age or the aging process. Not even for a single moment have I felt different. I am the same, and so many things have happened but they have happened only on the periphery. So I can tell you what happened, but remember always, nothing has happened to me. I am just as innocent and as ignorant as I was before my birth.</w:t>
      </w:r>
    </w:p>
    <w:p>
      <w:pPr>
        <w:pStyle w:val="Normal"/>
        <w:rPr/>
      </w:pPr>
      <w:r>
        <w:rPr/>
        <w:t>The Zen people say, "Unless you know how you were, what was your face before you were born, you cannot understand us."</w:t>
      </w:r>
    </w:p>
    <w:p>
      <w:pPr>
        <w:pStyle w:val="Normal"/>
        <w:rPr/>
      </w:pPr>
      <w:r>
        <w:rPr/>
        <w:t>Naturally you will think, "These people are mad and they are trying to drive me mad too. Perhaps they are trying to convince me to look at my navel, or do something stupid like that."</w:t>
      </w:r>
    </w:p>
    <w:p>
      <w:pPr>
        <w:pStyle w:val="Normal"/>
        <w:rPr/>
      </w:pPr>
      <w:r>
        <w:rPr/>
        <w:t>And there are people who are doing things like that, and with great success, and have thousands of followers. To be with me is not to be on any trodden path. It is, in a strange way, not to be on any path at all... and then suddenly, you are home.</w:t>
      </w:r>
    </w:p>
    <w:p>
      <w:pPr>
        <w:pStyle w:val="Normal"/>
        <w:rPr/>
      </w:pPr>
      <w:r>
        <w:rPr/>
        <w:t>This happened to me, but around it thousands of other things also happened. And who knows who will trigger what? Look at Devageet; now something is triggered in him. Nobody knows, anything can start a process that can lead you to yourself. It is not far away, nor close by; it is just where you are. That's why sometimes the Buddhas have laughed, seeing the utter stupidity of all effort; the stupidity of all that they have been doing. But to see it they had to pass through many things.</w:t>
      </w:r>
    </w:p>
    <w:p>
      <w:pPr>
        <w:pStyle w:val="Normal"/>
        <w:rPr/>
      </w:pPr>
      <w:r>
        <w:rPr/>
        <w:t>What is the time?</w:t>
      </w:r>
    </w:p>
    <w:p>
      <w:pPr>
        <w:pStyle w:val="Normal"/>
        <w:rPr/>
      </w:pPr>
      <w:r>
        <w:rPr/>
        <w:t>"Seven minutes past ten, Osho."</w:t>
      </w:r>
    </w:p>
    <w:p>
      <w:pPr>
        <w:pStyle w:val="Normal"/>
        <w:rPr/>
      </w:pPr>
      <w:r>
        <w:rPr/>
        <w:t>Seven past ten?</w:t>
      </w:r>
    </w:p>
    <w:p>
      <w:pPr>
        <w:pStyle w:val="Normal"/>
        <w:rPr/>
      </w:pPr>
      <w:r>
        <w:rPr/>
        <w:t>"Yes."</w:t>
      </w:r>
    </w:p>
    <w:p>
      <w:pPr>
        <w:pStyle w:val="Normal"/>
        <w:rPr/>
      </w:pPr>
      <w:r>
        <w:rPr/>
        <w:t>Good.</w:t>
      </w:r>
    </w:p>
    <w:p>
      <w:pPr>
        <w:pStyle w:val="Normal"/>
        <w:rPr/>
      </w:pPr>
      <w:r>
        <w:rPr/>
        <w:t>Masto at our last meeting said many things; perhaps some of it may be helpful to somebody somewhere. He was about to leave, so he was saying everything that he wanted to say to me. Of course, he had to be very, very brief. He used maxims. That was strange, because the man was a prolific orator  --  and using maxims?</w:t>
      </w:r>
    </w:p>
    <w:p>
      <w:pPr>
        <w:pStyle w:val="Normal"/>
        <w:rPr/>
      </w:pPr>
      <w:r>
        <w:rPr/>
        <w:t>He said, "You don't understand, I am in a hurry. Just listen, don't argue, because if we start arguing I will not be able to fulfill my promise to Pagal Baba."</w:t>
      </w:r>
    </w:p>
    <w:p>
      <w:pPr>
        <w:pStyle w:val="Normal"/>
        <w:rPr/>
      </w:pPr>
      <w:r>
        <w:rPr/>
        <w:t>Of course, when he said "Pagal Baba," he knew that name meant so much for me that I never argued against him. Then he could say even two plus two is five, and I would listen, not only listen but believe, trust. "Two plus two is four" needs no trust; but "two plus two equals five" certainly needs a love that goes beyond arithmetic. If Baba had said it, then it must be so.</w:t>
      </w:r>
    </w:p>
    <w:p>
      <w:pPr>
        <w:pStyle w:val="Normal"/>
        <w:rPr/>
      </w:pPr>
      <w:r>
        <w:rPr/>
        <w:t>So I listened; these were his few words. They were not many, but very significant.</w:t>
      </w:r>
    </w:p>
    <w:p>
      <w:pPr>
        <w:pStyle w:val="Normal"/>
        <w:rPr/>
      </w:pPr>
      <w:r>
        <w:rPr/>
        <w:t>He said, "First, never enter into any organization."</w:t>
      </w:r>
    </w:p>
    <w:p>
      <w:pPr>
        <w:pStyle w:val="Normal"/>
        <w:rPr/>
      </w:pPr>
      <w:r>
        <w:rPr/>
        <w:t>I said, "Okay." And I have not entered into any organization. I have kept my promise. I am not even a part, I mean a member of neo-sannyas. I cannot be, because of a promise given to someone whom I loved. I can only be amongst you. But howsoever I hide myself, I am a foreigner, even amongst you; just because of a promise that I'm going to fulfill to the very end.</w:t>
      </w:r>
    </w:p>
    <w:p>
      <w:pPr>
        <w:pStyle w:val="Normal"/>
        <w:rPr/>
      </w:pPr>
      <w:r>
        <w:rPr/>
        <w:t>"Second," he said, "you should not speak against the establishment."</w:t>
      </w:r>
    </w:p>
    <w:p>
      <w:pPr>
        <w:pStyle w:val="Normal"/>
        <w:rPr/>
      </w:pPr>
      <w:r>
        <w:rPr/>
        <w:t>I said, "Listen Masto, this is your own, and not Pagal Baba's, and I am absolutely sure of that."</w:t>
      </w:r>
    </w:p>
    <w:p>
      <w:pPr>
        <w:pStyle w:val="Normal"/>
        <w:rPr/>
      </w:pPr>
      <w:r>
        <w:rPr/>
        <w:t>He laughed, and said, "Yes, this is mine. I was just trying to check whether you could sort out the wheat from the chaff."</w:t>
      </w:r>
    </w:p>
    <w:p>
      <w:pPr>
        <w:pStyle w:val="Normal"/>
        <w:rPr/>
      </w:pPr>
      <w:r>
        <w:rPr/>
        <w:t>I said, "Masto, there is no need to bother about that. You just tell me what you want to say because you said there is a very great hurry. I don't see the hurry, but if you say it  --  I love you too  --  I believe it. You just tell me what is absolutely necessary, otherwise we can sit silently for as long as you allow."</w:t>
      </w:r>
    </w:p>
    <w:p>
      <w:pPr>
        <w:pStyle w:val="Normal"/>
        <w:rPr/>
      </w:pPr>
      <w:r>
        <w:rPr/>
        <w:t>He remained silent for a while, and then said, "Okay, it is better that we sit silently because you know what Baba has told me. He must have told you already."</w:t>
      </w:r>
    </w:p>
    <w:p>
      <w:pPr>
        <w:pStyle w:val="Normal"/>
        <w:rPr/>
      </w:pPr>
      <w:r>
        <w:rPr/>
        <w:t>I said, "I have known him so deeply that there is no need to tell me. Even if he came back I would say, `Don't bother, just be with me.' So it is good that you decided, but keep to your promise."</w:t>
      </w:r>
    </w:p>
    <w:p>
      <w:pPr>
        <w:pStyle w:val="Normal"/>
        <w:rPr/>
      </w:pPr>
      <w:r>
        <w:rPr/>
        <w:t>He said, "What promise?"</w:t>
      </w:r>
    </w:p>
    <w:p>
      <w:pPr>
        <w:pStyle w:val="Normal"/>
        <w:rPr/>
      </w:pPr>
      <w:r>
        <w:rPr/>
        <w:t>I said, "It is just a simple promise: being silent with me as long as you want to be here."</w:t>
      </w:r>
    </w:p>
    <w:p>
      <w:pPr>
        <w:pStyle w:val="Normal"/>
        <w:rPr/>
      </w:pPr>
      <w:r>
        <w:rPr/>
        <w:t>He was there for six hours more, and he kept his promise. Not a single word passed through us, but much more than words can convey. The only thing that he said to me when he left for the station was, "Can I now say the last thing?  --  because I may not see you again." And he knew he was going forever.</w:t>
      </w:r>
    </w:p>
    <w:p>
      <w:pPr>
        <w:pStyle w:val="Normal"/>
        <w:rPr/>
      </w:pPr>
      <w:r>
        <w:rPr/>
        <w:t>I said, "Certainly."</w:t>
      </w:r>
    </w:p>
    <w:p>
      <w:pPr>
        <w:pStyle w:val="Normal"/>
        <w:rPr/>
      </w:pPr>
      <w:r>
        <w:rPr/>
        <w:t>He said, "Only this, that if you need any help from me you can always inform this address. If I am alive they will immediately tell me." And he gave me an address which I would not have believed had anything to do with Masto.</w:t>
      </w:r>
    </w:p>
    <w:p>
      <w:pPr>
        <w:pStyle w:val="Normal"/>
        <w:rPr/>
      </w:pPr>
      <w:r>
        <w:rPr/>
        <w:t>I said, "Masto!"</w:t>
      </w:r>
    </w:p>
    <w:p>
      <w:pPr>
        <w:pStyle w:val="Normal"/>
        <w:rPr/>
      </w:pPr>
      <w:r>
        <w:rPr/>
        <w:t>He said, "Don't ask, just inform this man."</w:t>
      </w:r>
    </w:p>
    <w:p>
      <w:pPr>
        <w:pStyle w:val="Normal"/>
        <w:rPr/>
      </w:pPr>
      <w:r>
        <w:rPr/>
        <w:t>"But," I said, "this man is Morarji Desai. I cannot inform him, and you know it."</w:t>
      </w:r>
    </w:p>
    <w:p>
      <w:pPr>
        <w:pStyle w:val="Normal"/>
        <w:rPr/>
      </w:pPr>
      <w:r>
        <w:rPr/>
        <w:t>He said, "I know it, but this is the only man who soon will be in power, and will be able to reach me anywhere in the Himalayas."</w:t>
      </w:r>
    </w:p>
    <w:p>
      <w:pPr>
        <w:pStyle w:val="Normal"/>
        <w:rPr/>
      </w:pPr>
      <w:r>
        <w:rPr/>
        <w:t>I said, "Do you think this is the man to succeed Jawaharlal?"</w:t>
      </w:r>
    </w:p>
    <w:p>
      <w:pPr>
        <w:pStyle w:val="Normal"/>
        <w:rPr/>
      </w:pPr>
      <w:r>
        <w:rPr/>
        <w:t>He said, "No. Another man should succeed him, but that man will not live long, and then Indira will succeed, and after that, this man. I'm giving you this address because these are the years when you will need me most, otherwise if Jawaharlal is there, or Indira is there...."</w:t>
      </w:r>
    </w:p>
    <w:p>
      <w:pPr>
        <w:pStyle w:val="Normal"/>
        <w:rPr/>
      </w:pPr>
      <w:r>
        <w:rPr/>
        <w:t>And between the two, Jawaharlal and Indira, there was another prime minister, a very beautiful man; very small as far as the body is concerned, but very great: Lalbahadur Shastri. But he was there only for a few months. It was strange, the moment he became prime minister he informed me that he wanted to see me saying, "Come to see me as soon as you can manage."</w:t>
      </w:r>
    </w:p>
    <w:p>
      <w:pPr>
        <w:pStyle w:val="Normal"/>
        <w:rPr/>
      </w:pPr>
      <w:r>
        <w:rPr/>
        <w:t>I reached Delhi because I knew Masto's hand must be there behind him. In fact I went to find the hand behind. I loved Masto so much I would have gone to hell  --  and New Delhi is a hell. But I went because the prime minister had called, and it was a good time to find out where Masto was, and whether he was alive or not.</w:t>
      </w:r>
    </w:p>
    <w:p>
      <w:pPr>
        <w:pStyle w:val="Normal"/>
        <w:rPr/>
      </w:pPr>
      <w:r>
        <w:rPr/>
        <w:t>But, as fate would have it, the date that he had given me.... He was due to arrive in New Delhi from Tashkent, in Soviet Russia, where he had been for a summit conference of India, Russia, and Pakistan, but only his dead body came. He had died in Tashkent. I had come all the way to Delhi to ask him about Masto; and he came, but dead.</w:t>
      </w:r>
    </w:p>
    <w:p>
      <w:pPr>
        <w:pStyle w:val="Normal"/>
        <w:rPr/>
      </w:pPr>
      <w:r>
        <w:rPr/>
        <w:t>I said, "This is really a joke, a practical joke."</w:t>
      </w:r>
    </w:p>
    <w:p>
      <w:pPr>
        <w:pStyle w:val="Normal"/>
        <w:rPr/>
      </w:pPr>
      <w:r>
        <w:rPr/>
        <w:t>Now I cannot ask, and this address of Morarji Desai that Masto gave me, he knew, and if he is alive he knows, that even if there is a need I will not ask Morarji Desai. I will not. Not that I am against his policies, his philosophy  --  that is superficial  -- I am against his very structure. He is not a man with whom I could have a dialogue, not even a discussion.</w:t>
      </w:r>
    </w:p>
    <w:p>
      <w:pPr>
        <w:pStyle w:val="Normal"/>
        <w:rPr/>
      </w:pPr>
      <w:r>
        <w:rPr/>
        <w:t>It had to happen a few times, just by the configuration of circumstances, but I was not the initiator, and I never approached him about Masto. I never asked, although I have met him in his own home, and there was absolute privacy, but somehow-how to say it  --  the very man is sickening; one feels like throwing up. And the feeling is so strong that although he had given me one hour, I left after two minutes. Even he was surprised. He asked, "Why?"</w:t>
      </w:r>
    </w:p>
    <w:p>
      <w:pPr>
        <w:pStyle w:val="Normal"/>
        <w:rPr/>
      </w:pPr>
      <w:r>
        <w:rPr/>
        <w:t>I said, "Forgive me. There is some urgency and I have to leave, and forever, because we may not see each other again."</w:t>
      </w:r>
    </w:p>
    <w:p>
      <w:pPr>
        <w:pStyle w:val="Normal"/>
        <w:rPr/>
      </w:pPr>
      <w:r>
        <w:rPr/>
        <w:t>He was shocked, because at that time he was just coming close to being the prime minister of the country, very close. But you know me: particularly if a person's very presence is sickening, I am the last person to stay there. Even my staying there for two minutes was just out of courtesy, because it would have been too discourteous just to enter the room, smell around a little, then take off.</w:t>
      </w:r>
    </w:p>
    <w:p>
      <w:pPr>
        <w:pStyle w:val="Normal"/>
        <w:rPr/>
      </w:pPr>
      <w:r>
        <w:rPr/>
        <w:t>But in fact that's what I did. Two minutes... just because he had been waiting for me and he was an old man, and certainly of political importance, which means nothing to me, but to him it meant too much. That's what repulsed me. He was too political.</w:t>
      </w:r>
    </w:p>
    <w:p>
      <w:pPr>
        <w:pStyle w:val="Normal"/>
        <w:rPr/>
      </w:pPr>
      <w:r>
        <w:rPr/>
        <w:t>I loved Jawaharlal because he never talked about politics. For three days continuously we met, without a single word about politics, and within just two minutes the first question Morarji Desai asked was, "What do you think about that woman, Indira Gandhi?" The way he said, "that woman" was so ugly. I can still hear his voice..."that woman." I cannot believe that a man can use words in such an ugly way.</w:t>
      </w:r>
    </w:p>
    <w:p>
      <w:pPr>
        <w:pStyle w:val="Normal"/>
        <w:rPr/>
      </w:pPr>
      <w:r>
        <w:rPr/>
      </w:r>
    </w:p>
    <w:p>
      <w:pPr>
        <w:pStyle w:val="Normal"/>
        <w:rPr/>
      </w:pPr>
      <w:r>
        <w:rPr/>
        <w:t>Glimpses of a Golden Childhood</w:t>
      </w:r>
    </w:p>
    <w:p>
      <w:pPr>
        <w:pStyle w:val="Normal"/>
        <w:rPr/>
      </w:pPr>
      <w:r>
        <w:rPr/>
        <w:t>Chapter #45</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The story of Mahatma Gandhi's death, and Jawaharlal's bursting into tears on the radio, stunned the whole world. It was not a prepared speech. He was just speaking out of his own heart, and if tears came, what could he do? And if there was a pause, it was not his fault but his greatness. No stupid politician could have done it even if he had wanted to, because their secretaries would even have to write in the prepared speech: "Now please start weeping, cry and leave a pause so that everybody believes that it is for real."</w:t>
      </w:r>
    </w:p>
    <w:p>
      <w:pPr>
        <w:pStyle w:val="Normal"/>
        <w:rPr/>
      </w:pPr>
      <w:r>
        <w:rPr/>
        <w:t>Jawaharlal was not reading; in fact, his secretaries were very worried. One of his secretaries, later on, after many years, became a sannyasin. He confessed that, "We had prepared a speech but in fact he threw it exactly in our faces and said, `You fools! Do you think I am going to read your speech?'"</w:t>
      </w:r>
    </w:p>
    <w:p>
      <w:pPr>
        <w:pStyle w:val="Normal"/>
        <w:rPr/>
      </w:pPr>
      <w:r>
        <w:rPr/>
        <w:t>This man, Jawaharlal, I immediately recognized as one of those very few people in the world at any moment who are so sensitive and yet in a position to be useful, not just to exploit and oppress but to serve.</w:t>
      </w:r>
    </w:p>
    <w:p>
      <w:pPr>
        <w:pStyle w:val="Normal"/>
        <w:rPr/>
      </w:pPr>
      <w:r>
        <w:rPr/>
        <w:t>I told Masto, "I'm not a politician and will never be one, but I respect Jawaharlal, not because he is the prime minister but because he can still recognize me although I am just a potentiality. Perhaps it may happen, or it may not happen at all, who knows? But his emphasis to you, to protect me from the politicians, shows that he knows more than is apparent."</w:t>
      </w:r>
    </w:p>
    <w:p>
      <w:pPr>
        <w:pStyle w:val="Normal"/>
        <w:rPr/>
      </w:pPr>
      <w:r>
        <w:rPr/>
        <w:t>This incident of Masto's disappearance, with this as his last statement, has opened many doors. I will enter at random, that is my way.</w:t>
      </w:r>
    </w:p>
    <w:p>
      <w:pPr>
        <w:pStyle w:val="Normal"/>
        <w:rPr/>
      </w:pPr>
      <w:r>
        <w:rPr/>
        <w:t>The first was Mahatma Gandhi. He was just mentioned by Jawaharlal, who wanted to compare me-and naturally  --  to the man he respected most. But he hesitated, because he knew a little bit of me too, just a little bit, but enough to make me a presence while he was making the statement. Hence he hesitated. He felt as if something was not as it should be, but could not immediately find any other name. So he finally blurted out, "One day he can be another Mahatma Gandhi."</w:t>
      </w:r>
    </w:p>
    <w:p>
      <w:pPr>
        <w:pStyle w:val="Normal"/>
        <w:rPr/>
      </w:pPr>
      <w:r>
        <w:rPr/>
        <w:t>Masto protested on my behalf. He knew me far better than Jawaharlal. Hundreds of times we had discussed Mahatma Gandhi and his philosophy, and I was always against. Even Masto was a little bit puzzled why I was so insistent against a man I had only seen twice, when I was just a child. I will tell you the story of that second meeting. It was suddenly interrupted, and then one never knows what comes. I never knew that this was going to come in.</w:t>
      </w:r>
    </w:p>
    <w:p>
      <w:pPr>
        <w:pStyle w:val="Normal"/>
        <w:rPr/>
      </w:pPr>
      <w:r>
        <w:rPr/>
        <w:t>I can see the train. Gandhi was traveling, and of course he traveled third class. But his "third class" was far better than any first class possible. In a sixty-man compartment there was just him and his secretary and his wife. I think these three were the only people. The whole compartment was reserved. And it was not even an ordinary first-class compartment, because I have never seen such a compartment again. It must have been a first-class compartment, and not only first class, but a special first class. Just the name plate had been changed and it became "third class" so Mahatma Gandhi's philosophy was saved.</w:t>
      </w:r>
    </w:p>
    <w:p>
      <w:pPr>
        <w:pStyle w:val="Normal"/>
        <w:rPr/>
      </w:pPr>
      <w:r>
        <w:rPr/>
        <w:t>I was just ten. My mother  --  again I mean my grandmother  --  had given me three rupees. She said, "The station is too far and you may not be back in time for lunch, and one never knows with these trains: it may come ten hours, twelve hours late, so please keep these three rupees." In India in those days, three rupees was almost a treasure. One could live comfortably for three months on them.</w:t>
      </w:r>
    </w:p>
    <w:p>
      <w:pPr>
        <w:pStyle w:val="Normal"/>
        <w:rPr/>
      </w:pPr>
      <w:r>
        <w:rPr/>
        <w:t>She had made a really beautiful robe for me. She knew I did not like long pants; at the most I wore pyjama pants and a kurta. A kurta is a long robe which I have always loved, and slowly slowly, the pyjama has disappeared, only the robe remains. Otherwise one has not only divided the upper body and the lower body, but even made different clothes for each. Of course the higher body should have something better, and the lower body is just to be covered, that's all.</w:t>
      </w:r>
    </w:p>
    <w:p>
      <w:pPr>
        <w:pStyle w:val="Normal"/>
        <w:rPr/>
      </w:pPr>
      <w:r>
        <w:rPr/>
        <w:t>She had made a beautiful kurta for me. It was summer and in those parts of central India summer is really difficult because the hot air going into the nostrils feels as if it's on fire. In fact, only in the middle of the night can people find a little rest. It is so hot in central India that you are continuously asking for some cold water, and if some ice is available then it is just paradise. Ice is the costliest thing in those parts. Naturally, because by the time it comes from the factory, a hundred miles away, it is almost gone. It has to be rushed as quickly as possible.</w:t>
      </w:r>
    </w:p>
    <w:p>
      <w:pPr>
        <w:pStyle w:val="Normal"/>
        <w:rPr/>
      </w:pPr>
      <w:r>
        <w:rPr/>
        <w:t>My Nani said I should go to see Mahatma Gandhi if I wanted to and she prepared a very thin muslin robe. Muslin is the most artistic and the most ancient fabric too, as far as clothes are concerned. She found the best muslin. It was so thin that it was almost transparent. At that time gold rupees had disappeared and silver rupees had taken their place. Those silver rupees were too heavy for the poor muslin pocket. Why am I saying it?  --  because something I'm going to say would not be possible to understand without it.</w:t>
      </w:r>
    </w:p>
    <w:p>
      <w:pPr>
        <w:pStyle w:val="Normal"/>
        <w:rPr/>
      </w:pPr>
      <w:r>
        <w:rPr/>
        <w:t>The train came as usual, thirteen hours late. Almost everybody was gone except me. You know me, I'm stubborn. Even the station master said, "Boy, you are something. Everybody has gone but you seem ready to stay the whole night. There is no sign of the train and you have been waiting since early this morning."</w:t>
      </w:r>
    </w:p>
    <w:p>
      <w:pPr>
        <w:pStyle w:val="Normal"/>
        <w:rPr/>
      </w:pPr>
      <w:r>
        <w:rPr/>
        <w:t>To come to the station at four o'clock that morning I had to leave my house in the middle of the night. But I had not yet used those three rupees because everybody had brought so many things with them, and they were all so generous to a little boy who had come so far. They were offering me fruits, sweets, cakes and everything. So there was no question of feeling hungry. When the train finally arrived, I was the only person there, and what a person! Just a ten-year-old boy, standing by the side of the station master.</w:t>
      </w:r>
    </w:p>
    <w:p>
      <w:pPr>
        <w:pStyle w:val="Normal"/>
        <w:rPr/>
      </w:pPr>
      <w:r>
        <w:rPr/>
        <w:t>He introduced me to Mahatma Gandhi and said, "Don't think of him as just a boy. The whole day I have watched him, and I have discussed many things with him, because there was no other work. And he is the only one who has remained. Many had come but they left long ago. I respect him because I know he would have stayed here till the last day of existence. He would not leave until the train arrived. And if the train had not arrived, I don't think he would ever have left. He would have lived here."</w:t>
      </w:r>
    </w:p>
    <w:p>
      <w:pPr>
        <w:pStyle w:val="Normal"/>
        <w:rPr/>
      </w:pPr>
      <w:r>
        <w:rPr/>
        <w:t>Mahatma Gandhi was an old man; he called me close and looked at me. But rather than looking at me, he looked at my pocket  --  and that put me off him forever. And he said, "What is that?"</w:t>
      </w:r>
    </w:p>
    <w:p>
      <w:pPr>
        <w:pStyle w:val="Normal"/>
        <w:rPr/>
      </w:pPr>
      <w:r>
        <w:rPr/>
        <w:t>I said, "Three rupees."</w:t>
      </w:r>
    </w:p>
    <w:p>
      <w:pPr>
        <w:pStyle w:val="Normal"/>
        <w:rPr/>
      </w:pPr>
      <w:r>
        <w:rPr/>
        <w:t>He said, "Donate them." He used to have a box with a hole in it, by his side. When you donated, you put the rupees in the hole and they disappeared. Of course he had the key, so they would appear again, but for you they had disappeared.</w:t>
      </w:r>
    </w:p>
    <w:p>
      <w:pPr>
        <w:pStyle w:val="Normal"/>
        <w:rPr/>
      </w:pPr>
      <w:r>
        <w:rPr/>
        <w:t>I said, "If you have the courage, you can take them. The pocket is there, the rupees are there, but may I ask you for what purpose you are collecting these rupees?"</w:t>
      </w:r>
    </w:p>
    <w:p>
      <w:pPr>
        <w:pStyle w:val="Normal"/>
        <w:rPr/>
      </w:pPr>
      <w:r>
        <w:rPr/>
        <w:t>He said, "For poor people."</w:t>
      </w:r>
    </w:p>
    <w:p>
      <w:pPr>
        <w:pStyle w:val="Normal"/>
        <w:rPr/>
      </w:pPr>
      <w:r>
        <w:rPr/>
        <w:t>I said, "Then it is perfectly okay." And I myself dropped those three rupees into his box. But he was the one to be surprised, for when I started leaving, I took the whole box with me.</w:t>
      </w:r>
    </w:p>
    <w:p>
      <w:pPr>
        <w:pStyle w:val="Normal"/>
        <w:rPr/>
      </w:pPr>
      <w:r>
        <w:rPr/>
        <w:t>He said, "For God's sake, what are you doing? That is for the poor!"</w:t>
      </w:r>
    </w:p>
    <w:p>
      <w:pPr>
        <w:pStyle w:val="Normal"/>
        <w:rPr/>
      </w:pPr>
      <w:r>
        <w:rPr/>
        <w:t>I said, "I have heard you already, you need not bother repeating it again. I am taking this box for the poor. There are many in my village. Please give me the key, otherwise I will have to find a thief so that he can open the lock. He is the only expert in that art."</w:t>
      </w:r>
    </w:p>
    <w:p>
      <w:pPr>
        <w:pStyle w:val="Normal"/>
        <w:rPr/>
      </w:pPr>
      <w:r>
        <w:rPr/>
        <w:t>He said, "This is strange...." He looked at his secretary. The secretary was dumb, as secretaries always are, otherwise why should they be secretaries? He looked at Kasturba, his wife, who said, "You have met your equal. You cheat everybody, now he is taking your whole box. Good! It is good, because I am tired of seeing that box always there, just like a wife."</w:t>
      </w:r>
    </w:p>
    <w:p>
      <w:pPr>
        <w:pStyle w:val="Normal"/>
        <w:rPr/>
      </w:pPr>
      <w:r>
        <w:rPr/>
        <w:t>I felt sorry for that man and left the box, saying, "No, you are the poorest man, it seems. Your secretary does not have any intelligence, nor does your wife seem to have any love for you. I cannot take this box away  --  you keep it. But remember, I had come to see a mahatma, but I saw only a businessman."</w:t>
      </w:r>
    </w:p>
    <w:p>
      <w:pPr>
        <w:pStyle w:val="Normal"/>
        <w:rPr/>
      </w:pPr>
      <w:r>
        <w:rPr/>
        <w:t>That was his caste. In India, baniya, "businessman," is exactly what you mean by a Jew. India has its own Jews. They are not Jews, they are baniyas. To me, at that age, Mahatma Gandhi appeared to be only a businessman. I have spoken against him thousands of times because I don't agree with anything in his philosophy of life. But the day he was shot dead  --  I was seventeen  --  my father caught me weeping.</w:t>
      </w:r>
    </w:p>
    <w:p>
      <w:pPr>
        <w:pStyle w:val="Normal"/>
        <w:rPr/>
      </w:pPr>
      <w:r>
        <w:rPr/>
        <w:t>He said, "You, and weeping for Mahatma Gandhi? You have always been arguing against him." My whole family was Gandhian, they had all gone to jail for following his politics. I was the only black sheep, and they were, of course, all pure white. Naturally he asked, "Why are you weeping?"</w:t>
      </w:r>
    </w:p>
    <w:p>
      <w:pPr>
        <w:pStyle w:val="Normal"/>
        <w:rPr/>
      </w:pPr>
      <w:r>
        <w:rPr/>
        <w:t>I said, "I am not only weeping but I want to participate in the funeral. Don't waste my time because I have to catch the train and this is the last one that will get there on time."</w:t>
      </w:r>
    </w:p>
    <w:p>
      <w:pPr>
        <w:pStyle w:val="Normal"/>
        <w:rPr/>
      </w:pPr>
      <w:r>
        <w:rPr/>
        <w:t>He was even more astonished; he said, "I can't believe it, have you gone mad?"</w:t>
      </w:r>
    </w:p>
    <w:p>
      <w:pPr>
        <w:pStyle w:val="Normal"/>
        <w:rPr/>
      </w:pPr>
      <w:r>
        <w:rPr/>
        <w:t>I said, "We will discuss that later on. Don't be worried, I will be coming back."</w:t>
      </w:r>
    </w:p>
    <w:p>
      <w:pPr>
        <w:pStyle w:val="Normal"/>
        <w:rPr/>
      </w:pPr>
      <w:r>
        <w:rPr/>
        <w:t>And do you know that when I reached Delhi, Masto was on the platform waiting for me. He said, "I thought that however much you are against Gandhi, you still have a certain regard for the man. That is only my feeling." He then said, "It may or may not be so, but I depended on it. And this is the only train that passes through your village. If you were to come, I knew you would have to be on this train, otherwise you would not be coming. So I came to receive you, and my feeling was right."</w:t>
      </w:r>
    </w:p>
    <w:p>
      <w:pPr>
        <w:pStyle w:val="Normal"/>
        <w:rPr/>
      </w:pPr>
      <w:r>
        <w:rPr/>
        <w:t>I said to him, "If you had spoken before about my feeling for Gandhi, I would not have argued with you, but you were always trying to convince me, and then it is not a question of feeling, it is pure argument. Either you win, or the other fellow wins. If you had mentioned only once that it is a question of feeling, I would not have even touched that subject at all, because then there would have been no argument."</w:t>
      </w:r>
    </w:p>
    <w:p>
      <w:pPr>
        <w:pStyle w:val="Normal"/>
        <w:rPr/>
      </w:pPr>
      <w:r>
        <w:rPr/>
        <w:t>Particularly  --  just so that it is on the record  --  I want to say to you that there were many things about Mahatma Gandhi that I loved and liked, but his whole philosophy of life was absolutely disagreeable to me. So many things about him that I would have appreciated remained neglected. Let us put the record right.</w:t>
      </w:r>
    </w:p>
    <w:p>
      <w:pPr>
        <w:pStyle w:val="Normal"/>
        <w:rPr/>
      </w:pPr>
      <w:r>
        <w:rPr/>
        <w:t>I loved his truthfulness. He never lied; even though in the very midst of all kinds of lies, he remained rooted in his truth. I may not agree with his truth, but I cannot say that he was not truthful. Whatsoever was truth to him, he was full of it.</w:t>
      </w:r>
    </w:p>
    <w:p>
      <w:pPr>
        <w:pStyle w:val="Normal"/>
        <w:rPr/>
      </w:pPr>
      <w:r>
        <w:rPr/>
        <w:t>It is a totally different matter that I don't think his truth to be of any worth, but that is my problem, not his. He never lied. I respect his truthfulness, although he knows nothing of the truth  --  which I am continuously forcing you to take a jump into.</w:t>
      </w:r>
    </w:p>
    <w:p>
      <w:pPr>
        <w:pStyle w:val="Normal"/>
        <w:rPr/>
      </w:pPr>
      <w:r>
        <w:rPr/>
        <w:t>He was not a man who could agree with me: "Jump before you think." No, he was a businessman. He would think a hundred times before taking a single step out of his door, what to say of a jump. He couldn't understand meditation, but that was not his fault. He never came across a single Master who could have told him something about no-mind, and there were such people alive at the time.</w:t>
      </w:r>
    </w:p>
    <w:p>
      <w:pPr>
        <w:pStyle w:val="Normal"/>
        <w:rPr/>
      </w:pPr>
      <w:r>
        <w:rPr/>
        <w:t>Even Meher Baba once wrote a letter to Gandhi not exactly that he himself wrote; somebody must have written it for him, because he never spoke, never wrote, just made signs with his hands. Only a few people were able to understand what Meher Baba meant. His letter was laughed at by Mahatma Gandhi and his followers, because Meher Baba had said, "Don't waste your time in chanting `Hare Krishna, Hare Rama.' That is not going to help at all. If you really want to know, then inform me and I will call you."</w:t>
      </w:r>
    </w:p>
    <w:p>
      <w:pPr>
        <w:pStyle w:val="Normal"/>
        <w:rPr/>
      </w:pPr>
      <w:r>
        <w:rPr/>
        <w:t>They all laughed; they thought it was arrogance. That's how ordinary people think, and naturally it looks like arrogance. But it is not, it is just compassion  --  in fact, too much compassion. Because it is too much, it looks like arrogance. But Gandhi refused by telegram saying, "Thank you for your offer, but I will follow my own way"... as if he had a way. He had none.</w:t>
      </w:r>
    </w:p>
    <w:p>
      <w:pPr>
        <w:pStyle w:val="Normal"/>
        <w:rPr/>
      </w:pPr>
      <w:r>
        <w:rPr/>
        <w:t>But there are a few things about him that I respect and love  --  his cleanliness. Now, you will say, "Respect for such small things...?" No, they are not small, particularly in India, where saints, so-called saints, are expected to live in all kinds of filth. Gandhi tried to be clean.</w:t>
      </w:r>
    </w:p>
    <w:p>
      <w:pPr>
        <w:pStyle w:val="Normal"/>
        <w:rPr/>
      </w:pPr>
      <w:r>
        <w:rPr/>
        <w:t>He was the cleanest ignorant man in the world. I love his cleanliness. I also love that he respected all religions. Of course, my reasons and his are different, but at least he respected all religions. Of course for the wrong reasons, because he did not know what truth is, so how could he judge what was right?  --  whether any religions were right; whether all were right, or whether any ever could be right. There was no way.</w:t>
      </w:r>
    </w:p>
    <w:p>
      <w:pPr>
        <w:pStyle w:val="Normal"/>
        <w:rPr/>
      </w:pPr>
      <w:r>
        <w:rPr/>
        <w:t>Again, he was a businessman, so why irritate anybody? Why annoy them? They are all saying the same thing, the KORAN, the TALMUD, the BIBLE, the GITA, and he was intelligent enough  --  remember the "enough," don't forget it  --  to find similarities in them, which is not a difficult thing for any intelligent, clever person. That's why I say "intelligent enough," but not truly intelligent. True intelligence is always rebellious, and he could not rebel against the conventional, the traditional, the Hindu or the Christian or the Buddhist.</w:t>
      </w:r>
    </w:p>
    <w:p>
      <w:pPr>
        <w:pStyle w:val="Normal"/>
        <w:rPr/>
      </w:pPr>
      <w:r>
        <w:rPr/>
        <w:t>You will be surprised to know that there was a time when Gandhi contemplated becoming a Christian because they serve the poor more than any other religion. But he soon became aware that their service is just a facade for the real business to hide behind. The real business is converting people. Why?  --  because they bring power. The more people you have, the more power you have.</w:t>
      </w:r>
    </w:p>
    <w:p>
      <w:pPr>
        <w:pStyle w:val="Normal"/>
        <w:rPr/>
      </w:pPr>
      <w:r>
        <w:rPr/>
        <w:t>If you can convert the whole world to be either Christian or Jew or Hindu, then of course, those people will have more power than anybody ever had before. Alexanders will fade out in comparison. It is a power struggle.</w:t>
      </w:r>
    </w:p>
    <w:p>
      <w:pPr>
        <w:pStyle w:val="Normal"/>
        <w:rPr/>
      </w:pPr>
      <w:r>
        <w:rPr/>
        <w:t>The moment Gandhi saw it  --  and I say again, he was intelligent enough to see it  --  he changed his idea of becoming a Christian. In fact, being a Hindu was far more profitable in India than being a Christian. In India, Christians are only one percent, so what political power could he have?</w:t>
      </w:r>
    </w:p>
    <w:p>
      <w:pPr>
        <w:pStyle w:val="Normal"/>
        <w:rPr/>
      </w:pPr>
      <w:r>
        <w:rPr/>
        <w:t>It was good that he remained a Hindu, I mean for his mahatmahood; but he was clever enough to manage and even influence Christians like C.F. Andrews, and Jainas, Buddhists, and Mohammedans like the man who became known as "the frontier Gandhi."</w:t>
      </w:r>
    </w:p>
    <w:p>
      <w:pPr>
        <w:pStyle w:val="Normal"/>
        <w:rPr/>
      </w:pPr>
      <w:r>
        <w:rPr/>
        <w:t>This man, who is still alive, belongs to a special tribe, Pakhtoons, who live in the frontier province of India. Pakhtoons are really beautiful people, dangerous too. They are Mohammedans, and when their leader became a follower of Gandhi, naturally they followed. Mohammedans of India never forgave "frontier Gandhi" because they thought he had betrayed their religion.</w:t>
      </w:r>
    </w:p>
    <w:p>
      <w:pPr>
        <w:pStyle w:val="Normal"/>
        <w:rPr/>
      </w:pPr>
      <w:r>
        <w:rPr/>
        <w:t>I'm not concerned whether he fulfilled or betrayed, what I am saying is that Gandhi himself had first thought of becoming a Jaina. His first guru was a Jaina, Shrimad Rajchandra; Hindus still feel hurt that he touched the feet of a Jaina.</w:t>
      </w:r>
    </w:p>
    <w:p>
      <w:pPr>
        <w:pStyle w:val="Normal"/>
        <w:rPr/>
      </w:pPr>
      <w:r>
        <w:rPr/>
        <w:t>Gandhi's second master  --  and Hindus will be even more offended  --  was Ruskin. It was Ruskin's great book, UNTO THIS LAST, that changed Gandhi's life. Books can do miracles. You may not have heard of the book, UNTO THIS LAST. It is a small pamphlet, and Gandhi was going on a journey when a friend gave it to him to read on the way because he had liked it very much. Gandhi kept it, not really thinking to read it, but when there was time enough he thought, "Why not at least look into the book?" And that book transformed him.</w:t>
      </w:r>
    </w:p>
    <w:p>
      <w:pPr>
        <w:pStyle w:val="Normal"/>
        <w:rPr/>
      </w:pPr>
      <w:r>
        <w:rPr/>
        <w:t>That book gave him his whole philosophy. I am against his philosophy, but the book is great. Its philosophy is not of any worth, but Gandhi was a junk-collector. He would find junk even in beautiful places. There is a type of person, you know, who even if you take them to a beautiful garden they suddenly come upon a place and show you something that should not be. Their approach is negative. And then there is a type of person who will collect only thorns  -- junk-collectors; they call themselves collectors of art.</w:t>
      </w:r>
    </w:p>
    <w:p>
      <w:pPr>
        <w:pStyle w:val="Normal"/>
        <w:rPr/>
      </w:pPr>
      <w:r>
        <w:rPr/>
        <w:t>If I had read that book as Gandhi did, I would not have come to the same conclusion. It is not the book that matters, it is the man who reads, chooses and collects. His collection would be totally different although we may have visited the same place. To me, his collection would be just worthless. I don't know, and nobody knows, what he would think about my collection. As far as I know, he was a very sincere man. That's why I cannot say whether he would say, the way I am saying, "All his collection is junk." Perhaps he may, or perhaps he may not have said it  --  that's what I love in the man. He could appreciate even that which was alien to him and tried his best to remain open, to absorb.</w:t>
      </w:r>
    </w:p>
    <w:p>
      <w:pPr>
        <w:pStyle w:val="Normal"/>
        <w:rPr/>
      </w:pPr>
      <w:r>
        <w:rPr/>
        <w:t>He was not a man like Morarji Desai, who is completely closed. I sometimes wonder how he breathes, because at least your nose has to be open. But Mahatma Gandhi was not the same type of man as Morarji Desai. I disagree with him, and yet I know he has a few small qualities worth millions.</w:t>
      </w:r>
    </w:p>
    <w:p>
      <w:pPr>
        <w:pStyle w:val="Normal"/>
        <w:rPr/>
      </w:pPr>
      <w:r>
        <w:rPr/>
        <w:t>His simplicity... nobody could write so simply and nobody could make so much effort just to be simple in his writing. He would try for hours to make a sentence more simple, more telegraphic. He would reduce it as much as possible, and whatsoever he thought true, he tried to live it sincerely.</w:t>
      </w:r>
    </w:p>
    <w:p>
      <w:pPr>
        <w:pStyle w:val="Normal"/>
        <w:rPr/>
      </w:pPr>
      <w:r>
        <w:rPr/>
        <w:t>That it was not true is another matter, but about that what could he do? He thought it was true. I pay him respect for his sincerity, and that he lived it whatsoever the consequences. He lost his life just because of that sincerity.</w:t>
      </w:r>
    </w:p>
    <w:p>
      <w:pPr>
        <w:pStyle w:val="Normal"/>
        <w:rPr/>
      </w:pPr>
      <w:r>
        <w:rPr/>
        <w:t>With Mahatma Gandhi, India lost its whole past, because never before was anybody in India shot dead or crucified. That had not been the way of this country. Not that they are very tolerant people, but just so snobbish, they don't think anybody is worth crucifying... they are far higher.</w:t>
      </w:r>
    </w:p>
    <w:p>
      <w:pPr>
        <w:pStyle w:val="Normal"/>
        <w:rPr/>
      </w:pPr>
      <w:r>
        <w:rPr/>
        <w:t>With Mahatma Gandhi India ended a chapter, and also began a chapter. I wept, not because he had been killed  --  because everybody has to die, there is not much in it. And it is better to die the way he died, rather than dying on a hospital bed  --  particularly in India. It was a clean and beautiful death in that way. And I am not protecting the murderer, Nathuram Godse. He is a murderer, and about him I cannot say, "Forgive him because he did not know what he was doing." He knew exactly what he was doing. He cannot be forgiven. Not that I am hard on him, just factual.</w:t>
      </w:r>
    </w:p>
    <w:p>
      <w:pPr>
        <w:pStyle w:val="Normal"/>
        <w:rPr/>
      </w:pPr>
      <w:r>
        <w:rPr/>
        <w:t>I had to explain all this to my father later on, after I came back. And it took me many days because it is really a complicated relationship between me and Mahatma Gandhi. Ordinarily, either you appreciate somebody or you don't; it is not so with me  --  and not only with Mahatma Gandhi.</w:t>
      </w:r>
    </w:p>
    <w:p>
      <w:pPr>
        <w:pStyle w:val="Normal"/>
        <w:rPr/>
      </w:pPr>
      <w:r>
        <w:rPr/>
        <w:t>I'm really a stranger. I feel it every moment. I can like a certain thing about a person, but at the same time, there may be something standing by the side of it which I hate, and I have to decide, because I cannot cut the person in two.</w:t>
      </w:r>
    </w:p>
    <w:p>
      <w:pPr>
        <w:pStyle w:val="Normal"/>
        <w:rPr/>
      </w:pPr>
      <w:r>
        <w:rPr/>
        <w:t>I decided to be against Mahatma Gandhi, not because there was nothing in him that I could have loved  -- there was much, but much more was there which had far-reaching implications for the whole world. I had to decide to be against a man I may have loved if  --  and that "if" is almost unbridgeable  --  if he had not been against progress, against prosperity, against science, against technology. In fact, he was against almost everything for which I stand: more technology and more science, and more richness and affluence.</w:t>
      </w:r>
    </w:p>
    <w:p>
      <w:pPr>
        <w:pStyle w:val="Normal"/>
        <w:rPr/>
      </w:pPr>
      <w:r>
        <w:rPr/>
        <w:t>I am not for poverty, he was. I am not for primitiveness, he was. But still, whenever I see even a small ingredient of beauty, I appreciate it; and there were a few things in that man which are worth understanding.</w:t>
      </w:r>
    </w:p>
    <w:p>
      <w:pPr>
        <w:pStyle w:val="Normal"/>
        <w:rPr/>
      </w:pPr>
      <w:r>
        <w:rPr/>
        <w:t>He had an immense capacity to feel the pulse of millions of people together. No doctor can do it; even to feel the pulse of one person is very difficult, particularly a person like me. You can try feeling my pulse, you will even lose your pulse, or if not the pulse, then at least the purse, which is even better.</w:t>
      </w:r>
    </w:p>
    <w:p>
      <w:pPr>
        <w:pStyle w:val="Normal"/>
        <w:rPr/>
      </w:pPr>
      <w:r>
        <w:rPr/>
        <w:t>Gandhi had the capacity to know the pulse of the people. Of course, I am not interested in those people, but that is another thing. I'm not interested in thousands of things; that does not mean that those who are genuinely working, intelligently reaching to some depth, are not to be appreciated. Gandhi had that capacity, and I appreciate it. I would have loved to meet him now, because when I was only a ten-year-old lad, all that he could get from me were those three rupees. Now I could have given him the whole paradise, but that was not to happen, at least in this life.</w:t>
      </w:r>
    </w:p>
    <w:p>
      <w:pPr>
        <w:pStyle w:val="Normal"/>
        <w:rPr/>
      </w:pPr>
      <w:r>
        <w:rPr/>
      </w:r>
    </w:p>
    <w:p>
      <w:pPr>
        <w:pStyle w:val="Normal"/>
        <w:rPr/>
      </w:pPr>
      <w:r>
        <w:rPr/>
        <w:t>Glimpses of a Golden Childhood</w:t>
      </w:r>
    </w:p>
    <w:p>
      <w:pPr>
        <w:pStyle w:val="Normal"/>
        <w:rPr/>
      </w:pPr>
      <w:r>
        <w:rPr/>
        <w:t>Chapter #46</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I can begin with the second day in my primary school. How long can it wait? It has already waited too long. The second day was my real entry into the school, because Kantar Master had been thrown out and everybody was joyous. Almost all the children were dancing. I could not believe it, but they told me, "You did not know Kantar Master. If he dies we will distribute sweets for the whole town, and burn thousands of candles in our houses."</w:t>
      </w:r>
    </w:p>
    <w:p>
      <w:pPr>
        <w:pStyle w:val="Normal"/>
        <w:rPr/>
      </w:pPr>
      <w:r>
        <w:rPr/>
        <w:t>I was received as if I had done a great deed. In fact I felt a little sorry for Kantar Master. He may have been very violent, but after all he was human too, and with all the weaknesses a human being is prone to. It was not at all his fault that he had only one eye and an ugly face. And I would even like to say something which I have never said before because I never thought anybody would believe it... but I am not seeking believers, believe it or not.</w:t>
      </w:r>
    </w:p>
    <w:p>
      <w:pPr>
        <w:pStyle w:val="Normal"/>
        <w:rPr/>
      </w:pPr>
      <w:r>
        <w:rPr/>
        <w:t>Even his cruelty was not his fault. I emphasize his fault: it was natural to him. Just as he had only one eye, he had anger, and very violent anger. He could not tolerate anything that went against him in any way. Even the silence of the children was enough to provoke him.</w:t>
      </w:r>
    </w:p>
    <w:p>
      <w:pPr>
        <w:pStyle w:val="Normal"/>
        <w:rPr/>
      </w:pPr>
      <w:r>
        <w:rPr/>
        <w:t>He would look around and say, "Why so much silence? What is going on? There must be a reason for you to be so silent. I will teach you all a lesson, so that you will never do this thing again to me."</w:t>
      </w:r>
    </w:p>
    <w:p>
      <w:pPr>
        <w:pStyle w:val="Normal"/>
        <w:rPr/>
      </w:pPr>
      <w:r>
        <w:rPr/>
        <w:t>The children were all amazed. They had just been keeping quiet so as not to disturb him. But what could he do? Even that disturbed him. He needed medical treatment, not only physical, but psychological too. He was, in every way, sick. I felt sorry for him because I was, apparently at least, the cause of his removal.</w:t>
      </w:r>
    </w:p>
    <w:p>
      <w:pPr>
        <w:pStyle w:val="Normal"/>
        <w:rPr/>
      </w:pPr>
      <w:r>
        <w:rPr/>
        <w:t>But everybody was enjoying the occasion, even the teachers. I could not believe it when the headmaster also said to me, "Thank you, my boy. You have started your school life by doing something beautiful. That man was a pain in the neck."</w:t>
      </w:r>
    </w:p>
    <w:p>
      <w:pPr>
        <w:pStyle w:val="Normal"/>
        <w:rPr/>
      </w:pPr>
      <w:r>
        <w:rPr/>
        <w:t>I looked at him and said, "Perhaps I should remove the neck too."</w:t>
      </w:r>
    </w:p>
    <w:p>
      <w:pPr>
        <w:pStyle w:val="Normal"/>
        <w:rPr/>
      </w:pPr>
      <w:r>
        <w:rPr/>
        <w:t>Immediately he became serious, and said, "Go and do your work."</w:t>
      </w:r>
    </w:p>
    <w:p>
      <w:pPr>
        <w:pStyle w:val="Normal"/>
        <w:rPr/>
      </w:pPr>
      <w:r>
        <w:rPr/>
        <w:t>I said, "Look, you are happy, rejoicing, because one of your colleagues has been thrown out; and you call yourself a colleague? What kind of friendship is this? You never told him to his face how you felt. You could not have done it, he would have crushed you."</w:t>
      </w:r>
    </w:p>
    <w:p>
      <w:pPr>
        <w:pStyle w:val="Normal"/>
        <w:rPr/>
      </w:pPr>
      <w:r>
        <w:rPr/>
        <w:t>The headmaster was a small man, not more than five feet tall, or perhaps even less. And that sevenfoot giant, weighing four hundred pounds, could easily have crushed him, without any weapon, just with his fingers. "In front of him why did you always behave like a husband before his wife?" Yes, these were the exact words.</w:t>
      </w:r>
    </w:p>
    <w:p>
      <w:pPr>
        <w:pStyle w:val="Normal"/>
        <w:rPr/>
      </w:pPr>
      <w:r>
        <w:rPr/>
        <w:t>I remember saying, "You behaved like a henpecked husband; and remember, I may by chance have been the cause of his removal, but I was not planning anything against him. I had only just entered school, there was no time for setting up a planning commission. And you have been planning against him your whole life. He should at least have been sent to another school"  -- there were four schools in that town.</w:t>
      </w:r>
    </w:p>
    <w:p>
      <w:pPr>
        <w:pStyle w:val="Normal"/>
        <w:rPr/>
      </w:pPr>
      <w:r>
        <w:rPr/>
        <w:t>But Kantar Master was a strong man, and the president particularly was under his thumb. The president of that town was ready to be under anybody's thumb; perhaps he liked thumbs, I don't know, but soon the whole town realized that this holy cow-dung was not going to help.</w:t>
      </w:r>
    </w:p>
    <w:p>
      <w:pPr>
        <w:pStyle w:val="Normal"/>
        <w:rPr/>
      </w:pPr>
      <w:r>
        <w:rPr/>
        <w:t>In a town of twenty thousand, there was no road worth calling a road, no electricity, no park, nothing. Soon the people realized that it was because of this cow-dung. He had to resign, so that at least for the remaining two and a half years his vice-president took his place.</w:t>
      </w:r>
    </w:p>
    <w:p>
      <w:pPr>
        <w:pStyle w:val="Normal"/>
        <w:rPr/>
      </w:pPr>
      <w:r>
        <w:rPr/>
        <w:t>Shambhu Babu transformed almost the whole face of that town. One thing I must say to you: that through me he came to know that even a small child could not only remove a teacher, but could create a situation in which the president of the town had to resign.</w:t>
      </w:r>
    </w:p>
    <w:p>
      <w:pPr>
        <w:pStyle w:val="Normal"/>
        <w:rPr/>
      </w:pPr>
      <w:r>
        <w:rPr/>
        <w:t>He used to say laughingly, "You have made me president." But there were times afterwards when we disagreed. He remained president for many years. Once the town saw his work during those two and a half years he was elected unanimously again and again. He did almost miracles in changing that town.</w:t>
      </w:r>
    </w:p>
    <w:p>
      <w:pPr>
        <w:pStyle w:val="Normal"/>
        <w:rPr/>
      </w:pPr>
      <w:r>
        <w:rPr/>
        <w:t>He made the first cement roads in the whole province, and brought electricity to our twenty thousand people. That was very rare. No other town of that size had electricity. He planted trees at the side of the roads, to give a little beauty to an ugly town. He did much. What I am preparing you for is that there were times when I did not agree with his policies. Then I was his opponent.</w:t>
      </w:r>
    </w:p>
    <w:p>
      <w:pPr>
        <w:pStyle w:val="Normal"/>
        <w:rPr/>
      </w:pPr>
      <w:r>
        <w:rPr/>
        <w:t>You cannot believe how a young child of perhaps twelve could be an opponent. I had my strategies. I could persuade people very easily  --  just because I was a child, and what interest could I have in politics? And certainly I had no interest at all.</w:t>
      </w:r>
    </w:p>
    <w:p>
      <w:pPr>
        <w:pStyle w:val="Normal"/>
        <w:rPr/>
      </w:pPr>
      <w:r>
        <w:rPr/>
        <w:t>For example, Shambhu Babu imposed the octroi tax. I can understand that; without money how could he manage all his beautifying projects, and roads, and electricity? Naturally he needed money. Some form of taxation was necessary.</w:t>
      </w:r>
    </w:p>
    <w:p>
      <w:pPr>
        <w:pStyle w:val="Normal"/>
        <w:rPr/>
      </w:pPr>
      <w:r>
        <w:rPr/>
        <w:t>I was not against taxation, I was against the octroi tax, because it goes on the head of the poorest. The rich get richer, and the poor get poorer. I am not against the rich becoming richer, but I am certainly against the poor becoming poorer. You will not believe it, and even he was surprised when I said, "I will go from house to house telling people not to vote for Shambhu Babu again. If the octroi remains then Shambhu Babu has to go. Or if Shambhu Babu wants to remain, then the octroi has to go. We will not allow both together." I not only went from house to house, I even spoke at my first public meeting.</w:t>
      </w:r>
    </w:p>
    <w:p>
      <w:pPr>
        <w:pStyle w:val="Normal"/>
        <w:rPr/>
      </w:pPr>
      <w:r>
        <w:rPr/>
        <w:t>People enjoyed seeing just a small boy speaking so logically. Even Shambhu Babu was sitting nearby, in a shop. I can still see him sitting there. That was his place. He used to sit there every day. It was a strange place for him to sit, but the shop was in a very prominent place, at the very center of the town. That's why all the meetings used to be held there, and he could pretend that he was just sitting at his friend's shop and had nothing to do with the meeting.</w:t>
      </w:r>
    </w:p>
    <w:p>
      <w:pPr>
        <w:pStyle w:val="Normal"/>
        <w:rPr/>
      </w:pPr>
      <w:r>
        <w:rPr/>
        <w:t>When he heard me  --  and you know me, I was always the same. I pointed to Shambhu Babu sitting in that small shop, and said, "Look! He is sitting there. He has come to listen to what I am going to say. But, Shambhu Babu, remember: friendship is one thing, but I am not going to support your octroi tax. I will oppose it even if I have to lose your friendship. I will know that it was not worth much. If we can still remain friends although we may not agree on some points, or may even come to public conflict, only then will our friendship have any significance."</w:t>
      </w:r>
    </w:p>
    <w:p>
      <w:pPr>
        <w:pStyle w:val="Normal"/>
        <w:rPr/>
      </w:pPr>
      <w:r>
        <w:rPr/>
        <w:t>He was really a good man. He came out of the shop, patted me on the back and said, "Your arguments are worth considering. And as far as our friendship is concerned, this conflict has nothing to do with it." He never mentioned it again. I had thought that someday he would bring it up and say to me, "You were hitting me very hard and it was wrong." But he never even mentioned it. The most wonderful thing was that he withdrew the tax.</w:t>
      </w:r>
    </w:p>
    <w:p>
      <w:pPr>
        <w:pStyle w:val="Normal"/>
        <w:rPr/>
      </w:pPr>
      <w:r>
        <w:rPr/>
        <w:t>I asked him, "Why? I may oppose it, but I'm not even a voter yet. It was the public who voted you in."</w:t>
      </w:r>
    </w:p>
    <w:p>
      <w:pPr>
        <w:pStyle w:val="Normal"/>
        <w:rPr/>
      </w:pPr>
      <w:r>
        <w:rPr/>
        <w:t>He said, "That is not the point. If even you can oppose it, then there must be something wrong with what I am doing. I am withdrawing it. I have no fear of the public, but when a person like you disagrees, although you are very young, I respect you. And your argument is right that whatsoever taxation one applies, it has finally to be paid by the poor, because the rich are clever enough to shift it."</w:t>
      </w:r>
    </w:p>
    <w:p>
      <w:pPr>
        <w:pStyle w:val="Normal"/>
        <w:rPr/>
      </w:pPr>
      <w:r>
        <w:rPr/>
        <w:t>The octroi tax is taxation on any goods that enter the town. Now, when those goods are sold they will be sold at a higher price. You cannot prevent the taxation that the shopkeeper has paid being taken out of the pocket of a poor farmer. Of course, the shopkeeper will not call it taxation, it will just become part of the price.</w:t>
      </w:r>
    </w:p>
    <w:p>
      <w:pPr>
        <w:pStyle w:val="Normal"/>
        <w:rPr/>
      </w:pPr>
      <w:r>
        <w:rPr/>
        <w:t>Shambhu Babu said, "I understand the point and I have withdrawn the tax." As long as he was president the taxation was never again brought up, or even discussed. But he never felt offended, rather he became more respectful towards me. I felt awkward that I had to oppose somebody who I can say was the only person in that town I loved.</w:t>
      </w:r>
    </w:p>
    <w:p>
      <w:pPr>
        <w:pStyle w:val="Normal"/>
        <w:rPr/>
      </w:pPr>
      <w:r>
        <w:rPr/>
        <w:t>Even my father was surprised, and said, "You do some strange things. I heard you speaking in public. I knew you would do something like that, but not so soon. You were speaking so convincingly and against your own friend. Everybody was shocked that you were speaking against Shambhu Babu."</w:t>
      </w:r>
    </w:p>
    <w:p>
      <w:pPr>
        <w:pStyle w:val="Normal"/>
        <w:rPr/>
      </w:pPr>
      <w:r>
        <w:rPr/>
        <w:t>The whole town knew that I had no friend other than this old man, Shambhu Babu  --  he must have been around fifty. This would have been the time for us to have been friends, but the gap was not in our hands, so we did not take any notice of it. And he too had no other friends. He could not afford to lose me, nor could I afford to lose him. My father said, "I could not believe that you would speak against him."</w:t>
      </w:r>
    </w:p>
    <w:p>
      <w:pPr>
        <w:pStyle w:val="Normal"/>
        <w:rPr/>
      </w:pPr>
      <w:r>
        <w:rPr/>
        <w:t>I said, "I never said a single word against him. I was speaking against the taxation that he is trying to bring about. My friendship certainly does not include that; octroi is excluded. And I had told Shambhu Babu beforehand, by way of making him aware, that if anything is disagreeable to me, I will fight it, even against him. That's why he was present in that shop, just to listen to what I was saying against his tax. But I did not say a single word against Shambhu Babu."</w:t>
      </w:r>
    </w:p>
    <w:p>
      <w:pPr>
        <w:pStyle w:val="Normal"/>
        <w:rPr/>
      </w:pPr>
      <w:r>
        <w:rPr/>
        <w:t>The second day at school was as if I had done something great. I could not believe that people had been so oppressed by Kantar Master. It was not that they were rejoicing for me; even then I could see the distinction clearly. Today too, I can remember perfectly that they were rejoicing because Kantar Master was no longer on their backs.</w:t>
      </w:r>
    </w:p>
    <w:p>
      <w:pPr>
        <w:pStyle w:val="Normal"/>
        <w:rPr/>
      </w:pPr>
      <w:r>
        <w:rPr/>
        <w:t>They had nothing to do with me, although they were acting as if they were rejoicing for me. But I had come to school the day before and nobody had even said, "Hello." Yet now the whole school had gathered at the Elephant Gate to receive me. I had become almost a hero on just my second day.</w:t>
      </w:r>
    </w:p>
    <w:p>
      <w:pPr>
        <w:pStyle w:val="Normal"/>
        <w:rPr/>
      </w:pPr>
      <w:r>
        <w:rPr/>
        <w:t>But I told them then and there, "Please disperse. If you want to rejoice go to Kantar Master. Dance in front of his house. Rejoice there. Or go to Shambhu Babu, who is the real cause of his removal. I am nobody. I did not go with any expectation, but things happen in life that you had never expected, nor deserved. This is one of those things, so please forget about it."</w:t>
      </w:r>
    </w:p>
    <w:p>
      <w:pPr>
        <w:pStyle w:val="Normal"/>
        <w:rPr/>
      </w:pPr>
      <w:r>
        <w:rPr/>
        <w:t>But it was never forgotten in my whole school life. I was never accepted as just another child. Of course, I was not very concerned with school at all. Ninety percent of the time I was absent. I would appear only once in a while for my own reason, but not to attend school.</w:t>
      </w:r>
    </w:p>
    <w:p>
      <w:pPr>
        <w:pStyle w:val="Normal"/>
        <w:rPr/>
      </w:pPr>
      <w:r>
        <w:rPr/>
        <w:t>I was learning many things, but not in school. I was learning strange things. My interests were a little uncommon, to say the least. For example I was learning how to catch snakes. In those days so many people used to come to the village with beautiful snakes, and the snakes would dance to their flute. It really impressed me.</w:t>
      </w:r>
    </w:p>
    <w:p>
      <w:pPr>
        <w:pStyle w:val="Normal"/>
        <w:rPr/>
      </w:pPr>
      <w:r>
        <w:rPr/>
        <w:t>All those people have almost disappeared, for the simple reason that they were all Mohammedan. They have either gone to Pakistan or been killed by the Hindus, or perhaps changed their profession because it was too much of a public declaration that they were Mohammedan. No Hindu practiced that art.</w:t>
      </w:r>
    </w:p>
    <w:p>
      <w:pPr>
        <w:pStyle w:val="Normal"/>
        <w:rPr/>
      </w:pPr>
      <w:r>
        <w:rPr/>
        <w:t>I would follow any snake charmer all day asking him, "Just tell me the secret of how you catch snakes." And slowly, slowly, they understood that I was not one who could be prevented from doing anything. They said among themselves, "If we don't tell him he is going to try on his own."</w:t>
      </w:r>
    </w:p>
    <w:p>
      <w:pPr>
        <w:pStyle w:val="Normal"/>
        <w:rPr/>
      </w:pPr>
      <w:r>
        <w:rPr/>
        <w:t>When I said to one snake charmer, "Either you tell me or else I am going to try on my own; if I die you will be responsible"  --  he knew me because for days I had been bothering him, and bugging him  --  he said, "Wait, I will teach you."</w:t>
      </w:r>
    </w:p>
    <w:p>
      <w:pPr>
        <w:pStyle w:val="Normal"/>
        <w:rPr/>
      </w:pPr>
      <w:r>
        <w:rPr/>
        <w:t>He took me outside the town and started to teach me how to catch snakes; how to teach them to dance when you play the flute. It was he who told me for the first time that snakes don't have ears. They cannot hear, and almost everybody believes that they are influenced by the snake charmer's flute.</w:t>
      </w:r>
    </w:p>
    <w:p>
      <w:pPr>
        <w:pStyle w:val="Normal"/>
        <w:rPr/>
      </w:pPr>
      <w:r>
        <w:rPr/>
        <w:t>He told me, "The truth is they can't hear at all."</w:t>
      </w:r>
    </w:p>
    <w:p>
      <w:pPr>
        <w:pStyle w:val="Normal"/>
        <w:rPr/>
      </w:pPr>
      <w:r>
        <w:rPr/>
        <w:t>I then asked him, "But how do they start swaying then when you play your flute?"</w:t>
      </w:r>
    </w:p>
    <w:p>
      <w:pPr>
        <w:pStyle w:val="Normal"/>
        <w:rPr/>
      </w:pPr>
      <w:r>
        <w:rPr/>
        <w:t>He said, "It is nothing but training. When I play my flute, have you ever noticed that I sway my head? That is the trick. I sway my head and the snake starts swaying, and unless he sways he remains hungry. So the sooner he starts swaying, the better. Hunger is the secret, not the music."</w:t>
      </w:r>
    </w:p>
    <w:p>
      <w:pPr>
        <w:pStyle w:val="Normal"/>
        <w:rPr/>
      </w:pPr>
      <w:r>
        <w:rPr/>
        <w:t>I learned from these snake charmers how to catch snakes. In the first place, ninety-seven percent of snakes are harmless, non-poisonous. You can catch them without any problem. Of course they will bite, but because they don't have any poison it will just be a bite, you will not die. Ninety-seven percent don't have poison glands, and the three percent who do have a strange habit: they bite just enough to make a place available for their poison, then they turn over. The poison gland is upside down in their throat, so first they make the wound, then they turn over and pour in the poison. You can catch them either before they make the wound... and the best way is to grasp their mouth really tight.</w:t>
      </w:r>
    </w:p>
    <w:p>
      <w:pPr>
        <w:pStyle w:val="Normal"/>
        <w:rPr/>
      </w:pPr>
      <w:r>
        <w:rPr/>
        <w:t>I had not known that you need to grasp the mouth, but that has to be the first thing. If you miss, and they make a wound in you, don't be worried: keep tight hold and just don't let them turn over. The wound will heal and you won't die.</w:t>
      </w:r>
    </w:p>
    <w:p>
      <w:pPr>
        <w:pStyle w:val="Normal"/>
        <w:rPr/>
      </w:pPr>
      <w:r>
        <w:rPr/>
        <w:t>I was learning, and this is just an example. Unfortunately all those snake charmers had to leave India. There were magicians doing all kinds of unbelievable things, and I was certainly more interested in the magicians than in my poor teacher and his geography or history. I followed these magicians like a servant. I would not leave them unless they taught me a little trick.</w:t>
      </w:r>
    </w:p>
    <w:p>
      <w:pPr>
        <w:pStyle w:val="Normal"/>
        <w:rPr/>
      </w:pPr>
      <w:r>
        <w:rPr/>
        <w:t>I was continuously amazed that what appeared so unbelievable was nothing but a small trick. But unless you knew the trick you had to accept the greatness of the phenomenon. Once you knew the trick  --  it is like a balloon losing its air  --  it becomes smaller and smaller, just a punctured balloon. Soon you have just a little piece of rubber in your hand and nothing else. That great balloon was simply hot air.</w:t>
      </w:r>
    </w:p>
    <w:p>
      <w:pPr>
        <w:pStyle w:val="Normal"/>
        <w:rPr/>
      </w:pPr>
      <w:r>
        <w:rPr/>
        <w:t>I was learning in my own ways things which were really going to help me. That's why I can say that Satya Sai Baba and people like him are just street magicians  --  and not even very good ones, just ordinary. But these magicians have disappeared from the streets of India because they also were Mohammedans.</w:t>
      </w:r>
    </w:p>
    <w:p>
      <w:pPr>
        <w:pStyle w:val="Normal"/>
        <w:rPr/>
      </w:pPr>
      <w:r>
        <w:rPr/>
        <w:t>In India you have to understand one thing, that people for thousands of years have followed a certain structure. One's profession is almost always given by your parents; it is a heritage, you cannot change it. It will be difficult for a westerner to understand, hence so many problems arise in understanding, in communicating with the easterner.</w:t>
      </w:r>
    </w:p>
    <w:p>
      <w:pPr>
        <w:pStyle w:val="Normal"/>
        <w:rPr/>
      </w:pPr>
      <w:r>
        <w:rPr/>
        <w:t>I was learning, but not in school, and I never repented for it. I learned from all kinds of strange people. You cannot find them working in schools as teachers, that is not possible. I was with Jaina monks, Hindu sadhus, Buddhist bhikkus, and all kinds of people one is not expected to associate with.</w:t>
      </w:r>
    </w:p>
    <w:p>
      <w:pPr>
        <w:pStyle w:val="Normal"/>
        <w:rPr/>
      </w:pPr>
      <w:r>
        <w:rPr/>
        <w:t>The moment I became aware that I was not supposed to associate with somebody that was enough for me to associate with that person, because he must be an outsider. Because he was an outsider, hence the prohibition  --  and I am a lover of outsiders.</w:t>
      </w:r>
    </w:p>
    <w:p>
      <w:pPr>
        <w:pStyle w:val="Normal"/>
        <w:rPr/>
      </w:pPr>
      <w:r>
        <w:rPr/>
        <w:t>I hate the insiders. They have done so much harm that it is time to call the game off. The outsiders I have always found a little crazy, but beautiful  -- crazy yet intelligent. Not the intelligence of Mahatma Gandhi, he was a perfect insider; nor is it the intelligence of the so-called intellectuals  -- Jean-Paul Sartre, Bertrand Russell, Karl Marx, Hugh Bach  --  the list is endless.</w:t>
      </w:r>
    </w:p>
    <w:p>
      <w:pPr>
        <w:pStyle w:val="Normal"/>
        <w:rPr/>
      </w:pPr>
      <w:r>
        <w:rPr/>
        <w:t>The first intellectual was the serpent who started this whole thing. Otherwise there would have been no trouble. He was the first intellectual. I don't call him a devil. I call you the devils: this company. You may not follow the meaning I give to the word. To me "the devil" always means "divine." It comes from the Sanskrit root deva, meaning "divine." So I have named your company "the devils."</w:t>
      </w:r>
    </w:p>
    <w:p>
      <w:pPr>
        <w:pStyle w:val="Normal"/>
        <w:rPr/>
      </w:pPr>
      <w:r>
        <w:rPr/>
        <w:t>But the serpent was an intellectual, and he played the trick that all intellectuals do. He persuaded the woman to purchase something while her husband was at the office, or maybe somewhere else, because offices came later  --  must have been fishing, hunting, or you can imagine what the husband was doing. At least he was not fooling around, that much was certain, because there was nobody to fool around with. It all had to come, but later on.</w:t>
      </w:r>
    </w:p>
    <w:p>
      <w:pPr>
        <w:pStyle w:val="Normal"/>
        <w:rPr/>
      </w:pPr>
      <w:r>
        <w:rPr/>
        <w:t>The serpent argued that, "God has told you not to eat the fruit of the tree of life..." and it was nothing more than an apple tree. Sometimes I think nobody could have sinned more than me because I must be eating more apples than anybody in the world. And apples are so innocent that I wonder why the apple had to be chosen  --  what wrong had the apple done to God? I cannot figure it out.</w:t>
      </w:r>
    </w:p>
    <w:p>
      <w:pPr>
        <w:pStyle w:val="Normal"/>
        <w:rPr/>
      </w:pPr>
      <w:r>
        <w:rPr/>
        <w:t>But one thing I can say: the man called serpent must have been a great intellectual, so great that he proved eating apples to be a sin. But intelligence to me is never of the mind.</w:t>
      </w:r>
    </w:p>
    <w:p>
      <w:pPr>
        <w:pStyle w:val="Normal"/>
        <w:rPr/>
      </w:pPr>
      <w:r>
        <w:rPr/>
      </w:r>
    </w:p>
    <w:p>
      <w:pPr>
        <w:pStyle w:val="Normal"/>
        <w:rPr/>
      </w:pPr>
      <w:r>
        <w:rPr/>
        <w:t>Glimpses of a Golden Childhood</w:t>
      </w:r>
    </w:p>
    <w:p>
      <w:pPr>
        <w:pStyle w:val="Normal"/>
        <w:rPr/>
      </w:pPr>
      <w:r>
        <w:rPr/>
        <w:t>Chapter #47</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was talking about my primary school. I rarely went, and it was such a relief to everybody that I wanted to give it to them as much as possible. Why could I not give them one hundred percent relief? For the simple reason that I loved them too  --  I mean the people: the teachers, the servants, the gardeners. Once in a while I wanted to visit them, particularly when I wanted to show them something. A little boy, anxious to show everything he has to those he loves... but those things were sometimes dangerous. Even now I cannot resist laughing.</w:t>
      </w:r>
    </w:p>
    <w:p>
      <w:pPr>
        <w:pStyle w:val="Normal"/>
        <w:rPr/>
      </w:pPr>
      <w:r>
        <w:rPr/>
        <w:t>I remember one day very vividly. It has always been waiting there for its moment. Perhaps the moment has come, and it has to be told and shared. It is a series of events....</w:t>
      </w:r>
    </w:p>
    <w:p>
      <w:pPr>
        <w:pStyle w:val="Normal"/>
        <w:rPr/>
      </w:pPr>
      <w:r>
        <w:rPr/>
        <w:t>I had just learned how to catch snakes. Snakes are poor people, innocent too, and beautiful; very alive. You cannot believe what I am saying unless you have seen two snakes in love. You may wonder how snakes make love. They don't make it  --  it is only man who makes everything  --  they do it. And when they are in love they are just flames. And the reason I am saying that it is surprising is because they have no bones, yet they still stand up to kiss each other! Stand on what? They have no legs either, they just stand on their tails. If you see two snakes standing on their tails kissing each other, you will never bother to see any Hollywood film again.</w:t>
      </w:r>
    </w:p>
    <w:p>
      <w:pPr>
        <w:pStyle w:val="Normal"/>
        <w:rPr/>
      </w:pPr>
      <w:r>
        <w:rPr/>
        <w:t>I had just learned how to catch a snake and how to make the distinction between the poisonous snake and the non-poisonous. A few are absolutely so poisonless that you can perhaps call them another kind of fish, because many of them live in water. The water snakes are the most innocent, even more than fish. Fish are cunning, but water snakes are not. I had tried my hand at all kinds of snakes, so when I say it, I am not just telling somebody else's story, it is my story.</w:t>
      </w:r>
    </w:p>
    <w:p>
      <w:pPr>
        <w:pStyle w:val="Normal"/>
        <w:rPr/>
      </w:pPr>
      <w:r>
        <w:rPr/>
        <w:t>I had just caught a snake. Now this was the day to go to the school. You will say, "Strange...?" Otherwise I was so busy, there was no time to waste with stupid questions, answers, foolish maps. Even then I could see that maps are all nonsense, because on the earth I don't see lines anywhere, either for the district or the municipality. So all the nations are just cow-dung, and not holy either  --  unholy cow-dung. If anything like that exists, it is politics  --  unholy and cow-dung, both together. It is politics that has created the maps.</w:t>
      </w:r>
    </w:p>
    <w:p>
      <w:pPr>
        <w:pStyle w:val="Normal"/>
        <w:rPr/>
      </w:pPr>
      <w:r>
        <w:rPr/>
        <w:t>I was not the one to waste my time there. I was exploring real geography; going to the mountains, disappearing for days. Only my Nani knew when I would come. And for days I would not be heard or seen, because I was not there. And everybody, I think, except my Nani, was happy. You will come to know why... and they were right, about that I have no doubt.</w:t>
      </w:r>
    </w:p>
    <w:p>
      <w:pPr>
        <w:pStyle w:val="Normal"/>
        <w:rPr/>
      </w:pPr>
      <w:r>
        <w:rPr/>
        <w:t>I had caught a snake, my first success. Naturally, I wanted to go to school immediately. And I didn't bother to wear the uniform, and nobody can expect me to. I never did, even in primary school. I said, "I have come to learn, not to be destroyed. If I can learn anything, good, but I won't allow you to destroy me, and the uniform  --  chosen by you who don't know a thing about beauty and form  --  I cannot accept. I will create great trouble if you try to impose it on me."</w:t>
      </w:r>
    </w:p>
    <w:p>
      <w:pPr>
        <w:pStyle w:val="Normal"/>
        <w:rPr/>
      </w:pPr>
      <w:r>
        <w:rPr/>
        <w:t>They said, "Keep it ready just in case the inspector comes, otherwise we will be in trouble. We don't want to trouble you because we don't want trouble ourselves. It is a costly affair," my teacher said, "to create trouble for you. We know what happened to Kantar Master; it can happen to anybody. But please keep the uniform just for our sakes."</w:t>
      </w:r>
    </w:p>
    <w:p>
      <w:pPr>
        <w:pStyle w:val="Normal"/>
        <w:rPr/>
      </w:pPr>
      <w:r>
        <w:rPr/>
        <w:t>And you will be surprised that my uniform was supplied by our school. I don't know who contributed its cost, nor do I care. I kept it, knowing perfectly well that it was almost a mathematical impossibility that my visit to the school, and the inspector's visit to the school, could fall on the same date. It was not possible, that's what I thought, but I kept the uniform. It was beautiful: they had done their best and they were not insisting that I should come wearing it.</w:t>
      </w:r>
    </w:p>
    <w:p>
      <w:pPr>
        <w:pStyle w:val="Normal"/>
        <w:rPr/>
      </w:pPr>
      <w:r>
        <w:rPr/>
        <w:t>I was always a foreigner. Even now among my own people, I am not wearing the uniform. I just cannot. Even a uniform that I have chosen for you, I cannot be in it. Why? That day there was the same question. Today again, it is the same question. I just cannot conform. You can think of it as a whim; it is not whimsical at all, it is very existential. But we will not go into that, otherwise what I was saying to you will be missed. I will never come to it again.</w:t>
      </w:r>
    </w:p>
    <w:p>
      <w:pPr>
        <w:pStyle w:val="Normal"/>
        <w:rPr/>
      </w:pPr>
      <w:r>
        <w:rPr/>
        <w:t>I had caught my first snake. It was such a joy, and the snake was so beautiful. Just to touch it was to touch something really alive. It was not like touching your wife, your husband, your son, or even your son-in-law, where you touch and bless them, and you don't have any feeling  --  you just want to go and watch T.V., particularly if you are in America, or if you are in England, go to the cricket match or the football match. People are crazy in different ways, but crazy all the same.</w:t>
      </w:r>
    </w:p>
    <w:p>
      <w:pPr>
        <w:pStyle w:val="Normal"/>
        <w:rPr/>
      </w:pPr>
      <w:r>
        <w:rPr/>
        <w:t>That snake was a real snake, not a plastic snake that you could purchase in any store. Of course, the plastic snake may be made perfectly but it does not breathe; that's the only trouble with it, otherwise it is perfect. God could not have improved upon it. Just one thing is missing  --  the breathing  --  and for just one thing why complain? But that one thing is all. I had just caught a real snake, so beautiful and so clever that I had to put my whole intelligence into catching him, because I was not in any way interested in killing him.</w:t>
      </w:r>
    </w:p>
    <w:p>
      <w:pPr>
        <w:pStyle w:val="Normal"/>
        <w:rPr/>
      </w:pPr>
      <w:r>
        <w:rPr/>
        <w:t>The man who was teaching me was an ordinary street magician. In India we call them Madari. They do all kinds of tricks without any charge. But they do so well that in the end they simply spread their handkerchief on the ground and say, "Now something for my stomach." And people may be poor, but when they see something so beautifully done they always give.</w:t>
      </w:r>
    </w:p>
    <w:p>
      <w:pPr>
        <w:pStyle w:val="Normal"/>
        <w:rPr/>
      </w:pPr>
      <w:r>
        <w:rPr/>
        <w:t>So this man was an ordinary Madari, a street magician. That is the closest translation I can manage, because I don't think that anything like the Madaris exist in the West. In the first place, they won't allow a crowd to gather on the street. The police car will immediately arrive saying that you are blocking the traffic.</w:t>
      </w:r>
    </w:p>
    <w:p>
      <w:pPr>
        <w:pStyle w:val="Normal"/>
        <w:rPr/>
      </w:pPr>
      <w:r>
        <w:rPr/>
        <w:t>In India, there is no question of blocking the traffic; there are no traffic laws! You can walk in the middle of the road; you can follow the golden mean  -- literally. You can follow the American way, you can go to the extreme right, or to the very extreme left. The extreme right is the American way, the extreme left is the Russian way; you can choose  --  or you can choose any position anywhere in between. The whole road is yours; you can make your house there. You will be surprised to know that in India you can do anything imaginable, or unimaginable, on the street. I include even the unimaginable because one never knows.</w:t>
      </w:r>
    </w:p>
    <w:p>
      <w:pPr>
        <w:pStyle w:val="Normal"/>
        <w:rPr/>
      </w:pPr>
      <w:r>
        <w:rPr/>
        <w:t>The Madaris were certainly causing a traffic jam, but who was to object? Even the policeman was one of the admirers, clapping at the tricks the Madari was playing. I have seen all kinds of people gathered there blocking the whole road. No, Madaris could not exist in the West, in the same sense  --  and they're really beautiful people; simple, ordinary, but they "know something," as they say.</w:t>
      </w:r>
    </w:p>
    <w:p>
      <w:pPr>
        <w:pStyle w:val="Normal"/>
        <w:rPr/>
      </w:pPr>
      <w:r>
        <w:rPr/>
        <w:t>The man who was teaching me told me, "Remember, this is a dangerous snake. These snakes should not be caught."</w:t>
      </w:r>
    </w:p>
    <w:p>
      <w:pPr>
        <w:pStyle w:val="Normal"/>
        <w:rPr/>
      </w:pPr>
      <w:r>
        <w:rPr/>
        <w:t>I said, "You are freed. These are the only snakes I am going to catch." I had never seen such a beautiful snake, so colorful, so alive in every fiber of his being. Naturally I could not resist  --  I was just a little boy  --  I rushed to the school. I wanted to avoid relating what happened there, but I will just because I can see it again.</w:t>
      </w:r>
    </w:p>
    <w:p>
      <w:pPr>
        <w:pStyle w:val="Normal"/>
        <w:rPr/>
      </w:pPr>
      <w:r>
        <w:rPr/>
        <w:t>The whole school, as many as were possible, gathered in my classroom, and the others were standing on the verandah outside, looking through the windows and the doors. Others were standing even farther away just in case the snake escaped or something went wrong  --  and this boy, from the very first day had been a trouble-maker. But my class, just thirty or forty little boys, were all afraid, standing and shouting, and I really enjoyed it.</w:t>
      </w:r>
    </w:p>
    <w:p>
      <w:pPr>
        <w:pStyle w:val="Normal"/>
        <w:rPr/>
      </w:pPr>
      <w:r>
        <w:rPr/>
        <w:t>The thing that you will also enjoy and I could not believe, was that the teacher stood on his chair! Even today I can see him standing on his chair and saying, "Get out! Get out! Leave us alone! Get out!"</w:t>
      </w:r>
    </w:p>
    <w:p>
      <w:pPr>
        <w:pStyle w:val="Normal"/>
        <w:rPr/>
      </w:pPr>
      <w:r>
        <w:rPr/>
        <w:t>I said, "First you get down."</w:t>
      </w:r>
    </w:p>
    <w:p>
      <w:pPr>
        <w:pStyle w:val="Normal"/>
        <w:rPr/>
      </w:pPr>
      <w:r>
        <w:rPr/>
        <w:t>He became quiet, because the question of getting down was dangerous with such a big snake. The snake must have been six or seven feet long, and I was dragging it in a bag, so that I could suddenly expose it to everybody. And when I exposed it there was chaos! I can still see the teacher jumping on his chair. I could not believe my eyes. I said, "This is just wonderful."</w:t>
      </w:r>
    </w:p>
    <w:p>
      <w:pPr>
        <w:pStyle w:val="Normal"/>
        <w:rPr/>
      </w:pPr>
      <w:r>
        <w:rPr/>
        <w:t>He said, "What is wonderful?"</w:t>
      </w:r>
    </w:p>
    <w:p>
      <w:pPr>
        <w:pStyle w:val="Normal"/>
        <w:rPr/>
      </w:pPr>
      <w:r>
        <w:rPr/>
        <w:t>I said, "You jumping up and standing on the chair. You will break it!"</w:t>
      </w:r>
    </w:p>
    <w:p>
      <w:pPr>
        <w:pStyle w:val="Normal"/>
        <w:rPr/>
      </w:pPr>
      <w:r>
        <w:rPr/>
        <w:t>First the children were not afraid, but when they saw him so afraid  --  just see how children are being impressed by stupid and wrong people. When they had seen me coming in with the snake, they were just joy, "Allelujah!" But when they saw the teacher standing on his chair... for a moment there was complete silence, only the teacher was jumping and shouting, "Help!"</w:t>
      </w:r>
    </w:p>
    <w:p>
      <w:pPr>
        <w:pStyle w:val="Normal"/>
        <w:rPr/>
      </w:pPr>
      <w:r>
        <w:rPr/>
        <w:t>I said, "I don't see the point. The snake is in my hands. I am in danger, you are not. You are standing on your chair. You are too far away for the poor snake to reach. I would like him to reach, and have a little talk with you."</w:t>
      </w:r>
    </w:p>
    <w:p>
      <w:pPr>
        <w:pStyle w:val="Normal"/>
        <w:rPr/>
      </w:pPr>
      <w:r>
        <w:rPr/>
        <w:t>I can still see that man and his face. He met me only once after that experience. By that time I had renounced my professorship and become a beggar... although I never begged. But the truth is I am a beggar; but a special type of beggar who does not beg.</w:t>
      </w:r>
    </w:p>
    <w:p>
      <w:pPr>
        <w:pStyle w:val="Normal"/>
        <w:rPr/>
      </w:pPr>
      <w:r>
        <w:rPr/>
        <w:t>You will have to find a word for it. I don't think a word exists in any language that can explain my situation, simply because I have not been here before  --  in this way, this style. Neither has anybody else been this way, with this style: having nothing and living as if you own the whole universe.</w:t>
      </w:r>
    </w:p>
    <w:p>
      <w:pPr>
        <w:pStyle w:val="Normal"/>
        <w:rPr/>
      </w:pPr>
      <w:r>
        <w:rPr/>
        <w:t>I remember him saying, "I cannot forget when you brought that snake into my class. It still comes into my dreams, and I cannot believe that that kind of boy has become a Buddha, impossible!"</w:t>
      </w:r>
    </w:p>
    <w:p>
      <w:pPr>
        <w:pStyle w:val="Normal"/>
        <w:rPr/>
      </w:pPr>
      <w:r>
        <w:rPr/>
        <w:t>I said, "You are right. `That kind of boy' has died, and what is after the death of that boy, you may call Buddha, or you may choose something else, or you may choose not to call it anything. I simply don't exist the way you knew me. I would have loved to, but what can I do? I died."</w:t>
      </w:r>
    </w:p>
    <w:p>
      <w:pPr>
        <w:pStyle w:val="Normal"/>
        <w:rPr/>
      </w:pPr>
      <w:r>
        <w:rPr/>
        <w:t>He said, "See? I'm talking seriously and you are making a joke out of it."</w:t>
      </w:r>
    </w:p>
    <w:p>
      <w:pPr>
        <w:pStyle w:val="Normal"/>
        <w:rPr/>
      </w:pPr>
      <w:r>
        <w:rPr/>
        <w:t>"I am doing my best, but," I told him, "it is not only you who remembers. Whenever I have a bad day or the weather is not good, or something  --  the tea was not hot enough, the food was as if prepared for food poisoning  --  then I remember you jumping on your chair and calling for help. And that cheers me up again  --  although I am dead, it still helps. I am tremendously grateful to you."</w:t>
      </w:r>
    </w:p>
    <w:p>
      <w:pPr>
        <w:pStyle w:val="Normal"/>
        <w:rPr/>
      </w:pPr>
      <w:r>
        <w:rPr/>
        <w:t>I used to go to school only for such moments. There were certainly only a few..."occasions" I should call them. It was necessary for everybody's happiness that I should not be present there regularly every day. You will be surprised that the peon, the man whose duty was.... What do you call him? Peon?  --  or don't you have any word for it: p-e-o-n, peon? But we in India call him peon. Whatsoever the word is, it is the lowest servant in every office.</w:t>
      </w:r>
    </w:p>
    <w:p>
      <w:pPr>
        <w:pStyle w:val="Normal"/>
        <w:rPr/>
      </w:pPr>
      <w:r>
        <w:rPr/>
        <w:t>Devaraj, what is it?</w:t>
      </w:r>
    </w:p>
    <w:p>
      <w:pPr>
        <w:pStyle w:val="Normal"/>
        <w:rPr/>
      </w:pPr>
      <w:r>
        <w:rPr/>
        <w:t>"Janitor?"</w:t>
      </w:r>
    </w:p>
    <w:p>
      <w:pPr>
        <w:pStyle w:val="Normal"/>
        <w:rPr/>
      </w:pPr>
      <w:r>
        <w:rPr/>
        <w:t>No, that is a different thing, but comes close to it. I thought "peon" must be an English word; it is not of Hindi origin. I may not be pronouncing it rightly. We will find out, but it is spelled "peon."</w:t>
      </w:r>
    </w:p>
    <w:p>
      <w:pPr>
        <w:pStyle w:val="Normal"/>
        <w:rPr/>
      </w:pPr>
      <w:r>
        <w:rPr/>
        <w:t>The peon was the only person who was unhappy when I was not there... because everybody else was happy about it. He loved me. I have never seen an older man than him. He was ninety or perhaps more. Perhaps he had made the century; in fact, he may have been even more because he tried to reduce his age as much as possible so that he could continue in service a little longer... and he continued.</w:t>
      </w:r>
    </w:p>
    <w:p>
      <w:pPr>
        <w:pStyle w:val="Normal"/>
        <w:rPr/>
      </w:pPr>
      <w:r>
        <w:rPr/>
        <w:t>In India you don't know your birth date, and particularly if you were born one hundred years before, I don't think there would be any certificate or record; impossible. But I have never seen a man older than him and yet full of juice, really juicy.</w:t>
      </w:r>
    </w:p>
    <w:p>
      <w:pPr>
        <w:pStyle w:val="Normal"/>
        <w:rPr/>
      </w:pPr>
      <w:r>
        <w:rPr/>
        <w:t>He was the only man in that whole school for whom I had some respect  --  but he was the lowest, nobody even looked at him. Once in a while, just for his sake, I used to visit the school, but I only went to his place.</w:t>
      </w:r>
    </w:p>
    <w:p>
      <w:pPr>
        <w:pStyle w:val="Normal"/>
        <w:rPr/>
      </w:pPr>
      <w:r>
        <w:rPr/>
        <w:t>His place was just by the corner of the Elephant Gate. His work was to open and close the gate, and he had a bell hanging in front of his cabin, to hit every forty minutes, leaving just ten minutes twice each day for tea breaks, and one hour for lunch. That was his only work, otherwise he was a completely free man.</w:t>
      </w:r>
    </w:p>
    <w:p>
      <w:pPr>
        <w:pStyle w:val="Normal"/>
        <w:rPr/>
      </w:pPr>
      <w:r>
        <w:rPr/>
        <w:t>I would go into his cabin, and he would close the door so that nobody disturbed us, and so that I could not escape easily. Then he would say, "Now tell me everything since we met last time." And he was such a lovely old man. His face had so many lines that I had even tried to count them, of course not telling him. I was pretending to listen to him while I was counting how many lines his forehead had  --  and it was all forehead because all his hair had gone  --  and how many lines were on his cheeks. In fact his whole face, howsoever you divided it, was nothing but lines. But behind those lines was a man of infinite love and understanding.</w:t>
      </w:r>
    </w:p>
    <w:p>
      <w:pPr>
        <w:pStyle w:val="Normal"/>
        <w:rPr/>
      </w:pPr>
      <w:r>
        <w:rPr/>
        <w:t>If I did not visit the school for many days, then it was certain that the day was coming closer when if I didn't go, then he would come to find me. That meant my father would know everything: that I never went to school, that attendance was given to me just to keep me out. That was the agreement. I had said, "Okay, I will keep myself out, but what about my attendance, because who is going to answer my father?"</w:t>
      </w:r>
    </w:p>
    <w:p>
      <w:pPr>
        <w:pStyle w:val="Normal"/>
        <w:rPr/>
      </w:pPr>
      <w:r>
        <w:rPr/>
        <w:t>They said, "Don't be worried about your attendance. We will give you one hundred percent attendance, even on holidays, so don't be worried at all."</w:t>
      </w:r>
    </w:p>
    <w:p>
      <w:pPr>
        <w:pStyle w:val="Normal"/>
        <w:rPr/>
      </w:pPr>
      <w:r>
        <w:rPr/>
        <w:t>So I was always aware that before he came to visit my house, it was better to go to his cabin, and somehow  --  again I have to use the word "synchronicity"  -- he knew when I was coming. I knew that if I didn't go that day he would be coming to inquire what had happened to me. And it became almost mathematically accurate.</w:t>
      </w:r>
    </w:p>
    <w:p>
      <w:pPr>
        <w:pStyle w:val="Normal"/>
        <w:rPr/>
      </w:pPr>
      <w:r>
        <w:rPr/>
        <w:t>I would start from the very morning with the feeling, "Listen"  --  I am not saying it to you, I am just telling you how I used to get up  --  "Listen, if you don't go today, Mannulal"  --  that was his name  --  "is going to visit by the evening. Before that happens, somehow at least make an appearance before him."</w:t>
      </w:r>
    </w:p>
    <w:p>
      <w:pPr>
        <w:pStyle w:val="Normal"/>
        <w:rPr/>
      </w:pPr>
      <w:r>
        <w:rPr/>
        <w:t>And except once I always followed my inner voice; I mean in concern to Mannulal. Only once... and I was getting a little tired of the whole thing, it was a kind of torture  --  I had to go. I went out of fear, otherwise he would tell my father and mother, and would create havoc. I said, "No. Today I'm not going. Whatsoever happens I'm not going."</w:t>
      </w:r>
    </w:p>
    <w:p>
      <w:pPr>
        <w:pStyle w:val="Normal"/>
        <w:rPr/>
      </w:pPr>
      <w:r>
        <w:rPr/>
        <w:t>And who did I see? Nobody but Mannulal, the old man, coming. Perhaps he was more than a hundred and just pretending he was not. To me he always looked, and I still insist that he was, more than a hundred  -- perhaps a hundred and ten, or even a hundred and twenty. He was so ancient-looking you would not believe it. I have never seen anything so ancient. I have visited museums, all kinds of collections of old objects, but I have never come across anything more prehistoric than Mannulal.</w:t>
      </w:r>
    </w:p>
    <w:p>
      <w:pPr>
        <w:pStyle w:val="Normal"/>
        <w:rPr/>
      </w:pPr>
      <w:r>
        <w:rPr/>
        <w:t>He was coming! I ran out just in time to prevent him from entering the house. He said to me, "I had to come to find you, because you were trying not to come to see me. And you know that I am an old man. I may die tomorrow, who knows? I just wanted to see you. I am happy that you are healthy and as alive as ever." Saying that, he blessed me, turned, and went away. I can see his back, with the strange uniform that the peon had to wear.</w:t>
      </w:r>
    </w:p>
    <w:p>
      <w:pPr>
        <w:pStyle w:val="Normal"/>
        <w:rPr/>
      </w:pPr>
      <w:r>
        <w:rPr/>
        <w:t>Now this will be really difficult for me to describe. First the color: it was khaki  --  I think you call it khaki, am I right? Second: up to his knees there was a strap running around his leg, also khaki, but a separate thing. It was just to make the man look more alive, alert, or better to say "on alert." In fact it was so tight, what else could you do other than be alert?</w:t>
      </w:r>
    </w:p>
    <w:p>
      <w:pPr>
        <w:pStyle w:val="Normal"/>
        <w:rPr/>
      </w:pPr>
      <w:r>
        <w:rPr/>
        <w:t>It is strange but your dress can even change your behavior. For example, wearing a very tight robe, or tight dress I mean, not robe, or tight pants like the teenagers are using  --  so tight that one wonders how they got into them... I could not get into them, that much is certain. And even if they were born into them from the very beginning then how will they get out of them? But these are philosophical questions. They are not worried. They just sing pop songs and eat popcorn. What else to do in the world? But dress can certainly change your behavior.</w:t>
      </w:r>
    </w:p>
    <w:p>
      <w:pPr>
        <w:pStyle w:val="Normal"/>
        <w:rPr/>
      </w:pPr>
      <w:r>
        <w:rPr/>
        <w:t>Soldiers cannot have loose uniforms, otherwise they cannot be fighters. When you wear something tight, so tight that you want to get out of it, then naturally you want to fight with everybody. You are simply angry. It is not objective  --  directed to anybody in particular  --  it is simply a subjective feeling. You simply want to get out of it. What to do?  --  have a good fight. It certainly makes people feel a little relaxed. Then, naturally, the tight clothes get a little looser.</w:t>
      </w:r>
    </w:p>
    <w:p>
      <w:pPr>
        <w:pStyle w:val="Normal"/>
        <w:rPr/>
      </w:pPr>
      <w:r>
        <w:rPr/>
        <w:t>That's why every lover, before making love, first has to go through the ritual pillow fight, argument, and say nasty things to the other. Then of course it is a comedy; everything in it ends well. Alas, can't people start loving from the very beginning? But no, their very tightness prevents it. They cannot loosen up.</w:t>
      </w:r>
    </w:p>
    <w:p>
      <w:pPr>
        <w:pStyle w:val="Normal"/>
        <w:rPr/>
      </w:pPr>
      <w:r>
        <w:rPr/>
        <w:t>Just three minutes for me.... There was much to say, but I have something else to do. You can see the tear... please remove it. But it was beautiful, thank you.</w:t>
      </w:r>
    </w:p>
    <w:p>
      <w:pPr>
        <w:pStyle w:val="Normal"/>
        <w:rPr/>
      </w:pPr>
      <w:r>
        <w:rPr/>
        <w:t>This is great...(CHUCKLE) you go on. Ashu, you are doing well. You go on your way, he goes on his way; ways differ and I don't think they will meet anywhere.</w:t>
      </w:r>
    </w:p>
    <w:p>
      <w:pPr>
        <w:pStyle w:val="Normal"/>
        <w:rPr/>
      </w:pPr>
      <w:r>
        <w:rPr/>
        <w:t>It is finished? Good! (CHUCKLING.)</w:t>
      </w:r>
    </w:p>
    <w:p>
      <w:pPr>
        <w:pStyle w:val="Normal"/>
        <w:rPr/>
      </w:pPr>
      <w:r>
        <w:rPr/>
      </w:r>
    </w:p>
    <w:p>
      <w:pPr>
        <w:pStyle w:val="Normal"/>
        <w:rPr/>
      </w:pPr>
      <w:r>
        <w:rPr/>
        <w:t>Glimpses of a Golden Childhood</w:t>
      </w:r>
    </w:p>
    <w:p>
      <w:pPr>
        <w:pStyle w:val="Normal"/>
        <w:rPr/>
      </w:pPr>
      <w:r>
        <w:rPr/>
        <w:t>Chapter #48</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was talking about my visits to school. Yes, I call them visits because they were certainly not attendance. I was only there to create some mischief. In a strange way I have always loved to be involved in some mischievous act. Perhaps it was the beginning of how I was to be for my whole life.</w:t>
      </w:r>
    </w:p>
    <w:p>
      <w:pPr>
        <w:pStyle w:val="Normal"/>
        <w:rPr/>
      </w:pPr>
      <w:r>
        <w:rPr/>
        <w:t>I have never taken anything seriously. I cannot, even now. Even at my own death I will, if allowed, still have a good laugh. But in India for the last twenty-five years I have had to play the role of a serious man. It has been my most difficult role, and the longest drawn. But I did it in such a way that although I have remained serious, I have never allowed anybody around me to be serious. That has kept me above water, otherwise those serious people are far more poisonous than snakes.</w:t>
      </w:r>
    </w:p>
    <w:p>
      <w:pPr>
        <w:pStyle w:val="Normal"/>
        <w:rPr/>
      </w:pPr>
      <w:r>
        <w:rPr/>
        <w:t>You can catch snakes, but serious people catch you. You have to run away from them as fast as possible. But I am fortunate that no serious person will even try to approach me. I quickly made myself notorious enough, and it all began when I was not even thinking where it was going to land me.</w:t>
      </w:r>
    </w:p>
    <w:p>
      <w:pPr>
        <w:pStyle w:val="Normal"/>
        <w:rPr/>
      </w:pPr>
      <w:r>
        <w:rPr/>
        <w:t>Whenever they saw me coming, everybody was alerted, as if I was going to create some danger. At least to them it must have looked dangerous. For me it was just fun  --  and that word summarizes my whole life.</w:t>
      </w:r>
    </w:p>
    <w:p>
      <w:pPr>
        <w:pStyle w:val="Normal"/>
        <w:rPr/>
      </w:pPr>
      <w:r>
        <w:rPr/>
        <w:t>For example, another incident from my primary school. I must have been in the last class, the fourth. They never failed me, for the simple reason that no teacher wanted me in his class again. Naturally, the only way to get rid of me was to pass me on to somebody else. At least for one whole year let him have the trouble too. That's how they called me, "the trouble." On my part I could not see what trouble I created for anybody.</w:t>
      </w:r>
    </w:p>
    <w:p>
      <w:pPr>
        <w:pStyle w:val="Normal"/>
        <w:rPr/>
      </w:pPr>
      <w:r>
        <w:rPr/>
        <w:t>I was going to give you an example. The station was two miles from my town and divides it from another small village called Cheechli, six miles away.</w:t>
      </w:r>
    </w:p>
    <w:p>
      <w:pPr>
        <w:pStyle w:val="Normal"/>
        <w:rPr/>
      </w:pPr>
      <w:r>
        <w:rPr/>
        <w:t>By the way, Cheechli was the birthplace of Maharishi Mahesh Yogi. He never mentions it. There are reasons why he does not mention where he was born, because he belongs to the sudra class in India. Just to mention that you come from a certain village, certain caste, or profession  --  and Indians are very uncultured about that. They may just stop you on the road and ask you, "What is your caste?" Nobody thinks that this is an interference.</w:t>
      </w:r>
    </w:p>
    <w:p>
      <w:pPr>
        <w:pStyle w:val="Normal"/>
        <w:rPr/>
      </w:pPr>
      <w:r>
        <w:rPr/>
        <w:t>Maharishi Mahesh Yogi was born on the other side of the station, but because he is a sudra, he can neither mention the village  --  because it is a village of only sudras, the lowest caste in the Indian hierarchy  --  nor can he use his surname. That too will immediately reveal who he is.</w:t>
      </w:r>
    </w:p>
    <w:p>
      <w:pPr>
        <w:pStyle w:val="Normal"/>
        <w:rPr/>
      </w:pPr>
      <w:r>
        <w:rPr/>
        <w:t>His full name is Mahesh Kumar Shrivastava, but "Shrivastava" would put a stop to all his pretensions, at least in India, and that would affect others too. He is not an initiated sannyasin in any of the old orders, because again, there are only ten sannyasin orders in India. I have been trying to destroy them, that is why they are all angry with me.</w:t>
      </w:r>
    </w:p>
    <w:p>
      <w:pPr>
        <w:pStyle w:val="Normal"/>
        <w:rPr/>
      </w:pPr>
      <w:r>
        <w:rPr/>
        <w:t>These orders are again castes, but of sannyasins. Maharishi Mahesh Yogi cannot be a sannyasin because no sudra can become an initiate. That's why he does not write "Swami" before his name. He cannot, nobody has given him that name. He does not write behind his name, as Hindu sannyasins do, Bharti, Saraswati, Giri et cetera; they have their ten names.</w:t>
      </w:r>
    </w:p>
    <w:p>
      <w:pPr>
        <w:pStyle w:val="Normal"/>
        <w:rPr/>
      </w:pPr>
      <w:r>
        <w:rPr/>
        <w:t>He has created his own name  --  "Yogi." It does not mean anything. Anybody trying to stand on his head, and of course falling again and again, can call himself a yogi, there is no restriction on it.</w:t>
      </w:r>
    </w:p>
    <w:p>
      <w:pPr>
        <w:pStyle w:val="Normal"/>
        <w:rPr/>
      </w:pPr>
      <w:r>
        <w:rPr/>
        <w:t>A sudra can be a yogi, and the name Maharishi is something to replace "Swami," because in India things are such that if the name "Swami" is missing, then people would suspect something is wrong. You have to put something else there just to cover up the gap.</w:t>
      </w:r>
    </w:p>
    <w:p>
      <w:pPr>
        <w:pStyle w:val="Normal"/>
        <w:rPr/>
      </w:pPr>
      <w:r>
        <w:rPr/>
        <w:t>He invented "Maharishi." He is not even a rishi; rishi means "seer," and maharishi means "great seer." He can't even see beyond his nose. All he can do when you ask him relevant questions is giggle. In fact, I will call him "Swami Gigglananda," that will fit him perfectly. That giggling is not something respectable, it is really a strategy to avoid questions. He cannot answer any question.</w:t>
      </w:r>
    </w:p>
    <w:p>
      <w:pPr>
        <w:pStyle w:val="Normal"/>
        <w:rPr/>
      </w:pPr>
      <w:r>
        <w:rPr/>
        <w:t>I have met him, just by chance, and in a strange place  --  Pahalgam. He was leading a meditation camp there, and so was I. Naturally my people and his were meeting each other. They first tried to bring him to my camp, but he made so many excuses: that he had not time, he wanted to but it would not be possible.</w:t>
      </w:r>
    </w:p>
    <w:p>
      <w:pPr>
        <w:pStyle w:val="Normal"/>
        <w:rPr/>
      </w:pPr>
      <w:r>
        <w:rPr/>
        <w:t>But he said, "One thing can be done: you can bring Bhagwan here so that my time and my scheduled work is not disturbed. He can speak with me from my stage." And they agreed.</w:t>
      </w:r>
    </w:p>
    <w:p>
      <w:pPr>
        <w:pStyle w:val="Normal"/>
        <w:rPr/>
      </w:pPr>
      <w:r>
        <w:rPr/>
        <w:t>When they told me I said, "This is stupid of you; now I will be in unnecessary trouble. I will be in front of his crowd. I don't have to worry about the questions; the only problem is that it will not be right for the guest to hit his host, especially before his own crowd. And once I see him I cannot refrain from hitting him; any decision I make not to hit him will be gone."</w:t>
      </w:r>
    </w:p>
    <w:p>
      <w:pPr>
        <w:pStyle w:val="Normal"/>
        <w:rPr/>
      </w:pPr>
      <w:r>
        <w:rPr/>
        <w:t>But they said, "We have promised."</w:t>
      </w:r>
    </w:p>
    <w:p>
      <w:pPr>
        <w:pStyle w:val="Normal"/>
        <w:rPr/>
      </w:pPr>
      <w:r>
        <w:rPr/>
        <w:t>I said, "Okay. I'm not bothered, and I am ready to come." It was not very far, just a two-minutes' walk away. You just had to get in the car, and then get out again, that was the distance. So I said, "Okay, I will come."</w:t>
      </w:r>
    </w:p>
    <w:p>
      <w:pPr>
        <w:pStyle w:val="Normal"/>
        <w:rPr/>
      </w:pPr>
      <w:r>
        <w:rPr/>
        <w:t>I went there, and as I had expected he was not there. But I don't care about anything; I started the camp  --  and it was his camp! He was not there, he was just trying to avoid me as much as he could. Somebody must have told him because he was staying in the hotel just nearby. He must have heard what I was saying from his room. I started hitting him hard, because when I saw that he was not there, I could hit him as much as I wanted to, and enjoy doing it. Perhaps I hit him too hard and he could not stay away. He came out giggling.</w:t>
      </w:r>
    </w:p>
    <w:p>
      <w:pPr>
        <w:pStyle w:val="Normal"/>
        <w:rPr/>
      </w:pPr>
      <w:r>
        <w:rPr/>
        <w:t>I said, "Stop giggling! That is okay on American television, it won't do here with me!" And his smile disappeared. I have never seen such anger. It was as if that giggling was a curtain, hiding behind it all that was not supposed to be there.</w:t>
      </w:r>
    </w:p>
    <w:p>
      <w:pPr>
        <w:pStyle w:val="Normal"/>
        <w:rPr/>
      </w:pPr>
      <w:r>
        <w:rPr/>
        <w:t>Naturally it was too much for him, and he said, "I have other things to do, please excuse me."</w:t>
      </w:r>
    </w:p>
    <w:p>
      <w:pPr>
        <w:pStyle w:val="Normal"/>
        <w:rPr/>
      </w:pPr>
      <w:r>
        <w:rPr/>
        <w:t>I said, "There is no need. As far as I am concerned you never came here. You came for the wrong reasons, and I don't come into it at all. But remember, I have got plenty of time."</w:t>
      </w:r>
    </w:p>
    <w:p>
      <w:pPr>
        <w:pStyle w:val="Normal"/>
        <w:rPr/>
      </w:pPr>
      <w:r>
        <w:rPr/>
        <w:t>Then I really hit him because I knew he had gone back into his hotel room. I could even see his face watching from the window. I even told his people: "Look! This man says he has much work to do. Is this his work? Watching somebody else work from his window. He should at least hide himself, just as he hides behind his giggle."</w:t>
      </w:r>
    </w:p>
    <w:p>
      <w:pPr>
        <w:pStyle w:val="Normal"/>
        <w:rPr/>
      </w:pPr>
      <w:r>
        <w:rPr/>
        <w:t>Maharishi Mahesh Yogi is the most cunning of all the so-called spiritual gurus. But cunningness succeeds; nothing succeeds like cunningness. If you fail, it simply means you have come across somebody who is more cunning than you  --  but cunningness still succeeds. He never mentions his village, but I remembered because I was going to tell you about an incident. This incident had some concern with his village, and my story is always going in all directions.</w:t>
      </w:r>
    </w:p>
    <w:p>
      <w:pPr>
        <w:pStyle w:val="Normal"/>
        <w:rPr/>
      </w:pPr>
      <w:r>
        <w:rPr/>
        <w:t>Cheechli was a small state. It was not part of the British Raj. It was a very small state, but the king, after all, was a king even though he could only afford one elephant. That's how they used to measure how much kingliness you had, by the number of elephants you owned.</w:t>
      </w:r>
    </w:p>
    <w:p>
      <w:pPr>
        <w:pStyle w:val="Normal"/>
        <w:rPr/>
      </w:pPr>
      <w:r>
        <w:rPr/>
        <w:t>Now, I have told you about the Elephant Gate that stood in front of the school. One day, for no reason, I approached the maharaja of Cheechli and asked, "I would like to have your elephant for just one hour."</w:t>
      </w:r>
    </w:p>
    <w:p>
      <w:pPr>
        <w:pStyle w:val="Normal"/>
        <w:rPr/>
      </w:pPr>
      <w:r>
        <w:rPr/>
        <w:t>He said, "What! What will you do with my elephant?"</w:t>
      </w:r>
    </w:p>
    <w:p>
      <w:pPr>
        <w:pStyle w:val="Normal"/>
        <w:rPr/>
      </w:pPr>
      <w:r>
        <w:rPr/>
        <w:t>I said, "I don't want your elephant, I only want to make the gate feel good. You must have seen that gate, perhaps you even studied there yourself?"</w:t>
      </w:r>
    </w:p>
    <w:p>
      <w:pPr>
        <w:pStyle w:val="Normal"/>
        <w:rPr/>
      </w:pPr>
      <w:r>
        <w:rPr/>
        <w:t>He said, "Yes. In my day it was the only primary school; now there are four."</w:t>
      </w:r>
    </w:p>
    <w:p>
      <w:pPr>
        <w:pStyle w:val="Normal"/>
        <w:rPr/>
      </w:pPr>
      <w:r>
        <w:rPr/>
        <w:t>I said, "I want to make that gate feel good, at least once. It is called the `Elephant Gate' but not even a donkey ever passes through it."</w:t>
      </w:r>
    </w:p>
    <w:p>
      <w:pPr>
        <w:pStyle w:val="Normal"/>
        <w:rPr/>
      </w:pPr>
      <w:r>
        <w:rPr/>
        <w:t>He said, "You are a strange boy, but I like the idea."</w:t>
      </w:r>
    </w:p>
    <w:p>
      <w:pPr>
        <w:pStyle w:val="Normal"/>
        <w:rPr/>
      </w:pPr>
      <w:r>
        <w:rPr/>
        <w:t>His secretary said, "What do you mean, you like the idea? He is crazy."</w:t>
      </w:r>
    </w:p>
    <w:p>
      <w:pPr>
        <w:pStyle w:val="Normal"/>
        <w:rPr/>
      </w:pPr>
      <w:r>
        <w:rPr/>
        <w:t>I said, "You are both right, but crazy or not, I have come to ask for your elephant for just one hour. I want to ride it into the school."</w:t>
      </w:r>
    </w:p>
    <w:p>
      <w:pPr>
        <w:pStyle w:val="Normal"/>
        <w:rPr/>
      </w:pPr>
      <w:r>
        <w:rPr/>
        <w:t>He liked the idea so much he said, "You ride on the elephant, and I will follow in my old Ford."</w:t>
      </w:r>
    </w:p>
    <w:p>
      <w:pPr>
        <w:pStyle w:val="Normal"/>
        <w:rPr/>
      </w:pPr>
      <w:r>
        <w:rPr/>
        <w:t>He owned a very ancient Ford, perhaps a T-model  -- I think it was the T-model which was the most ancient one. He wanted to come just to see what happened.</w:t>
      </w:r>
    </w:p>
    <w:p>
      <w:pPr>
        <w:pStyle w:val="Normal"/>
        <w:rPr/>
      </w:pPr>
      <w:r>
        <w:rPr/>
        <w:t>Of course, as I passed through the town on the elephant everybody wondered, and people gathered, saying to themselves, "What's the matter? And how did this boy get the elephant?"</w:t>
      </w:r>
    </w:p>
    <w:p>
      <w:pPr>
        <w:pStyle w:val="Normal"/>
        <w:rPr/>
      </w:pPr>
      <w:r>
        <w:rPr/>
        <w:t>When I reached the school there was a big crowd. Even the elephant found it difficult to enter because of all the people. And the children were jumping  -- do you know where?  --  on the roof of the school! They were shouting, "He has come! We knew he would bring some trick, but this one is too big."</w:t>
      </w:r>
    </w:p>
    <w:p>
      <w:pPr>
        <w:pStyle w:val="Normal"/>
        <w:rPr/>
      </w:pPr>
      <w:r>
        <w:rPr/>
        <w:t>The headmaster had to tell the peon to ring the bell signaling that the school was closed, otherwise the crowd would destroy the garden, or even the roof may give way with so many children on it. Even my own teachers were on the roof! And the strange thing is even I, foolishly, felt like going up on the roof to see what was happening.</w:t>
      </w:r>
    </w:p>
    <w:p>
      <w:pPr>
        <w:pStyle w:val="Normal"/>
        <w:rPr/>
      </w:pPr>
      <w:r>
        <w:rPr/>
        <w:t>The school was closed. The elephant had entered and passed through and I made the gate relevant. At least it could now say to the other gates: "Once upon a time, a boy passed through me on an elephant, and there was such a crowd to see it happen...." Of course the gate will say "... to see me, the gate."</w:t>
      </w:r>
    </w:p>
    <w:p>
      <w:pPr>
        <w:pStyle w:val="Normal"/>
        <w:rPr/>
      </w:pPr>
      <w:r>
        <w:rPr/>
        <w:t>The raja also came. When he saw the crowd he could not believe it. He asked me, "How did you manage to gather so many people so quickly?"</w:t>
      </w:r>
    </w:p>
    <w:p>
      <w:pPr>
        <w:pStyle w:val="Normal"/>
        <w:rPr/>
      </w:pPr>
      <w:r>
        <w:rPr/>
        <w:t>I said, "I did nothing. Just my entry into school was enough. Don't think it was your elephant. If you think that, tomorrow you go on the elephant, and I will see that not a single soul reaches here."</w:t>
      </w:r>
    </w:p>
    <w:p>
      <w:pPr>
        <w:pStyle w:val="Normal"/>
        <w:rPr/>
      </w:pPr>
      <w:r>
        <w:rPr/>
        <w:t>He said, "I don't want to look like a fool. Whether they come or not, I would look foolish if I was sitting on my elephant for no reason, in front of a primary school. You, at least, belong to the school. I know about you. I have heard many stories. Now, when are you going to ask for my Ford?"</w:t>
      </w:r>
    </w:p>
    <w:p>
      <w:pPr>
        <w:pStyle w:val="Normal"/>
        <w:rPr/>
      </w:pPr>
      <w:r>
        <w:rPr/>
        <w:t>I said, "Just you wait."</w:t>
      </w:r>
    </w:p>
    <w:p>
      <w:pPr>
        <w:pStyle w:val="Normal"/>
        <w:rPr/>
      </w:pPr>
      <w:r>
        <w:rPr/>
        <w:t>I never went, although he had invited me himself, and it would have been a great occasion, because in the whole town there was no other car. But this car was too... what to say about it? Every twenty yards you had to get out and push it. That's the reason I never went.</w:t>
      </w:r>
    </w:p>
    <w:p>
      <w:pPr>
        <w:pStyle w:val="Normal"/>
        <w:rPr/>
      </w:pPr>
      <w:r>
        <w:rPr/>
        <w:t>I said to him, "What kind of car is this?"</w:t>
      </w:r>
    </w:p>
    <w:p>
      <w:pPr>
        <w:pStyle w:val="Normal"/>
        <w:rPr/>
      </w:pPr>
      <w:r>
        <w:rPr/>
        <w:t>He said, "I am a poor man, a king of a small state. I have to have a car, and this is the only one I can afford."</w:t>
      </w:r>
    </w:p>
    <w:p>
      <w:pPr>
        <w:pStyle w:val="Normal"/>
        <w:rPr/>
      </w:pPr>
      <w:r>
        <w:rPr/>
        <w:t>It was absolutely worthless. I still wonder how it managed to even move for a few yards. The whole town used to enjoy it, and laughed when the raja came past in his car, and of course everybody had to push!</w:t>
      </w:r>
    </w:p>
    <w:p>
      <w:pPr>
        <w:pStyle w:val="Normal"/>
        <w:rPr/>
      </w:pPr>
      <w:r>
        <w:rPr/>
        <w:t>I said to him, "No. Right now I am not in a position to take your car, but someday, maybe." I said it just not to hurt his feelings. But I still remember that car. It must still be there in that house.</w:t>
      </w:r>
    </w:p>
    <w:p>
      <w:pPr>
        <w:pStyle w:val="Normal"/>
        <w:rPr/>
      </w:pPr>
      <w:r>
        <w:rPr/>
        <w:t>In India they have such antique cars.... What do you call them? Vintage? The government of India has had to make a law that no vintage car can be taken outside India. There is no need to make any law, the cars could not go anyway. But Americans are ready to purchase them at any price.</w:t>
      </w:r>
    </w:p>
    <w:p>
      <w:pPr>
        <w:pStyle w:val="Normal"/>
        <w:rPr/>
      </w:pPr>
      <w:r>
        <w:rPr/>
        <w:t>In India you can find even the first model of all kinds of cars. In fact in Bombay or Calcutta you will still see such ancient cars that you cannot believe that you are still in the twentieth century.</w:t>
      </w:r>
    </w:p>
    <w:p>
      <w:pPr>
        <w:pStyle w:val="Normal"/>
        <w:rPr/>
      </w:pPr>
      <w:r>
        <w:rPr/>
        <w:t>Once, by the way, the raja and I accidentally met in a train, and his first question to me was, "Why didn't you come?"</w:t>
      </w:r>
    </w:p>
    <w:p>
      <w:pPr>
        <w:pStyle w:val="Normal"/>
        <w:rPr/>
      </w:pPr>
      <w:r>
        <w:rPr/>
        <w:t>I could not immediately remember what he meant by "did not come"... so I said, "I don't remember that I had to come."</w:t>
      </w:r>
    </w:p>
    <w:p>
      <w:pPr>
        <w:pStyle w:val="Normal"/>
        <w:rPr/>
      </w:pPr>
      <w:r>
        <w:rPr/>
        <w:t>He said, "Yes, it must have been forty years ago, you promised to come and take my car to the school." Then I remembered! He was right.</w:t>
      </w:r>
    </w:p>
    <w:p>
      <w:pPr>
        <w:pStyle w:val="Normal"/>
        <w:rPr/>
      </w:pPr>
      <w:r>
        <w:rPr/>
        <w:t>I said, "Wonderful!"... because he must have been about ninety-five and he still had such a good memory. After forty years, "Why did you not come?" I said, "You are a miracle."</w:t>
      </w:r>
    </w:p>
    <w:p>
      <w:pPr>
        <w:pStyle w:val="Normal"/>
        <w:rPr/>
      </w:pPr>
      <w:r>
        <w:rPr/>
        <w:t>I think if we meet somewhere in the other world the first question he will ask me will be the same, "Why didn't you come?" because I again promised saying, "Okay, I forgot, forgive me. I will come."</w:t>
      </w:r>
    </w:p>
    <w:p>
      <w:pPr>
        <w:pStyle w:val="Normal"/>
        <w:rPr/>
      </w:pPr>
      <w:r>
        <w:rPr/>
        <w:t>He said, "When?"</w:t>
      </w:r>
    </w:p>
    <w:p>
      <w:pPr>
        <w:pStyle w:val="Normal"/>
        <w:rPr/>
      </w:pPr>
      <w:r>
        <w:rPr/>
        <w:t>I said, "You want me to give you a date? For that car? After forty years! Even forty years ago it was a car in name only. What can have happened to it after another forty years?"</w:t>
      </w:r>
    </w:p>
    <w:p>
      <w:pPr>
        <w:pStyle w:val="Normal"/>
        <w:rPr/>
      </w:pPr>
      <w:r>
        <w:rPr/>
        <w:t>He said, "It is in perfect order."</w:t>
      </w:r>
    </w:p>
    <w:p>
      <w:pPr>
        <w:pStyle w:val="Normal"/>
        <w:rPr/>
      </w:pPr>
      <w:r>
        <w:rPr/>
        <w:t>I said, "Great! Why don't you say it is just like new, as if it had just come from the showroom? But I will come; I would love a ride in that car." But unfortunately by the time I got there, the raja had died... or fortunately, because I saw the car! Forty years before it used to go at least a few feet; now, even if the raja had been alive, the car was dead.</w:t>
      </w:r>
    </w:p>
    <w:p>
      <w:pPr>
        <w:pStyle w:val="Normal"/>
        <w:rPr/>
      </w:pPr>
      <w:r>
        <w:rPr/>
        <w:t>His old servant said, "You came a little late, the raja is dead."</w:t>
      </w:r>
    </w:p>
    <w:p>
      <w:pPr>
        <w:pStyle w:val="Normal"/>
        <w:rPr/>
      </w:pPr>
      <w:r>
        <w:rPr/>
        <w:t>I said, "Thank God! Otherwise that fool would have made me sit in this car, and it could not possibly move."</w:t>
      </w:r>
    </w:p>
    <w:p>
      <w:pPr>
        <w:pStyle w:val="Normal"/>
        <w:rPr/>
      </w:pPr>
      <w:r>
        <w:rPr/>
        <w:t>He said, "That's true. I have never seen it move, but I have only been in his service for fifteen years, and it has not moved in that time. It just stands there in the porch to show that the maharaja has a car."</w:t>
      </w:r>
    </w:p>
    <w:p>
      <w:pPr>
        <w:pStyle w:val="Normal"/>
        <w:rPr/>
      </w:pPr>
      <w:r>
        <w:rPr/>
        <w:t>I said, "The ride would have been really great, and very quick too. You would enter from one door and get out the other, no time wasted."</w:t>
      </w:r>
    </w:p>
    <w:p>
      <w:pPr>
        <w:pStyle w:val="Normal"/>
        <w:rPr/>
      </w:pPr>
      <w:r>
        <w:rPr/>
        <w:t>But these visits to the school are still remembered by the few teachers still alive. And none of them believed that I could have been first in the whole university, because they all knew how I had passed from their class. It was all due to their favor, or fear, or whatsoever. They simply could not believe how I could get to be the first in the whole university. When I came home, all the newspapers reported it with my picture, saying, "This schoolboy has won the gold medal." My teachers were astounded, they all looked at me as if I were from some other planet.</w:t>
      </w:r>
    </w:p>
    <w:p>
      <w:pPr>
        <w:pStyle w:val="Normal"/>
        <w:rPr/>
      </w:pPr>
      <w:r>
        <w:rPr/>
        <w:t>I said to them, "Why are you looking like that?"</w:t>
      </w:r>
    </w:p>
    <w:p>
      <w:pPr>
        <w:pStyle w:val="Normal"/>
        <w:rPr/>
      </w:pPr>
      <w:r>
        <w:rPr/>
        <w:t>They said, "We don't believe it even now, seeing you. You must have played some trick."</w:t>
      </w:r>
    </w:p>
    <w:p>
      <w:pPr>
        <w:pStyle w:val="Normal"/>
        <w:rPr/>
      </w:pPr>
      <w:r>
        <w:rPr/>
        <w:t>I said, "In a way you are right, it certainly was a trick." And they knew because all that I ever did with them was to play tricks.</w:t>
      </w:r>
    </w:p>
    <w:p>
      <w:pPr>
        <w:pStyle w:val="Normal"/>
        <w:rPr/>
      </w:pPr>
      <w:r>
        <w:rPr/>
        <w:t>Once a man came to the town with a horse  --  you may have heard about a very famous horse in Germany; I think his name was Hans.</w:t>
      </w:r>
    </w:p>
    <w:p>
      <w:pPr>
        <w:pStyle w:val="Normal"/>
        <w:rPr/>
      </w:pPr>
      <w:r>
        <w:rPr/>
        <w:t>Devageet, how do you pronounce it? Hands? H-a-n-s.</w:t>
      </w:r>
    </w:p>
    <w:p>
      <w:pPr>
        <w:pStyle w:val="Normal"/>
        <w:rPr/>
      </w:pPr>
      <w:r>
        <w:rPr/>
        <w:t>"Hunts, Osho."</w:t>
      </w:r>
    </w:p>
    <w:p>
      <w:pPr>
        <w:pStyle w:val="Normal"/>
        <w:rPr/>
      </w:pPr>
      <w:r>
        <w:rPr/>
        <w:t>Okay, "Hands."</w:t>
      </w:r>
    </w:p>
    <w:p>
      <w:pPr>
        <w:pStyle w:val="Normal"/>
        <w:rPr/>
      </w:pPr>
      <w:r>
        <w:rPr/>
        <w:t>Hans had become world-famous at that time, so much so that great mathematicians, scientists, and all kinds of thinkers and philosophers went to see this horse. And what was all the fuss about? I know, but I came to know about this "Hans affair" only very late, because in my village there was a man with a horse which did the same trick. I bugged him so much that finally he gave in and agreed to tell me how he did it.</w:t>
      </w:r>
    </w:p>
    <w:p>
      <w:pPr>
        <w:pStyle w:val="Normal"/>
        <w:rPr/>
      </w:pPr>
      <w:r>
        <w:rPr/>
        <w:t>His horse... but first let me tell you about this famous horse in Germany, so you can understand how even great scientists can be fooled by a horse. This horse, Hans, was able to do any small mathematical problem: you could ask him how much two plus four is, and he would tap six times with his right foot.</w:t>
      </w:r>
    </w:p>
    <w:p>
      <w:pPr>
        <w:pStyle w:val="Normal"/>
        <w:rPr/>
      </w:pPr>
      <w:r>
        <w:rPr/>
        <w:t>What the horse was doing was really something, although the problem was very small: How much is two plus four?  --  but the horse solved it without any mistake. Slowly he began to solve bigger problems involving greater figures. Nobody was able to figure out what the secret was. Even biologists started saying that perhaps horses have intelligence just like man and all they need is training.</w:t>
      </w:r>
    </w:p>
    <w:p>
      <w:pPr>
        <w:pStyle w:val="Normal"/>
        <w:rPr/>
      </w:pPr>
      <w:r>
        <w:rPr/>
        <w:t>I too have seen this type of horse in my village. He was not world-famous; he belonged to a poor man, but he could do the same trick. The horse was the man's only income. He would move with his horse from village to village, and people would ask it questions. Sometimes the horse would say yes, sometimes the horse would say no, by just moving its head... not like the Japanese, but like everybody else in the world. Only the Japanese are strange.</w:t>
      </w:r>
    </w:p>
    <w:p>
      <w:pPr>
        <w:pStyle w:val="Normal"/>
        <w:rPr/>
      </w:pPr>
      <w:r>
        <w:rPr/>
        <w:t>When I give sannyas to a Japanese, that is a problem. They move their heads oppositely to the way everybody else does. When they nod up and down, they mean no, and vice versa. Although I know it, again and again I get so involved talking to them that when they say yes I think they are saying no.</w:t>
      </w:r>
    </w:p>
    <w:p>
      <w:pPr>
        <w:pStyle w:val="Normal"/>
        <w:rPr/>
      </w:pPr>
      <w:r>
        <w:rPr/>
        <w:t>For a moment I am shocked, then Nartan, who translates for me, says, "They are doing their thing. Neither they learn, nor do you. And I am in such a difficulty. I know it is going to happen. I even push them, pinch them to remind them. They even tell me that they will remember, and yet when you ask them a question...."</w:t>
      </w:r>
    </w:p>
    <w:p>
      <w:pPr>
        <w:pStyle w:val="Normal"/>
        <w:rPr/>
      </w:pPr>
      <w:r>
        <w:rPr/>
        <w:t>The habit becomes so much part of your structure. Why did it only happen to the Japanese? Perhaps they belonged to a different kind of monkey, that can be the only explanation. In the beginning there were two monkeys, and one of them was Japanese.</w:t>
      </w:r>
    </w:p>
    <w:p>
      <w:pPr>
        <w:pStyle w:val="Normal"/>
        <w:rPr/>
      </w:pPr>
      <w:r>
        <w:rPr/>
        <w:t>I was always asking this man with the horse to tell me the trick. His horse could also do what the famous Hans was known to do, but the man was poor. I knew it was his whole livelihood, but finally the man had to give up. I promised him saying, "I will never tell anybody your secret, but there is just one favor you will have to do for me; let me have your horse for one hour so I can take it to school. That's all. Then I will keep completely mum."</w:t>
      </w:r>
    </w:p>
    <w:p>
      <w:pPr>
        <w:pStyle w:val="Normal"/>
        <w:rPr/>
      </w:pPr>
      <w:r>
        <w:rPr/>
        <w:t>He said, "That's okay."</w:t>
      </w:r>
    </w:p>
    <w:p>
      <w:pPr>
        <w:pStyle w:val="Normal"/>
        <w:rPr/>
      </w:pPr>
      <w:r>
        <w:rPr/>
        <w:t>He wanted to get rid of me somehow, so he told me the trick. It was very simple: he had trained the horse so that when he moved his head one way, the horse also moved his head in the same way. And of course everybody would be watching the horse, and nobody would be watching the owner who would be standing in the corner. And he moved his head so slightly that even if you watched you may not have noticed; but the horse sensed it. When the owner did not move his head, the horse had been trained to move his head from side to side. The same was true about tapping.</w:t>
      </w:r>
    </w:p>
    <w:p>
      <w:pPr>
        <w:pStyle w:val="Normal"/>
        <w:rPr/>
      </w:pPr>
      <w:r>
        <w:rPr/>
        <w:t>The horse did not know any figures, what to say about arithmetic. When asked, "What is two plus two?" he would tap four times, then stop. The whole trick was that when the owner closed his eyes, the horse stopped tapping  --  while the eyes were open, the horse went on tapping.</w:t>
      </w:r>
    </w:p>
    <w:p>
      <w:pPr>
        <w:pStyle w:val="Normal"/>
        <w:rPr/>
      </w:pPr>
      <w:r>
        <w:rPr/>
        <w:t>And this was the same trick that was found out about the famous Hans. But this was a poor man, living in a poor village, whereas Hans was really a famous horse, and German. When the Germans do something, they do it thoroughly. A German mathematician researched for three years to find out these secrets that I am telling you.</w:t>
      </w:r>
    </w:p>
    <w:p>
      <w:pPr>
        <w:pStyle w:val="Normal"/>
        <w:rPr/>
      </w:pPr>
      <w:r>
        <w:rPr/>
        <w:t>After he had shown me the tricks, I took the horse to school. Of course there was great festivity among the children, but the headmaster said to me, "How do you manage to find these strange things? I have lived in this village my whole life yet I never knew about this horse."</w:t>
      </w:r>
    </w:p>
    <w:p>
      <w:pPr>
        <w:pStyle w:val="Normal"/>
        <w:rPr/>
      </w:pPr>
      <w:r>
        <w:rPr/>
        <w:t>I said, "One needs a certain insight, and one has to be on the lookout continuously. That's why I cannot come to school every day."</w:t>
      </w:r>
    </w:p>
    <w:p>
      <w:pPr>
        <w:pStyle w:val="Normal"/>
        <w:rPr/>
      </w:pPr>
      <w:r>
        <w:rPr/>
        <w:t>He said, "That's very good. Don't come. Searching is good for everybody, because when you do come it means that the whole day is disturbed. You are bound to do something disturbing. I have never seen you sitting doing your work as everybody else does."</w:t>
      </w:r>
    </w:p>
    <w:p>
      <w:pPr>
        <w:pStyle w:val="Normal"/>
        <w:rPr/>
      </w:pPr>
      <w:r>
        <w:rPr/>
        <w:t>I said, "The work is not worth doing. The fact that everybody else is doing it is enough proof that it is not worth doing. In this school everybody is doing this work. In India there are seven million villages, and in every village everybody is doing the same work. It is not worth doing. I try to find something which nobody else is doing, and I bring it to you free of charge. Whenever I come it is almost a carnival, and yet you are looking at me so sadly. I am perfectly okay."</w:t>
      </w:r>
    </w:p>
    <w:p>
      <w:pPr>
        <w:pStyle w:val="Normal"/>
        <w:rPr/>
      </w:pPr>
      <w:r>
        <w:rPr/>
        <w:t>He said, "I am not sad about you. I am sad about myself, that I have to be the headmaster of this school."</w:t>
      </w:r>
    </w:p>
    <w:p>
      <w:pPr>
        <w:pStyle w:val="Normal"/>
        <w:rPr/>
      </w:pPr>
      <w:r>
        <w:rPr/>
        <w:t>He was not a bad man. My last days in the primary school were in his class, that was the fourth class. I never brought him any big troubles, but small ones I can't help; they just come my way on their own. But just looking at his sad eyes, I said, "Okay, so now I will not bring you anything that disturbs you; that means that I will not be coming here anymore. I will just come to take my certificate at the end. If you can give it to the peon, I will take it from him, and I won't enter this school again."</w:t>
      </w:r>
    </w:p>
    <w:p>
      <w:pPr>
        <w:pStyle w:val="Normal"/>
        <w:rPr/>
      </w:pPr>
      <w:r>
        <w:rPr/>
        <w:t>And I did not enter to get my certificate. I sent the peon for it. He told the headmaster, "The boy says, `Why should I go in for my certificate when I was never appreciated for my visits? You can bring it and give it to me at the Elephant Gate.'"</w:t>
      </w:r>
    </w:p>
    <w:p>
      <w:pPr>
        <w:pStyle w:val="Normal"/>
        <w:rPr/>
      </w:pPr>
      <w:r>
        <w:rPr/>
        <w:t>I loved that peon. He was such a beautiful soul. He died in 1960. Just by chance I was in the town, but to me it was as if I was only there for him, so that I could see him die. And that has been my deep interest from my very childhood. Death is such a mystery, far deeper than life can ever be.</w:t>
      </w:r>
    </w:p>
    <w:p>
      <w:pPr>
        <w:pStyle w:val="Normal"/>
        <w:rPr/>
      </w:pPr>
      <w:r>
        <w:rPr/>
        <w:t>I am not saying that you should commit suicide, but remember that death is not the enemy, and not the end either. It is not a film which finishes with "The End." There is no end. Birth and death, both are events in the stream of life, just waves. And certainly death is richer than birth, because birth is empty. Death is one's whole life's experience. It depends on you how much you make your death significant. It depends on how much you live, not in terms of time but in terms of depth.</w:t>
      </w:r>
    </w:p>
    <w:p>
      <w:pPr>
        <w:pStyle w:val="Normal"/>
        <w:rPr/>
      </w:pPr>
      <w:r>
        <w:rPr/>
        <w:t>I went back to the primary school years later. I could not believe that everything had disappeared except the Elephant Gate. All the trees  --  and there were so many trees  --  had been cut. And there had been so many beautiful flowering trees, but not a single one was there.</w:t>
      </w:r>
    </w:p>
    <w:p>
      <w:pPr>
        <w:pStyle w:val="Normal"/>
        <w:rPr/>
      </w:pPr>
      <w:r>
        <w:rPr/>
        <w:t>I had gone only for that old man, the peon, who had just died. He lived by the side of the gate, next to the school. But it would have been better if I had not gone because in my memory it was beautiful, and I would have remembered it that way, but now it is difficult. It looked like a faded picture, all colors gone  -- perhaps even the lines are disappearing  --  just an old picture, only the frame is intact.</w:t>
      </w:r>
    </w:p>
    <w:p>
      <w:pPr>
        <w:pStyle w:val="Normal"/>
        <w:rPr/>
      </w:pPr>
      <w:r>
        <w:rPr/>
        <w:t>Only one man has come to visit me in Poona who had been my teacher in that school. Then too, he had been very loving towards me, but I never thought that he would come to Poona to see me. It is a long and costly journey for a poor man.</w:t>
      </w:r>
    </w:p>
    <w:p>
      <w:pPr>
        <w:pStyle w:val="Normal"/>
        <w:rPr/>
      </w:pPr>
      <w:r>
        <w:rPr/>
        <w:t>I asked him, "What prompted you to come?"</w:t>
      </w:r>
    </w:p>
    <w:p>
      <w:pPr>
        <w:pStyle w:val="Normal"/>
        <w:rPr/>
      </w:pPr>
      <w:r>
        <w:rPr/>
        <w:t>He said, "I just wanted to see what, deep down, I had always dreamed  --  that you are not what you appeared to be. You are somebody else."</w:t>
      </w:r>
    </w:p>
    <w:p>
      <w:pPr>
        <w:pStyle w:val="Normal"/>
        <w:rPr/>
      </w:pPr>
      <w:r>
        <w:rPr/>
        <w:t>I said, "Strange that you never told me before."</w:t>
      </w:r>
    </w:p>
    <w:p>
      <w:pPr>
        <w:pStyle w:val="Normal"/>
        <w:rPr/>
      </w:pPr>
      <w:r>
        <w:rPr/>
        <w:t>He said, "I myself thought it strange to tell somebody that they are somebody else other than who they appeared to be, so I kept it to myself. But it came again and again. And now I am old, and I wanted to see whether it had happened, or was I just a fool wasting my time in thinking about it."</w:t>
      </w:r>
    </w:p>
    <w:p>
      <w:pPr>
        <w:pStyle w:val="Normal"/>
        <w:rPr/>
      </w:pPr>
      <w:r>
        <w:rPr/>
        <w:t>By the time he left he was a sannyasin. He said, "Now there is no point in not becoming a sannyasin. I have seen you, and I have seen your people. I am old and will not live long, but even a few days as a sannyasin and I will feel that my life has not been in vain."</w:t>
      </w:r>
    </w:p>
    <w:p>
      <w:pPr>
        <w:pStyle w:val="Normal"/>
        <w:rPr/>
      </w:pPr>
      <w:r>
        <w:rPr/>
        <w:t>Just ten minutes for me....</w:t>
      </w:r>
    </w:p>
    <w:p>
      <w:pPr>
        <w:pStyle w:val="Normal"/>
        <w:rPr/>
      </w:pPr>
      <w:r>
        <w:rPr/>
        <w:t>It is beautiful, but no more. I know there is time but I have something else to do.</w:t>
      </w:r>
    </w:p>
    <w:p>
      <w:pPr>
        <w:pStyle w:val="Normal"/>
        <w:rPr/>
      </w:pPr>
      <w:r>
        <w:rPr/>
      </w:r>
    </w:p>
    <w:p>
      <w:pPr>
        <w:pStyle w:val="Normal"/>
        <w:rPr/>
      </w:pPr>
      <w:r>
        <w:rPr/>
        <w:t>Glimpses of a Golden Childhood</w:t>
      </w:r>
    </w:p>
    <w:p>
      <w:pPr>
        <w:pStyle w:val="Normal"/>
        <w:rPr/>
      </w:pPr>
      <w:r>
        <w:rPr/>
        <w:t>Chapter #49</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I was just trying to remember the man. I can see his face, but perhaps I never bothered about his name so I don't remember it. I will tell you the whole story.</w:t>
      </w:r>
    </w:p>
    <w:p>
      <w:pPr>
        <w:pStyle w:val="Normal"/>
        <w:rPr/>
      </w:pPr>
      <w:r>
        <w:rPr/>
        <w:t>My Nani, seeing that I was unteachable, and sending me to school was just creating trouble, tried to convince my family, my father and mother, but nobody was ready to listen to her. But she was right in saying, "This boy is an unnecessary nuisance for one thousand other boys"  --  that was when I entered high school  --  "and every day he is up to something. It would be better to have a private tutor for him. Let him `visit' the school, as he calls it, once in a while, but that is not going to help him learn anything worthwhile, because he is always creating trouble for others and for himself. There is no time left."</w:t>
      </w:r>
    </w:p>
    <w:p>
      <w:pPr>
        <w:pStyle w:val="Normal"/>
        <w:rPr/>
      </w:pPr>
      <w:r>
        <w:rPr/>
        <w:t>She tried as hard as she could to teach me the basics, but nobody in my family was ready to get a private tutor for me. In that town, even today, I don't think anybody has a private tutor. What for? The whole family was saying, "Then why are these schools here if we have to have private tutors?"</w:t>
      </w:r>
    </w:p>
    <w:p>
      <w:pPr>
        <w:pStyle w:val="Normal"/>
        <w:rPr/>
      </w:pPr>
      <w:r>
        <w:rPr/>
        <w:t>She said, "But this boy should not be counted with others  --  not because I love him, but because he is real trouble. I live with him, and I have lived for so many years that I know he will do everything that is possible to create trouble. And no punishment can prevent it."</w:t>
      </w:r>
    </w:p>
    <w:p>
      <w:pPr>
        <w:pStyle w:val="Normal"/>
        <w:rPr/>
      </w:pPr>
      <w:r>
        <w:rPr/>
        <w:t>But my father and mother, my father's brothers and sisters  --  and I mean the whole Noah's Ark, all the creatures  --  disagreed with her. But they were all shocked when I agreed.</w:t>
      </w:r>
    </w:p>
    <w:p>
      <w:pPr>
        <w:pStyle w:val="Normal"/>
        <w:rPr/>
      </w:pPr>
      <w:r>
        <w:rPr/>
        <w:t>I said, "She is right, I will never learn anything in those third-rate schools. In fact, the moment I see those teachers, I want to teach them a lesson that they will never forget in their whole life. And the boys, so many boys sitting silently... it is unnatural. So I just do some small thing and immediately nature takes over, and nurture is left far behind with all its culture. She is right; if you want me to at least know language, mathematics, something of geography or history, then listen to her."</w:t>
      </w:r>
    </w:p>
    <w:p>
      <w:pPr>
        <w:pStyle w:val="Normal"/>
        <w:rPr/>
      </w:pPr>
      <w:r>
        <w:rPr/>
        <w:t>They were more shocked than if I had exploded a firecracker, because that was absolutely expected. People of my family and neighborhood, everybody expected trouble, so much so that they even started asking me, "What is up your sleeve today?"</w:t>
      </w:r>
    </w:p>
    <w:p>
      <w:pPr>
        <w:pStyle w:val="Normal"/>
        <w:rPr/>
      </w:pPr>
      <w:r>
        <w:rPr/>
        <w:t>I said, "Can't I even have a holiday? What is up your sleeves? Are you paying for it? The whole town should pay me if you feel it is of any value. I can produce every possible thing in the world."</w:t>
      </w:r>
    </w:p>
    <w:p>
      <w:pPr>
        <w:pStyle w:val="Normal"/>
        <w:rPr/>
      </w:pPr>
      <w:r>
        <w:rPr/>
        <w:t>Only my Nani was really interested, and I told my family, "I should know the basics. Listen to her. I am going to have a tutor whether you listen or not. All that she needs is my agreement, and I totally agree with her."</w:t>
      </w:r>
    </w:p>
    <w:p>
      <w:pPr>
        <w:pStyle w:val="Normal"/>
        <w:rPr/>
      </w:pPr>
      <w:r>
        <w:rPr/>
        <w:t>She said, "Have you heard what you were expecting? You were not expecting this, but this is his very quality, the unexpected. So don't be shocked or feel insulted. If you feel shocked or insulted he will do more on the same lines. Just do what I say: fix up a private tutor for him."</w:t>
      </w:r>
    </w:p>
    <w:p>
      <w:pPr>
        <w:pStyle w:val="Normal"/>
        <w:rPr/>
      </w:pPr>
      <w:r>
        <w:rPr/>
        <w:t>My poor father  --  poor because everybody laughed at him  --  said, "I wanted to agree with you, but I was afraid of everybody else in the family, even of your daughter, my wife. I was afraid that they would all jump upon me. You are right, he needs some basic training. And the real problem is not whether he needs it or not; the real problem is, can we find a tutor who will be ready to teach him? We are ready to pay; you find him a tutor."</w:t>
      </w:r>
    </w:p>
    <w:p>
      <w:pPr>
        <w:pStyle w:val="Normal"/>
        <w:rPr/>
      </w:pPr>
      <w:r>
        <w:rPr/>
        <w:t>She had somebody in mind. She had already asked me what I felt about the man. I said, "The man looks good, just a little henpecked."</w:t>
      </w:r>
    </w:p>
    <w:p>
      <w:pPr>
        <w:pStyle w:val="Normal"/>
        <w:rPr/>
      </w:pPr>
      <w:r>
        <w:rPr/>
        <w:t>She said, "That is not your business. Why should a child be worried about that? He is a good teacher. He has been given the governor's certificate as the best teacher of the province. You can depend on him."</w:t>
      </w:r>
    </w:p>
    <w:p>
      <w:pPr>
        <w:pStyle w:val="Normal"/>
        <w:rPr/>
      </w:pPr>
      <w:r>
        <w:rPr/>
        <w:t>I said, "He depends on his wife; his wife depends on his servant; his servant is just a fool, and I have to depend on him? A great chain! But the man is good; just don't ask me to depend on him, instead ask that I should remain available to him. That's enough for teaching  --  why dependence? He is not my boss. In fact, I am his boss."</w:t>
      </w:r>
    </w:p>
    <w:p>
      <w:pPr>
        <w:pStyle w:val="Normal"/>
        <w:rPr/>
      </w:pPr>
      <w:r>
        <w:rPr/>
        <w:t>She said, "Look, if you say this to him he will leave immediately."</w:t>
      </w:r>
    </w:p>
    <w:p>
      <w:pPr>
        <w:pStyle w:val="Normal"/>
        <w:rPr/>
      </w:pPr>
      <w:r>
        <w:rPr/>
        <w:t>I said, "You don't know anything about him. I know him. Even if I actually hit him on the head, he will not go anywhere because I know who has his ears in their hands."</w:t>
      </w:r>
    </w:p>
    <w:p>
      <w:pPr>
        <w:pStyle w:val="Normal"/>
        <w:rPr/>
      </w:pPr>
      <w:r>
        <w:rPr/>
        <w:t>In India, donkeys are caught by their ears. Of course they have long ears, that is the easiest thing to hold to catch them. "He is a donkey. He may be educated, but I know his wife, and she is a real woman. She has many donkeys under her like him. If he creates any trouble I will take care of him, don't be worried. And remember the monthly payment that you have to make to him has to go via me to his wife."</w:t>
      </w:r>
    </w:p>
    <w:p>
      <w:pPr>
        <w:pStyle w:val="Normal"/>
        <w:rPr/>
      </w:pPr>
      <w:r>
        <w:rPr/>
        <w:t>She said, "I know you! Now I understand the whole logic of it."</w:t>
      </w:r>
    </w:p>
    <w:p>
      <w:pPr>
        <w:pStyle w:val="Normal"/>
        <w:rPr/>
      </w:pPr>
      <w:r>
        <w:rPr/>
        <w:t>I said, "Then go ahead."</w:t>
      </w:r>
    </w:p>
    <w:p>
      <w:pPr>
        <w:pStyle w:val="Normal"/>
        <w:rPr/>
      </w:pPr>
      <w:r>
        <w:rPr/>
        <w:t>I called the man. He was really henpecked  --  not just so-so, but multidimensionally. When I brought him to my Nani, first he tried to escape. I said, "Listen, if you try in any way to escape, I'm going directly to your wife."</w:t>
      </w:r>
    </w:p>
    <w:p>
      <w:pPr>
        <w:pStyle w:val="Normal"/>
        <w:rPr/>
      </w:pPr>
      <w:r>
        <w:rPr/>
        <w:t>He said, "What? No! Why to my wife?"</w:t>
      </w:r>
    </w:p>
    <w:p>
      <w:pPr>
        <w:pStyle w:val="Normal"/>
        <w:rPr/>
      </w:pPr>
      <w:r>
        <w:rPr/>
        <w:t>I said, "Then just keep quiet, and whatsoever salary my Nani is going to pay  --  because the envelope will be closed  --  I will deliver it to your wife. The arrangement is already made. I'm not interested in the money part, but the envelope has to reach your wife, not to you. So before escaping, think twice at least."</w:t>
      </w:r>
    </w:p>
    <w:p>
      <w:pPr>
        <w:pStyle w:val="Normal"/>
        <w:rPr/>
      </w:pPr>
      <w:r>
        <w:rPr/>
        <w:t>He was trying to bargain, this much or that, but that moment he immediately agreed. I winked at my Nani and said, "Look! This is the tutor you have found. Will he teach me, or will I have to teach him? Who is going to teach whom? His salary is fixed; now the second question is far more important to me."</w:t>
      </w:r>
    </w:p>
    <w:p>
      <w:pPr>
        <w:pStyle w:val="Normal"/>
        <w:rPr/>
      </w:pPr>
      <w:r>
        <w:rPr/>
        <w:t>The man said, "What does it mean, Who is going to teach? Are you going to teach me?"</w:t>
      </w:r>
    </w:p>
    <w:p>
      <w:pPr>
        <w:pStyle w:val="Normal"/>
        <w:rPr/>
      </w:pPr>
      <w:r>
        <w:rPr/>
        <w:t>I said, "Why not? I am paying you; obviously I should teach and you should learn. Money can do everything."</w:t>
      </w:r>
    </w:p>
    <w:p>
      <w:pPr>
        <w:pStyle w:val="Normal"/>
        <w:rPr/>
      </w:pPr>
      <w:r>
        <w:rPr/>
        <w:t>My Nani said to the man, "Don't be afraid, he's not that bad. He won't create any trouble for you if you promise not to provoke him in any way. Once provoked, then I cannot do anything to prevent him because he is not under any salary. In fact I have to persuade him to accept some money for sweets, toys and clothes, and he is very reluctant about that. So remember, don't provoke him, otherwise you will be in trouble." And the fool did, the very first day.</w:t>
      </w:r>
    </w:p>
    <w:p>
      <w:pPr>
        <w:pStyle w:val="Normal"/>
        <w:rPr/>
      </w:pPr>
      <w:r>
        <w:rPr/>
        <w:t>He came, early in the morning. He was a retired headmaster, but I don't think that he ever had a head. But that's how people are divided in the whole world, into heads and hands. Laborers are called "hands," just hands, as if there is nobody behind the hands. And the intellectuals, those who call themselves intelligentsia are known as "heads"  --  whether they have any heads or not. I have seen so many so-called heads of departments that I have always wondered whether this was a law: that anybody who has no head will be made the head of a department.</w:t>
      </w:r>
    </w:p>
    <w:p>
      <w:pPr>
        <w:pStyle w:val="Normal"/>
        <w:rPr/>
      </w:pPr>
      <w:r>
        <w:rPr/>
        <w:t>When this man came to start, he did what my grandmother had warned him not to. What he did... and I can understand now; at that time of course I could not have understood the whole psychology of it, but now I can see why he behaved the way he did.</w:t>
      </w:r>
    </w:p>
    <w:p>
      <w:pPr>
        <w:pStyle w:val="Normal"/>
        <w:rPr/>
      </w:pPr>
      <w:r>
        <w:rPr/>
        <w:t>The more I have known myself, the more I have understood the "robotness" of people. They function like machines. They are really nuts and bolts. Sometimes nuts and sometimes bolts, but both: if nuts are needed, they will be nuts; if bolts are needed they will be bolts. You know the nuts, but who are the bolts?</w:t>
      </w:r>
    </w:p>
    <w:p>
      <w:pPr>
        <w:pStyle w:val="Normal"/>
        <w:rPr/>
      </w:pPr>
      <w:r>
        <w:rPr/>
        <w:t>Now, this will be difficult, and will take me into a long diversion, and I may forget the poor man who is standing before me with folded hands. So, in some other circle we will talk about the bolts. But first, about this man....</w:t>
      </w:r>
    </w:p>
    <w:p>
      <w:pPr>
        <w:pStyle w:val="Normal"/>
        <w:rPr/>
      </w:pPr>
      <w:r>
        <w:rPr/>
        <w:t>He came into my room, in my Nani's house. In fact, the whole house was mine, except for her room, and the house had many rooms. It was not a big house, but it had at least six rooms, and she needed only one; the other five belonged to me... naturally, nobody else was there.</w:t>
      </w:r>
    </w:p>
    <w:p>
      <w:pPr>
        <w:pStyle w:val="Normal"/>
        <w:rPr/>
      </w:pPr>
      <w:r>
        <w:rPr/>
        <w:t>I divided those rooms according to my different kinds of activities. One room I kept for learning; I used to learn all kinds of things in that room, like snakes and how to catch them, how to teach them to dance to your music, which is not much to do with music at all. I learned all kinds of magical tricks. That was my room. Even my grandmother was not allowed to enter, because it was a sacred place of learning, and she knew that everything except the sacred went on in there. But nobody was allowed in. I put a notice on the door: NO ADMISSION WITHOUT PERMISSION.</w:t>
      </w:r>
    </w:p>
    <w:p>
      <w:pPr>
        <w:pStyle w:val="Normal"/>
        <w:rPr/>
      </w:pPr>
      <w:r>
        <w:rPr/>
        <w:t>I had found exactly the right notice in Shambhu Babu's office. I just told him, "I'm taking it away."</w:t>
      </w:r>
    </w:p>
    <w:p>
      <w:pPr>
        <w:pStyle w:val="Normal"/>
        <w:rPr/>
      </w:pPr>
      <w:r>
        <w:rPr/>
        <w:t>He said, "What?"</w:t>
      </w:r>
    </w:p>
    <w:p>
      <w:pPr>
        <w:pStyle w:val="Normal"/>
        <w:rPr/>
      </w:pPr>
      <w:r>
        <w:rPr/>
        <w:t>I said, "On this notice there is nothing written saying that you have to pay for it. It is free. Shambhu Babu, do you understand?"</w:t>
      </w:r>
    </w:p>
    <w:p>
      <w:pPr>
        <w:pStyle w:val="Normal"/>
        <w:rPr/>
      </w:pPr>
      <w:r>
        <w:rPr/>
        <w:t>Then he burst into laughter and said, "For years this notice has been up right in front of my eyes; nobody pointed out to me that the price was not written on the board. Anybody could have taken it away. And it was just hanging on a nail, nothing needed to be done. You can just take it away."</w:t>
      </w:r>
    </w:p>
    <w:p>
      <w:pPr>
        <w:pStyle w:val="Normal"/>
        <w:rPr/>
      </w:pPr>
      <w:r>
        <w:rPr/>
        <w:t>I said, "You are a friend, but in these matters don't bring your friendship in."</w:t>
      </w:r>
    </w:p>
    <w:p>
      <w:pPr>
        <w:pStyle w:val="Normal"/>
        <w:rPr/>
      </w:pPr>
      <w:r>
        <w:rPr/>
        <w:t>I had that notice on the door of my room. Perhaps it may still be hanging there.</w:t>
      </w:r>
    </w:p>
    <w:p>
      <w:pPr>
        <w:pStyle w:val="Normal"/>
        <w:rPr/>
      </w:pPr>
      <w:r>
        <w:rPr/>
        <w:t>That man, whose name I cannot remember all this time... I have been trying all kinds of memory exercises while talking to you. Nobody can help either, so we will just forget what his name was. What matters is not his name but the material that he was made of  --  just rubber. You could not find another man like that. But he came with tie and suit, and it was a hot summer's day! From the very beginning he showed his stupidity.</w:t>
      </w:r>
    </w:p>
    <w:p>
      <w:pPr>
        <w:pStyle w:val="Normal"/>
        <w:rPr/>
      </w:pPr>
      <w:r>
        <w:rPr/>
        <w:t>In central India during the hot summer you start perspiring even before the sun rises. And he came dressed in socks, tie, long pants  --  and you know I always disliked long pants. Perhaps this very kind of person has created in me a sort of sea-sickness about long pants. He is still standing before me. I can describe him in very minute detail.</w:t>
      </w:r>
    </w:p>
    <w:p>
      <w:pPr>
        <w:pStyle w:val="Normal"/>
        <w:rPr/>
      </w:pPr>
      <w:r>
        <w:rPr/>
        <w:t>He coughed when he entered the room, fixed his tie, tried to stand upright and said, "Listen, boy, I have heard many stories about you, so I want to tell you from the very beginning that I am not a coward." He looked here and there in case somebody might be listening and may tell his wife, and he was not aware that I was very friendly with his wife. He continuously looked from side to side.</w:t>
      </w:r>
    </w:p>
    <w:p>
      <w:pPr>
        <w:pStyle w:val="Normal"/>
        <w:rPr/>
      </w:pPr>
      <w:r>
        <w:rPr/>
        <w:t>I always think that is the way all cowards behave. Generalizations are not absolute truths, including this one, but they certainly contain some truth. Otherwise what is the need to look from side to side when there is only one child sitting there in front of you? Yet he was looking everywhere except at me: the door, the window, and yet talking to me. It was so hilarious and so pitiable that I told him, "You listen too. You are saying that you are not a coward; do you believe in ghosts?"</w:t>
      </w:r>
    </w:p>
    <w:p>
      <w:pPr>
        <w:pStyle w:val="Normal"/>
        <w:rPr/>
      </w:pPr>
      <w:r>
        <w:rPr/>
        <w:t>He said, "What?"  --  and he looked all around, even behind his chair. He said, "Ghosts! Where did ghosts come into this? I am introducing myself to you, and you introduce ghosts."</w:t>
      </w:r>
    </w:p>
    <w:p>
      <w:pPr>
        <w:pStyle w:val="Normal"/>
        <w:rPr/>
      </w:pPr>
      <w:r>
        <w:rPr/>
        <w:t>I said, "I am not introducing them yet. Tonight I will see you with a ghost."</w:t>
      </w:r>
    </w:p>
    <w:p>
      <w:pPr>
        <w:pStyle w:val="Normal"/>
        <w:rPr/>
      </w:pPr>
      <w:r>
        <w:rPr/>
        <w:t>He said, "Really?" And he looked so afraid, he started perspiring. It was a hot summer morning, and he was so tied up, even more than I am right now.</w:t>
      </w:r>
    </w:p>
    <w:p>
      <w:pPr>
        <w:pStyle w:val="Normal"/>
        <w:rPr/>
      </w:pPr>
      <w:r>
        <w:rPr/>
        <w:t>I told him, "You simply start teaching. Don't waste time, because I have many things to do."</w:t>
      </w:r>
    </w:p>
    <w:p>
      <w:pPr>
        <w:pStyle w:val="Normal"/>
        <w:rPr/>
      </w:pPr>
      <w:r>
        <w:rPr/>
        <w:t>He looked at me absolutely unable to believe what I was saying  --  that I have many things to do...? But he was not concerned with me, or the things I had to do or not do. He said, "Yes, I will start teaching, but what about the ghosts?"</w:t>
      </w:r>
    </w:p>
    <w:p>
      <w:pPr>
        <w:pStyle w:val="Normal"/>
        <w:rPr/>
      </w:pPr>
      <w:r>
        <w:rPr/>
        <w:t>I said, "Forget about them. Tonight I will introduce you."</w:t>
      </w:r>
    </w:p>
    <w:p>
      <w:pPr>
        <w:pStyle w:val="Normal"/>
        <w:rPr/>
      </w:pPr>
      <w:r>
        <w:rPr/>
        <w:t>He now realized that I was serious. He started trembling so much I could not hear what he was saying, I could only see his long pants shaking. After one hour of teaching me nonsense, I said, "Sir, something is wrong with your long pants."</w:t>
      </w:r>
    </w:p>
    <w:p>
      <w:pPr>
        <w:pStyle w:val="Normal"/>
        <w:rPr/>
      </w:pPr>
      <w:r>
        <w:rPr/>
        <w:t>He said, "What is wrong?" Then he looked down and saw that they were shaking, and then they started shaking even more.</w:t>
      </w:r>
    </w:p>
    <w:p>
      <w:pPr>
        <w:pStyle w:val="Normal"/>
        <w:rPr/>
      </w:pPr>
      <w:r>
        <w:rPr/>
        <w:t>I said, "I feel that there is something inside them. I cannot see from my side, but you must know. But why are you shaking? And it is not just your long pants, it is you."</w:t>
      </w:r>
    </w:p>
    <w:p>
      <w:pPr>
        <w:pStyle w:val="Normal"/>
        <w:rPr/>
      </w:pPr>
      <w:r>
        <w:rPr/>
        <w:t>He left without finishing the lesson he had begun, saying, "I have another appointment. I will finish the lesson tomorrow."</w:t>
      </w:r>
    </w:p>
    <w:p>
      <w:pPr>
        <w:pStyle w:val="Normal"/>
        <w:rPr/>
      </w:pPr>
      <w:r>
        <w:rPr/>
        <w:t>I said, "Tomorrow, please come in shorts because then we can be certain whether it is the pants shaking or you. It will be in the service of truth, because right now it is a mystery. I am also wondering what kind of pants these are."</w:t>
      </w:r>
    </w:p>
    <w:p>
      <w:pPr>
        <w:pStyle w:val="Normal"/>
        <w:rPr/>
      </w:pPr>
      <w:r>
        <w:rPr/>
        <w:t>He had a beautiful pair of pants, at least it looked as if they were his, but I don't know whether they were his or not, because that night finished everything; he never came again. That's how my private tutor, as he was called, left. I had told my grandmother, "Do you think anybody, at any salary you are ready to give, will be able to stand me?"</w:t>
      </w:r>
    </w:p>
    <w:p>
      <w:pPr>
        <w:pStyle w:val="Normal"/>
        <w:rPr/>
      </w:pPr>
      <w:r>
        <w:rPr/>
        <w:t>She said, "Don't disturb things. Somehow I have managed to persuade your family, and you agreed. In fact it is only because of you that I succeeded."</w:t>
      </w:r>
    </w:p>
    <w:p>
      <w:pPr>
        <w:pStyle w:val="Normal"/>
        <w:rPr/>
      </w:pPr>
      <w:r>
        <w:rPr/>
        <w:t>"No," I said, "I am not going to do anything, but if something happens what can I do? And I ought to tell you this because tonight will decide whether you pay him or not."</w:t>
      </w:r>
    </w:p>
    <w:p>
      <w:pPr>
        <w:pStyle w:val="Normal"/>
        <w:rPr/>
      </w:pPr>
      <w:r>
        <w:rPr/>
        <w:t>She said, "What? Is he going to die or something? And so soon? He only started this morning, and he has only worked one hour."</w:t>
      </w:r>
    </w:p>
    <w:p>
      <w:pPr>
        <w:pStyle w:val="Normal"/>
        <w:rPr/>
      </w:pPr>
      <w:r>
        <w:rPr/>
        <w:t>I said, "He provoked me."</w:t>
      </w:r>
    </w:p>
    <w:p>
      <w:pPr>
        <w:pStyle w:val="Normal"/>
        <w:rPr/>
      </w:pPr>
      <w:r>
        <w:rPr/>
        <w:t>She said, "I warned him not to provoke you."</w:t>
      </w:r>
    </w:p>
    <w:p>
      <w:pPr>
        <w:pStyle w:val="Normal"/>
        <w:rPr/>
      </w:pPr>
      <w:r>
        <w:rPr/>
        <w:t>In the courtyard of my grandmother's old house there was a big neem tree. That house still belonged to us after my grandmother's death. It was really a huge, ancient tree, so big that the whole house was covered by it. When it was in season, when the neem flowers came, the fragrance was everywhere.</w:t>
      </w:r>
    </w:p>
    <w:p>
      <w:pPr>
        <w:pStyle w:val="Normal"/>
        <w:rPr/>
      </w:pPr>
      <w:r>
        <w:rPr/>
        <w:t>I don't know whether any tree like the neem exists anywhere else because it needs a very hot climate. Its flowers have a very sharp  --  that's the only word I can find, "sharp"  --  edge to their fragrance. I should not call it fragrance because it is bitter. The moment you smell it, it is brisk and crisp, but it leaves a bitter taste in the mouth. It is bound to because neem tea must be the most bitter tea in the whole world. But if you start liking it, it is just like coffee. You have to practice a little, otherwise it is not such that you can like it instantly.</w:t>
      </w:r>
    </w:p>
    <w:p>
      <w:pPr>
        <w:pStyle w:val="Normal"/>
        <w:rPr/>
      </w:pPr>
      <w:r>
        <w:rPr/>
        <w:t>Although instant coffee is available on the market you still have to learn the taste. The same is true about alcohol, and a thousand other things. You have to imbibe the taste slowly. If you have lived in a neem grove, and known the fragrance from your very first breath, then it is not bitter to you, or even if bitter it is sweet too.</w:t>
      </w:r>
    </w:p>
    <w:p>
      <w:pPr>
        <w:pStyle w:val="Normal"/>
        <w:rPr/>
      </w:pPr>
      <w:r>
        <w:rPr/>
        <w:t>In India it is thought to be a religious duty that one should plant as many neem trees as possible. Very strange!  --  but if you know the neem tree, its crisp freshness, its purifying power, then you will not laugh at it. India is poor and cannot afford many purifying devices, but the neem tree is a natural thing and it grows easily.</w:t>
      </w:r>
    </w:p>
    <w:p>
      <w:pPr>
        <w:pStyle w:val="Normal"/>
        <w:rPr/>
      </w:pPr>
      <w:r>
        <w:rPr/>
        <w:t>This neem tree was behind my house. I used to call my Nani's house "my" house. The other house was for everybody else, all kinds of creatures; I was not part of it. Once in a while I would go to see my father and my mother, but rush out as quickly as was humanly possible. I mean that just as soon as the formalities were over I was gone. And they knew that I did not want to come to their house. They knew I called it "that house." So my house, with that big neem tree, was a really beautiful place, but I don't know who created the world, nor do I know who created this story about the neem tree either.</w:t>
      </w:r>
    </w:p>
    <w:p>
      <w:pPr>
        <w:pStyle w:val="Normal"/>
        <w:rPr/>
      </w:pPr>
      <w:r>
        <w:rPr/>
        <w:t>The story was  --  and it made the neem tree a real beauty  --  the story was that the neem tree had the power to catch hold of ghosts. How the neem tree did it I don't know, nor did my enlightenment help either. In fact the first thing that I wanted to know after enlightenment was how the neem tree did it, but no answer came. Perhaps it did not do anything at all. In India any story becomes a truth, and soon the ultimate truth.</w:t>
      </w:r>
    </w:p>
    <w:p>
      <w:pPr>
        <w:pStyle w:val="Normal"/>
        <w:rPr/>
      </w:pPr>
      <w:r>
        <w:rPr/>
        <w:t>But the story was that if any ghost has taken possession of you, just go to the neem tree, sit under neath it, take a nail with you, the bigger the better; then say to the neem tree, "I am nailing my ghost." Also take a hammer, or use any large stone lying around, and hit the nail hard. Once the ghost is nailed, you are free of it. There were at least one thousand nails in that tree. I really still feel sorry for it, although it is no more.</w:t>
      </w:r>
    </w:p>
    <w:p>
      <w:pPr>
        <w:pStyle w:val="Normal"/>
        <w:rPr/>
      </w:pPr>
      <w:r>
        <w:rPr/>
        <w:t>Every day people were coming and a small shop had even opened on the other side of the street to sell nails, because they were in such demand. What is more significant is that the ghost almost always disappeared. The natural conclusion was that the ghost had been nailed in the tree. Nobody ever took a nail out, because if you did the ghost would be released, and perhaps finding you close by, would get possession of you.</w:t>
      </w:r>
    </w:p>
    <w:p>
      <w:pPr>
        <w:pStyle w:val="Normal"/>
        <w:rPr/>
      </w:pPr>
      <w:r>
        <w:rPr/>
        <w:t>My family was very worried about me and that tree. They told my Nani that, "It's good that he sleeps at your place. We have nothing against it; he eats there and it too is perfectly okay. He rarely comes to see his family, that too is okay  --  we know he is taken care of  --  but remember that tree, and this boy. If he takes a nail out he will have much misery throughout his whole life."</w:t>
      </w:r>
    </w:p>
    <w:p>
      <w:pPr>
        <w:pStyle w:val="Normal"/>
        <w:rPr/>
      </w:pPr>
      <w:r>
        <w:rPr/>
        <w:t>And the story goes on to say that once a ghost is released from the tree you can't nail it again because it knows the trick, and it won't be deceived twice.</w:t>
      </w:r>
    </w:p>
    <w:p>
      <w:pPr>
        <w:pStyle w:val="Normal"/>
        <w:rPr/>
      </w:pPr>
      <w:r>
        <w:rPr/>
        <w:t>So my Nani was constantly alert that I did not go near the neem tree. But she was not aware that I was removing as many nails as possible, otherwise who was supplying the shopkeeper on the other side of the street? I had a great business going. At first even the shopkeeper was very much afraid; he said to me, "What! You have brought these nails from the tree itself?"</w:t>
      </w:r>
    </w:p>
    <w:p>
      <w:pPr>
        <w:pStyle w:val="Normal"/>
        <w:rPr/>
      </w:pPr>
      <w:r>
        <w:rPr/>
        <w:t>I said, "Yes, and no ghosts. We are friendly, very friendly." I did not want to get him disturbed because once my grandmother knew there would be trouble. So I told him, "The ghosts love me very much. We are very friendly."</w:t>
      </w:r>
    </w:p>
    <w:p>
      <w:pPr>
        <w:pStyle w:val="Normal"/>
        <w:rPr/>
      </w:pPr>
      <w:r>
        <w:rPr/>
        <w:t>He said, "That's very strange. I have never heard that ghosts love small children like you. But business is business...."</w:t>
      </w:r>
    </w:p>
    <w:p>
      <w:pPr>
        <w:pStyle w:val="Normal"/>
        <w:rPr/>
      </w:pPr>
      <w:r>
        <w:rPr/>
        <w:t>I was giving him nails at half the price he could get them from the market. It was a real bargain. He thought that if I could take the nails out, and the ghosts had not disturbed me at all, then they must be very friendly to me, and he thought that it is good not to antagonize the boy. The boy himself is a nuisance, and if the ghosts are helping him, then nobody is safe from him.</w:t>
      </w:r>
    </w:p>
    <w:p>
      <w:pPr>
        <w:pStyle w:val="Normal"/>
        <w:rPr/>
      </w:pPr>
      <w:r>
        <w:rPr/>
        <w:t>He used to give me money, I used to give him nails. I told my grandmother, "To tell you the truth, it's all hocus-pocus. There are no ghosts. I have been selling nails from that tree for almost one year now."</w:t>
      </w:r>
    </w:p>
    <w:p>
      <w:pPr>
        <w:pStyle w:val="Normal"/>
        <w:rPr/>
      </w:pPr>
      <w:r>
        <w:rPr/>
        <w:t>She could not believe it. For a moment she could not breathe, then she said, "What! Selling the nails! You are not even supposed to come close to that tree. If your mother and father find out they will take you away."</w:t>
      </w:r>
    </w:p>
    <w:p>
      <w:pPr>
        <w:pStyle w:val="Normal"/>
        <w:rPr/>
      </w:pPr>
      <w:r>
        <w:rPr/>
        <w:t>I said, "Don't be worried, I am friendly with the ghosts."</w:t>
      </w:r>
    </w:p>
    <w:p>
      <w:pPr>
        <w:pStyle w:val="Normal"/>
        <w:rPr/>
      </w:pPr>
      <w:r>
        <w:rPr/>
        <w:t>She said, "Tell me the truth. What is really happening?" She was a simple woman in that way. She was utterly innocent.</w:t>
      </w:r>
    </w:p>
    <w:p>
      <w:pPr>
        <w:pStyle w:val="Normal"/>
        <w:rPr/>
      </w:pPr>
      <w:r>
        <w:rPr/>
        <w:t>I said, "The whole thing is true, and that is what is happening. But don't be against the poor shopkeeper, because it's a question of business. My whole business will be finished if he escapes or becomes afraid. If you really want to protect my small business you could just mention to him, just by the way, something like, ` It is strange how these ghosts somehow love this boy. I have never seen them be friendly to anybody else. Even I cannot go near the tree.' Just tell him when you pass by."</w:t>
      </w:r>
    </w:p>
    <w:p>
      <w:pPr>
        <w:pStyle w:val="Normal"/>
        <w:rPr/>
      </w:pPr>
      <w:r>
        <w:rPr/>
        <w:t>In India they make a small platform of bricks around a tree, just to sit on. This tree had a big platform. It was a big tree; at least one hundred people could easily manage to sit underneath it on the platform, and at least one thousand under the shade of the whole tree. It was huge.</w:t>
      </w:r>
    </w:p>
    <w:p>
      <w:pPr>
        <w:pStyle w:val="Normal"/>
        <w:rPr/>
      </w:pPr>
      <w:r>
        <w:rPr/>
        <w:t>I said to my Nani, "Don't disturb that poor shopkeeper, he is my only source of income."</w:t>
      </w:r>
    </w:p>
    <w:p>
      <w:pPr>
        <w:pStyle w:val="Normal"/>
        <w:rPr/>
      </w:pPr>
      <w:r>
        <w:rPr/>
        <w:t>She said, "Income? What income? What kind of thing is happening? And I am not even told about it!"</w:t>
      </w:r>
    </w:p>
    <w:p>
      <w:pPr>
        <w:pStyle w:val="Normal"/>
        <w:rPr/>
      </w:pPr>
      <w:r>
        <w:rPr/>
        <w:t>I said, "I was afraid that you would get worried, but now I can assure you that there are no ghosts. Come with me and I will take a nail out and show you."</w:t>
      </w:r>
    </w:p>
    <w:p>
      <w:pPr>
        <w:pStyle w:val="Normal"/>
        <w:rPr/>
      </w:pPr>
      <w:r>
        <w:rPr/>
        <w:t>She said, "No. I believe you." That's how people believe.</w:t>
      </w:r>
    </w:p>
    <w:p>
      <w:pPr>
        <w:pStyle w:val="Normal"/>
        <w:rPr/>
      </w:pPr>
      <w:r>
        <w:rPr/>
        <w:t>I said, "No, Nani, that is not right. Come with me. I will take the nail out. If anything wrong happens it will happen to me, and I am going to take the nails out anyway, whether you come or not. I have taken out hundreds of nails already."</w:t>
      </w:r>
    </w:p>
    <w:p>
      <w:pPr>
        <w:pStyle w:val="Normal"/>
        <w:rPr/>
      </w:pPr>
      <w:r>
        <w:rPr/>
        <w:t>She thought for a moment and then said, "Right, I will come. I would have preferred not to, but then you will always think of me as a coward, and I could not accept that association in your mind. I am coming."</w:t>
      </w:r>
    </w:p>
    <w:p>
      <w:pPr>
        <w:pStyle w:val="Normal"/>
        <w:rPr/>
      </w:pPr>
      <w:r>
        <w:rPr/>
        <w:t>She came. Of course in the beginning she watched from a little distance. It was a big courtyard. The house had once belonged to a small estate. It had really beautiful statues beneath the neem tree, and a few in the house too. The doors were old but beautifully carved. Asheesh would have loved those doors. They made a great noise  --  but that is another matter. Some ancient architect must have planned the house. The reason we could get it very cheap for my grandmother was because of the ghosts. Who wanted to live in the house with so many ghosts already living there, in the tree? We got it almost free of cost, for almost nothing, just token money. The owner was happy to get rid of it.</w:t>
      </w:r>
    </w:p>
    <w:p>
      <w:pPr>
        <w:pStyle w:val="Normal"/>
        <w:rPr/>
      </w:pPr>
      <w:r>
        <w:rPr/>
        <w:t>My father had told my Nani, "You will be alone there with, at the most, this small boy who is more trouble than any ghost. With so many ghosts and this boy too, you will be in trouble. But I know you love the river, the view, and the silence of the place."</w:t>
      </w:r>
    </w:p>
    <w:p>
      <w:pPr>
        <w:pStyle w:val="Normal"/>
        <w:rPr/>
      </w:pPr>
      <w:r>
        <w:rPr/>
        <w:t>It was almost a temple. Nobody had lived there for years except the ghosts. I told my Nani, "Don't be worried. Come with me but remember not to disturb the poor shopkeeper. He lives off it, I live off it; in fact many poor boys in my school are supported by me because of these ghosts, so please don't disturb it."</w:t>
      </w:r>
    </w:p>
    <w:p>
      <w:pPr>
        <w:pStyle w:val="Normal"/>
        <w:rPr/>
      </w:pPr>
      <w:r>
        <w:rPr/>
        <w:t>But she still stood a little way away. I told her, "Come on...." That's what I have been doing since then, telling everybody to, "Come on, come a little closer. Don't be worried, don't be afraid."</w:t>
      </w:r>
    </w:p>
    <w:p>
      <w:pPr>
        <w:pStyle w:val="Normal"/>
        <w:rPr/>
      </w:pPr>
      <w:r>
        <w:rPr/>
        <w:t>Somehow she came and saw that the whole thing was all invention. She then asked, "But how does it work?  --  because I have seen thousands of people, not just one. They come from faraway places and their ghosts disappear. When they come they are mad; when they go, after the nail has been stuck into the poor tree, they are perfectly sane. How does it work?"</w:t>
      </w:r>
    </w:p>
    <w:p>
      <w:pPr>
        <w:pStyle w:val="Normal"/>
        <w:rPr/>
      </w:pPr>
      <w:r>
        <w:rPr/>
        <w:t>I said, "Right now I don't know how it works, but I will find out. I'm on the way to finding out. I cannot leave the ghosts alone."</w:t>
      </w:r>
    </w:p>
    <w:p>
      <w:pPr>
        <w:pStyle w:val="Normal"/>
        <w:rPr/>
      </w:pPr>
      <w:r>
        <w:rPr/>
        <w:t>That tree was between my house and the rest of the neighborhood, overlooking a small street. During the night, of course, nobody passed along that street. It was very good for me; there was no disturbance at night at all. In fact, just before sunset people started rushing back to their houses before it got dark. Who knows, with so many ghosts....</w:t>
      </w:r>
    </w:p>
    <w:p>
      <w:pPr>
        <w:pStyle w:val="Normal"/>
        <w:rPr/>
      </w:pPr>
      <w:r>
        <w:rPr/>
        <w:t>The poor tutor lived just a few houses behind my Nani's house. He had to pass along that street; there was no other way for him. I arranged it that night. It was difficult because during the day everybody passed along the street, and in the daytime it was difficult for me to persuade the ghosts to do something, but at night I could arrange it.</w:t>
      </w:r>
    </w:p>
    <w:p>
      <w:pPr>
        <w:pStyle w:val="Normal"/>
        <w:rPr/>
      </w:pPr>
      <w:r>
        <w:rPr/>
        <w:t>I just sent a boy to the tutor's house. The boy had to go because in my neighborhood, any boy who was not ready to follow my advice, or whatsoever, was going to be in constant trouble, twenty-four hours a day, day in, day out. So whatsoever I said, they did it, knowing perfectly well that it was dangerous  --  because they too believed in the ghosts.</w:t>
      </w:r>
    </w:p>
    <w:p>
      <w:pPr>
        <w:pStyle w:val="Normal"/>
        <w:rPr/>
      </w:pPr>
      <w:r>
        <w:rPr/>
        <w:t>I told him, "You go to the tutor's house and tell him that his father"  --  who lived in another street  --  "is very seriously ill, and perhaps may not survive. And say it really seriously."</w:t>
      </w:r>
    </w:p>
    <w:p>
      <w:pPr>
        <w:pStyle w:val="Normal"/>
        <w:rPr/>
      </w:pPr>
      <w:r>
        <w:rPr/>
        <w:t>Naturally, when your father is dying who thinks of ghosts? The tutor immediately rushed out; and I had made every arrangement. I was sitting in the tree. It was my tree, nobody could object. The tutor came past with his kerosene lamp  --  of course he must have thought he should at least take a kerosene lamp so that the ghosts won't come too near, or if they do he would see them and escape in time.</w:t>
      </w:r>
    </w:p>
    <w:p>
      <w:pPr>
        <w:pStyle w:val="Normal"/>
        <w:rPr/>
      </w:pPr>
      <w:r>
        <w:rPr/>
        <w:t>I simply jumped out of the tree, over the tutor! What happened next was really great, just great! Something I never expected.... (LAUGHING OUT LOUD) His pants gave way! He ran away without his pants! I can still see him.... (ROARING WITH LAUGHTER)</w:t>
      </w:r>
    </w:p>
    <w:p>
      <w:pPr>
        <w:pStyle w:val="Normal"/>
        <w:rPr/>
      </w:pPr>
      <w:r>
        <w:rPr/>
      </w:r>
    </w:p>
    <w:p>
      <w:pPr>
        <w:pStyle w:val="Normal"/>
        <w:rPr/>
      </w:pPr>
      <w:r>
        <w:rPr/>
        <w:t>Glimpses of a Golden Childhood</w:t>
      </w:r>
    </w:p>
    <w:p>
      <w:pPr>
        <w:pStyle w:val="Normal"/>
        <w:rPr/>
      </w:pPr>
      <w:r>
        <w:rPr/>
        <w:t>Chapter #50</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5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t is good that I cannot see, but I know what is going on. But what can you do? You have to follow your own technology, and with a man like me, naturally you are in a great difficulty. I am tied and can't help you.</w:t>
      </w:r>
    </w:p>
    <w:p>
      <w:pPr>
        <w:pStyle w:val="Normal"/>
        <w:rPr/>
      </w:pPr>
      <w:r>
        <w:rPr/>
        <w:t>Ashu, can you do something? Just a little laughter on your side will help him keep quiet. It is a very strange thing, when somebody else starts laughing the other person stops. The reason is clear, not to them, but to me. The person who was laughing immediately thinks that he is doing something wrong, and of course becomes serious.</w:t>
      </w:r>
    </w:p>
    <w:p>
      <w:pPr>
        <w:pStyle w:val="Normal"/>
        <w:rPr/>
      </w:pPr>
      <w:r>
        <w:rPr/>
        <w:t>So when you see Devageet is going a little off the road, laugh, defeat him; it is a question of female liberation. And if you give a good laugh he will immediately start taking his notes. You have not even started yet, and he has come to his senses.</w:t>
      </w:r>
    </w:p>
    <w:p>
      <w:pPr>
        <w:pStyle w:val="Normal"/>
        <w:rPr/>
      </w:pPr>
      <w:r>
        <w:rPr/>
        <w:t>I was telling you yesterday that I jumped from the tree that night, not to hurt the poor teacher but to let him know what kind of student he had. But it went too far. Even I was surprised when I saw him so terrified. He was just fear. The man disappeared.</w:t>
      </w:r>
    </w:p>
    <w:p>
      <w:pPr>
        <w:pStyle w:val="Normal"/>
        <w:rPr/>
      </w:pPr>
      <w:r>
        <w:rPr/>
      </w:r>
    </w:p>
    <w:p>
      <w:pPr>
        <w:pStyle w:val="Normal"/>
        <w:rPr/>
      </w:pPr>
      <w:r>
        <w:rPr/>
        <w:t>For a moment I even thought to put an end to it, thinking, "He is an old man; perhaps he may die or something, may go mad, or may never return to his house," because he could not reach his house without again passing that tree  --  there was no other way. But it was too late. He had run away leaving his pants behind.</w:t>
      </w:r>
    </w:p>
    <w:p>
      <w:pPr>
        <w:pStyle w:val="Normal"/>
        <w:rPr/>
      </w:pPr>
      <w:r>
        <w:rPr/>
        <w:t>I collected them and went to my grandmother and said, "These are the pants, and you thought he was going to teach me? This pair of pants?"</w:t>
      </w:r>
    </w:p>
    <w:p>
      <w:pPr>
        <w:pStyle w:val="Normal"/>
        <w:rPr/>
      </w:pPr>
      <w:r>
        <w:rPr/>
        <w:t>She said, "What happened?"</w:t>
      </w:r>
    </w:p>
    <w:p>
      <w:pPr>
        <w:pStyle w:val="Normal"/>
        <w:rPr/>
      </w:pPr>
      <w:r>
        <w:rPr/>
        <w:t>I said, "Everything has happened. The man has run away naked, and I don't know how he will manage to reach his home. And I am in a hurry; I will tell you the whole story later on. You keep the pants. If he comes here, give them to him."</w:t>
      </w:r>
    </w:p>
    <w:p>
      <w:pPr>
        <w:pStyle w:val="Normal"/>
        <w:rPr/>
      </w:pPr>
      <w:r>
        <w:rPr/>
        <w:t>But strange, he never came back to our house to collect his pants which remained there. I even nailed them to the neem tree so that if he wanted to take them, there would be no need to ask me. But to take his pants from the neem tree meant releasing the ghost that he thought had jumped on him.</w:t>
      </w:r>
    </w:p>
    <w:p>
      <w:pPr>
        <w:pStyle w:val="Normal"/>
        <w:rPr/>
      </w:pPr>
      <w:r>
        <w:rPr/>
        <w:t>Thousands of people as they passed the neem tree must have seen those pants. People came there as a kind of psychoanalysis, an effective  --  what do you call it, Devaraj? Plassbo?</w:t>
      </w:r>
    </w:p>
    <w:p>
      <w:pPr>
        <w:pStyle w:val="Normal"/>
        <w:rPr/>
      </w:pPr>
      <w:r>
        <w:rPr/>
        <w:t>"Placebo, Bhagwan."</w:t>
      </w:r>
    </w:p>
    <w:p>
      <w:pPr>
        <w:pStyle w:val="Normal"/>
        <w:rPr/>
      </w:pPr>
      <w:r>
        <w:rPr/>
        <w:t>Plassba?</w:t>
      </w:r>
    </w:p>
    <w:p>
      <w:pPr>
        <w:pStyle w:val="Normal"/>
        <w:rPr/>
      </w:pPr>
      <w:r>
        <w:rPr/>
        <w:t>"Plas-see-bo."</w:t>
      </w:r>
    </w:p>
    <w:p>
      <w:pPr>
        <w:pStyle w:val="Normal"/>
        <w:rPr/>
      </w:pPr>
      <w:r>
        <w:rPr/>
        <w:t>Okay, but I will continue to call it "plassbo." You can correct it in your book. "Plasseebo" is right, but my whole life I have called it "plassbo," and it is better to stick to your own whether it is right or wrong. At least it is your own. Devaraj must be right, and I must be wrong about it, but I'm right in still calling it "plassbo"  --  not the name, but to give it the flavor of how I have behaved.</w:t>
      </w:r>
    </w:p>
    <w:p>
      <w:pPr>
        <w:pStyle w:val="Normal"/>
        <w:rPr/>
      </w:pPr>
      <w:r>
        <w:rPr/>
        <w:t>Right and wrong have never been my consideration. What I happen to like is right; and I don't say that it is right for everybody. I'm not a fanatic, I'm just a madman. At the most... I cannot claim more than that.</w:t>
      </w:r>
    </w:p>
    <w:p>
      <w:pPr>
        <w:pStyle w:val="Normal"/>
        <w:rPr/>
      </w:pPr>
      <w:r>
        <w:rPr/>
        <w:t>What was I saying?</w:t>
      </w:r>
    </w:p>
    <w:p>
      <w:pPr>
        <w:pStyle w:val="Normal"/>
        <w:rPr/>
      </w:pPr>
      <w:r>
        <w:rPr/>
        <w:t>"You were talking about people coming to the tree as a kind of placebo for psychoanalysis, Bhagwan."</w:t>
      </w:r>
    </w:p>
    <w:p>
      <w:pPr>
        <w:pStyle w:val="Normal"/>
        <w:rPr/>
      </w:pPr>
      <w:r>
        <w:rPr/>
        <w:t>Marriage is a placebo. It works, that's the weird thing. Whether it is true or not does not matter. I am always for the result; what brings it about is immaterial. I am a pragmatist.</w:t>
      </w:r>
    </w:p>
    <w:p>
      <w:pPr>
        <w:pStyle w:val="Normal"/>
        <w:rPr/>
      </w:pPr>
      <w:r>
        <w:rPr/>
        <w:t>I told my grandmother, "Don't be worried. I will hang these pants on the neem tree, and you can be certain of its effect."</w:t>
      </w:r>
    </w:p>
    <w:p>
      <w:pPr>
        <w:pStyle w:val="Normal"/>
        <w:rPr/>
      </w:pPr>
      <w:r>
        <w:rPr/>
        <w:t>She said, "I know you and your strange ideas. Now the whole town will know whose pants these are. Even if the man were to come for his pants he could never come here again."</w:t>
      </w:r>
    </w:p>
    <w:p>
      <w:pPr>
        <w:pStyle w:val="Normal"/>
        <w:rPr/>
      </w:pPr>
      <w:r>
        <w:rPr/>
        <w:t>Those pants were famous because he used them for special occasions. But what happened to the man? I even searched everywhere in the town, but naturally he was not to be found in the town because he was naked. So I thought, "Better wait; perhaps late at night he may come. He may have gone to the other side of the river." That was the closest place where one would not be seen by anybody.</w:t>
      </w:r>
    </w:p>
    <w:p>
      <w:pPr>
        <w:pStyle w:val="Normal"/>
        <w:rPr/>
      </w:pPr>
      <w:r>
        <w:rPr/>
        <w:t>But the man never returned. That's how my tutor disappeared. I still wonder what happened to him without his pants. I'm not very interested in him, but how did he manage without pants? And where did he go? Naturally certain ideas came to me. Perhaps he died of a heart attack  --  but still the body, without pants, would have been discovered. And even though he was dead, anybody who would have seen him would have laughed, because his pants were so famous. He was even called "Mister Pants."</w:t>
      </w:r>
    </w:p>
    <w:p>
      <w:pPr>
        <w:pStyle w:val="Normal"/>
        <w:rPr/>
      </w:pPr>
      <w:r>
        <w:rPr/>
        <w:t>I don't even remember his name. And he had so many pairs of pants. The story in the town was that he had three hundred sixty-five pairs, one for every day. I don't think that is true, but gossip. But what happened to him?</w:t>
      </w:r>
    </w:p>
    <w:p>
      <w:pPr>
        <w:pStyle w:val="Normal"/>
        <w:rPr/>
      </w:pPr>
      <w:r>
        <w:rPr/>
        <w:t>I asked his family; they said, "We are waiting, but he has not been seen since that night."</w:t>
      </w:r>
    </w:p>
    <w:p>
      <w:pPr>
        <w:pStyle w:val="Normal"/>
        <w:rPr/>
      </w:pPr>
      <w:r>
        <w:rPr/>
        <w:t>I said, "Strange...." To my Nani I said, "Certainly his disappearance sometimes makes even me suspect that perhaps ghosts exist. Because I was simply introducing him to the ghosts. And it is good that his pants should hang on the tree."</w:t>
      </w:r>
    </w:p>
    <w:p>
      <w:pPr>
        <w:pStyle w:val="Normal"/>
        <w:rPr/>
      </w:pPr>
      <w:r>
        <w:rPr/>
        <w:t>My father became so angry that I could do such a nasty thing. I had never seen him so angry.</w:t>
      </w:r>
    </w:p>
    <w:p>
      <w:pPr>
        <w:pStyle w:val="Normal"/>
        <w:rPr/>
      </w:pPr>
      <w:r>
        <w:rPr/>
        <w:t>I said, "But I had not planned it that way. I had not even thought that the man would simply evaporate. It is too much even for me. I just did a simple thing. I sat in the tree, with a drum, struck it loudly just so that he would take notice of what was happening and forget everything else in the world  --  and then I jumped to the ground." And it was my usual practice. I had made many people run. In fact my grandmother used to say, "Perhaps this street is the only street in the town where nobody walks at night, except you."</w:t>
      </w:r>
    </w:p>
    <w:p>
      <w:pPr>
        <w:pStyle w:val="Normal"/>
        <w:rPr/>
      </w:pPr>
      <w:r>
        <w:rPr/>
        <w:t>The other day someone was showing me a few car stickers. One was beautiful, it said, "Believe me, this road really belongs to me." While reading that sticker I remembered the road that passed near my house. At least during the night I owned it. During the day it was a government road, but at night absolutely my own. Even today I cannot see that any road could be as silent as that road used to be at night.</w:t>
      </w:r>
    </w:p>
    <w:p>
      <w:pPr>
        <w:pStyle w:val="Normal"/>
        <w:rPr/>
      </w:pPr>
      <w:r>
        <w:rPr/>
        <w:t>But my father was so angry that he said, "Whatsoever happens I'm going to cut down this neem tree, and I'm going to finish this whole business that you have been doing."</w:t>
      </w:r>
    </w:p>
    <w:p>
      <w:pPr>
        <w:pStyle w:val="Normal"/>
        <w:rPr/>
      </w:pPr>
      <w:r>
        <w:rPr/>
        <w:t>I said, "What business?" I was afraid about the nails because that was my only income. He was not aware of that, as he was saying, "This nasty business that you have been doing, making people afraid... and now that man's family continuously haunts me. Every day somebody or other comes and asks me to do something. What can I do?"</w:t>
      </w:r>
    </w:p>
    <w:p>
      <w:pPr>
        <w:pStyle w:val="Normal"/>
        <w:rPr/>
      </w:pPr>
      <w:r>
        <w:rPr/>
        <w:t>I said, "I can at least give you the pants; that's all that is left. And as far as the tree is concerned, I tell you nobody will be willing to cut it down."</w:t>
      </w:r>
    </w:p>
    <w:p>
      <w:pPr>
        <w:pStyle w:val="Normal"/>
        <w:rPr/>
      </w:pPr>
      <w:r>
        <w:rPr/>
        <w:t>He said, "You don't have to worry about that."</w:t>
      </w:r>
    </w:p>
    <w:p>
      <w:pPr>
        <w:pStyle w:val="Normal"/>
        <w:rPr/>
      </w:pPr>
      <w:r>
        <w:rPr/>
        <w:t>I said, "I am not worrying. I am just making you aware so that you don't waste your time."</w:t>
      </w:r>
    </w:p>
    <w:p>
      <w:pPr>
        <w:pStyle w:val="Normal"/>
        <w:rPr/>
      </w:pPr>
      <w:r>
        <w:rPr/>
        <w:t>And after three days he called me to say, "You are really something. You told me nobody would cut down the tree. It is strange: I have asked all the people who might be able to cut the tree down  --  there are not many in this town, only a few woodcutters  --  but nobody is ready to do it. They all said, `No. What about the ghosts?'"</w:t>
      </w:r>
    </w:p>
    <w:p>
      <w:pPr>
        <w:pStyle w:val="Normal"/>
        <w:rPr/>
      </w:pPr>
      <w:r>
        <w:rPr/>
        <w:t>I said to him, "I told you before, I don't know anybody in this town who will even touch the tree unless I decide to cut it down myself. But if you want I can find someone, but you will have to depend on me."</w:t>
      </w:r>
    </w:p>
    <w:p>
      <w:pPr>
        <w:pStyle w:val="Normal"/>
        <w:rPr/>
      </w:pPr>
      <w:r>
        <w:rPr/>
        <w:t>He said, "I cannot depend on you because one never knows what you are planning. You may tell me you are going to cut down the tree but you could do something else. No, I cannot ask you to do it."</w:t>
      </w:r>
    </w:p>
    <w:p>
      <w:pPr>
        <w:pStyle w:val="Normal"/>
        <w:rPr/>
      </w:pPr>
      <w:r>
        <w:rPr/>
        <w:t>That tree remained without anybody being ready to cut it down. I used to harass my poor father saying, "Dadda, what about the tree? It is still standing  -- I saw it this morning. Have you not found a woodcutter yet?"</w:t>
      </w:r>
    </w:p>
    <w:p>
      <w:pPr>
        <w:pStyle w:val="Normal"/>
        <w:rPr/>
      </w:pPr>
      <w:r>
        <w:rPr/>
        <w:t>And he would look everywhere to see that nobody was listening, then say to me, "Can't you leave me alone?"</w:t>
      </w:r>
    </w:p>
    <w:p>
      <w:pPr>
        <w:pStyle w:val="Normal"/>
        <w:rPr/>
      </w:pPr>
      <w:r>
        <w:rPr/>
        <w:t>I said, "I rarely visit you. I come once in a while just to ask about that tree. You say that you cannot find a person to cut it down. I know you have been asking people, and I know that they have been refusing. I have also been asking them."</w:t>
      </w:r>
    </w:p>
    <w:p>
      <w:pPr>
        <w:pStyle w:val="Normal"/>
        <w:rPr/>
      </w:pPr>
      <w:r>
        <w:rPr/>
        <w:t>He said, "What for?"</w:t>
      </w:r>
    </w:p>
    <w:p>
      <w:pPr>
        <w:pStyle w:val="Normal"/>
        <w:rPr/>
      </w:pPr>
      <w:r>
        <w:rPr/>
        <w:t>I said, "No, not to cut the tree down, just to make them aware what the tree contains  --  the ghosts. I don't think anybody will agree to cut it down unless you ask me to do it." And of course he was reluctant to do that. So I said, "Okay, the tree will remain."</w:t>
      </w:r>
    </w:p>
    <w:p>
      <w:pPr>
        <w:pStyle w:val="Normal"/>
        <w:rPr/>
      </w:pPr>
      <w:r>
        <w:rPr/>
        <w:t>And that tree remained while I was in the town. It was only when I left that my father managed to get a Mohammedan from another village to cut the tree down. But a strange thing happened: the tree was cut down  -- but because it may have grown again, and to remove it completely, he made a well in its place. But he suffered unnecessarily because the tree and its roots had gone so deep that they made the water as bitter as you can imagine. Nobody was ready to drink the water from that well.</w:t>
      </w:r>
    </w:p>
    <w:p>
      <w:pPr>
        <w:pStyle w:val="Normal"/>
        <w:rPr/>
      </w:pPr>
      <w:r>
        <w:rPr/>
        <w:t>When I finally came home I told my father, "You never listened to me. You destroyed a beautiful tree and created this ugly hole; and now what use is it? You wasted money in making the well and even you cannot drink the water."</w:t>
      </w:r>
    </w:p>
    <w:p>
      <w:pPr>
        <w:pStyle w:val="Normal"/>
        <w:rPr/>
      </w:pPr>
      <w:r>
        <w:rPr/>
        <w:t>He said, "Perhaps once in a while you are right. I realize it, but nothing can be done now."</w:t>
      </w:r>
    </w:p>
    <w:p>
      <w:pPr>
        <w:pStyle w:val="Normal"/>
        <w:rPr/>
      </w:pPr>
      <w:r>
        <w:rPr/>
        <w:t>He had to cover that well with stones. It is still there, covered. If you remove a few stones, just slabs, you will find the well. By this time the water will be really bitter. Why did I want to tell you this story?  --  because the tutor, on his first day, tried to impress me that he was a man of great courage, fearless, saying he did not believe in ghosts.</w:t>
      </w:r>
    </w:p>
    <w:p>
      <w:pPr>
        <w:pStyle w:val="Normal"/>
        <w:rPr/>
      </w:pPr>
      <w:r>
        <w:rPr/>
        <w:t>I said, "Really! You don't believe in ghosts?"</w:t>
      </w:r>
    </w:p>
    <w:p>
      <w:pPr>
        <w:pStyle w:val="Normal"/>
        <w:rPr/>
      </w:pPr>
      <w:r>
        <w:rPr/>
        <w:t>He said, "Of course I don't believe." I could see he was already afraid when he said it.</w:t>
      </w:r>
    </w:p>
    <w:p>
      <w:pPr>
        <w:pStyle w:val="Normal"/>
        <w:rPr/>
      </w:pPr>
      <w:r>
        <w:rPr/>
        <w:t>I had said, "Believe it or not, but tonight I will introduce you." I had never thought that the introduction would make the man simply disappear. What happened to him? Whenever I went to the town I always visited his house to inquire, "Has he come home yet?"</w:t>
      </w:r>
    </w:p>
    <w:p>
      <w:pPr>
        <w:pStyle w:val="Normal"/>
        <w:rPr/>
      </w:pPr>
      <w:r>
        <w:rPr/>
        <w:t>They said, "Why are you so interested in it? We have forgotten the whole idea of his coming."</w:t>
      </w:r>
    </w:p>
    <w:p>
      <w:pPr>
        <w:pStyle w:val="Normal"/>
        <w:rPr/>
      </w:pPr>
      <w:r>
        <w:rPr/>
        <w:t>I said, "I cannot forget, because what I saw had such great beauty, and I was only introducing him to somebody."</w:t>
      </w:r>
    </w:p>
    <w:p>
      <w:pPr>
        <w:pStyle w:val="Normal"/>
        <w:rPr/>
      </w:pPr>
      <w:r>
        <w:rPr/>
        <w:t>They said, "To whom?"</w:t>
      </w:r>
    </w:p>
    <w:p>
      <w:pPr>
        <w:pStyle w:val="Normal"/>
        <w:rPr/>
      </w:pPr>
      <w:r>
        <w:rPr/>
        <w:t>I said, "Just somebody, and I could not even finish the introduction. And," I told his son, "what your father did was not at all gentlemanly: he just ran out of his pants."</w:t>
      </w:r>
    </w:p>
    <w:p>
      <w:pPr>
        <w:pStyle w:val="Normal"/>
        <w:rPr/>
      </w:pPr>
      <w:r>
        <w:rPr/>
        <w:t>The wife, who was cooking something, laughed and she said, "I always used to tell him to hold his pants tight, but he would not listen. Now his pants are gone and so is he."</w:t>
      </w:r>
    </w:p>
    <w:p>
      <w:pPr>
        <w:pStyle w:val="Normal"/>
        <w:rPr/>
      </w:pPr>
      <w:r>
        <w:rPr/>
        <w:t>I said, "Why did you tell him to keep a tight hold of his pants?"</w:t>
      </w:r>
    </w:p>
    <w:p>
      <w:pPr>
        <w:pStyle w:val="Normal"/>
        <w:rPr/>
      </w:pPr>
      <w:r>
        <w:rPr/>
        <w:t>She said, "You don't understand. It is simple. He had all his pants made when he was young, and now they were all loose because he had lost weight. So I was always afraid someday or other he would create an embarrassing situation where his pants would suddenly fall down."</w:t>
      </w:r>
    </w:p>
    <w:p>
      <w:pPr>
        <w:pStyle w:val="Normal"/>
        <w:rPr/>
      </w:pPr>
      <w:r>
        <w:rPr/>
        <w:t>I then remembered that he always kept his hands in his pants pockets, but naturally, when you meet ghosts you cannot remember to keep your hands in your pockets and to hold on tightly to your pants. Who cares about pants when there are so many ghosts jumping out on you? He did one more thing before he left.... I don't know where he went. In this world there are many things which are unanswerable, and this can be counted among them. I don't know why, but before he left he put out his kerosene lamp. That is another question about that tutor which has remained unanswered.</w:t>
      </w:r>
    </w:p>
    <w:p>
      <w:pPr>
        <w:pStyle w:val="Normal"/>
        <w:rPr/>
      </w:pPr>
      <w:r>
        <w:rPr/>
        <w:t>He was a great man in a way. I often wondered why he put out the lamp; then one day I came across a small story, and it was solved. I don't mean that the man returned, but the second question was answered.</w:t>
      </w:r>
    </w:p>
    <w:p>
      <w:pPr>
        <w:pStyle w:val="Normal"/>
        <w:rPr/>
      </w:pPr>
      <w:r>
        <w:rPr/>
        <w:t>His little boy would not go to the bathroom without his mother standing at the door, and if it was night-time, then naturally she had to keep a lamp there. I was visiting the house and heard the mother say to the boy, "Can't you take the lamp yourself?"</w:t>
      </w:r>
    </w:p>
    <w:p>
      <w:pPr>
        <w:pStyle w:val="Normal"/>
        <w:rPr/>
      </w:pPr>
      <w:r>
        <w:rPr/>
        <w:t>He said, "Okay, I will take the lamp because I have to go. I can't wait any longer."</w:t>
      </w:r>
    </w:p>
    <w:p>
      <w:pPr>
        <w:pStyle w:val="Normal"/>
        <w:rPr/>
      </w:pPr>
      <w:r>
        <w:rPr/>
        <w:t>I said, "Why use the lamp in the daytime? I have heard the story of Diogenes; is he another Diogenes? Why the lamp?"</w:t>
      </w:r>
    </w:p>
    <w:p>
      <w:pPr>
        <w:pStyle w:val="Normal"/>
        <w:rPr/>
      </w:pPr>
      <w:r>
        <w:rPr/>
        <w:t>The mother laughed and said, "Ask him."</w:t>
      </w:r>
    </w:p>
    <w:p>
      <w:pPr>
        <w:pStyle w:val="Normal"/>
        <w:rPr/>
      </w:pPr>
      <w:r>
        <w:rPr/>
        <w:t>I said, "Why do you want the lamp during the day, Raju?"</w:t>
      </w:r>
    </w:p>
    <w:p>
      <w:pPr>
        <w:pStyle w:val="Normal"/>
        <w:rPr/>
      </w:pPr>
      <w:r>
        <w:rPr/>
        <w:t>He said, "Day or night, it does not matter; ghosts are everywhere. When you have a lamp you can avoid clashing with them."</w:t>
      </w:r>
    </w:p>
    <w:p>
      <w:pPr>
        <w:pStyle w:val="Normal"/>
        <w:rPr/>
      </w:pPr>
      <w:r>
        <w:rPr/>
        <w:t>That day I understood why the tutor had put out the lamp before running away. Perhaps he thought if he kept the lamp on, the ghost would find him. But if he put it out  --  and it is only my logic  --  if he put it out, at least they could not see him and he could dodge and escape. But he really did a great job. To tell you the truth it seems he always wanted to escape from his wife, and this opportunity was his last. He used it to the fullest. This man would not have come to such an end if he had not started with his fearlessness, and by saying, "I'm not even afraid of ghosts."</w:t>
      </w:r>
    </w:p>
    <w:p>
      <w:pPr>
        <w:pStyle w:val="Normal"/>
        <w:rPr/>
      </w:pPr>
      <w:r>
        <w:rPr/>
        <w:t>"But," I said, "I am not asking you." And his pants were trembling when he said the word "ghosts."</w:t>
      </w:r>
    </w:p>
    <w:p>
      <w:pPr>
        <w:pStyle w:val="Normal"/>
        <w:rPr/>
      </w:pPr>
      <w:r>
        <w:rPr/>
        <w:t>I said, "Sir, you have very strange pants. I have never seen anything tremble like that. They look so alive."</w:t>
      </w:r>
    </w:p>
    <w:p>
      <w:pPr>
        <w:pStyle w:val="Normal"/>
        <w:rPr/>
      </w:pPr>
      <w:r>
        <w:rPr/>
        <w:t>He looked down at his pants  --  I can still see him  --  and the legs were going completely berserk.</w:t>
      </w:r>
    </w:p>
    <w:p>
      <w:pPr>
        <w:pStyle w:val="Normal"/>
        <w:rPr/>
      </w:pPr>
      <w:r>
        <w:rPr/>
        <w:t>In fact my primary school days had ended. Of course thousands of things happened that cannot be talked about; not that they are worthless  --  nothing in life is worthless  --  but just because there is no time. So just a few examples will do.</w:t>
      </w:r>
    </w:p>
    <w:p>
      <w:pPr>
        <w:pStyle w:val="Normal"/>
        <w:rPr/>
      </w:pPr>
      <w:r>
        <w:rPr/>
        <w:t>The primary school was just the beginning of middle school. I entered middle school, and the first thing that I remember  --  you know me, I see strange things....</w:t>
      </w:r>
    </w:p>
    <w:p>
      <w:pPr>
        <w:pStyle w:val="Normal"/>
        <w:rPr/>
      </w:pPr>
      <w:r>
        <w:rPr/>
        <w:t>My secretary collects all kinds of crazy car stickers. One was "Warning, I brake for hallucinations." I liked it. Really great!</w:t>
      </w:r>
    </w:p>
    <w:p>
      <w:pPr>
        <w:pStyle w:val="Normal"/>
        <w:rPr/>
      </w:pPr>
      <w:r>
        <w:rPr/>
        <w:t>The first thing that I remember is this man who  -- fortunately or unfortunately, because it's difficult to know which  --  was not at all sane. He was not even insane like me. He was genuinely insane. In the village he was known as Khakki Master. The meaning of khakki is something very close to what you mean by "cuckoo," crazy. He was my first teacher in the middle school. Perhaps because he was genuinely insane we immediately became friends.</w:t>
      </w:r>
    </w:p>
    <w:p>
      <w:pPr>
        <w:pStyle w:val="Normal"/>
        <w:rPr/>
      </w:pPr>
      <w:r>
        <w:rPr/>
        <w:t>I have rarely been friendly towards teachers. There are a few tribes like politicians, journalists, and teachers whom I simply cannot like, although I would like to like them too. Jesus says: "Love your enemies." Okay, but he never went to any school so he does not know about teachers. That much is certain, otherwise he would have said, "Love your enemies, except for teachers."</w:t>
      </w:r>
    </w:p>
    <w:p>
      <w:pPr>
        <w:pStyle w:val="Normal"/>
        <w:rPr/>
      </w:pPr>
      <w:r>
        <w:rPr/>
        <w:t>Of course there were no journalists or politicians, no people whose whole work it was to somehow suck your blood. Jesus was talking about enemies, but what about friends?  --  he said nothing about love your friends. Because I don't think an enemy can do you much harm, the real harm is done by the friend.</w:t>
      </w:r>
    </w:p>
    <w:p>
      <w:pPr>
        <w:pStyle w:val="Normal"/>
        <w:rPr/>
      </w:pPr>
      <w:r>
        <w:rPr/>
        <w:t>I simply hate journalists, and when I hate I don't mean anything else; no interpretations, simply hate! I hate teachers! I don't want teachers in the world... not teachers in the old sense; perhaps a different kind of elderly friend will have to be found.</w:t>
      </w:r>
    </w:p>
    <w:p>
      <w:pPr>
        <w:pStyle w:val="Normal"/>
        <w:rPr/>
      </w:pPr>
      <w:r>
        <w:rPr/>
      </w:r>
    </w:p>
    <w:p>
      <w:pPr>
        <w:pStyle w:val="Normal"/>
        <w:rPr/>
      </w:pPr>
      <w:r>
        <w:rPr/>
        <w:t>But this man who was known as a madman immediately became my friend. His full name was Rajaram, but he was known as Raju-Khakki, "Raju, the mad." I had expected that he would be what he was known to be.</w:t>
      </w:r>
    </w:p>
    <w:p>
      <w:pPr>
        <w:pStyle w:val="Normal"/>
        <w:rPr/>
      </w:pPr>
      <w:r>
        <w:rPr/>
        <w:t>When I saw the man  --  you will not believe it, but that day for the first time I realized it is not good to be really sane in an insane world. Looking at him, just for a moment it was as if time had stopped. How long it lasted is difficult to say, but he had to finish writing my name and address, and registering things, so he asked these questions.</w:t>
      </w:r>
    </w:p>
    <w:p>
      <w:pPr>
        <w:pStyle w:val="Normal"/>
        <w:rPr/>
      </w:pPr>
      <w:r>
        <w:rPr/>
        <w:t>I said, "Can't we remain silent?"</w:t>
      </w:r>
    </w:p>
    <w:p>
      <w:pPr>
        <w:pStyle w:val="Normal"/>
        <w:rPr/>
      </w:pPr>
      <w:r>
        <w:rPr/>
        <w:t>He said, "I would love to be silent with you, but let us finish this dirty job first, then we can sit silently."</w:t>
      </w:r>
    </w:p>
    <w:p>
      <w:pPr>
        <w:pStyle w:val="Normal"/>
        <w:rPr/>
      </w:pPr>
      <w:r>
        <w:rPr/>
        <w:t>The way he said, "Let us finish this dirty job first..." was enough to show me that here is a man who at least knows what is dirty: the bureaucracy, and the endless red-tape-ism. He quickly finished, closed the register and said, "Okay, now we can sit silently. Can I hold your hand?"</w:t>
      </w:r>
    </w:p>
    <w:p>
      <w:pPr>
        <w:pStyle w:val="Normal"/>
        <w:rPr/>
      </w:pPr>
      <w:r>
        <w:rPr/>
        <w:t>I was not expecting that from a teacher, so I said, "Either what people say is right, that you are mad, or perhaps what I am feeling is right: that you are the only sane teacher in the whole town."</w:t>
      </w:r>
    </w:p>
    <w:p>
      <w:pPr>
        <w:pStyle w:val="Normal"/>
        <w:rPr/>
      </w:pPr>
      <w:r>
        <w:rPr/>
        <w:t>He said, "It is better to be mad; it saves you from many troubles."</w:t>
      </w:r>
    </w:p>
    <w:p>
      <w:pPr>
        <w:pStyle w:val="Normal"/>
        <w:rPr/>
      </w:pPr>
      <w:r>
        <w:rPr/>
        <w:t>We laughed and became friends. For thirty years continuously, until he died, I used to visit him, just to sit. His wife used to say, "I thought my husband was the only madman in the town. That's not right; you are mad too. I wonder," she said, "why you come to see this madman." And he was a madman in every way.</w:t>
      </w:r>
    </w:p>
    <w:p>
      <w:pPr>
        <w:pStyle w:val="Normal"/>
        <w:rPr/>
      </w:pPr>
      <w:r>
        <w:rPr/>
        <w:t>For example, you would see him going to school on a horse; that was not a bad thing in those parts, but sitting backwards...! I love that about him. To sit on a horse, not as everybody else sits but looking backwards, is a strange experience.</w:t>
      </w:r>
    </w:p>
    <w:p>
      <w:pPr>
        <w:pStyle w:val="Normal"/>
        <w:rPr/>
      </w:pPr>
      <w:r>
        <w:rPr/>
        <w:t>It was only later on I told him the story about Mulla Nasruddin, how he used to ride on his donkey also sitting backwards. When his students used to go out of town, naturally they felt embarrassed, to say the least. Finally one of the students asked, "Mulla, everybody sits on a donkey, there is nothing wrong in that. You can sit on a donkey, but backwards...! The donkey is going in one direction, and you are looking in the opposite direction, so people laugh and say, `Look at that crazy Mulla!'  --  and we feel embarrassed because we are your students."</w:t>
      </w:r>
    </w:p>
    <w:p>
      <w:pPr>
        <w:pStyle w:val="Normal"/>
        <w:rPr/>
      </w:pPr>
      <w:r>
        <w:rPr/>
        <w:t>Mulla said, "I will explain it to you: I cannot sit keeping you at my back, that would be insulting to you. I cannot insult my own students, so that is out of the question. Other ways can be found; perhaps you could all walk backwards in front of the donkey, but it would be very difficult, and you would feel even more embarrassed. Of course you would then be facing me, and there would be no question of disrespect, but it would be very difficult for you to walk backwards, and we are going a long way. So the only natural, and also the easiest solution is that I should sit facing backwards on the donkey. The donkey has no objection to not seeing you. He can see where we are going and reach the destination. I don't want to be disrespectful to you, so the best way is for me to sit backwards on the donkey."</w:t>
      </w:r>
    </w:p>
    <w:p>
      <w:pPr>
        <w:pStyle w:val="Normal"/>
        <w:rPr/>
      </w:pPr>
      <w:r>
        <w:rPr/>
        <w:t>It is strange, but Lao Tzu also used to sit backwards on his buffalo, perhaps for the same reason. But nothing is known about his answer. The Chinese don't answer such questions, and they don't ask them either. They are very polite people, always bowing down to each other.</w:t>
      </w:r>
    </w:p>
    <w:p>
      <w:pPr>
        <w:pStyle w:val="Normal"/>
        <w:rPr/>
      </w:pPr>
      <w:r>
        <w:rPr/>
        <w:t>I was determined to do everything that was not allowed. For example when I was in college I wore a robe without buttons, and pyjama pants. One of my professors, Indrabahadur Khare... I remember his name although he died long ago, but because of this story I am about to tell you I cannot forget it.</w:t>
      </w:r>
    </w:p>
    <w:p>
      <w:pPr>
        <w:pStyle w:val="Normal"/>
        <w:rPr/>
      </w:pPr>
      <w:r>
        <w:rPr/>
        <w:t>He was in charge of all celebrations in the college. Of course because of all the awards I was bringing to the college, he decided that my picture should be taken with all the medals, shields and cups, so we went to the studio. But a great problem arose there when he said, "Do up your buttons."</w:t>
      </w:r>
    </w:p>
    <w:p>
      <w:pPr>
        <w:pStyle w:val="Normal"/>
        <w:rPr/>
      </w:pPr>
      <w:r>
        <w:rPr/>
        <w:t>I said, "That is not possible."</w:t>
      </w:r>
    </w:p>
    <w:p>
      <w:pPr>
        <w:pStyle w:val="Normal"/>
        <w:rPr/>
      </w:pPr>
      <w:r>
        <w:rPr/>
        <w:t>He said, "What? You cannot close your buttons?"</w:t>
      </w:r>
    </w:p>
    <w:p>
      <w:pPr>
        <w:pStyle w:val="Normal"/>
        <w:rPr/>
      </w:pPr>
      <w:r>
        <w:rPr/>
        <w:t>I said, "Look, you can see, the buttons are false; I don't have any button holes. They cannot be closed. I don't like to do up buttons, so I instructed my tailor to not make any button holes in my clothes. The buttons are there, you can see them, so the picture will show the buttons."</w:t>
      </w:r>
    </w:p>
    <w:p>
      <w:pPr>
        <w:pStyle w:val="Normal"/>
        <w:rPr/>
      </w:pPr>
      <w:r>
        <w:rPr/>
        <w:t>He was so angry because he was very much  --  what do you say, concerned?  --  concerned about clothes and things like that, so he said, "Then the picture cannot be taken."</w:t>
      </w:r>
    </w:p>
    <w:p>
      <w:pPr>
        <w:pStyle w:val="Normal"/>
        <w:rPr/>
      </w:pPr>
      <w:r>
        <w:rPr/>
        <w:t>I said, "Okay, then I will go."</w:t>
      </w:r>
    </w:p>
    <w:p>
      <w:pPr>
        <w:pStyle w:val="Normal"/>
        <w:rPr/>
      </w:pPr>
      <w:r>
        <w:rPr/>
        <w:t>He said, "I don't mean that"  --  because he was afraid I would cause trouble and perhaps go to the principal. He knew perfectly well that there was no law saying that your buttons should be closed when you are being photographed.</w:t>
      </w:r>
    </w:p>
    <w:p>
      <w:pPr>
        <w:pStyle w:val="Normal"/>
        <w:rPr/>
      </w:pPr>
      <w:r>
        <w:rPr/>
        <w:t>I reminded him by saying, "Know well that tomorrow you will be in trouble. There is no law against it. Read all night, find out, do homework, and tomorrow face me in the principal's office. Prove to me that a photograph may not be taken without closed buttons."</w:t>
      </w:r>
    </w:p>
    <w:p>
      <w:pPr>
        <w:pStyle w:val="Normal"/>
        <w:rPr/>
      </w:pPr>
      <w:r>
        <w:rPr/>
        <w:t>He said, "You are certainly a strange student. I know that I will not be able to prove it, so please just get the photo finished. I will leave, but your photograph has to be taken."</w:t>
      </w:r>
    </w:p>
    <w:p>
      <w:pPr>
        <w:pStyle w:val="Normal"/>
        <w:rPr/>
      </w:pPr>
      <w:r>
        <w:rPr/>
        <w:t>That photograph still exists. One of my brothers, my fourth brother, Niklanka, has been collecting everything concerning me from his very childhood. Everybody laughed at him. Even I asked him, "Niklanka, why do you bother to collect everything about me?"</w:t>
      </w:r>
    </w:p>
    <w:p>
      <w:pPr>
        <w:pStyle w:val="Normal"/>
        <w:rPr/>
      </w:pPr>
      <w:r>
        <w:rPr/>
        <w:t>He said, "I don't know, but somehow there is a deep feeling in me that someday these things will be needed."</w:t>
      </w:r>
    </w:p>
    <w:p>
      <w:pPr>
        <w:pStyle w:val="Normal"/>
        <w:rPr/>
      </w:pPr>
      <w:r>
        <w:rPr/>
        <w:t>I said, "Then go ahead. If you feel like that, go ahead, do it." And it is because of Niklanka that a few pictures of my childhood have been saved. He has collected things which now have significance.</w:t>
      </w:r>
    </w:p>
    <w:p>
      <w:pPr>
        <w:pStyle w:val="Normal"/>
        <w:rPr/>
      </w:pPr>
      <w:r>
        <w:rPr/>
        <w:t>He was always collecting things. Even if I threw something away in the wastepaper basket, he would search to see if I had thrown away something I had written. Whatsoever it was, he would collect it because of my handwriting. The whole town thought he was mad. People even said to me, "You are mad, and he seems to be even more mad!"</w:t>
      </w:r>
    </w:p>
    <w:p>
      <w:pPr>
        <w:pStyle w:val="Normal"/>
        <w:rPr/>
      </w:pPr>
      <w:r>
        <w:rPr/>
        <w:t>But he loved me as nobody in my whole family did  --  although they all loved me, but nobody like him. He may well have the photograph because he was always collecting. I remember having seen it in his collection  --  with the buttons open. And I can still see the irritation on Indrabahadur's face. He was a man very particular about everything, but I too was a man of my own type.</w:t>
      </w:r>
    </w:p>
    <w:p>
      <w:pPr>
        <w:pStyle w:val="Normal"/>
        <w:rPr/>
      </w:pPr>
      <w:r>
        <w:rPr/>
        <w:t>I said to him, "Forget about the photograph. Is it going to be my photo or yours? You can have your photo taken with your buttons closed, but I never close my buttons as you know. If I closed them for this photo, it would be false. Either take my photo or else forget all about it!"</w:t>
      </w:r>
    </w:p>
    <w:p>
      <w:pPr>
        <w:pStyle w:val="Normal"/>
        <w:rPr/>
      </w:pPr>
      <w:r>
        <w:rPr/>
        <w:t>It was good, beautiful... but be vertical. With me, horizontal is not applicable. Good. When things are going so good it is better to stop. And Devageet, it is beautiful, but enough. Devaraj, help him. Ashu, do your best. I would love to continue but the time has gone. One has to withdraw somewhere.</w:t>
      </w:r>
    </w:p>
    <w:p>
      <w:pPr>
        <w:pStyle w:val="Normal"/>
        <w:rPr/>
      </w:pPr>
      <w:r>
        <w:rPr/>
        <w:t>Stop.</w:t>
      </w:r>
    </w:p>
    <w:p>
      <w:pPr>
        <w:pStyle w:val="Normal"/>
        <w:rPr/>
      </w:pPr>
      <w:r>
        <w:rPr/>
      </w:r>
    </w:p>
    <w:p>
      <w:pPr>
        <w:pStyle w:val="Normal"/>
        <w:rPr/>
      </w:pPr>
      <w:r>
        <w:rPr/>
      </w:r>
    </w:p>
    <w:p>
      <w:pPr>
        <w:pStyle w:val="Normal"/>
        <w:rPr/>
      </w:pPr>
      <w:r>
        <w:rPr/>
        <w:t>The Great Challenge</w:t>
      </w:r>
    </w:p>
    <w:p>
      <w:pPr>
        <w:pStyle w:val="Normal"/>
        <w:rPr/>
      </w:pPr>
      <w:r>
        <w:rPr/>
      </w:r>
    </w:p>
    <w:p>
      <w:pPr>
        <w:pStyle w:val="Normal"/>
        <w:rPr/>
      </w:pPr>
      <w:r>
        <w:rPr/>
        <w:t>Talks given from 1970 to 1971</w:t>
      </w:r>
    </w:p>
    <w:p>
      <w:pPr>
        <w:pStyle w:val="Normal"/>
        <w:rPr/>
      </w:pPr>
      <w:r>
        <w:rPr/>
        <w:t>Miscellaneous</w:t>
      </w:r>
    </w:p>
    <w:p>
      <w:pPr>
        <w:pStyle w:val="Normal"/>
        <w:rPr/>
      </w:pPr>
      <w:r>
        <w:rPr/>
        <w:t>13 Chapters</w:t>
      </w:r>
    </w:p>
    <w:p>
      <w:pPr>
        <w:pStyle w:val="Normal"/>
        <w:rPr/>
      </w:pPr>
      <w:r>
        <w:rPr/>
        <w:t>Year published: 198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7:53:00Z</dcterms:created>
  <dc:creator>eshana</dc:creator>
  <dc:description/>
  <dc:language>en-US</dc:language>
  <cp:lastModifiedBy>eshana</cp:lastModifiedBy>
  <dcterms:modified xsi:type="dcterms:W3CDTF">2000-10-29T07:53:00Z</dcterms:modified>
  <cp:revision>1</cp:revision>
  <dc:subject/>
  <dc:title>Glimpses of a Golden Childhood</dc:title>
</cp:coreProperties>
</file>