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ustard Seed: My Most Loved Gospel on Jesus</w:t>
      </w:r>
    </w:p>
    <w:p>
      <w:pPr>
        <w:pStyle w:val="Normal"/>
        <w:rPr/>
      </w:pPr>
      <w:r>
        <w:rPr/>
        <w:t>Commentaries on the Fifth Gospel of Saint Thomas</w:t>
      </w:r>
    </w:p>
    <w:p>
      <w:pPr>
        <w:pStyle w:val="Normal"/>
        <w:rPr/>
      </w:pPr>
      <w:r>
        <w:rPr/>
        <w:t>Talks given from 21/08/74 am to 10/09/74 am</w:t>
      </w:r>
    </w:p>
    <w:p>
      <w:pPr>
        <w:pStyle w:val="Normal"/>
        <w:rPr/>
      </w:pPr>
      <w:r>
        <w:rPr/>
        <w:t>English Discourse series</w:t>
      </w:r>
    </w:p>
    <w:p>
      <w:pPr>
        <w:pStyle w:val="Normal"/>
        <w:rPr/>
      </w:pPr>
      <w:r>
        <w:rPr/>
        <w:t>21 Chapters</w:t>
      </w:r>
    </w:p>
    <w:p>
      <w:pPr>
        <w:pStyle w:val="Normal"/>
        <w:rPr/>
      </w:pPr>
      <w:r>
        <w:rPr/>
        <w:t>Year published: 1974</w:t>
      </w:r>
    </w:p>
    <w:p>
      <w:pPr>
        <w:pStyle w:val="Normal"/>
        <w:rPr/>
      </w:pPr>
      <w:r>
        <w:rPr/>
      </w:r>
    </w:p>
    <w:p>
      <w:pPr>
        <w:pStyle w:val="Normal"/>
        <w:rPr/>
      </w:pPr>
      <w:r>
        <w:rPr/>
        <w:t>The Mustard Seed: My Most Loved Gospel on Jesus</w:t>
      </w:r>
    </w:p>
    <w:p>
      <w:pPr>
        <w:pStyle w:val="Normal"/>
        <w:rPr/>
      </w:pPr>
      <w:r>
        <w:rPr/>
        <w:t>Chapter #1</w:t>
      </w:r>
    </w:p>
    <w:p>
      <w:pPr>
        <w:pStyle w:val="Normal"/>
        <w:rPr/>
      </w:pPr>
      <w:r>
        <w:rPr/>
        <w:t>Chapter title: The Mustard Seed</w:t>
      </w:r>
    </w:p>
    <w:p>
      <w:pPr>
        <w:pStyle w:val="Normal"/>
        <w:rPr/>
      </w:pPr>
      <w:r>
        <w:rPr/>
        <w:t>21 August 1974 am in Buddha Hall</w:t>
      </w:r>
    </w:p>
    <w:p>
      <w:pPr>
        <w:pStyle w:val="Normal"/>
        <w:rPr/>
      </w:pPr>
      <w:r>
        <w:rPr/>
      </w:r>
    </w:p>
    <w:p>
      <w:pPr>
        <w:pStyle w:val="Normal"/>
        <w:rPr/>
      </w:pPr>
      <w:r>
        <w:rPr/>
        <w:tab/>
        <w:t xml:space="preserve">Archive code: </w:t>
        <w:tab/>
        <w:t>7408210</w:t>
      </w:r>
    </w:p>
    <w:p>
      <w:pPr>
        <w:pStyle w:val="Normal"/>
        <w:rPr/>
      </w:pPr>
      <w:r>
        <w:rPr/>
        <w:tab/>
        <w:t xml:space="preserve">ShortTitle: </w:t>
        <w:tab/>
        <w:t>SEEDS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THE FIRST SAYING</w:t>
      </w:r>
    </w:p>
    <w:p>
      <w:pPr>
        <w:pStyle w:val="Normal"/>
        <w:rPr/>
      </w:pPr>
      <w:r>
        <w:rPr/>
        <w:t>THE DISCIPLES SAID TO JESUS: TELL US WHAT THE KINGDOM OF HEAVEN IS LIKE.</w:t>
      </w:r>
    </w:p>
    <w:p>
      <w:pPr>
        <w:pStyle w:val="Normal"/>
        <w:rPr/>
      </w:pPr>
      <w:r>
        <w:rPr/>
        <w:t>HE SAID TO THEM: IT IS LIKE A MUSTARD SEED -- SMALLER THAN ALL SEEDS, BUT WHEN IT FALLS ON THE TILLED EARTH IT PRODUCES A LARGE TREE AND BECOMES SHELTER FOR ALL THE BIRDS OF HEAVEN.</w:t>
      </w:r>
    </w:p>
    <w:p>
      <w:pPr>
        <w:pStyle w:val="Normal"/>
        <w:rPr/>
      </w:pPr>
      <w:r>
        <w:rPr/>
      </w:r>
    </w:p>
    <w:p>
      <w:pPr>
        <w:pStyle w:val="Normal"/>
        <w:rPr/>
      </w:pPr>
      <w:r>
        <w:rPr/>
        <w:t>Human relationships have changed a lot, and have changed for the worse. In all dimensions the deeper relationships have disappeared: the wife is no longer a wife, but just a girlfriend; the husband is no longer a husband, but just a boyfriend. Friendship is good, but cannot be very deep. Marriage is something which happens in depth. It is a commitment in depth, and unless you commit yourself you remain shallow. Unless you commit yourself you never take the jump. You can float on the surface, but the depths are not for you.</w:t>
      </w:r>
    </w:p>
    <w:p>
      <w:pPr>
        <w:pStyle w:val="Normal"/>
        <w:rPr/>
      </w:pPr>
      <w:r>
        <w:rPr/>
        <w:t>Of course, to go into the depths is dangerous -- bound to be so, because on the surface you are very efficient. On the surface you can work like an automaton; no awareness is needed. But you will have to be more and more alert, the more you penetrate into the depths, because at every moment death is possible. Fear of depth has created a shallowness in all relationships. They have become juvenile.</w:t>
      </w:r>
    </w:p>
    <w:p>
      <w:pPr>
        <w:pStyle w:val="Normal"/>
        <w:rPr/>
      </w:pPr>
      <w:r>
        <w:rPr/>
        <w:t>A boyfriend or a girlfriend may be fun, but cannot become a door to the deepest that is hidden in each and everyone. With a girlfriend you can be sexually related, but love cannot grow. Love needs deep roots. Sexuality is possible on the surface, but sexuality is just animal, biological. It can be beautiful if it is part of a deeper love, but if it is not part of a deeper love it is the most ugly thing possible; the ugliest, because then there is no communion -- you simply touch each other and separate. Only bodies meet, but not you -- not I, not thou. This has happened in all relationships.</w:t>
      </w:r>
    </w:p>
    <w:p>
      <w:pPr>
        <w:pStyle w:val="Normal"/>
        <w:rPr/>
      </w:pPr>
      <w:r>
        <w:rPr/>
        <w:t>But the greatest relationship has completely disappeared, and the greatest relationship is between a master and a disciple. You will not be able to understand Jesus if you cannot understand the dimension of that relationship which exists between a master and his disciples. That has completely disappeared. The wife is substituted by a girlfriend, the husband is substituted by a boyfriend, but the master, and the relationship that exists between him and his disciples, has completely disappeared. Or, this relationship has been substituted by a very contrary thing that exists between a psychiatrist and his patient.</w:t>
      </w:r>
    </w:p>
    <w:p>
      <w:pPr>
        <w:pStyle w:val="Normal"/>
        <w:rPr/>
      </w:pPr>
      <w:r>
        <w:rPr/>
        <w:t>Between a psychiatrist and his patient a relationship exists which is bound to be ill, pathological -- because a patient comes not in search of truth, is really not in search of health.... This word health is very meaningful: it means wholeness, it means holiness, it means a deep healing in the self. A patient does not come for health, because if he comes for health he cannot be anything other than a disciple. A patient comes to get rid of the illness; the attitude is totally negative. He has come just to be forced to become normal again, just to become a working part of the normal world again. He has become maladjusted; he needs adjustment and the psychiatrist helps him to be adjusted again. But adjusted to whom? Adjusted to this world, this society, which is absolutely ill.</w:t>
      </w:r>
    </w:p>
    <w:p>
      <w:pPr>
        <w:pStyle w:val="Normal"/>
        <w:rPr/>
      </w:pPr>
      <w:r>
        <w:rPr/>
        <w:t>What you call the 'normal' human being is nothing but normal pathology or normal madness, normal insanity. The 'normal' man is also insane, but insane within the boundaries, the accepted boundaries of the society, of the culture. Somebody sometimes trespasses, goes beyond the boundaries -- then he becomes ill. Then the whole society, which is ill, says that this man is ill. And the psychiatrist exists on the boundary to help this man back, back to the crowd.</w:t>
      </w:r>
    </w:p>
    <w:p>
      <w:pPr>
        <w:pStyle w:val="Normal"/>
        <w:rPr/>
      </w:pPr>
      <w:r>
        <w:rPr/>
        <w:t>The psychiatrist cannot be the master, because he himself is not whole. And the patient cannot be the disciple, because he has not come to learn. He is disturbed, and he does not want to be disturbed; his effort is only for adjustment, not for health. The psychiatrist cannot be the master, although in the West he is pretending to be, and sooner or later he will pretend that he is the master in the East too. But he cannot be -- he himself is ill. He may help others to be adjusted, and that's okay: one ill man can help another ill man, in some ways. But one ill man cannot bring another man who is ill to be whole; one madman cannot help another madman to go beyond madness.</w:t>
      </w:r>
    </w:p>
    <w:p>
      <w:pPr>
        <w:pStyle w:val="Normal"/>
        <w:rPr/>
      </w:pPr>
      <w:r>
        <w:rPr/>
        <w:t>Even your Freuds, your Jungs, your Adlers, are absolutely ill; not only ordinary psychiatrists, but the greatest of them are ill and pathological. I will tell you a few things so you can feel it. Whenever somebody mentioned anything about death, Freud would start trembling. Twice he even fainted and fell down from his chair just because somebody was talking about mummies in Egypt. He fainted! And another time also, Jung was talking about death, corpses, and suddenly Freud trembled and fell down, fainted, became unconscious. If death was such a fear to Freud, what about his disciples? And why should death be such a fear? Can you conceive of a buddha being afraid of death? Then he would no longer be a buddha.</w:t>
      </w:r>
    </w:p>
    <w:p>
      <w:pPr>
        <w:pStyle w:val="Normal"/>
        <w:rPr/>
      </w:pPr>
      <w:r>
        <w:rPr/>
        <w:t>Jung has reported that many times he wanted to go to Rome to visit the Vatican and particularly the library, the Vatican's library, which is the greatest, which has the secretmost records of all the religions that have existed -- very rare. But whenever he went to purchase the ticket he would start trembling -- just going to Rome! What will happen when you go to moksha? He would cancel the ticket and come back. He never went, never. Many times he tried, and in the end he decided, "No, I cannot go."</w:t>
      </w:r>
    </w:p>
    <w:p>
      <w:pPr>
        <w:pStyle w:val="Normal"/>
        <w:rPr/>
      </w:pPr>
      <w:r>
        <w:rPr/>
        <w:t>What is the fear, going to Rome? Why is a psychiatrist afraid of going to religion? ... Because Rome is just the symbol, the representative. And this Jung had created a philosophy around his mind, and that philosophy was afraid of being shattered. It is just as if a camel is afraid to go to the Himalayas, because when a camel comes near the Himalayas, for the first time he comes to know that he is nothing. This whole philosophy that Jung has created is just childish. Man has created such vast, cosmic systems, and all those systems are in ruins now. The fear is that going to Rome means going to the ruins of the great systems that the past has created.</w:t>
      </w:r>
    </w:p>
    <w:p>
      <w:pPr>
        <w:pStyle w:val="Normal"/>
        <w:rPr/>
      </w:pPr>
      <w:r>
        <w:rPr/>
        <w:t>What about your small system? What about this small corner that you have cleaned and decorated? What about your philosophy?</w:t>
      </w:r>
    </w:p>
    <w:p>
      <w:pPr>
        <w:pStyle w:val="Normal"/>
        <w:rPr/>
      </w:pPr>
      <w:r>
        <w:rPr/>
        <w:t>Great philosophies have tumbled down and gone to dust: go to Rome, see what has happened! Go to Athens, see what has happened! Where are the schools of Aristotle and Plato and Socrates? All have disappeared into dust. The greatest systems in the end come to dust; all thoughts finally prove to be useless, because thought is just a man-created thing.</w:t>
      </w:r>
    </w:p>
    <w:p>
      <w:pPr>
        <w:pStyle w:val="Normal"/>
        <w:rPr/>
      </w:pPr>
      <w:r>
        <w:rPr/>
        <w:t>Only in 'no-thought' do you come to know the divine. Through thought you cannot come to know the eternal, because thought is of time. Thought cannot be of the eternal; no philosophy, no system of thought can be eternal. That was the fear.</w:t>
      </w:r>
    </w:p>
    <w:p>
      <w:pPr>
        <w:pStyle w:val="Normal"/>
        <w:rPr/>
      </w:pPr>
      <w:r>
        <w:rPr/>
        <w:t>At least four or five times Jung made reservations and canceled. And this man Jung is one of the greatest psychiatrists. If he was so afraid of going to Rome, what about his disciples? Even you are not afraid -- not because you are better than Jung, but just because you are more unaware. He was aware that in Rome his head would come down; the moment he looked at the ruins of all the great systems, a trembling, a fear of death -- that, "What will happen to my system? What will happen to me?" -- would take hold. He trembles and comes back, and in his memoirs he writes: "Then finally I dropped the whole project. I am not going to Rome."</w:t>
      </w:r>
    </w:p>
    <w:p>
      <w:pPr>
        <w:pStyle w:val="Normal"/>
        <w:rPr/>
      </w:pPr>
      <w:r>
        <w:rPr/>
        <w:t>The same thing happened to Freud many times. He also tried to go to Rome -- so it does not seem to be just a coincidence -- and he also was afraid. Why? Freud was as angry as you can be, Freud was as sexual as you can be, as scared of death as you can be, as neurotic in his behavior as you can be, so what is the difference? He may have been a more intelligent man, may have been a genius perhaps, or he could help a little, but he was as blind as you are as far as the ultimate is concerned, as far as the secretmost, innermost core of being is concerned.</w:t>
      </w:r>
    </w:p>
    <w:p>
      <w:pPr>
        <w:pStyle w:val="Normal"/>
        <w:rPr/>
      </w:pPr>
      <w:r>
        <w:rPr/>
        <w:t>No, psychiatry cannot become religion. It may become a good hospital, but it cannot become the temple -- it is not possible. And a psychiatrist may be needed because people are ill, maladjusted, but a psychiatrist is not a master and a patient is not a disciple. If you come to a master as a patient then you will miss, because a master is not a psychiatrist. I am not a psychiatrist.</w:t>
      </w:r>
    </w:p>
    <w:p>
      <w:pPr>
        <w:pStyle w:val="Normal"/>
        <w:rPr/>
      </w:pPr>
      <w:r>
        <w:rPr/>
        <w:t>People come to me and they say, "I am suffering from this mental anxiety, neurosis, this and that."</w:t>
      </w:r>
    </w:p>
    <w:p>
      <w:pPr>
        <w:pStyle w:val="Normal"/>
        <w:rPr/>
      </w:pPr>
      <w:r>
        <w:rPr/>
        <w:t>I say, "It is okay, because I am not going to treat your anxiety, I am going to treat you. I am not concerned with your diseases, I am simply concerned with you. Diseases are on the periphery, and there is no disease where you are."</w:t>
      </w:r>
    </w:p>
    <w:p>
      <w:pPr>
        <w:pStyle w:val="Normal"/>
        <w:rPr/>
      </w:pPr>
      <w:r>
        <w:rPr/>
        <w:t>Once you come to realize who you are, all diseases disappear. They exist basically because you have been hiding self-knowledge, you have been avoiding yourself; you have been avoiding the basic encounter because you don't want to look at yourself. Why don't you want to look at yourself? What has happened to you? Unless you are ready to encounter yourself you cannot become a disciple, because a master can do nothing if you are not ready to face yourself. He can only help you to face yourself.</w:t>
      </w:r>
    </w:p>
    <w:p>
      <w:pPr>
        <w:pStyle w:val="Normal"/>
        <w:rPr/>
      </w:pPr>
      <w:r>
        <w:rPr/>
        <w:t>Why are you so afraid? ... Because something has gone wrong somewhere in the past. A child is born and he is not accepted as he is. Many things have to be changed, forced; he has to be disciplined. He has many parts which the society and his parents cannot accept, so those parts have to be denied, repressed; only a few parts can be accepted and appreciated. So the child has to work it out. He has to deny many fragments of his being which cannot be allowed manifestation. He has to deny them so much that he himself becomes unaware of them. This is what repression is, and the whole society exists on repression.</w:t>
      </w:r>
    </w:p>
    <w:p>
      <w:pPr>
        <w:pStyle w:val="Normal"/>
        <w:rPr/>
      </w:pPr>
      <w:r>
        <w:rPr/>
        <w:t>The greater part of the being of the child has to be repressed, completely thrown into the dark. But that repressed part asserts itself, tries to rebel, react; it wants to come into the light and you have to force it back again and again. So you become afraid to encounter yourself, because what will happen to the repressed part? That will come again, that will be there. What will happen to the unconscious? If you encounter yourself the unconscious will be there, all that you have denied will be there. And that gives you fear.</w:t>
      </w:r>
    </w:p>
    <w:p>
      <w:pPr>
        <w:pStyle w:val="Normal"/>
        <w:rPr/>
      </w:pPr>
      <w:r>
        <w:rPr/>
        <w:t>Unless a child is accepted totally as he or she is, this fear is bound to remain. But no society has yet existed which accepts a child totally -- and it seems that no society will ever exist which will accept a child totally, because it is almost impossible. So repression is bound to be there, more or less. And everybody has to face, some day, this problem of facing oneself. You become disciples the very day you forget about what is good, what is bad; you forget about what is accepted, what is not accepted. You only become a disciple the day you are ready to expose your whole being to yourself.</w:t>
      </w:r>
    </w:p>
    <w:p>
      <w:pPr>
        <w:pStyle w:val="Normal"/>
        <w:rPr/>
      </w:pPr>
      <w:r>
        <w:rPr/>
        <w:t>The master is just a midwife. He helps you to pass through a new birth, to be reborn. And what is the relationship between a master and a disciple? A disciple has to trust; he cannot doubt. If he doubts, then he cannot expose himself. When you doubt somebody you shrink; you cannot expand. When you doubt.... A stranger is there, then you close yourself; you cannot be open because you don't know what this stranger is going to do to you. You cannot be vulnerable before him; you have to protect yourself and create an armor.</w:t>
      </w:r>
    </w:p>
    <w:p>
      <w:pPr>
        <w:pStyle w:val="Normal"/>
        <w:rPr/>
      </w:pPr>
      <w:r>
        <w:rPr/>
        <w:t>With a master you have to drop the armor completely -- that much is a must. Even with a lover you may carry your armor a little; before a beloved you may not be so open. But with a master the openness has to be total, otherwise nothing will happen. If you withhold even a little part of yourself the relationship is not there. Total trust is needed, only then can the secrets be revealed, only then can the keys be offered to you. But if you are hiding yourself, that means you are fighting with the master, and then nothing can be done.</w:t>
      </w:r>
    </w:p>
    <w:p>
      <w:pPr>
        <w:pStyle w:val="Normal"/>
        <w:rPr/>
      </w:pPr>
      <w:r>
        <w:rPr/>
        <w:t>Struggle is not the key with the master, surrender is the key. And surrender has disappeared from the world completely. Many things have helped it: for three or four centuries man has been taught to be individualistic, egoistic; man has been taught not to surrender but to fight; not to obey but to rebel; man has been taught not to trust but to doubt. There has been a reason for it: it is because science grows through doubt. Science is deep skepticism. It works not through trust; it works through logic, argument, doubt. The more you doubt, the more scientific you become. The path is the very opposite of the religious path.</w:t>
      </w:r>
    </w:p>
    <w:p>
      <w:pPr>
        <w:pStyle w:val="Normal"/>
        <w:rPr/>
      </w:pPr>
      <w:r>
        <w:rPr/>
        <w:t>Religion works through trust: the more you trust, the more religious you become. Science has worked miracles and those miracles are very visible. Religion has worked greater miracles, but those miracles are not so visible. Even if a buddha is there, what can you feel? What can you see? He is not visible -- visibly, he is just a body; visibly, he is just as mortal as you are; visibly, he will become old and die one day. Invisibly, he is deathless. But you don't have the eyes to see that which is invisible, you don't have the capacity to feel the innermost, the unknown. That is why only trusting eyes, by and by, start to feel and become sensitive. When you trust, it means closing these two eyes. That is why trust is blind, just like love is blind -- but trust is even more blind than love.</w:t>
      </w:r>
    </w:p>
    <w:p>
      <w:pPr>
        <w:pStyle w:val="Normal"/>
        <w:rPr/>
      </w:pPr>
      <w:r>
        <w:rPr/>
        <w:t>When you close both these eyes, what happens? An inner transformation happens. When you close these eyes which see outwardly, what happens to the energy which goes through the eyes? That energy starts moving backwards. It cannot flow from the eyes towards objects, so it starts turning, it becomes a turning. Energy has to move, energy cannot be static; if you close one outlet, it starts finding another. When both eyes are closed, the energy that was moving through these two eyes starts turning -- a conversion happens. That energy hits the third eye in you. The third eye is not a physical thing: it is just that the energy that moves through the eyes towards outside objects is now returning towards the source. It becomes the third eye, the third way of seeing the world. Only through that third eye is a Buddha seen; only through that third eye is a Jesus realized. If you don't have that third eye, Jesus will be there but you will miss him -- many missed him.</w:t>
      </w:r>
    </w:p>
    <w:p>
      <w:pPr>
        <w:pStyle w:val="Normal"/>
        <w:rPr/>
      </w:pPr>
      <w:r>
        <w:rPr/>
        <w:t>In his home town, people thought that Jesus was just that carpenter Joseph's son. Nobody, nobody could recognize what had happened to this man: that he was no longer the carpenter's son, that he had become God's son. That is an inner phenomenon. And when Jesus declared, "I am the son of the divine, my father is in heaven," people laughed and said, "Either you have gone mad, or you are a fool or a very cunning man. How can a carpenter's son suddenly become God's son?" But there is a way....</w:t>
      </w:r>
    </w:p>
    <w:p>
      <w:pPr>
        <w:pStyle w:val="Normal"/>
        <w:rPr/>
      </w:pPr>
      <w:r>
        <w:rPr/>
        <w:t>Only the body is born out of the body. The inner self is not born out of the body, it is born of the holy ghost, it is of the divine. But first you have to attain the eyes to see, you have to attain the ears to hear.</w:t>
      </w:r>
    </w:p>
    <w:p>
      <w:pPr>
        <w:pStyle w:val="Normal"/>
        <w:rPr/>
      </w:pPr>
      <w:r>
        <w:rPr/>
        <w:t>It is a very delicate affair to understand Jesus; you have to pass through a great training. It is just like understanding classical music. If suddenly you are allowed to listen to classical music for the first time you will feel, "What nonsense is going on?" It is so delicate, a long training is needed. You have to be an apprentice for many, many years; only then are your ears trained to catch the subtle -- and then there is nothing like classical music. Then ordinary day-to-day music, like film music, is not music at all; it is just noise, and that too, foolish. Because your ears are not trained you live with that noise and you think it is music. But for classical music you need very aristocratic ears. A training is needed, and the more you are trained, the more the subtle becomes visible. But classical music is nothing before a Jesus, because that is the cosmic music. You have to be so silent that there is not a single flicker of thought, not a single movement in your being; only then can you hear Jesus, can you understand Jesus, can you know him.</w:t>
      </w:r>
    </w:p>
    <w:p>
      <w:pPr>
        <w:pStyle w:val="Normal"/>
        <w:rPr/>
      </w:pPr>
      <w:r>
        <w:rPr/>
        <w:t>Jesus goes on repeating again and again, "Those who have ears should be able to understand me. Those who have eyes, see! I am here!" Why does he go on repeating, "Those who have eyes, see! Those who have ears, hear!" -- why? He is talking of some other dimension of understanding only a disciple can understand. Very few understood Jesus, but that is in the very nature of things and bound to be so. Very few -- and who were those few? They were not learned scholars, no; they were not professors of the universities, no; they were not pundits or philosophers, no. They were ordinary people: a fisherman, a farmer, a shoemaker, a prostitute -- they were very ordinary people, most ordinary, the most ordinary of ordinaries.</w:t>
      </w:r>
    </w:p>
    <w:p>
      <w:pPr>
        <w:pStyle w:val="Normal"/>
        <w:rPr/>
      </w:pPr>
      <w:r>
        <w:rPr/>
        <w:t>Why could these people understand? There must be something extraordinary in an ordinary man. There must be something special which exists in an ordinary man and disappears in so-called 'extraordinaries'. What is this? It is a humbleness, a trust.</w:t>
      </w:r>
    </w:p>
    <w:p>
      <w:pPr>
        <w:pStyle w:val="Normal"/>
        <w:rPr/>
      </w:pPr>
      <w:r>
        <w:rPr/>
        <w:t>The more you are trained in the intellect, the less trust is possible; when you are not trained in the intellect, more trust is possible. A farmer trusts, he has no need to doubt. He sows the seeds in the field and he trusts they will come up, they will sprout when the right season comes. They will sprout. He waits and he prays, and in the right season those seeds sprout and they become plants. He waits and he trusts. He lives with the trees, plants, rivers, mountains. There is no need to doubt: trees are not cunning, you need no armor around you to protect yourself from them; hills are not cunning -- they are not politicians, they are not criminals -- you need no armor to protect yourself from them. You do not need any security there, you can be open.</w:t>
      </w:r>
    </w:p>
    <w:p>
      <w:pPr>
        <w:pStyle w:val="Normal"/>
        <w:rPr/>
      </w:pPr>
      <w:r>
        <w:rPr/>
        <w:t>That is why when you go to the hills you suddenly feel a rapture. From where does it come? From the hills? No, it comes because now you can put the armor aside, there is no need to be afraid. When you go to a tree suddenly you feel beautiful. It is not coming from the tree, it is coming from within you. But with a tree there is no need to protect yourself, you can be at ease and at home. The flower is not going to suddenly attack you; the tree cannot be a thief, it cannot steal anything from you. So when you go to the hills, to the sea, to the trees, to the forest, you put aside your armor.</w:t>
      </w:r>
    </w:p>
    <w:p>
      <w:pPr>
        <w:pStyle w:val="Normal"/>
        <w:rPr/>
      </w:pPr>
      <w:r>
        <w:rPr/>
        <w:t>People who live with nature are more trusting. A country which is less industrialized, less mechanized, less technological, lives more with nature, has more trust in it. That is why you cannot conceive of Jesus being born in New York -- almost impossible. Jesus freaks can be born there, but not Jesus. And these 'freaks' are just neurotic; Jesus is just an excuse. No, you cannot think of Jesus being born there, it is almost impossible. And even if he were born there, no one would listen to him; even if he were there, nobody would be able to recognize him. He was born in an age without technology, without science, the son of a carpenter. He lived his whole life with poor, simple people who were living with nature. They could trust.</w:t>
      </w:r>
    </w:p>
    <w:p>
      <w:pPr>
        <w:pStyle w:val="Normal"/>
        <w:rPr/>
      </w:pPr>
      <w:r>
        <w:rPr/>
        <w:t>Jesus comes to the lake one day, early in the morning. The sun has not yet come up over the horizon. Two fishermen are there and they have just thrown their net to catch fish when Jesus comes and says, "Look! Why are you wasting your life? I can make you fishers of men. Why are you wasting your energy on fishing for fish? I can make you catchers of men, fishers of men. Come, follow me!"</w:t>
      </w:r>
    </w:p>
    <w:p>
      <w:pPr>
        <w:pStyle w:val="Normal"/>
        <w:rPr/>
      </w:pPr>
      <w:r>
        <w:rPr/>
        <w:t>If he had said that to you when you were sitting in your office or in your shop, you would have said, "Go away! I don't have any time. Don't waste my time!" But those two fishermen looked at Jesus; they looked at Jesus without any doubt. The sun was rising and the man was beautiful, this man Jesus. And his eyes -- they were deeper than the lake, and his radiance was greater than the sun. They threw away their nets and they followed Jesus.</w:t>
      </w:r>
    </w:p>
    <w:p>
      <w:pPr>
        <w:pStyle w:val="Normal"/>
        <w:rPr/>
      </w:pPr>
      <w:r>
        <w:rPr/>
        <w:t>This is trust. Not a single question: "Who are you, stranger?" They didn't know him, he was not of their village; they had never seen him, they had never heard him. But it was enough -- the call, the invitation was enough. They heard the invitation, they looked at Jesus, felt his sincerity, and they followed him.</w:t>
      </w:r>
    </w:p>
    <w:p>
      <w:pPr>
        <w:pStyle w:val="Normal"/>
        <w:rPr/>
      </w:pPr>
      <w:r>
        <w:rPr/>
        <w:t>Just when they were going out of the town a man came running and he said to those two fishermen, "Where are you going? Your father has died suddenly. Come back!"</w:t>
      </w:r>
    </w:p>
    <w:p>
      <w:pPr>
        <w:pStyle w:val="Normal"/>
        <w:rPr/>
      </w:pPr>
      <w:r>
        <w:rPr/>
        <w:t>So they said to Jesus, "Can we go home and bury our dead father, and then we will come?"</w:t>
      </w:r>
    </w:p>
    <w:p>
      <w:pPr>
        <w:pStyle w:val="Normal"/>
        <w:rPr/>
      </w:pPr>
      <w:r>
        <w:rPr/>
        <w:t>Jesus said: "Don't worry about the dead. There are enough dead in the town; they will bury their dead. Come and follow me. You need not bother about the dead." And those two fishermen followed. This is trust: they heard, they saw Jesus.</w:t>
      </w:r>
    </w:p>
    <w:p>
      <w:pPr>
        <w:pStyle w:val="Normal"/>
        <w:rPr/>
      </w:pPr>
      <w:r>
        <w:rPr/>
        <w:t>He meant -- and he was right: "When the father is dead, what is to be done? When somebody is dead, he is dead. There is no need to go. And there are enough dead in the town; they will do the remainder, they will do the ritual, they will bury your father. You come and follow me." So they followed and they never turned back, they never looked back. Trust means not looking back. Trust means not turning back.</w:t>
      </w:r>
    </w:p>
    <w:p>
      <w:pPr>
        <w:pStyle w:val="Normal"/>
        <w:rPr/>
      </w:pPr>
      <w:r>
        <w:rPr/>
        <w:t>A doubting mind is always looking back, always thinking of the alternative, always thinking of what he has not done, always thinking whether he has done right: should he go back or follow this madman? Who knows -- he says he is the son of God, but who knows? Nobody knows about God, nobody knows about his sons -- "and this man looks just like us!" But the fishermen followed Jesus.</w:t>
      </w:r>
    </w:p>
    <w:p>
      <w:pPr>
        <w:pStyle w:val="Normal"/>
        <w:rPr/>
      </w:pPr>
      <w:r>
        <w:rPr/>
        <w:t>If you follow a man like Jesus, sooner or later he will become infectious, but you have to follow in the beginning. Sooner or later you will feel that he is the son of God -- and not only that, through him you will realize that you are also sons of God. But in the beginning you have to trust. If in the beginning there is doubt, doors are closed.</w:t>
      </w:r>
    </w:p>
    <w:p>
      <w:pPr>
        <w:pStyle w:val="Normal"/>
        <w:rPr/>
      </w:pPr>
      <w:r>
        <w:rPr/>
        <w:t>This relationship between master and disciple has disappeared because of three centuries of successful science. Science has succeeded so much, and it has done miracles -- useless miracles of course, because they have not added a single bit to human happiness, and a miracle is useless if happiness has not increased through it. Rather, happiness has decreased. The more technology, the more comfort, but the less happiness: this is the miracle that science has done. The more things can be done by mechanical devices, the less you are needed. And the less you are needed, the more you feel futile, useless, meaningless. Sooner or later, the computer will replace you and then you will not be needed at all. Then you can go and commit suicide because the computer will do everything.</w:t>
      </w:r>
    </w:p>
    <w:p>
      <w:pPr>
        <w:pStyle w:val="Normal"/>
        <w:rPr/>
      </w:pPr>
      <w:r>
        <w:rPr/>
        <w:t>Happiness comes out of being needed. When you are needed you feel happy, because you feel your being has meaning, you feel your life has meaning; you feel that you are needed, and that without you things would be different. But now, without you, nothing will be different. Rather, things will be better without you because machines can do everything better than you. You are just a hindrance, just an out-of-date thing. Man is the most out-of-date thing today, because every year everything else comes in a new edition: a new model of Ford car comes out, a new model of everything. Only man remains an out-of-date model. Amidst so many new things, you are the only old thing.</w:t>
      </w:r>
    </w:p>
    <w:p>
      <w:pPr>
        <w:pStyle w:val="Normal"/>
        <w:rPr/>
      </w:pPr>
      <w:r>
        <w:rPr/>
        <w:t>The modern mind continuously feels a meaninglessness, because nobody needs you. Even children won't need you, because the government, the welfare state will take care of them. Your old father and mother will not need you, because there will be homes -- government, state homes -- which will take care. Who needs you? And when you feel nobody needs you, you are just an unnecessary burden, how can you be happy? In the old days you were needed.</w:t>
      </w:r>
    </w:p>
    <w:p>
      <w:pPr>
        <w:pStyle w:val="Normal"/>
        <w:rPr/>
      </w:pPr>
      <w:r>
        <w:rPr/>
        <w:t>Somewhere, a Jewish mystic, Hillel, who must have been a very trusting man, a very prayerful man, said to God in his prayer, "Don't think that only I need you -- you also need me. You will be nothing without me. If Hillel is not there, who will pray? Who will look up to you? I am a must. So remember this: I need you, that is right, but you also need me."</w:t>
      </w:r>
    </w:p>
    <w:p>
      <w:pPr>
        <w:pStyle w:val="Normal"/>
        <w:rPr/>
      </w:pPr>
      <w:r>
        <w:rPr/>
        <w:t>When the whole universe needed you -- even God -- then you had a meaning, a significance, a fragrance. But now nobody needs you. You can be disposed of easily, you are nothing. Technology has created comfort and made you disposable. Technology has made you better houses, but not better men, because better men need some other dimension -- and that dimension is not of mechanics. That dimension is of awareness, not of mechanicalness.</w:t>
      </w:r>
    </w:p>
    <w:p>
      <w:pPr>
        <w:pStyle w:val="Normal"/>
        <w:rPr/>
      </w:pPr>
      <w:r>
        <w:rPr/>
        <w:t>Science cannot create a Buddha or a Jesus, but science can create a society in which a Buddha will be impossible. Many people come to me and they ask why there are no more buddhas now, no more tirthankaras, no more Jesuses. Because of you! You have created such a society that it becomes more and more impossible for a simple man to exist, for an innocent man to exist. And even if he does exist you will not recognize him. It is not that buddhas are not there -- it is difficult to see them but they are there. You may be passing them every day when you go to your office, but you cannot recognize them because you are blind.</w:t>
      </w:r>
    </w:p>
    <w:p>
      <w:pPr>
        <w:pStyle w:val="Normal"/>
        <w:rPr/>
      </w:pPr>
      <w:r>
        <w:rPr/>
        <w:t>Trust has disappeared. Remember this: Jesus lived in an age of trust, deep trust. His whole glory, his whole significance can be understood only through that dimension of trust. Now, we shall enter this small piece of Jesus' sayings:</w:t>
      </w:r>
    </w:p>
    <w:p>
      <w:pPr>
        <w:pStyle w:val="Normal"/>
        <w:rPr/>
      </w:pPr>
      <w:r>
        <w:rPr/>
      </w:r>
    </w:p>
    <w:p>
      <w:pPr>
        <w:pStyle w:val="Normal"/>
        <w:rPr/>
      </w:pPr>
      <w:r>
        <w:rPr/>
        <w:t>THE DISCIPLES SAID TO JESUS: TELL US WHAT THE KINGDOM OF HEAVEN IS LIKE.</w:t>
      </w:r>
    </w:p>
    <w:p>
      <w:pPr>
        <w:pStyle w:val="Normal"/>
        <w:rPr/>
      </w:pPr>
      <w:r>
        <w:rPr/>
      </w:r>
    </w:p>
    <w:p>
      <w:pPr>
        <w:pStyle w:val="Normal"/>
        <w:rPr/>
      </w:pPr>
      <w:r>
        <w:rPr/>
        <w:t>They were not questioners, they were not curious people, they were not going to argue. Their question was innocent. When a question is innocent, only then can a Jesus answer it. When is a question innocent, do you know? If you already have the answer then the question is not innocent. You ask, "Is there a God?" and you already have the answer. You know that yes, there is, and you have come to me just for confirmation. Or you know that there is not, and you have come just to see whether this man knows or not. If the answer is there then the question is cunning, then it is not innocent. Then it cannot be answered by a Jesus because Jesus can answer only innocence.</w:t>
      </w:r>
    </w:p>
    <w:p>
      <w:pPr>
        <w:pStyle w:val="Normal"/>
        <w:rPr/>
      </w:pPr>
      <w:r>
        <w:rPr/>
        <w:t>When a disciple asks, there is no answer in his mind. He does not know, he simply does not know and that is why he is asking. Remember this: when you ask something, remember well, are you asking because you already have an answer? Are you asking through your knowledge? Then there can be no meeting. Then even if I answer, the answer will never reach you. You are not empty enough to receive the answer. The answer is already there: you are prejudiced, poisoned already.</w:t>
      </w:r>
    </w:p>
    <w:p>
      <w:pPr>
        <w:pStyle w:val="Normal"/>
        <w:rPr/>
      </w:pPr>
      <w:r>
        <w:rPr/>
        <w:t>There are two types of questioning: one is out of knowledge, and then it is useless because then only a debate is possible, not a dialogue. But when you ask out of ignorance, knowing well that you don't know, when you know that you don't know, and ask, you have become a disciple. Now it is not going to be an argument. You are just thirsty and you ask for water; you are hungry and you ask for food. You don't know and you ask; you are ready to receive. A disciple asks knowing well that he doesn't know. When you don't know you are humble. When you know you become egoistic, and a Jesus cannot talk to egos.</w:t>
      </w:r>
    </w:p>
    <w:p>
      <w:pPr>
        <w:pStyle w:val="Normal"/>
        <w:rPr/>
      </w:pPr>
      <w:r>
        <w:rPr/>
      </w:r>
    </w:p>
    <w:p>
      <w:pPr>
        <w:pStyle w:val="Normal"/>
        <w:rPr/>
      </w:pPr>
      <w:r>
        <w:rPr/>
        <w:t>THE DISCIPLES SAID TO JESUS -- 'disciples' means those who are fully aware that they don't know --</w:t>
      </w:r>
    </w:p>
    <w:p>
      <w:pPr>
        <w:pStyle w:val="Normal"/>
        <w:rPr/>
      </w:pPr>
      <w:r>
        <w:rPr/>
        <w:t>TELL US WHAT THE KINGDOM OF HEAVEN IS LIKE.</w:t>
      </w:r>
    </w:p>
    <w:p>
      <w:pPr>
        <w:pStyle w:val="Normal"/>
        <w:rPr/>
      </w:pPr>
      <w:r>
        <w:rPr/>
        <w:t>Jesus continuously talked about the kingdom of heaven, and that created much trouble. The very terminology created much trouble, because the word kingdom is political and politicians became afraid. He was crucified because they thought, "This man is talking about some kingdom which is coming on earth, and this man is saying, 'I am the king of that kingdom.' This man is trying to create a revolution, to overthrow the government. This man wants to create another kingdom!"</w:t>
      </w:r>
    </w:p>
    <w:p>
      <w:pPr>
        <w:pStyle w:val="Normal"/>
        <w:rPr/>
      </w:pPr>
      <w:r>
        <w:rPr/>
        <w:t>The king, the viceroy, the officials, the priests, they all became scared. And this man was influential because people listened to him; and people not only listened to him -- whenever they listened to him they were transformed, they became aflame, they were totally new, something happened within them. So the priests, Pontius Pilate the viceroy, Herod the king, the whole government -- both the secular government and the sacred government -- all became scared of this man. He seemed to be dangerous. Such an innocent man there never had been, yet he looked dangerous. He was misunderstood.</w:t>
      </w:r>
    </w:p>
    <w:p>
      <w:pPr>
        <w:pStyle w:val="Normal"/>
        <w:rPr/>
      </w:pPr>
      <w:r>
        <w:rPr/>
        <w:t>But there is always the possibility of a Jesus being misunderstood. The problem is that he has to use your language because there is no other language. Whatsoever he says he has to say in your words. There are no other words and your words are already overburdened: they carry too much meaning already, they are too loaded. He was talking simply of the kingdom of God, the kingdom of heaven. But 'kingdom'? -- that word is dangerous. 'Kingdom' gives a hint of politics.</w:t>
      </w:r>
    </w:p>
    <w:p>
      <w:pPr>
        <w:pStyle w:val="Normal"/>
        <w:rPr/>
      </w:pPr>
      <w:r>
        <w:rPr/>
        <w:t>Jesus was not a revolutionary of this world. He was a revolutionary, a master revolutionary -- but of the inner world. He was talking of the inner kingdom. But even the disciples were not aware of what he was saying. When you come to a master there is a meeting of two different dimensions. The meeting is just like the meeting of the sky and the earth... just on the boundary. If trust is there you can move into the sky; if trust is not there you cling to the earth. If trust is there you can open your wings and move, but if trust is not there you cling to the earth. This man brings a danger to you. What is the kingdom of heaven? What type of kingdom? This kingdom is absolutely opposite, diametrically opposite the kingdom of this world. And Jesus explained and explained but it was difficult to make people understand. He said, "In my kingdom of God the poorest will be the richest, the last will be the first." He talked exactly like Lao Tzu, and he was a man like Lao Tzu. "The last will be the first in my kingdom of God." He was saying that the humblest will be the most significant, the poorest will be the richest, and one who is not recognized at all here will be recognized there -- all upside down. It has to be so.</w:t>
      </w:r>
    </w:p>
    <w:p>
      <w:pPr>
        <w:pStyle w:val="Normal"/>
        <w:rPr/>
      </w:pPr>
      <w:r>
        <w:rPr/>
        <w:t>If you stand near a river and the river is silent, there are no ripples and you look at your reflection, it is upside down. A reflection is always upside down. In this world we are really upside down, and if we are to be put right, everything has to be put rightside up. But that will look as if everything is going to be upside down. A state of chaos is needed.</w:t>
      </w:r>
    </w:p>
    <w:p>
      <w:pPr>
        <w:pStyle w:val="Normal"/>
        <w:rPr/>
      </w:pPr>
      <w:r>
        <w:rPr/>
        <w:t>Buddha became a beggar -- the last man of this world. He was a king, but the kingdom of God belongs to the last. He left the kingdom of this world, because the kingdom of this world is just useless, it is a meaningless burden. You carry it but it is not a nourishment. It destroys you. It is a poison -- although it may be such a slow poison that you cannot feel it.</w:t>
      </w:r>
    </w:p>
    <w:p>
      <w:pPr>
        <w:pStyle w:val="Normal"/>
        <w:rPr/>
      </w:pPr>
      <w:r>
        <w:rPr/>
        <w:t>One man was drinking and another was passing by, a friend. So the friend said, "What are you doing? That stuff is slow poison."</w:t>
      </w:r>
    </w:p>
    <w:p>
      <w:pPr>
        <w:pStyle w:val="Normal"/>
        <w:rPr/>
      </w:pPr>
      <w:r>
        <w:rPr/>
        <w:t>The man said, "It's okay -- I'm not in a hurry."</w:t>
      </w:r>
    </w:p>
    <w:p>
      <w:pPr>
        <w:pStyle w:val="Normal"/>
        <w:rPr/>
      </w:pPr>
      <w:r>
        <w:rPr/>
        <w:t>Whatsoever you call life is a slow poison because finally it comes to death. It kills you, it never does anything else. You may not be in a hurry, but that doesn't make any change in the quality of the poison. It may be slow, you may not be in a hurry, but still it will kill you. The kingdom of this world belongs to death, but the kingdom of heaven belongs to eternal life. So Jesus says: "Those who are ready, come to me. I will give you life abundant."</w:t>
      </w:r>
    </w:p>
    <w:p>
      <w:pPr>
        <w:pStyle w:val="Normal"/>
        <w:rPr/>
      </w:pPr>
      <w:r>
        <w:rPr/>
        <w:t>Jesus was passing through a village. He was thirsty and he came to a well. A woman was drawing water from the well and Jesus said, "I am thirsty, give me a little water to drink."</w:t>
      </w:r>
    </w:p>
    <w:p>
      <w:pPr>
        <w:pStyle w:val="Normal"/>
        <w:rPr/>
      </w:pPr>
      <w:r>
        <w:rPr/>
        <w:t>The woman said, "But I belong to a very low caste and it is not allowed, I cannot give you water."</w:t>
      </w:r>
    </w:p>
    <w:p>
      <w:pPr>
        <w:pStyle w:val="Normal"/>
        <w:rPr/>
      </w:pPr>
      <w:r>
        <w:rPr/>
        <w:t>Jesus said, "Don't worry. Give me water, and in exchange I will also give you water -- from my well. Once you drink out of it you will never be thirsty again."</w:t>
      </w:r>
    </w:p>
    <w:p>
      <w:pPr>
        <w:pStyle w:val="Normal"/>
        <w:rPr/>
      </w:pPr>
      <w:r>
        <w:rPr/>
        <w:t>The disciples are asking, "What is this kingdom of heaven LIKE?" -- because that which is not known to us can be explained only in terms of 'like'. Hence all myth. Mythology means trying to explain things which you don't know, and cannot know in this state of mind, through something which you know. Trying to explain the unknown in terms of the known is myth -- bringing some understanding to you where you are.</w:t>
      </w:r>
    </w:p>
    <w:p>
      <w:pPr>
        <w:pStyle w:val="Normal"/>
        <w:rPr/>
      </w:pPr>
      <w:r>
        <w:rPr/>
        <w:t>The kingdom of heaven cannot be explained directly, immediately. It is impossible. Unless you enter it there is no way to say anything about it. Whatsoever is said will be wrong. The truth cannot be said. Then what are Jesus, Lao Tzu and Buddha doing continuously, for years? If the truth cannot be said, what are they doing? They are trying to explain something to you which cannot be explained, through some symbols which you know; trying to explain the unknown through the known. This is the most difficult thing in the world -- parables, myths, stories.</w:t>
      </w:r>
    </w:p>
    <w:p>
      <w:pPr>
        <w:pStyle w:val="Normal"/>
        <w:rPr/>
      </w:pPr>
      <w:r>
        <w:rPr/>
        <w:t>And there are foolish people who try to analyze a myth, dissect it and say, "This is a myth, this is not truth." They analyze and dissect, they do surgery on the myth and then they say, "This is a myth, this is not history." But nobody has ever said that myth is history. And myth cannot be dissected because it is simply symbolic. It is just as if there is a milestone on which there is an arrow and by the arrow it is written 'Delhi', and you dissect the stone, you dissect the arrow, the ink, the chemicals and everything, and you say, "Some fool has done this -- there is no 'Delhi' in it!"</w:t>
      </w:r>
    </w:p>
    <w:p>
      <w:pPr>
        <w:pStyle w:val="Normal"/>
        <w:rPr/>
      </w:pPr>
      <w:r>
        <w:rPr/>
        <w:t>Myths are milestones, arrows towards the unknown. They are not the goal, they simply indicate. That is the meaning of the disciples' question: TELL US WHAT THE KINGDOM OF HEAVEN IS LIKE. We cannot ask what the kingdom of heaven is. Look at the quality of the question: we cannot ask what the kingdom of heaven is -- that would be too much. We cannot expect the answer for that either. We can only ask what it is like, which means: "Say something which we know; make some indications through it so we can have a glimpse."</w:t>
      </w:r>
    </w:p>
    <w:p>
      <w:pPr>
        <w:pStyle w:val="Normal"/>
        <w:rPr/>
      </w:pPr>
      <w:r>
        <w:rPr/>
        <w:t>It is just like a blind man asking what light is like. How can you ask what light is when you are blind? If you ask, the very asking debars the answer. It cannot be answered. Light can be known, but you need eyes. But "What is light like?" means: "Say something in the language of the blind."</w:t>
      </w:r>
    </w:p>
    <w:p>
      <w:pPr>
        <w:pStyle w:val="Normal"/>
        <w:rPr/>
      </w:pPr>
      <w:r>
        <w:rPr/>
        <w:t>All parables are truths in the language of the blind; all mythologies are truths garbed in the language of the blind. So don't dissect them; you will not find anything there. They are just indications. And if you have trust, indications are wonderful.</w:t>
      </w:r>
    </w:p>
    <w:p>
      <w:pPr>
        <w:pStyle w:val="Normal"/>
        <w:rPr/>
      </w:pPr>
      <w:r>
        <w:rPr/>
        <w:t>In one temple in Japan there is no statue of Buddha. People go inside and they ask, "Where is the statue?" There is no statue, but on the pedestal there is just one finger pointing towards heaven -- and this is Buddha. The priest will say, "This is Buddha." I don't know whether the priest understands it or not -- this finger pointing to the moon. What is a buddha? Just a finger pointing to the moon!</w:t>
      </w:r>
    </w:p>
    <w:p>
      <w:pPr>
        <w:pStyle w:val="Normal"/>
        <w:rPr/>
      </w:pPr>
      <w:r>
        <w:rPr/>
        <w:t>The disciples ask what the kingdom of heaven is like: "Tell us, tell us in a parable, in a story that we children can understand. We don't know, we don't have any experience. Say something which can give us a glimpse."</w:t>
      </w:r>
    </w:p>
    <w:p>
      <w:pPr>
        <w:pStyle w:val="Normal"/>
        <w:rPr/>
      </w:pPr>
      <w:r>
        <w:rPr/>
      </w:r>
    </w:p>
    <w:p>
      <w:pPr>
        <w:pStyle w:val="Normal"/>
        <w:rPr/>
      </w:pPr>
      <w:r>
        <w:rPr/>
        <w:t>JESUS SAID TO THEM: IT IS LIKE A MUSTARD SEED -- SMALLER THAN ALL SEEDS, BUT WHEN IT FALLS ON THE TILLED EARTH IT PRODUCES A LARGE TREE AND BECOMES SHELTER FOR ALL THE BIRDS OF HEAVEN.</w:t>
      </w:r>
    </w:p>
    <w:p>
      <w:pPr>
        <w:pStyle w:val="Normal"/>
        <w:rPr/>
      </w:pPr>
      <w:r>
        <w:rPr/>
      </w:r>
    </w:p>
    <w:p>
      <w:pPr>
        <w:pStyle w:val="Normal"/>
        <w:rPr/>
      </w:pPr>
      <w:r>
        <w:rPr/>
        <w:t>Jesus has used this mustard seed very often, for many reasons. One: the mustard seed is the smallest seed. God is invisible, smaller than the smallest, so how can you indicate him? At the boundary of sight is the mustard seed, the smallest thing.... Beyond that you will not be able to understand because beyond is the invisible. The mustard seed is the boundary, the smallest thing in the world of the visible -- you can see it but it is very small. If you go beyond you enter the world of the subtle, that which is smaller than the smallest. This mustard seed exists on the boundary.</w:t>
      </w:r>
    </w:p>
    <w:p>
      <w:pPr>
        <w:pStyle w:val="Normal"/>
        <w:rPr/>
      </w:pPr>
      <w:r>
        <w:rPr/>
        <w:t>And this mustard seed is not only the smallest visible thing, it also has a very mysterious quality: when it grows it becomes the biggest of plants. So it is a paradox: the seed is the smallest and the plant is the biggest. God is the invisible and the universe is the most visible; the universe is the tree, the plant, and God is the seed; God is the unmanifest and the universe is the manifest.</w:t>
      </w:r>
    </w:p>
    <w:p>
      <w:pPr>
        <w:pStyle w:val="Normal"/>
        <w:rPr/>
      </w:pPr>
      <w:r>
        <w:rPr/>
        <w:t>If you break down a seed you will not find the tree there; you can dissect it but you will not find a tree hidden there. And you can say there is no tree and people were just foolish saying that a great tree is hidden in this seed when there is nothing. This is what analysts have always been doing. You tell them that this flower is beautiful; they will take it to the lab and they will dissect it to find where the beauty is. They will come upon chemicals and other things, they will dissect it and analyze it, and they will label different fragments of the flower in many bottles -- but there will not be a single bottle in which they will find beauty. No, they will come out of the lab and they will say, "You must have been under some illusion, you were dreaming -- there is no beauty. We have dissected the whole flower, nothing has been left, and there is no beauty."</w:t>
      </w:r>
    </w:p>
    <w:p>
      <w:pPr>
        <w:pStyle w:val="Normal"/>
        <w:rPr/>
      </w:pPr>
      <w:r>
        <w:rPr/>
        <w:t>There are things which are known only in their wholeness; you cannot dissect them. They are greater than their parts, this is the problem -- a basic problem for those who are in search of truth. Truth is greater than all the parts joined together. It is not just the sum of the parts, it is greater than the parts. A melody is not just the sum of all the notes, of all the sounds. No, it is something greater. When all the notes meet, a harmony is created, a harmony becomes manifest which was not there in single notes. I am speaking to you: you can dissect my words, they will all be found in a dictionary, but you cannot find me in the dictionary. And you can say, "All the words are here, so why bother?"</w:t>
      </w:r>
    </w:p>
    <w:p>
      <w:pPr>
        <w:pStyle w:val="Normal"/>
        <w:rPr/>
      </w:pPr>
      <w:r>
        <w:rPr/>
        <w:t>It happened once that Mark Twain went to listen to a friend who was a priest -- the friend had been insisting for many, many days. He was one of the greatest orators, a very poetic orator, and he was very highly appreciated. Whenever he spoke the church would be overcrowded, but Mark Twain never came to listen to him. The friend insisted again and again until Mark Twain said, "Okay, I am coming this weekend."</w:t>
      </w:r>
    </w:p>
    <w:p>
      <w:pPr>
        <w:pStyle w:val="Normal"/>
        <w:rPr/>
      </w:pPr>
      <w:r>
        <w:rPr/>
        <w:t>For the Sunday the priest prepared his best; he arranged all that was beautiful in his mind because Mark Twain was coming. Mark Twain sat right in the front and the priest delivered his best speech ever. He brought his whole energy to it and it was really beautiful; it was a symphony, it was poetry.</w:t>
      </w:r>
    </w:p>
    <w:p>
      <w:pPr>
        <w:pStyle w:val="Normal"/>
        <w:rPr/>
      </w:pPr>
      <w:r>
        <w:rPr/>
        <w:t>But by and by he became afraid, apprehensive, because Mark Twain was sitting there as if dead. Not even a glimpse of appreciation came to his face. The people clapped so many times, they were ecstatic, but Mark Twain just sat there not giving any indication at all that he had been impressed this way or that, neither negative nor positive. He remained indifferent -- and indifference is more deadly than negative attitudes, because if you are against something, at least you have some attitude towards it; if you are against you give some meaning to it. But if you are indifferent you say that this is absolutely useless, not even worth being against.</w:t>
      </w:r>
    </w:p>
    <w:p>
      <w:pPr>
        <w:pStyle w:val="Normal"/>
        <w:rPr/>
      </w:pPr>
      <w:r>
        <w:rPr/>
        <w:t>When the speech finished, Mark Twain went back in the car with the priest. The priest could not ask anything and they remained silent. Just when Mark Twain was getting out of the car the priest said. "You have not said anything about my lecture."</w:t>
      </w:r>
    </w:p>
    <w:p>
      <w:pPr>
        <w:pStyle w:val="Normal"/>
        <w:rPr/>
      </w:pPr>
      <w:r>
        <w:rPr/>
        <w:t>Mark Twain replied, "It is nothing new. I have a book in my house and you have simply copied from it. This lecture is borrowed and you cannot fool me. You can fool those fools there in the church, but I am a man of letters and I study. By chance, only last night I was reading that book."</w:t>
      </w:r>
    </w:p>
    <w:p>
      <w:pPr>
        <w:pStyle w:val="Normal"/>
        <w:rPr/>
      </w:pPr>
      <w:r>
        <w:rPr/>
        <w:t>The priest couldn't believe it. He said, "What are you saying? I have not copied it from anywhere. It is impossible!"</w:t>
      </w:r>
    </w:p>
    <w:p>
      <w:pPr>
        <w:pStyle w:val="Normal"/>
        <w:rPr/>
      </w:pPr>
      <w:r>
        <w:rPr/>
        <w:t>Mark Twain said, "Every word that you said is there. And tomorrow I will send the book." Tomorrow came; he sent him a copy of a big dictionary and he said, "You can find all the words here!"</w:t>
      </w:r>
    </w:p>
    <w:p>
      <w:pPr>
        <w:pStyle w:val="Normal"/>
        <w:rPr/>
      </w:pPr>
      <w:r>
        <w:rPr/>
        <w:t>This is the mind of the analyst. He can kill poetry immediately. He can say it is just words joined together. He cannot see between the words, he cannot see between the lines -- and the poetry exists there. The beauty exists there, and the ecstasy and God and all that is significant always exists between the words, between the lines.</w:t>
      </w:r>
    </w:p>
    <w:p>
      <w:pPr>
        <w:pStyle w:val="Normal"/>
        <w:rPr/>
      </w:pPr>
      <w:r>
        <w:rPr/>
        <w:t>The mustard seed is the smallest and contains the biggest. You cannot see God because he is the smallest -- the mustard seed -- but you can see the universe. And if the universe is there the seed must be there. How can there be a tree without the seed? Can there be a tree without a seed? Whether or not you can see it is not the point. Can this universe exist without a final cause, a source? The Ganges is there -- can the Ganges be there without a source? This vast universe -- and you think it can exist without a source? And this universe is not only vast, there is also such a harmony in it, such a universal symphony, such a universal system. It is not a chaos -- so much discipline in it, everything in the right place. And those who know well, they say that this is the best of all possible worlds, that nothing can be better than this.</w:t>
      </w:r>
    </w:p>
    <w:p>
      <w:pPr>
        <w:pStyle w:val="Normal"/>
        <w:rPr/>
      </w:pPr>
      <w:r>
        <w:rPr/>
        <w:t>There must be a seed, but the seed is very small, smaller than the mustard seed. The mustard seed is used as a myth, to indicate. These were fishermen and farmers and gardeners who were asking, and they would understand the parable, the parable of the mustard seed. If you dissect it you miss. If you dissect religion you miss; either you can see it directly without dissecting it, or you cannot see it.</w:t>
      </w:r>
    </w:p>
    <w:p>
      <w:pPr>
        <w:pStyle w:val="Normal"/>
        <w:rPr/>
      </w:pPr>
      <w:r>
        <w:rPr/>
        <w:t>There is one way which trust uses: in the seed you cannot see the tree, but you can go and sow the seed in the ground -- this is what trust will do. He will say, "Okay, this is a seed; I trust it will become a tree, and I will go and put it in the field. I will find suitable soil and I will protect this seed. I will wait and pray, I will love and hope, and I will dream...."</w:t>
      </w:r>
    </w:p>
    <w:p>
      <w:pPr>
        <w:pStyle w:val="Normal"/>
        <w:rPr/>
      </w:pPr>
      <w:r>
        <w:rPr/>
        <w:t>What else can you do? You can sow the seed and wait and dream, and hope and pray. What else can you do? Then suddenly one day, one morning, you awake and the seed has become a new thing, new sprouts are coming out of the earth. Now the seed is no longer a seed -- it is becoming a tree, it is blooming.</w:t>
      </w:r>
    </w:p>
    <w:p>
      <w:pPr>
        <w:pStyle w:val="Normal"/>
        <w:rPr/>
      </w:pPr>
      <w:r>
        <w:rPr/>
        <w:t>What happens when a seed becomes a tree? That too is part of the parable. The seed has to die -- only then does it become a tree. God has died into this universe; he cannot remain aloof, he is in it, he is lost in it. That is why you cannot find God. You can go to the Himalayas, to Mecca, to Kashi, or anywhere you like, but you will not find him anywhere, because he is here, everywhere, just as the seed is now in the whole tree. You cannot find the seed; the seed has died into the tree and become the tree. God has died into this universe, into this existence, and has become the cosmos.</w:t>
      </w:r>
    </w:p>
    <w:p>
      <w:pPr>
        <w:pStyle w:val="Normal"/>
        <w:rPr/>
      </w:pPr>
      <w:r>
        <w:rPr/>
        <w:t>He is not a separate thing. He is not like a carpenter who makes something and remains separate. That is not possible. He is like a seed: the tree grows out of it, but then it disappears into the tree. You can find God again only when this tree disappears.</w:t>
      </w:r>
    </w:p>
    <w:p>
      <w:pPr>
        <w:pStyle w:val="Normal"/>
        <w:rPr/>
      </w:pPr>
      <w:r>
        <w:rPr/>
        <w:t>Hindus have been saying that you can find God either in the beginning of creation or you can find him at the end of creation. In the beginning, when the world is not, the seed is there, but you are not there to find him -- because you are part of the tree, you are leaves of the tree. Or, he will be there in pralaya, when the whole world dissolves, when the tree becomes old and dies. And this happens with every tree: when the tree becomes old, new seeds come again -- millions of seeds.</w:t>
      </w:r>
    </w:p>
    <w:p>
      <w:pPr>
        <w:pStyle w:val="Normal"/>
        <w:rPr/>
      </w:pPr>
      <w:r>
        <w:rPr/>
        <w:t>In pralaya you will find millions of gods again -- but then you will not be there, that's the problem. There is only one way to find God: you can find him only if you can find him here and now, on every leaf. If you are looking for a particular image, a Krishna, a Rama, then you will not find him. They are also leaves -- more beautiful, of course, more alive and more green, because they have realized God, realized that he is everywhere.</w:t>
      </w:r>
    </w:p>
    <w:p>
      <w:pPr>
        <w:pStyle w:val="Normal"/>
        <w:rPr/>
      </w:pPr>
      <w:r>
        <w:rPr/>
        <w:t>When Jesus says, "The kingdom of God is like a mustard seed," he is saying millions of things. That's the beauty of a parable: you say almost nothing, you say nothing much, and yet you say many things. When the seed dies the universe is there; when the seed dies the tree is there. This is the kingdom of God; here is the kingdom of heaven. And if you are looking for it somewhere else, you are looking in vain. If you want to look into the kingdom of God, you also have to become like a seed and die: and suddenly the tree is there -- you are no more and God is there. You will never encounter God. If you are there, God is not there because the seed is there. When you disappear, God is there; so there is no encounter really.</w:t>
      </w:r>
    </w:p>
    <w:p>
      <w:pPr>
        <w:pStyle w:val="Normal"/>
        <w:rPr/>
      </w:pPr>
      <w:r>
        <w:rPr/>
        <w:t>When you are not, God is there; emptiness in your hand, then God is there. When you are no more, then God is there. Again a paradox: the seed contains the tree, but the seed can also kill the tree. If the seed becomes too egoistic, if the seed thinks, "I am enough," and if the seed becomes afraid of death, then the very container will become the prison; the very shell that was protecting the tree before it reached the right soil will become the prison -- and then the tree will die in the seed.</w:t>
      </w:r>
    </w:p>
    <w:p>
      <w:pPr>
        <w:pStyle w:val="Normal"/>
        <w:rPr/>
      </w:pPr>
      <w:r>
        <w:rPr/>
        <w:t>You are like seeds which have become prisons. A Buddha is a seed, a Jesus is a seed, which is not a prison: the seed, the cell has died, and now the tree has sprouted.</w:t>
      </w:r>
    </w:p>
    <w:p>
      <w:pPr>
        <w:pStyle w:val="Normal"/>
        <w:rPr/>
      </w:pPr>
      <w:r>
        <w:rPr/>
      </w:r>
    </w:p>
    <w:p>
      <w:pPr>
        <w:pStyle w:val="Normal"/>
        <w:rPr/>
      </w:pPr>
      <w:r>
        <w:rPr/>
        <w:t>HE SAID TO THEM: IT IS LIKE A MUSTARD SEED -- SMALLER THAN ALL SEEDS, BUT WHEN IT FALLS ON THE TILLED EARTH IT PRODUCES A LARGE TREE AND BECOMES SHELTER FOR ALL THE BIRDS OF HEAVEN.</w:t>
      </w:r>
    </w:p>
    <w:p>
      <w:pPr>
        <w:pStyle w:val="Normal"/>
        <w:rPr/>
      </w:pPr>
      <w:r>
        <w:rPr/>
      </w:r>
    </w:p>
    <w:p>
      <w:pPr>
        <w:pStyle w:val="Normal"/>
        <w:rPr/>
      </w:pPr>
      <w:r>
        <w:rPr/>
        <w:t>... BUT WHEN IT FALLS ON THE TILLED EARTH.... Right earth is needed. Just a dying of the seed won't do, because you can die on a stone and then there will be no tree, there will be simple death. You have to find right soil, right earth -- and that is the meaning of discipleship. It is a training. Discipleship is a training, a learning to become a tilled, right earth. The seed is there but the right earth has to be found. You have the tree within you; the master can only give you the right earth. He can till you, he can throw the weeds out, he can make the soil worthy to receive. He can make the soil rich with fertilizers -- he is a gardener.</w:t>
      </w:r>
    </w:p>
    <w:p>
      <w:pPr>
        <w:pStyle w:val="Normal"/>
        <w:rPr/>
      </w:pPr>
      <w:r>
        <w:rPr/>
        <w:t>You contain all, but still you will need a gardener; otherwise you will go on throwing the seeds anywhere. They may fall on a cement road and they will die there, or they will fall on a path and people will walk over them and they will die. Somebody is needed when you are dying who can protect you. Look: when a child is born you need a midwife. Nobody says that without a midwife it would be good.... A midwife is needed because the moment is very delicate. But greater is the moment when the truth is born; greater is the moment when God is born in you -- greater than all births.</w:t>
      </w:r>
    </w:p>
    <w:p>
      <w:pPr>
        <w:pStyle w:val="Normal"/>
        <w:rPr/>
      </w:pPr>
      <w:r>
        <w:rPr/>
        <w:t>The master is nothing but a midwife. Otherwise, without a master many things are possible: a miscarriage may happen and the child may die before it is born. A master is needed to protect you, because the new sprout is very delicate, helpless -- anything can happen to it. It is very dangerous. But if you trust -- and trust is needed, there is no other way, for if you doubt then you will shrink and the seed will never die -- but if you trust, the seed dies. The seed cannot know the tree, that is the problem. The seed wants to be certain,"If I die I will become the tree." But how can you make the seed certain?</w:t>
      </w:r>
    </w:p>
    <w:p>
      <w:pPr>
        <w:pStyle w:val="Normal"/>
        <w:rPr/>
      </w:pPr>
      <w:r>
        <w:rPr/>
        <w:t>This is the absurdity of faith. Faith is absurd. You want to be certain that, "I can become a sannyasin, I can renounce all, I am ready to die, but what is the guarantee that when the seed is no more, the tree will be there?" Who can give you the guarantee and how can the guarantee be given? And even if the guarantee is given, the seed to whom it is given will not be there. And what guarantee can prove to the seed that when it is not there the tree will be there? No guarantee is possible.</w:t>
      </w:r>
    </w:p>
    <w:p>
      <w:pPr>
        <w:pStyle w:val="Normal"/>
        <w:rPr/>
      </w:pPr>
      <w:r>
        <w:rPr/>
        <w:t>That's why faith is absurd. Believing in that which cannot be believed is the meaning of faith -- believing in that which cannot be believed; there is no way to believe it and still you believe it. The seed dies in deep trust and the tree is born. But a 'tilled earth' is needed, a right ground is needed. The whole of discipleship is just to become a tilled ground.</w:t>
      </w:r>
    </w:p>
    <w:p>
      <w:pPr>
        <w:pStyle w:val="Normal"/>
        <w:rPr/>
      </w:pPr>
      <w:r>
        <w:rPr/>
      </w:r>
    </w:p>
    <w:p>
      <w:pPr>
        <w:pStyle w:val="Normal"/>
        <w:rPr/>
      </w:pPr>
      <w:r>
        <w:rPr/>
        <w:t>... IT PRODUCES A LARGE TREE AND BECOMES SHELTER FOR ALL THE BIRDS OF HEAVEN.</w:t>
      </w:r>
    </w:p>
    <w:p>
      <w:pPr>
        <w:pStyle w:val="Normal"/>
        <w:rPr/>
      </w:pPr>
      <w:r>
        <w:rPr/>
      </w:r>
    </w:p>
    <w:p>
      <w:pPr>
        <w:pStyle w:val="Normal"/>
        <w:rPr/>
      </w:pPr>
      <w:r>
        <w:rPr/>
        <w:t>And when your tree has really grown, when it has become a Buddha-tree, then millions of birds who are in search come and take shelter. Under Jesus many 'birds of heaven' take shelter; under Buddha many 'birds of heaven' take shelter. To those who are in search of the deepest, that tree -- the Buddha-tree, the Jesus-tree -- becomes a shelter and there they can feel the unknown throbbing. There they can trust, there they can come to an understanding with the unknown, and there they can take the jump.</w:t>
      </w:r>
    </w:p>
    <w:p>
      <w:pPr>
        <w:pStyle w:val="Normal"/>
        <w:rPr/>
      </w:pPr>
      <w:r>
        <w:rPr/>
      </w:r>
    </w:p>
    <w:p>
      <w:pPr>
        <w:pStyle w:val="Normal"/>
        <w:rPr/>
      </w:pPr>
      <w:r>
        <w:rPr/>
        <w:t>THE KINGDOM OF HEAVEN IS LIKE A MUSTARD SEED....</w:t>
      </w:r>
    </w:p>
    <w:p>
      <w:pPr>
        <w:pStyle w:val="Normal"/>
        <w:rPr/>
      </w:pPr>
      <w:r>
        <w:rPr/>
      </w:r>
    </w:p>
    <w:p>
      <w:pPr>
        <w:pStyle w:val="Normal"/>
        <w:rPr/>
      </w:pPr>
      <w:r>
        <w:rPr/>
        <w:t>You are the kingdom of heaven, you are like a mustard seed. Be ready to die, prepare for your death! Of course there will be trembling and fear and apprehension. The jump is going to be difficult. Many times you may come back, many times you will go to the very brink and turn back and escape, because there is an abyss. The seed can only know the abyss, the seed cannot know the tree. There is no way that the seed can witness the sprouting tree -- there is no way. The seed has to die and trust in the unknown -- that it will happen.</w:t>
      </w:r>
    </w:p>
    <w:p>
      <w:pPr>
        <w:pStyle w:val="Normal"/>
        <w:rPr/>
      </w:pPr>
      <w:r>
        <w:rPr/>
        <w:t>If you are ready to die, it happens. Go and sow seeds in the ground: when the tree has come, then dig the ground again and see where the seed is. It will have disappeared, it will not be there. Go and dig in a Buddha, in a Jesus -- you will not find the man, the seed. This is the meaning of Jesus being the son of God, no more the son of Joseph the carpenter -- because the seed came from Joseph the carpenter and Mary, but now the seed has disappeared, the shell has disappeared. This tree never came from the visible, it is from the invisible.</w:t>
      </w:r>
    </w:p>
    <w:p>
      <w:pPr>
        <w:pStyle w:val="Normal"/>
        <w:rPr/>
      </w:pPr>
      <w:r>
        <w:rPr/>
        <w:t>Look at Jesus: the seed is no longer there, only God is there. Be ready to die so that you can be reborn. Drop the mind, the body, the ego, the identity. Suddenly you will find that something new is growing within you: you have become a womb, you are pregnant. And to be spiritually pregnant is the peak of creation, because you are creating yourself through it. Nothing is comparable to it. You may create a great painting or a great sculpture, but nothing is to be compared with when you create yourself, when you 'self-create' yourself.</w:t>
      </w:r>
    </w:p>
    <w:p>
      <w:pPr>
        <w:pStyle w:val="Normal"/>
        <w:rPr/>
      </w:pPr>
      <w:r>
        <w:rPr/>
      </w:r>
    </w:p>
    <w:p>
      <w:pPr>
        <w:pStyle w:val="Normal"/>
        <w:rPr/>
      </w:pPr>
      <w:r>
        <w:rPr/>
        <w:t>BUT WHEN IT FALLS ON THE TILLED EARTH....</w:t>
      </w:r>
    </w:p>
    <w:p>
      <w:pPr>
        <w:pStyle w:val="Normal"/>
        <w:rPr/>
      </w:pPr>
      <w:r>
        <w:rPr/>
      </w:r>
    </w:p>
    <w:p>
      <w:pPr>
        <w:pStyle w:val="Normal"/>
        <w:rPr/>
      </w:pPr>
      <w:r>
        <w:rPr/>
        <w:t>Be ready to die! But before you are ready to take the jump, become 'the tilled earth' -- become a disciple, become a learner, become humble; become as if you are not. Soon you really will not be -- but get ready for it, behave as if you are not. Then:</w:t>
      </w:r>
    </w:p>
    <w:p>
      <w:pPr>
        <w:pStyle w:val="Normal"/>
        <w:rPr/>
      </w:pPr>
      <w:r>
        <w:rPr/>
      </w:r>
    </w:p>
    <w:p>
      <w:pPr>
        <w:pStyle w:val="Normal"/>
        <w:rPr/>
      </w:pPr>
      <w:r>
        <w:rPr/>
        <w:t>... IT PRODUCES A LARGE TREE AND BECOMES SHELTER FOR ALL THE BIRDS OF HEAVEN.</w:t>
      </w:r>
    </w:p>
    <w:p>
      <w:pPr>
        <w:pStyle w:val="Normal"/>
        <w:rPr/>
      </w:pPr>
      <w:r>
        <w:rPr/>
      </w:r>
    </w:p>
    <w:p>
      <w:pPr>
        <w:pStyle w:val="Normal"/>
        <w:rPr/>
      </w:pPr>
      <w:r>
        <w:rPr/>
        <w:t>It has always been happening so. You are here near me; my seed is dead -- that is why you are here. It is not because of you that you are here, it is because of me that you are here. But to say 'because of me' is not correct because there is no 'me'; the seed has disappeared and now it is just a tree. And if you get a glimpse of your own possibility through me, the work is done.</w:t>
      </w:r>
    </w:p>
    <w:p>
      <w:pPr>
        <w:pStyle w:val="Normal"/>
        <w:rPr/>
      </w:pPr>
      <w:r>
        <w:rPr/>
      </w:r>
    </w:p>
    <w:p>
      <w:pPr>
        <w:pStyle w:val="Normal"/>
        <w:rPr/>
      </w:pPr>
      <w:r>
        <w:rPr/>
        <w:t>THE KINGDOM OF HEAVEN IS LIKE A MUSTARD SEED....</w:t>
      </w:r>
    </w:p>
    <w:p>
      <w:pPr>
        <w:pStyle w:val="Normal"/>
        <w:rPr/>
      </w:pPr>
      <w:r>
        <w:rPr/>
      </w:r>
    </w:p>
    <w:p>
      <w:pPr>
        <w:pStyle w:val="Normal"/>
        <w:rPr/>
      </w:pPr>
      <w:r>
        <w:rPr/>
        <w:t>You are the seeds, you are the possibility of that kingdom. Get ready to die, because that is the only way to be reborn.</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2</w:t>
      </w:r>
    </w:p>
    <w:p>
      <w:pPr>
        <w:pStyle w:val="Normal"/>
        <w:rPr/>
      </w:pPr>
      <w:r>
        <w:rPr/>
        <w:t>Chapter title: Jesus is very paradoxical</w:t>
      </w:r>
    </w:p>
    <w:p>
      <w:pPr>
        <w:pStyle w:val="Normal"/>
        <w:rPr/>
      </w:pPr>
      <w:r>
        <w:rPr/>
        <w:t>22 August 1974 am in Buddha Hall</w:t>
      </w:r>
    </w:p>
    <w:p>
      <w:pPr>
        <w:pStyle w:val="Normal"/>
        <w:rPr/>
      </w:pPr>
      <w:r>
        <w:rPr/>
      </w:r>
    </w:p>
    <w:p>
      <w:pPr>
        <w:pStyle w:val="Normal"/>
        <w:rPr/>
      </w:pPr>
      <w:r>
        <w:rPr/>
        <w:tab/>
        <w:t xml:space="preserve">Archive code: </w:t>
        <w:tab/>
        <w:t>7408220</w:t>
      </w:r>
    </w:p>
    <w:p>
      <w:pPr>
        <w:pStyle w:val="Normal"/>
        <w:rPr/>
      </w:pPr>
      <w:r>
        <w:rPr/>
        <w:tab/>
        <w:t xml:space="preserve">ShortTitle: </w:t>
        <w:tab/>
        <w:t>SEEDS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SECOND SAYING</w:t>
      </w:r>
    </w:p>
    <w:p>
      <w:pPr>
        <w:pStyle w:val="Normal"/>
        <w:rPr/>
      </w:pPr>
      <w:r>
        <w:rPr/>
        <w:t>JESUS SAID: MEN POSSIBLY THINK THAT I HAVE COME TO THROW PEACE UPON THE WORLD, AND THEY DO NOT KNOW THAT I HAVE COME TO THROW DIVISIONS UPON THE EARTH -- FIRE, SWORD, WAR.</w:t>
      </w:r>
    </w:p>
    <w:p>
      <w:pPr>
        <w:pStyle w:val="Normal"/>
        <w:rPr/>
      </w:pPr>
      <w:r>
        <w:rPr/>
        <w:t>FOR THERE SHALL BE FIVE IN A HOUSE: THREE SHALL BE AGAINST TWO AND TWO AGAINST THREE; THE FATHER AGAINST THE SON AND THE SON AGAINST THE FATHER; AND THEY WILL STAND AS SOLITARIES.</w:t>
      </w:r>
    </w:p>
    <w:p>
      <w:pPr>
        <w:pStyle w:val="Normal"/>
        <w:rPr/>
      </w:pPr>
      <w:r>
        <w:rPr/>
        <w:t>JESUS SAID: I WILL GIVE YOU WHAT THE EYE HAS NOT SEEN, AND WHAT THE EAR HAS NOT HEARD, AND WHAT THE HAND HAS NOT TOUCHED, AND WHAT HAS NOT ARISEN IN THE HEART OF MAN.</w:t>
      </w:r>
    </w:p>
    <w:p>
      <w:pPr>
        <w:pStyle w:val="Normal"/>
        <w:rPr/>
      </w:pPr>
      <w:r>
        <w:rPr/>
      </w:r>
    </w:p>
    <w:p>
      <w:pPr>
        <w:pStyle w:val="Normal"/>
        <w:rPr/>
      </w:pPr>
      <w:r>
        <w:rPr/>
        <w:t>Jesus is very paradoxical, but meaningfully so. To take in the meaning many things have to be understood. First, peace is possible if everybody is almost dead. There will be no war, no conflict, but there will be no life either. That would be the silence of the graveyard. But that is not worth anything; then even war is better because in war you are alive and vital.</w:t>
      </w:r>
    </w:p>
    <w:p>
      <w:pPr>
        <w:pStyle w:val="Normal"/>
        <w:rPr/>
      </w:pPr>
      <w:r>
        <w:rPr/>
        <w:t>Another type of peace -- a totally different dimension of peace -- exists when you are vital, alive, but centered in your being: when self-knowledge has happened, when you have become enlightened, when the flame is lit and you are not in darkness. Then there will be more life, more silence, but the silence will belong to life, not to death. It will not be the silence of the graveyard.</w:t>
      </w:r>
    </w:p>
    <w:p>
      <w:pPr>
        <w:pStyle w:val="Normal"/>
        <w:rPr/>
      </w:pPr>
      <w:r>
        <w:rPr/>
        <w:t>This is the paradox to be understood: war is bad, hate is bad; they are the evils on the earth and they must go. Disease is bad, health is good; disease must go, but you must remember that a dead man never falls ill; a dead body can deteriorate but cannot be ill. So if you don't understand, all your efforts may create a dead world. There will be no disease, no war, no hatred -- but no life either.</w:t>
      </w:r>
    </w:p>
    <w:p>
      <w:pPr>
        <w:pStyle w:val="Normal"/>
        <w:rPr/>
      </w:pPr>
      <w:r>
        <w:rPr/>
        <w:t>Jesus would not like that type of peace. That type of peace is useless; then this world, with war, would be better. But many have been endeavoring, and their attitude is just negative. They think, "If war stops, everything will be okay." It is not so easy. And this is not only the ordinary man's conception -- even very great philosophers like Bertrand Russell think that if war is finished everything will be okay. This is negative -- because war is not the problem, the problem is man. And the war is not outside, the war is within. If you have not fought the war within, you will fight it without. If you have fought the war within and have become victorious, then the war without will cease. That is the only way.</w:t>
      </w:r>
    </w:p>
    <w:p>
      <w:pPr>
        <w:pStyle w:val="Normal"/>
        <w:rPr/>
      </w:pPr>
      <w:r>
        <w:rPr/>
        <w:t>In India, we have called Mahavira 'the conqueror', 'the great conqueror' -- the jinna. The word jinna means the conqueror. But he never fought with anybody so whom has he conquered? He never believed in violence, never believed in war, never believed in fighting. Why do you call this man Mahavira, the great conqueror? This is not his original name; his original name was Vardhaman. What has happened? What phenomenon has occurred? This man has conquered himself, and once you conquer yourself your fight with others ceases immediately -- because this fight with others is just a trick to avoid the inner war. If you are not at ease with yourself, then there are only two ways: either you suffer this unease or project it on somebody else. When you are inwardly tense you are ready to fight -- any excuse will do. The excuse is irrelevant; you will jump on anybody -- the servant, the wife, the child.</w:t>
      </w:r>
    </w:p>
    <w:p>
      <w:pPr>
        <w:pStyle w:val="Normal"/>
        <w:rPr/>
      </w:pPr>
      <w:r>
        <w:rPr/>
        <w:t>How do you throw your inner conflict and unease? You make the other responsible, then you pass through a catharsis. You can become angry now, you can throw your anger and violence and this will give you a release, a relief -- of course temporary, because the inside has not changed. It will again accumulate, it remains the old. Tomorrow again it will accumulate anger, hatred, and you will have to project it.</w:t>
      </w:r>
    </w:p>
    <w:p>
      <w:pPr>
        <w:pStyle w:val="Normal"/>
        <w:rPr/>
      </w:pPr>
      <w:r>
        <w:rPr/>
        <w:t>You fight with others because you go on accumulating rubbish inside yourself and you have to throw it out. A person who has conquered himself has become a self-conqueror, has no inner conflict. The war has ceased. He is one inside -- there are not two. Such a man will never project, such a man will not fight with anybody else.</w:t>
      </w:r>
    </w:p>
    <w:p>
      <w:pPr>
        <w:pStyle w:val="Normal"/>
        <w:rPr/>
      </w:pPr>
      <w:r>
        <w:rPr/>
        <w:t>So this is a trick of the mind to avoid the inner conflict, because the inner conflict is more painful -- for many reasons. The basic reason is that every one of you has an image of yourself as being a good man. And life is such that without this image it will be difficult to live.</w:t>
      </w:r>
    </w:p>
    <w:p>
      <w:pPr>
        <w:pStyle w:val="Normal"/>
        <w:rPr/>
      </w:pPr>
      <w:r>
        <w:rPr/>
        <w:t>Psychiatrists say that illusions are needed to live. Unless you have become enlightened, illusions are needed to live. If you think you are so bad, so devilish, so evil, if this image -- which is the truth that you are -- gets inside, then you will not be able to live at all. You will lose all self-confidence, and you will be filled with such condemnation towards yourself that you will not be able to love; you will not really be able to move, you will not be able to look at another human being. You will feel so inferior, so bad, so devilish, that you will die -- this feeling will become a suicide. And this is a truth -- so what to do?</w:t>
      </w:r>
    </w:p>
    <w:p>
      <w:pPr>
        <w:pStyle w:val="Normal"/>
        <w:rPr/>
      </w:pPr>
      <w:r>
        <w:rPr/>
        <w:t>One way is to change this truth: become a man of God, not a man of the devil -- become divine. But that is difficult, arduous, a long hard path. Much has to be done; only then can the devil become divine. It can become divine! You may not be aware of the root of the word devil: it comes from the same word from which 'divine' comes. Both 'devil' and 'divine' come from the same Sanskrit root, deva. The devil can become divine, because the divine has become the devil. The possibility is there; they are two poles of one energy. The energy which has gone sour, bitter, can become sweet. An inner transformation is needed, an inner alchemy is needed -- but that is long and arduous. And the mind always looks for the shortcut where the least resistance is. So mind says, "Why bother about becoming a good man? Just believe that you are good." This is easy because nothing is to be done. Just think that you are good, just create an image that you are beautiful, heavenly, that nobody is like you, and even this illusion of goodness gives you energy to live.</w:t>
      </w:r>
    </w:p>
    <w:p>
      <w:pPr>
        <w:pStyle w:val="Normal"/>
        <w:rPr/>
      </w:pPr>
      <w:r>
        <w:rPr/>
        <w:t>If illusions can give you so much energy, you can conceive how much will happen when the truth is realized. Even the illusion that you are good gives you life to move, gives you legs to stand on, gives you confidence. You become almost centered even with the illusion, and this center that happens in illusion is the ego. When you are really centered, that is the self. But that happens only when the truth is realized: when your inner energies have been transformed, the lower has been transformed into the higher, the earthly into the heavenly; when the devil has become divine, when you have become radiant with the glory that is yours; when the seed has come to sprout, when the mustard seed has become a great tree.</w:t>
      </w:r>
    </w:p>
    <w:p>
      <w:pPr>
        <w:pStyle w:val="Normal"/>
        <w:rPr/>
      </w:pPr>
      <w:r>
        <w:rPr/>
        <w:t>But that is a long process; one needs the courage to wait, one needs not to be tempted by the shortcut. And in life there are no shortcuts; only illusions are shortcuts. Life is arduous because only through arduous struggle does growth come to you -- it never comes easily. You cannot get it cheaply; anything that is cheap cannot help you to grow. Suffering helps -- the very effort, the very struggle, the long path that gives you sharpness, growth, experience, maturity. How can you achieve maturity through a shortcut? There is a possibility -- now they are working with animals, and sooner or later they will work with human beings. There is a possibility: you can be injected with hormones. A child of ten can be injected with hormones and he will become a young man of twenty. But do you think he will attain the maturity that he should have attained if he had passed through ten years of life? The struggle, the arising sex, the need to control, the need to love: to be free and yet controlled, to be free and yet centered; to move with the other, to suffer in love, to learn -- all that will not be there. This man who looks twenty is really ten years of age. Through hormones you have only blown up his body.</w:t>
      </w:r>
    </w:p>
    <w:p>
      <w:pPr>
        <w:pStyle w:val="Normal"/>
        <w:rPr/>
      </w:pPr>
      <w:r>
        <w:rPr/>
        <w:t>But they are doing this with animals, with fruit, with trees. A tree can be injected, and the tree that would naturally come to flower in three years will come in one year. But those flowers will lack something. It is difficult to see because you are not flowers, but they will lack something. They have been forced, they have not passed through a seasoning. Fruit will come sooner but those fruits will not be so mature; they will lack something -- they are artificial.</w:t>
      </w:r>
    </w:p>
    <w:p>
      <w:pPr>
        <w:pStyle w:val="Normal"/>
        <w:rPr/>
      </w:pPr>
      <w:r>
        <w:rPr/>
        <w:t>Nature is not in a hurry. Remember: mind is always in a hurry, nature is never in a hurry -- nature waits and waits, it is eternal. There is no need to be in a hurry; life goes on and on and on, it is an eternity. But for mind time is short, so mind says, "Time is money." Life never says that. Life says, "Experience!" -- not time. Life waits, can wait: mind cannot wait -- death is coming near. There is no death for life, but for mind there is death.</w:t>
      </w:r>
    </w:p>
    <w:p>
      <w:pPr>
        <w:pStyle w:val="Normal"/>
        <w:rPr/>
      </w:pPr>
      <w:r>
        <w:rPr/>
        <w:t>Mind always tries to find a shortcut. And to find a shortcut, the easiest way is to create an illusion: think that you are what you want to be -- then you have become neurotic. That is what has happened to many people who are in madhouses: they think they are Napoleon or Alexander, or somebody else. They believe it and they behave that way.</w:t>
      </w:r>
    </w:p>
    <w:p>
      <w:pPr>
        <w:pStyle w:val="Normal"/>
        <w:rPr/>
      </w:pPr>
      <w:r>
        <w:rPr/>
        <w:t>I have heard about one man who was being treated, psychoanalyzed. He thought that he was the great Napoleon. After three or four years of treatment and psychoanalysis, the psychiatrist thought, "Now he is absolutely okay." So he said, "Now you are okay and you can go to your home."</w:t>
      </w:r>
    </w:p>
    <w:p>
      <w:pPr>
        <w:pStyle w:val="Normal"/>
        <w:rPr/>
      </w:pPr>
      <w:r>
        <w:rPr/>
        <w:t>The man said, "Home? Say, 'To your palace.'" He was still Napoleon. It is so difficult if you have become Napoleon -- to be treated is very difficult, because even if you are treated and you become well, what is going to happen is that you are going to lose.</w:t>
      </w:r>
    </w:p>
    <w:p>
      <w:pPr>
        <w:pStyle w:val="Normal"/>
        <w:rPr/>
      </w:pPr>
      <w:r>
        <w:rPr/>
        <w:t>One general found a captain who was always drunk, so he caught hold of him. The man was very good -- drunkards are almost always good, they are beautiful people, just taking a shortcut. So the general said, "You are a good man and I appreciate you, and everybody loves you, but you are wasting yourself. If you can remain sober, soon you will become a colonel."</w:t>
      </w:r>
    </w:p>
    <w:p>
      <w:pPr>
        <w:pStyle w:val="Normal"/>
        <w:rPr/>
      </w:pPr>
      <w:r>
        <w:rPr/>
        <w:t>The man laughed and he said, "It's not worth it, because while I am drunk I am the general already. So it's not worth it: if I remain sober I am only going to become a colonel, and while I am drunk I am always the general!" There is too much involved in the illusion. How can this man let go of his illusion? -- so cheaply he has become the general.</w:t>
      </w:r>
    </w:p>
    <w:p>
      <w:pPr>
        <w:pStyle w:val="Normal"/>
        <w:rPr/>
      </w:pPr>
      <w:r>
        <w:rPr/>
        <w:t>Mind finds shortcuts, and illusions are the shortcuts; maya is the easiest and the cheapest thing to achieve. Reality is hard, arduous: one has to suffer and pass through fires. The more you pass through fires the more seasoned you become; the more seasoned, the more valuable. Your divinity cannot be purchased in a market, and cheap; you cannot bargain for it, you have to pay with your whole life. When your whole life is at stake, only then does it happen.</w:t>
      </w:r>
    </w:p>
    <w:p>
      <w:pPr>
        <w:pStyle w:val="Normal"/>
        <w:rPr/>
      </w:pPr>
      <w:r>
        <w:rPr/>
        <w:t>You fight with others because this is an easy way. You think you are good, the other is bad, and the fight is outward. If you look at yourself then the fight becomes inward: you know you are bad, it is difficult to find a more devilish man than you. If you look within then you find you are absolutely bad, and something has to be done. An inner fight, an inner war starts.</w:t>
      </w:r>
    </w:p>
    <w:p>
      <w:pPr>
        <w:pStyle w:val="Normal"/>
        <w:rPr/>
      </w:pPr>
      <w:r>
        <w:rPr/>
        <w:t>And through that inner conflict -- and it is a technique, remember, it is one of the greatest techniques that has been used through the centuries -- if there is inner conflict, then you become integrated. If there is inner conflict, then beyond the conflicting parties a new center of witnessing arises. If there is inner conflict, then energies are involved, your total being is in turmoil: chaos is created and out of that chaos a new being is born.</w:t>
      </w:r>
    </w:p>
    <w:p>
      <w:pPr>
        <w:pStyle w:val="Normal"/>
        <w:rPr/>
      </w:pPr>
      <w:r>
        <w:rPr/>
        <w:t>Any new birth needs chaos; this whole universe is born out of chaos. Before you are really born chaos will be needed -- that is the war of Jesus. He says: "I have come not to give you peace" -- not that he has not come to give you peace, but not the cheap peace that you would like to be given. Now try to understand his words.</w:t>
      </w:r>
    </w:p>
    <w:p>
      <w:pPr>
        <w:pStyle w:val="Normal"/>
        <w:rPr/>
      </w:pPr>
      <w:r>
        <w:rPr/>
      </w:r>
    </w:p>
    <w:p>
      <w:pPr>
        <w:pStyle w:val="Normal"/>
        <w:rPr/>
      </w:pPr>
      <w:r>
        <w:rPr/>
        <w:t>JESUS SAID: MEN POSSIBLY THINK THAT I HAVE COME TO THROW PEACE UPON THE WORLD, AND THEY DO NOT KNOW THAT I HAVE COME TO THROW DIVISIONS UPON THE EARTH -- FIRE, SWORD, WAR.</w:t>
      </w:r>
    </w:p>
    <w:p>
      <w:pPr>
        <w:pStyle w:val="Normal"/>
        <w:rPr/>
      </w:pPr>
      <w:r>
        <w:rPr/>
      </w:r>
    </w:p>
    <w:p>
      <w:pPr>
        <w:pStyle w:val="Normal"/>
        <w:rPr/>
      </w:pPr>
      <w:r>
        <w:rPr/>
        <w:t>When you come to a master like Jesus you come for peace. You are blissfully unaware that you have come to the wrong person. As you are you cannot get peace. And if somebody gives you peace, that will be death to you. As you are, if you become peaceful, what will that mean? That will mean the struggle has ceased before you have attained anything. As you are, if somebody makes you silent, what will that mean? You won't have achieved any self, and you will be consoled by your situation. This is the way you can know a false master from a true master: a false master is a consolation, he gives you peace as you are, he never bothers to change you -- he is a tranquilizer. He is just like sleeping pills: you come to him and he consoles.</w:t>
      </w:r>
    </w:p>
    <w:p>
      <w:pPr>
        <w:pStyle w:val="Normal"/>
        <w:rPr/>
      </w:pPr>
      <w:r>
        <w:rPr/>
        <w:t>But if you come to a true master, this is the criterion: whatsoever peace you have, that too will be destroyed; whatsoever 'at-easeness' you have is going to go to the dogs. He will create more turmoil, more conflict. He is not going to console you because he is not your enemy; all consolations are poisons. He will help you to grow. Growth is difficult, you will have to pass through many difficulties. Many times you would like to escape from this man, but you cannot because he will haunt you. Consolation is not the goal; he cannot give you a false peace. He will give you growth, and out of that growth some day you will flower. And that flowering will be the true peace, the true silence. Consolation is false.</w:t>
      </w:r>
    </w:p>
    <w:p>
      <w:pPr>
        <w:pStyle w:val="Normal"/>
        <w:rPr/>
      </w:pPr>
      <w:r>
        <w:rPr/>
        <w:t>People come to me and I can see the way they come, the problems they bring: they want consolation. Somebody comes and he says, "I am in much difficulty. My mind is not at peace, I am very tense. Give me something -- bless me so that I become peaceful."</w:t>
      </w:r>
    </w:p>
    <w:p>
      <w:pPr>
        <w:pStyle w:val="Normal"/>
        <w:rPr/>
      </w:pPr>
      <w:r>
        <w:rPr/>
        <w:t>But what will that mean? If this man can be made at peace, what will that mean? Then this man is never going to change. No, that is not the way. Even if a real master consoles you, that consolation is just like a fishing net. You will be caught in the consolation and then, by and by, he will create the chaos.</w:t>
      </w:r>
    </w:p>
    <w:p>
      <w:pPr>
        <w:pStyle w:val="Normal"/>
        <w:rPr/>
      </w:pPr>
      <w:r>
        <w:rPr/>
        <w:t>You have to pass through the chaos, because as you are you are absolutely wrong. In this state if somebody consoles you he is your enemy. With him you will lose time, life, energy, and in the end consolations won't help. When death comes all consolations will evaporate.</w:t>
      </w:r>
    </w:p>
    <w:p>
      <w:pPr>
        <w:pStyle w:val="Normal"/>
        <w:rPr/>
      </w:pPr>
      <w:r>
        <w:rPr/>
        <w:t>There was one old man whose son died. He came to me and he said, "Console me!"</w:t>
      </w:r>
    </w:p>
    <w:p>
      <w:pPr>
        <w:pStyle w:val="Normal"/>
        <w:rPr/>
      </w:pPr>
      <w:r>
        <w:rPr/>
        <w:t>I said, "I cannot do that; that is sin."</w:t>
      </w:r>
    </w:p>
    <w:p>
      <w:pPr>
        <w:pStyle w:val="Normal"/>
        <w:rPr/>
      </w:pPr>
      <w:r>
        <w:rPr/>
        <w:t>He said, "I have come for that."</w:t>
      </w:r>
    </w:p>
    <w:p>
      <w:pPr>
        <w:pStyle w:val="Normal"/>
        <w:rPr/>
      </w:pPr>
      <w:r>
        <w:rPr/>
        <w:t>I told him, "You may have come for that, but I cannot do it."</w:t>
      </w:r>
    </w:p>
    <w:p>
      <w:pPr>
        <w:pStyle w:val="Normal"/>
        <w:rPr/>
      </w:pPr>
      <w:r>
        <w:rPr/>
        <w:t>He said, "But I went to this shankaracharya and he consoled me. He said, 'Don't bother, don't be worried; your son is reborn in a high heaven!'"</w:t>
      </w:r>
    </w:p>
    <w:p>
      <w:pPr>
        <w:pStyle w:val="Normal"/>
        <w:rPr/>
      </w:pPr>
      <w:r>
        <w:rPr/>
        <w:t>I knew his son also, and that is impossible because he was a politician -- they all go to hell, they never go to heaven. And not only was he a politician, but a successful politician -- he was a minister of state, with all the cunning of a politician, with all the ambition of a politician. How can he go to heaven? And this old man was also a politician. Basically he was not disturbed because his son was dead; the basic thing was that his ambition was dead, because through that son he was achieving more and more and more and more. He himself had become old; he had worked continuously his whole life, but he was a little foolish, not very cunning, a little naive. He worked hard, he sacrificed his whole life, but he could not attain any post. And that was the deep hurt, it was a wound. And then through the son he had been trying, and the son had been achieving. Now that his son was dead his whole ambition was dead.</w:t>
      </w:r>
    </w:p>
    <w:p>
      <w:pPr>
        <w:pStyle w:val="Normal"/>
        <w:rPr/>
      </w:pPr>
      <w:r>
        <w:rPr/>
        <w:t>When I told him, "This is the reason you are suffering so much; it is not your son," he was very disturbed. He said, "I had come for consolation and you are disturbing me more. It may be," he said. "Whatsoever you say sounds true. It may be that my ambition has been hurt and it is not for the son that I am weeping -- it may be for the ambition. But don't say such hard things to me, I am in such pain right now. My son is dead and you are saying such hard things to me. And I went to this mahatma, and to that shankaracharya, and to this guru, and they all consoled me. They said, 'Don't worry, the soul is eternal; nobody ever dies. And your son -- he was no ordinary soul, he has reached a high heaven!'"</w:t>
      </w:r>
    </w:p>
    <w:p>
      <w:pPr>
        <w:pStyle w:val="Normal"/>
        <w:rPr/>
      </w:pPr>
      <w:r>
        <w:rPr/>
        <w:t>These are consolations, and if this old man goes on listening to these consolations he is missing a great opportunity. He is missing an opportunity in which he could face his ambition, which is his problem. He could have encountered the fact that all ambition is useless, futile, because you work and work and work, and then death takes everything. He could have penetrated to this. But no, he stopped coming to me. He used to come to me, but since that time he has never come. He went to others who would console him.</w:t>
      </w:r>
    </w:p>
    <w:p>
      <w:pPr>
        <w:pStyle w:val="Normal"/>
        <w:rPr/>
      </w:pPr>
      <w:r>
        <w:rPr/>
        <w:t>Are you here to be consoled? Then you are in the wrong place. That is what Jesus says. He says:</w:t>
      </w:r>
    </w:p>
    <w:p>
      <w:pPr>
        <w:pStyle w:val="Normal"/>
        <w:rPr/>
      </w:pPr>
      <w:r>
        <w:rPr/>
      </w:r>
    </w:p>
    <w:p>
      <w:pPr>
        <w:pStyle w:val="Normal"/>
        <w:rPr/>
      </w:pPr>
      <w:r>
        <w:rPr/>
        <w:t>MEN POSSIBLY THINK THAT I HAVE COME TO THROW PEACE UPON THE WORLD, AND THEY DO NOT KNOW THAT I HAVE COME TO THROW DIVISIONS UPON THE EARTH -- FIRE, SWORD, WAR.</w:t>
      </w:r>
    </w:p>
    <w:p>
      <w:pPr>
        <w:pStyle w:val="Normal"/>
        <w:rPr/>
      </w:pPr>
      <w:r>
        <w:rPr/>
      </w:r>
    </w:p>
    <w:p>
      <w:pPr>
        <w:pStyle w:val="Normal"/>
        <w:rPr/>
      </w:pPr>
      <w:r>
        <w:rPr/>
        <w:t>Whenever a man like Jesus comes, the world is immediately divided between those who are for him and those who are against him. You cannot find a single person who is indifferent to Jesus. Whenever a Jesus-type is there, immediately the world is divided. Some are for him and some are against him, but nobody is indifferent. It is impossible to be indifferent to Jesus. If you hear the word, if you look at the Jesus, immediately you are divided: either you become a lover or you become a hater; either you fall in line or you go against; either you follow him or you start working against him.</w:t>
      </w:r>
    </w:p>
    <w:p>
      <w:pPr>
        <w:pStyle w:val="Normal"/>
        <w:rPr/>
      </w:pPr>
      <w:r>
        <w:rPr/>
        <w:t>Why does this happen? Because a man like Jesus is such a great phenomenon and he is not of this world. He brings to this world something from the beyond. Those who are afraid of the beyond immediately become the enemies -- that is their way of protecting themselves. For those who have a desire, a seed hidden somewhere, who have been searching and searching and longing for the beyond, this man becomes charismatic, this man becomes a magnetic force -- they fall in his love. They have been waiting for this man for many lives.</w:t>
      </w:r>
    </w:p>
    <w:p>
      <w:pPr>
        <w:pStyle w:val="Normal"/>
        <w:rPr/>
      </w:pPr>
      <w:r>
        <w:rPr/>
        <w:t>Immediately the world is divided: either you are for Christ or you are against him. There is no other alternative; you cannot be indifferent. You cannot say, "I'm not bothered"; that is impossible, because a person who can remain in the middle will become a Jesus himself. A person who can stand in the middle, in neither love nor hate, will go beyond the mind himself. You cannot stand in the middle; you will fall, you will become a 'rightist' or a 'leftist', you will be on this side or on that. He creates great turmoil -- not only in individuals but in society too, on the earth; everything comes to be in a conflict, a great war starts. Since Jesus there has never been peace in the world. Jesus created a religion. He brought something into the world which created such a division, such a conflict in all minds, that he became the focus of all history. That is why we say 'before Christ', 'after Christ'; he became the focal point.</w:t>
      </w:r>
    </w:p>
    <w:p>
      <w:pPr>
        <w:pStyle w:val="Normal"/>
        <w:rPr/>
      </w:pPr>
      <w:r>
        <w:rPr/>
        <w:t>History is divided, time is divided, with Jesus. He stands on the boundary. Before Jesus it is as if time was of a different quality; after Jesus time became of a different quality. With Jesus, history starts. His attitude, his approach towards the human mind, is very different from that of a Buddha or a Lao Tzu. The ultimate goal is one, the ultimate flowering is going to be one, but Jesus' approach is absolutely different. He is unique.</w:t>
      </w:r>
    </w:p>
    <w:p>
      <w:pPr>
        <w:pStyle w:val="Normal"/>
        <w:rPr/>
      </w:pPr>
      <w:r>
        <w:rPr/>
        <w:t>What is he saying? He is saying that through conflict growth is achieved; through struggle centering happens; through war peace flowers. But don't take him literally; whatsoever he is saying is a parable. Christianity took it literally and missed the point. Then Christians took the sword in their hands, and they have killed millions unnecessarily, because that was not the meaning of Jesus. Then the church, Jesus' church, became a warring church, it became a crusade. Christians have been fighting Mohammedans, Hindus, Buddhists -- they have been fighting everywhere. But they missed the point. Jesus was talking of something else. He was not talking of the swords of this world; he brought a sword of a different world. What is this sword? It is a symbol. You have to be cut into two, because in you two things meet: this world -- the earth -- and heaven; they meet in you. One part of you belongs to the mud, to the dirt; one part of you belongs to the divine. You are a meeting point, and Jesus brought a sword to cut you asunder, so the earth falls to the earth and the divine enters into the divine.</w:t>
      </w:r>
    </w:p>
    <w:p>
      <w:pPr>
        <w:pStyle w:val="Normal"/>
        <w:rPr/>
      </w:pPr>
      <w:r>
        <w:rPr/>
        <w:t>You cannot make any distinction as to what belongs to the earth. When you are hungry, do you think you are hungry? Jesus says, "No, take my sword and cut it!" Hunger belongs to the body because it is a bodily need. Consciousness has no hunger; it becomes aware because the body has no consciousness.</w:t>
      </w:r>
    </w:p>
    <w:p>
      <w:pPr>
        <w:pStyle w:val="Normal"/>
        <w:rPr/>
      </w:pPr>
      <w:r>
        <w:rPr/>
        <w:t>You may have heard one old Panchtantra story.... It happened that a big forest accidentally caught fire. Two men were there, one was blind and one was lame. The lame one couldn't walk, couldn't run, but he could see; and the blind one could walk and run, but he could not see. So they made a pact: the blind man took the lame man on his shoulders, and as the lame man could see and the blind man could walk, they became one man. They came out of the forest -- they saved their lives.</w:t>
      </w:r>
    </w:p>
    <w:p>
      <w:pPr>
        <w:pStyle w:val="Normal"/>
        <w:rPr/>
      </w:pPr>
      <w:r>
        <w:rPr/>
        <w:t>This is not just a story -- this is what has happened in you. One part of you feels hunger, but cannot know it because it has no eyes to see. Your body feels hunger, your body feels sexual desire, your body feels thirst, your body needs comfort -- all the needs are of the body -- and your consciousness only sees, your self is only a witness. But they have made a pact because without the body the consciousness cannot walk, cannot move, cannot do anything; and without the consciousness the body cannot realize what is needed, whether the body is hungry or thirsty.</w:t>
      </w:r>
    </w:p>
    <w:p>
      <w:pPr>
        <w:pStyle w:val="Normal"/>
        <w:rPr/>
      </w:pPr>
      <w:r>
        <w:rPr/>
        <w:t>Jesus' 'sword' means this compromise has to be realized knowingly, and then a distinction has to be made. What belongs to the earth belongs to the earth; fulfill it but don't get obsessed. If you are hungry, the body is hungry; know it well, fulfill the hunger but don't get obsessed. There are many people who become obsessed, who go on eating and eating and eating, and then some day they become so frustrated with eating that they go on fasting and fasting and fasting. But both are obsessions: too much eating is as bad as too much fasting. A right balance is needed. But who will give the balance? You have to become two, you have to be completely aware that: "This is of the earth and I am not of the earth." This is the 'sword' of Jesus. He says:</w:t>
      </w:r>
    </w:p>
    <w:p>
      <w:pPr>
        <w:pStyle w:val="Normal"/>
        <w:rPr/>
      </w:pPr>
      <w:r>
        <w:rPr/>
        <w:t>... I HAVE COME TO THROW DIVISIONS UPON THE EARTH -- FIRE, SWORD, WAR.</w:t>
      </w:r>
    </w:p>
    <w:p>
      <w:pPr>
        <w:pStyle w:val="Normal"/>
        <w:rPr/>
      </w:pPr>
      <w:r>
        <w:rPr/>
      </w:r>
    </w:p>
    <w:p>
      <w:pPr>
        <w:pStyle w:val="Normal"/>
        <w:rPr/>
      </w:pPr>
      <w:r>
        <w:rPr/>
        <w:t>Why 'fire'? Fire is a very old kabalistic symbol, and a very old Hindu symbol also. Hindus have always talked about inner fire; they call that inner fire tap because it is heat. And to kindle that inner fire so that your fire is burning inside, they call yagna. And there are techniques for burning that inner fire. Right now it is almost dead, covered with ashes. It has to be poked, discovered, rekindled; more fuel is needed and the fuel has to be given. When the inner fire burns in its totality, suddenly you are transformed -- because there is no transformation without fire. You heat water and at a particular degree, a hundred degrees, the water evaporates, becomes vapor; the whole quality changes.</w:t>
      </w:r>
    </w:p>
    <w:p>
      <w:pPr>
        <w:pStyle w:val="Normal"/>
        <w:rPr/>
      </w:pPr>
      <w:r>
        <w:rPr/>
        <w:t>Have you observed that when water changes into vapor, the whole quality changes? When it is water, it always flows downwards. That is the nature of water, to flow downwards; it cannot flow upwards, it is impossible. But when at a hundred degrees it evaporates, its whole nature changes: the vapor floats upwards, never downwards. The whole dimension changes and it happens through heat.</w:t>
      </w:r>
    </w:p>
    <w:p>
      <w:pPr>
        <w:pStyle w:val="Normal"/>
        <w:rPr/>
      </w:pPr>
      <w:r>
        <w:rPr/>
        <w:t>If you go to a chemist's lab, what will you find? If you take fire away nothing will happen there, because every transformation, every new change, every mutation is through fire. And what are you except fire? What are you doing when you are living? When you breathe, what do you breathe? You breathe oxygen and oxygen is nothing but fuel to fire. When you run, more fire is needed so you breathe more deeply; when you rest, less fire is needed so you breathe less deeply, because less oxygen is needed. Oxygen is fuel to the fire. Fire cannot exist without oxygen because oxygen burns. You are fire -- moment to moment, through food, through air, through water, fire is created in you. When it is too much you have to release it. When animals have the sexual urge we say they are 'on heat'. It is meaningful because it is a sort of heat. It is a sort of heat, and when you have more fire than you can absorb it has to be released, and sex is an outlet.</w:t>
      </w:r>
    </w:p>
    <w:p>
      <w:pPr>
        <w:pStyle w:val="Normal"/>
        <w:rPr/>
      </w:pPr>
      <w:r>
        <w:rPr/>
        <w:t>Remember, in hot countries people are more sexual than in cold countries. The first books on sexology appeared in hot countries: Vatsyayana's Kamasutra, Koka Pandit's Kokashastra, appeared first. The first Freudians were in the East -- and they appeared before Freud, three thousand years before Freud. In the West sex has just become important. In a cold country there is not enough fire in the body to create much sexuality. Only within the last three or four centuries has sex become very important in the West, because now the country may be cold, but central heating is there. So people are not so cold; otherwise the fire of the body continuously fights with the cold. That's why in the East the population goes on growing and it is difficult to prevent it, but the West does not have so much of a population explosion.</w:t>
      </w:r>
    </w:p>
    <w:p>
      <w:pPr>
        <w:pStyle w:val="Normal"/>
        <w:rPr/>
      </w:pPr>
      <w:r>
        <w:rPr/>
        <w:t>I heard it happened that when the first Russian astronauts landed on the moon, they were very happy. But they were surprised when they saw three Chinese walking there. The Russians looked at them and said, "You have reached before us? And you don't have any means, any technology, any science -- how did you do it? You have done a miracle. How did you reach here?"</w:t>
      </w:r>
    </w:p>
    <w:p>
      <w:pPr>
        <w:pStyle w:val="Normal"/>
        <w:rPr/>
      </w:pPr>
      <w:r>
        <w:rPr/>
        <w:t>Those Chinese said: "Nothing like a miracle! A simple thing -- mathematics: we stood on each others' shoulders and reached!" The Chinese can reach, the Indians can reach, there is no problem. Once they decide they can reach anywhere!</w:t>
      </w:r>
    </w:p>
    <w:p>
      <w:pPr>
        <w:pStyle w:val="Normal"/>
        <w:rPr/>
      </w:pPr>
      <w:r>
        <w:rPr/>
        <w:t>Sex is a heat phenomenon, a fire phenomenon. Whenever the fire is burning you will feel more sexual, and whenever the fire is not burning so much you will feel less sexual. Everything that happens in you, whether it is a sexual transformation in the body or a spiritual transformation, depends on fire.</w:t>
      </w:r>
    </w:p>
    <w:p>
      <w:pPr>
        <w:pStyle w:val="Normal"/>
        <w:rPr/>
      </w:pPr>
      <w:r>
        <w:rPr/>
        <w:t>Hindus, Kabalists, Jews and Sufis.... Jesus was trained in an Essene community -- in a very occult, esoteric society which knew many methods to create inner fire. So fire is not just the fire you know, it is the innermost fire upon which life exists. If this fire can be raised to a particular level... but it is only possible to bring it to a particular degree if it is not released, and that is why all the religions which use this fire are against sex. If it is released through sex then it cannot be brought to a particular degree, because then you have an outlet. So all the outlets have to be closed completely so there is no leakage of the fire and it reaches the one-hundred-degree point: a certain degree at which, suddenly, the transformatin happens. The soul and the body are separate -- the sword has worked! Then you know what is earth in you and what is heaven; then you know what has come from your father and mother and what has come from the invisible.</w:t>
      </w:r>
    </w:p>
    <w:p>
      <w:pPr>
        <w:pStyle w:val="Normal"/>
        <w:rPr/>
      </w:pPr>
      <w:r>
        <w:rPr/>
        <w:t>... FIRE, SWORD, WAR....</w:t>
      </w:r>
    </w:p>
    <w:p>
      <w:pPr>
        <w:pStyle w:val="Normal"/>
        <w:rPr/>
      </w:pPr>
      <w:r>
        <w:rPr/>
      </w:r>
    </w:p>
    <w:p>
      <w:pPr>
        <w:pStyle w:val="Normal"/>
        <w:rPr/>
      </w:pPr>
      <w:r>
        <w:rPr/>
        <w:t>A deep inner conflict is needed. You should not be lethargic, you should not relax unless the relaxation happens -- and that is totally different. You have to fight and create conflict and friction. Friction is the right word for the inner war. Gurdjieff worked through friction; he would create friction in the body. You may not be aware now but remember it: some day you will become aware that your body has many layers of energies. If you are not in friction then you use only the superficial layer. If much conflict arises, the superficial layer is finished and then the second layer starts functioning.</w:t>
      </w:r>
    </w:p>
    <w:p>
      <w:pPr>
        <w:pStyle w:val="Normal"/>
        <w:rPr/>
      </w:pPr>
      <w:r>
        <w:rPr/>
        <w:t>Try it this way: you always go to sleep at ten at night. At ten suddenly you feel sleepiness coming over you -- don't go to sleep. Sufis have used this method very often, and Jesus also used it -- vigil. For the whole night he would not sleep; in the wilderness for forty days and forty nights he would not sleep. He remained in the hills alone without sleeping. What happens? If you don't sleep at ten, for a few minutes you will feel very, very lethargic, sleepier and sleepier and sleepier. But if you resist and fight, a friction is created, you become two: the one who wants to sleep and the one who doesn't want to sleep. Now there are two parts fighting. If you stick and don't yield, suddenly you will find all sleepiness has gone and you have become as fresh as you have never been in the morning. Suddenly all sleepiness has gone, you are fresh, and even if you want to go to sleep it will be difficult now. What happened? There were only two possibilities, and through the friction between them energy was created.</w:t>
      </w:r>
    </w:p>
    <w:p>
      <w:pPr>
        <w:pStyle w:val="Normal"/>
        <w:rPr/>
      </w:pPr>
      <w:r>
        <w:rPr/>
        <w:t>Energy is always created through friction. All science depends on creating friction; then energy is created. All dynamos are just friction techniques to create a fight, a war between two things. You create a war: your body wants to go to sleep and you don't want to go to sleep. Friction is there, and much energy is created.</w:t>
      </w:r>
    </w:p>
    <w:p>
      <w:pPr>
        <w:pStyle w:val="Normal"/>
        <w:rPr/>
      </w:pPr>
      <w:r>
        <w:rPr/>
        <w:t>If you yield that will be very bad, because if you yield, the body has won and the consciousness has lost a fight. So if you try, only try with a mind determined not to yield; otherwise it is better not to try. Friction methods are dangerous: if you try then you have to win. If you don't win you are lost, because then you lose your confidence. Your consciousness will become weaker and the body will become stronger. And if you lose many times, then there is less and less possibility of winning.</w:t>
      </w:r>
    </w:p>
    <w:p>
      <w:pPr>
        <w:pStyle w:val="Normal"/>
        <w:rPr/>
      </w:pPr>
      <w:r>
        <w:rPr/>
        <w:t>Once you use any friction method then make it a point to win. It is not to be lost, the battle must be won. And once you win you achieve a different layer of energy. Now you can see that if you win, the energy that was in the other part is absorbed by you so you become stronger. And then every fight will make you stronger, still stronger, until a moment comes when the whole energy of the body is absorbed by the self.</w:t>
      </w:r>
    </w:p>
    <w:p>
      <w:pPr>
        <w:pStyle w:val="Normal"/>
        <w:rPr/>
      </w:pPr>
      <w:r>
        <w:rPr/>
        <w:t>Gurdjieff used friction very deeply and in such unbelievably dangerous ways. When he was very old, just within a few years of his death, he made a very dangerous car accident happen. He did it -- it was not really an accident. In the life of a person like Gurdjieff there is no accident. He is so aware that accidents are not possible. But he can allow an accident or he can even create one -- and he did create one.</w:t>
      </w:r>
    </w:p>
    <w:p>
      <w:pPr>
        <w:pStyle w:val="Normal"/>
        <w:rPr/>
      </w:pPr>
      <w:r>
        <w:rPr/>
        <w:t>He was a fast driver and in his whole life there had never been a single accident. He was also a very dangerous driver; all those who sat with him would always be on edge: any moment.... He was absolutely mad, didn't believe in any traffic rules or anything. He would go this way and that, and as fast as possible, and anything was possible at any moment -- but it never happened.</w:t>
      </w:r>
    </w:p>
    <w:p>
      <w:pPr>
        <w:pStyle w:val="Normal"/>
        <w:rPr/>
      </w:pPr>
      <w:r>
        <w:rPr/>
        <w:t>One morning, when he went to Paris from his ashram in Fontainebleau, somebody asked, "When will you be back?"</w:t>
      </w:r>
    </w:p>
    <w:p>
      <w:pPr>
        <w:pStyle w:val="Normal"/>
        <w:rPr/>
      </w:pPr>
      <w:r>
        <w:rPr/>
        <w:t>He said, "If everything happens as I think it will happen, by the evening; otherwise, difficult to say."</w:t>
      </w:r>
    </w:p>
    <w:p>
      <w:pPr>
        <w:pStyle w:val="Normal"/>
        <w:rPr/>
      </w:pPr>
      <w:r>
        <w:rPr/>
        <w:t>And in the evening when he was coming back there was an accident. The accident was so severe and dangerous that the doctors said that nobody could have survived -- impossible! The whole car was crashed to bits. But Gurdjieff was found. He had sixty fractures all over his body -- almost dead. But he was found perfectly aware, lying under a tree very far away from the car. He had walked to the shade and was lying there perfectly aware. He was not unconscious. He was taken to hospital perfectly conscious. He said that no anesthesia should be given to him -- he wanted to remain perfectly conscious.</w:t>
      </w:r>
    </w:p>
    <w:p>
      <w:pPr>
        <w:pStyle w:val="Normal"/>
        <w:rPr/>
      </w:pPr>
      <w:r>
        <w:rPr/>
        <w:t>This was the greatest friction he ever created with his body. The body was just on the verge of death; he had created the whole situation and he wanted to remain absolutely alert. He remained alert, and at this moment he attained the greatest centering that can happen to a man: he became centered in his consciousness -- the earthly layer was completely separated. It became a vehicle: he could use it, but he was not identified with it.</w:t>
      </w:r>
    </w:p>
    <w:p>
      <w:pPr>
        <w:pStyle w:val="Normal"/>
        <w:rPr/>
      </w:pPr>
      <w:r>
        <w:rPr/>
        <w:t>This is the meaning of Jesus when he says:</w:t>
      </w:r>
    </w:p>
    <w:p>
      <w:pPr>
        <w:pStyle w:val="Normal"/>
        <w:rPr/>
      </w:pPr>
      <w:r>
        <w:rPr/>
      </w:r>
    </w:p>
    <w:p>
      <w:pPr>
        <w:pStyle w:val="Normal"/>
        <w:rPr/>
      </w:pPr>
      <w:r>
        <w:rPr/>
        <w:t>... I HAVE BROUGHT FIRE, SWORD, WAR -- ALTHOUGH MEN POSSIBLY THINK THAT I HAVE COME TO THROW PEACE UPON THE WORLD....</w:t>
      </w:r>
    </w:p>
    <w:p>
      <w:pPr>
        <w:pStyle w:val="Normal"/>
        <w:rPr/>
      </w:pPr>
      <w:r>
        <w:rPr/>
        <w:t>FOR THERE SHALL BE FIVE IN A HOUSE: THREE SHALL BE AGAINST TWO AND TWO AGAINST THREE; THE FATHER AGAINST THE SON AND THE SON AGAINST THE FATHER; AND THEY WILL STAND AS SOLITARIES.</w:t>
      </w:r>
    </w:p>
    <w:p>
      <w:pPr>
        <w:pStyle w:val="Normal"/>
        <w:rPr/>
      </w:pPr>
      <w:r>
        <w:rPr/>
      </w:r>
    </w:p>
    <w:p>
      <w:pPr>
        <w:pStyle w:val="Normal"/>
        <w:rPr/>
      </w:pPr>
      <w:r>
        <w:rPr/>
        <w:t>FOR THERE SHALL BE FIVE IN A HOUSE.... This is a parable: in your body there are 'five in the house' -- the five senses, the five indriyas. Really, deep down you have five bodies, because each sense has its own center, and each sense goes on manipulating you in its own direction. The eye says, "Look at the beauty"; the hand says, "Touch, it is so lovable." The eye is not at all interested in touch; the hand is not at all interested in looking at a beautiful person, a beautiful body or a beautiful tree.</w:t>
      </w:r>
    </w:p>
    <w:p>
      <w:pPr>
        <w:pStyle w:val="Normal"/>
        <w:rPr/>
      </w:pPr>
      <w:r>
        <w:rPr/>
        <w:t>All five senses exist as five separate centers and your mind is just a coordinator; it goes on coordinating between these five. When you look at me and you hear me, you hear from the ears and you look from the eyes. Eyes never hear, ears never look; then how do you conclude that you hear the same person you see? How can you conclude? The mind goes on coordinating. It is a computer: whatsoever the eyes feed in, whatsoever the ears feed in, it combines and gives you the conclusion.</w:t>
      </w:r>
    </w:p>
    <w:p>
      <w:pPr>
        <w:pStyle w:val="Normal"/>
        <w:rPr/>
      </w:pPr>
      <w:r>
        <w:rPr/>
        <w:t>The method of friction which Gurdjieff used, which Jesus used.... And those who know the innermost secret story of Jesus' life say that he was not crucified, but that he managed to be crucified just like Gurdjieff. He managed to be crucified -- it was a drama that he arranged.</w:t>
      </w:r>
    </w:p>
    <w:p>
      <w:pPr>
        <w:pStyle w:val="Normal"/>
        <w:rPr/>
      </w:pPr>
      <w:r>
        <w:rPr/>
        <w:t>Those who were crucifying him thought they were killing him, but such a man as Jesus cannot be forced to die. He could have escaped very easily, for it was well known that he was to be caught. He could have moved away from the capital or away from the country, there was no problem -- but he came to the capital. It is said that he enacted the whole thing, and that Judas was not his enemy but his friend who helped, who helped Jesus to be caught. The whole thing was managed and controlled by him.</w:t>
      </w:r>
    </w:p>
    <w:p>
      <w:pPr>
        <w:pStyle w:val="Normal"/>
        <w:rPr/>
      </w:pPr>
      <w:r>
        <w:rPr/>
        <w:t>What happened on the cross was the last inner war, the last and greatest friction. When he was dying, but not losing trust in the divine; when the earth was falling back to the earth; when the division was absolute, total -- he was not identified at all. He allowed it.</w:t>
      </w:r>
    </w:p>
    <w:p>
      <w:pPr>
        <w:pStyle w:val="Normal"/>
        <w:rPr/>
      </w:pPr>
      <w:r>
        <w:rPr/>
        <w:t>Gurdjieff used to say that this crucifixion of Jesus was a drama, and that really, the author of the drama was neither Pontius Pilate nor the high priest of the Jews, but Jesus himself. He managed it, and he managed it so beautifully that even up to now it has not been discovered -- not exactly -- what happened and how.</w:t>
      </w:r>
    </w:p>
    <w:p>
      <w:pPr>
        <w:pStyle w:val="Normal"/>
        <w:rPr/>
      </w:pPr>
      <w:r>
        <w:rPr/>
        <w:t>You cannot imagine managing your own crucifixion, but that is what religion is: managing your own crucifixion. Going to the cross means going to the climax of friction -- where death is.</w:t>
      </w:r>
    </w:p>
    <w:p>
      <w:pPr>
        <w:pStyle w:val="Normal"/>
        <w:rPr/>
      </w:pPr>
      <w:r>
        <w:rPr/>
        <w:t>Jesus says:</w:t>
      </w:r>
    </w:p>
    <w:p>
      <w:pPr>
        <w:pStyle w:val="Normal"/>
        <w:rPr/>
      </w:pPr>
      <w:r>
        <w:rPr/>
      </w:r>
    </w:p>
    <w:p>
      <w:pPr>
        <w:pStyle w:val="Normal"/>
        <w:rPr/>
      </w:pPr>
      <w:r>
        <w:rPr/>
        <w:t>FOR THERE SHALL BE FIVE IN A HOUSE: THREE SHALL BE AGAINST TWO AND TWO AGAINST THREE.</w:t>
      </w:r>
    </w:p>
    <w:p>
      <w:pPr>
        <w:pStyle w:val="Normal"/>
        <w:rPr/>
      </w:pPr>
      <w:r>
        <w:rPr/>
      </w:r>
    </w:p>
    <w:p>
      <w:pPr>
        <w:pStyle w:val="Normal"/>
        <w:rPr/>
      </w:pPr>
      <w:r>
        <w:rPr/>
        <w:t>A friction has to be created. The senses have to fight and the fight has to be made conscious. They continuously fight but the fight is not conscious; you are fast asleep and the fight goes on. The eye is continuously fighting the ear, the ear is continuously fighting the eye -- because they are competitors.</w:t>
      </w:r>
    </w:p>
    <w:p>
      <w:pPr>
        <w:pStyle w:val="Normal"/>
        <w:rPr/>
      </w:pPr>
      <w:r>
        <w:rPr/>
        <w:t>Have you observed that a blind man has more listening capacity than a man who has eyes? That's why blind men become beautiful musicians, singers. Why does this happen? They have more capacity for sound, rhythm, more sensitivity in their ears. Why? -- because the eye is no longer a competitor. The energy that was being used by the eyes is available for the ears; they are the competitors.</w:t>
      </w:r>
    </w:p>
    <w:p>
      <w:pPr>
        <w:pStyle w:val="Normal"/>
        <w:rPr/>
      </w:pPr>
      <w:r>
        <w:rPr/>
        <w:t>Your eyes are using eighty percent of your energy, leaving only twenty percent for the other four senses. They are starved; they are continuously fighting. The eyes have become the supreme, the dictatorial force. You live through the eyes and some senses have gone completely dead. Many people have no smell, that sense has gone completely dead; they never bother, they are not even aware that they cannot smell. The eyes have completely exploited the nose, because it is so near that it can be exploited. Children have a sense of smell, but by and by it is lost because the eyes go on using more and more energy. The eye has become the center of your being, which is not good.</w:t>
      </w:r>
    </w:p>
    <w:p>
      <w:pPr>
        <w:pStyle w:val="Normal"/>
        <w:rPr/>
      </w:pPr>
      <w:r>
        <w:rPr/>
        <w:t>Methods of friction use the senses against each other. In many methods the seeker remains with closed eyes for many months. The energy starts moving, you can feel it. If you remain constantly with closed eyes for three months, you will be able to feel the energy moving continuously towards the ears, towards the nose. Your sense of smell may come back, you may start smelling. There have been methods and schools where seekers completely cut one sense against the other; a fight is created. If you close the ears for three months and just see, don't listen, then you will see there is a constant movement of energy.</w:t>
      </w:r>
    </w:p>
    <w:p>
      <w:pPr>
        <w:pStyle w:val="Normal"/>
        <w:rPr/>
      </w:pPr>
      <w:r>
        <w:rPr/>
        <w:t>If you can see your senses fighting, you will become separate because you become a witness. You are no longer the eyes, no longer the ears, no longer the hands, no longer the body -- you are a witness. The fight goes on within the body and you are an onlooker. This is the meaning, the deepest meaning of the parable, but it is also true in another sense.</w:t>
      </w:r>
    </w:p>
    <w:p>
      <w:pPr>
        <w:pStyle w:val="Normal"/>
        <w:rPr/>
      </w:pPr>
      <w:r>
        <w:rPr/>
      </w:r>
    </w:p>
    <w:p>
      <w:pPr>
        <w:pStyle w:val="Normal"/>
        <w:rPr/>
      </w:pPr>
      <w:r>
        <w:rPr/>
        <w:t>FOR THERE SHALL BE FIVE IN A HOUSE: THREE SHALL BE AGAINST TWO AND TWO AGAINST THREE; THE FATHER AGAINST THE SON AND THE SON AGAINST THE FATHER; AND THEY WILL STAND AS SOLITARIES.</w:t>
      </w:r>
    </w:p>
    <w:p>
      <w:pPr>
        <w:pStyle w:val="Normal"/>
        <w:rPr/>
      </w:pPr>
      <w:r>
        <w:rPr/>
      </w:r>
    </w:p>
    <w:p>
      <w:pPr>
        <w:pStyle w:val="Normal"/>
        <w:rPr/>
      </w:pPr>
      <w:r>
        <w:rPr/>
        <w:t>In another sense too this is true, that in a family of five, three will be against two and two will be against three. Whenever a religious person happens in a family friction starts, because for a family a religious person is the most dangerous person. The family can tolerate anything except religion, because once you become religious you will not be identified with the body.</w:t>
      </w:r>
    </w:p>
    <w:p>
      <w:pPr>
        <w:pStyle w:val="Normal"/>
        <w:rPr/>
      </w:pPr>
      <w:r>
        <w:rPr/>
        <w:t>The family is related to the body: your father is your father because of your body. If you think you are the body, then you are related to your father. But if you come to know that you are not the body, who is the father? How are you related to him? The mother has given birth to your body, not to you. You are so identified with the body that you think the mother has given birth to you.</w:t>
      </w:r>
    </w:p>
    <w:p>
      <w:pPr>
        <w:pStyle w:val="Normal"/>
        <w:rPr/>
      </w:pPr>
      <w:r>
        <w:rPr/>
        <w:t>When you are not identified, the identification is broken, then who is the mother? She has not given birth to you but only to this body which is going to die. So the mother has not given you life; rather, on the contrary, the mother has given you one more death. The father has not given you life, he has given you one more possibility to die. Once you are not identified with the body you have broken from the family, you are uprooted.</w:t>
      </w:r>
    </w:p>
    <w:p>
      <w:pPr>
        <w:pStyle w:val="Normal"/>
        <w:rPr/>
      </w:pPr>
      <w:r>
        <w:rPr/>
        <w:t>So the family can tolerate it if you go to a prostitute. It is okay, nothing is wrong -- rather, on the contrary, you are getting more and more identified with the body. If you become an alcoholic, if you are a drunkard, it is okay, because you are getting more and more identified with the body. Nothing is wrong in this. But if you become a meditator, if you become a sannyasin, then it is not okay. Then it is difficult because you are being uprooted. Then the family no longer has power over you; then you are no longer part of the family, because you are no longer part of this world.</w:t>
      </w:r>
    </w:p>
    <w:p>
      <w:pPr>
        <w:pStyle w:val="Normal"/>
        <w:rPr/>
      </w:pPr>
      <w:r>
        <w:rPr/>
        <w:t>So Jesus says: Father will be against son, son will be against father. And: I have come to disrupt, to divide, to create conflict and friction.</w:t>
      </w:r>
    </w:p>
    <w:p>
      <w:pPr>
        <w:pStyle w:val="Normal"/>
        <w:rPr/>
      </w:pPr>
      <w:r>
        <w:rPr/>
        <w:t>This is true. You can worship a Buddha, but ask Buddha's father -- he is against him. Ask Buddha's relatives -- they are against him, because this man has gone beyond their control. Not only that: he is also helping others to go beyond the control of the society, of the family.</w:t>
      </w:r>
    </w:p>
    <w:p>
      <w:pPr>
        <w:pStyle w:val="Normal"/>
        <w:rPr/>
      </w:pPr>
      <w:r>
        <w:rPr/>
        <w:t>The family is the basic unit of society. When you go beyond society you have to go beyond the family, but this does not mean that you should hate it -- that is not the point; nor that you should go against it -- that is not the point either. That is going to happen anyway. Once you start to find yourself, all that has been before will be disrupted, there is going to be chaos. So what should you do? They will pull you back, they will try to bring you back, they will make every effort to do so. What should be done?</w:t>
      </w:r>
    </w:p>
    <w:p>
      <w:pPr>
        <w:pStyle w:val="Normal"/>
        <w:rPr/>
      </w:pPr>
      <w:r>
        <w:rPr/>
        <w:t>There are two ways: one is the old way which is to escape from them, not to give them any opportunity -- but I think that is no longer applicable. The other is to be with them, but as an actor: don't give them the opportunity to know that you are moving beyond them. Move! Let that be your inner journey, but outwardly fulfill all formalities: touch the feet of your father and your mother and be a good actor.</w:t>
      </w:r>
    </w:p>
    <w:p>
      <w:pPr>
        <w:pStyle w:val="Normal"/>
        <w:rPr/>
      </w:pPr>
      <w:r>
        <w:rPr/>
        <w:t>The old way cannot be followed by many. That's why the earth could not become religious -- because how many people can go out of society? And even if they go out of society, the society has to take care of them. When Buddha was here, or Mahavira or Jesus, then thousands left their families. But still only thousands -- millions were left behind and they had to take care of them. The whole earth cannot become religious if that is the only way. And it is not good either; it can be done in a more beautiful way, and that beautiful way is to be a good actor.</w:t>
      </w:r>
    </w:p>
    <w:p>
      <w:pPr>
        <w:pStyle w:val="Normal"/>
        <w:rPr/>
      </w:pPr>
      <w:r>
        <w:rPr/>
        <w:t>A sannyasin must be a good actor. By being a good actor I mean that you are not related at all, but you go on fulfilling the formalities. Deep down you are uprooted, but you don't even give a hint that you are uprooted. And what is the use of giving a hint? -- because then they will start trying to change you. Don't give them any chance. Let this be an inner journey and outwardly be completely formal. They will be happy then because they live in formalities. They live on the outside, they don't need your inner worship. They don't need your inner love -- just the show is enough.</w:t>
      </w:r>
    </w:p>
    <w:p>
      <w:pPr>
        <w:pStyle w:val="Normal"/>
        <w:rPr/>
      </w:pPr>
      <w:r>
        <w:rPr/>
        <w:t>These are the two ways: one is that of Buddha and Jesus, the other is that of Janak and me. Be wherever you are. Don't create any outward show that you are changing and becoming religious, because that can create trouble and you may not be strong enough right now. Create the conflict inside but don't create it outside. The inner conflict is more than enough; it will give you the growth, the maturity needed.</w:t>
      </w:r>
    </w:p>
    <w:p>
      <w:pPr>
        <w:pStyle w:val="Normal"/>
        <w:rPr/>
      </w:pPr>
      <w:r>
        <w:rPr/>
      </w:r>
    </w:p>
    <w:p>
      <w:pPr>
        <w:pStyle w:val="Normal"/>
        <w:rPr/>
      </w:pPr>
      <w:r>
        <w:rPr/>
        <w:t>... THE FATHER AGAINST THE SON AND THE SON AGAINST THE FATHER; AND THEY WILL STAND AS SOLITARIES.</w:t>
      </w:r>
    </w:p>
    <w:p>
      <w:pPr>
        <w:pStyle w:val="Normal"/>
        <w:rPr/>
      </w:pPr>
      <w:r>
        <w:rPr/>
      </w:r>
    </w:p>
    <w:p>
      <w:pPr>
        <w:pStyle w:val="Normal"/>
        <w:rPr/>
      </w:pPr>
      <w:r>
        <w:rPr/>
        <w:t>This word solitary has to be understood deeply. When you become religious you become solitary; then there is no society for you, you are alone. And to accept that you are alone is the greatest transformation that can happen to you, because mind is afraid of being alone; mind wants somebody else to hang on to, to cling to. Alone you feel a trembling, a fear grips you. Alone...? And immediately you rush towards society, to the club, the conference, the sect, the church, somewhere where there is a crowd, where you can feel that you are not alone, where you can lose yourself into the crowd. That's why the crowd has become so important. Go to the racecourse, go to the cinema hall -- but a crowd is needed in which you are no longer solitary, where you can relax.</w:t>
      </w:r>
    </w:p>
    <w:p>
      <w:pPr>
        <w:pStyle w:val="Normal"/>
        <w:rPr/>
      </w:pPr>
      <w:r>
        <w:rPr/>
        <w:t>But a religious man is a solitary because he is trying to reach his highest peak. He is not to lose himself in others. He has to remember, become more mindful, he has to become more aware and alert -- and he has to accept the truth. This is the truth: that everybody is alone and there is no possibility of any togetherness. Your consciousness is a solitary peak. But that is the beauty of it and you are unnecessarily afraid of it. Imagine Everest in a crowd of Everests -- then the whole beauty is lost. Everest is beautiful and challenging because it is alone, a solitary peak. A religious man is like Everest: he becomes a solitary peak, alone, and he lives and enjoys it. That doesn't mean that he will not move in society, it doesn't mean he will not love. On the contrary, only he can love. On the contrary, only he can move in society, because only he is. You are not -- so how can you love? He can love but his love is not going to be like a drug, he is not going to be lost. He can share, he can give himself completely and still remain himself. He can give himself to you and still not be lost, because his mindfulness remains the innermost peak. There, in that shrine, he remains alone. Nobody enters there, nobody can enter there.</w:t>
      </w:r>
    </w:p>
    <w:p>
      <w:pPr>
        <w:pStyle w:val="Normal"/>
        <w:rPr/>
      </w:pPr>
      <w:r>
        <w:rPr/>
        <w:t>In the innermost core of your being you are alone.</w:t>
      </w:r>
    </w:p>
    <w:p>
      <w:pPr>
        <w:pStyle w:val="Normal"/>
        <w:rPr/>
      </w:pPr>
      <w:r>
        <w:rPr/>
        <w:t>The purity of aloneness and the beauty of aloneness....</w:t>
      </w:r>
    </w:p>
    <w:p>
      <w:pPr>
        <w:pStyle w:val="Normal"/>
        <w:rPr/>
      </w:pPr>
      <w:r>
        <w:rPr/>
        <w:t>But on the contrary, you feel afraid. Because you have lived in society -- you are born in society. you have been brought up by the society -- you have completely forgotten that you can also be alone. So to move for a few days into loneliness, just to feel your aloneliness, is beautiful. Then come to the marketplace, but bring your aloneness with you. Don't get lost there. Remain aware and alert: move into society, go into a crowd, but remain alone. You can be alone in the crowd if you want; you can be in the crowd even while you are alone if you want. You can go to the Himalayas and sit there and think of the market -- you are in the crowd.</w:t>
      </w:r>
    </w:p>
    <w:p>
      <w:pPr>
        <w:pStyle w:val="Normal"/>
        <w:rPr/>
      </w:pPr>
      <w:r>
        <w:rPr/>
        <w:t>It happened when Junnaid came to his master: he was alone and the master was sitting in a temple. When Junnaid entered, the master was alone and he said, "Junnaid, come alone! Don't bring the crowd with you!" So Junnaid looked back, of course, because he thought there was somebody else coming with him. But there was no one. The master laughed and said, "Don't look back, look within."</w:t>
      </w:r>
    </w:p>
    <w:p>
      <w:pPr>
        <w:pStyle w:val="Normal"/>
        <w:rPr/>
      </w:pPr>
      <w:r>
        <w:rPr/>
        <w:t>Then Junnaid closed his eyes and he found that the master was right. He had left his wife but his mind was clinging to her; he had left his children but their images were still there; and the friends who had come to give him the last send-off were still standing in his mind.</w:t>
      </w:r>
    </w:p>
    <w:p>
      <w:pPr>
        <w:pStyle w:val="Normal"/>
        <w:rPr/>
      </w:pPr>
      <w:r>
        <w:rPr/>
        <w:t>The master said, "Go out and come alone, because how can I talk with this crowd?"</w:t>
      </w:r>
    </w:p>
    <w:p>
      <w:pPr>
        <w:pStyle w:val="Normal"/>
        <w:rPr/>
      </w:pPr>
      <w:r>
        <w:rPr/>
        <w:t>So Junnaid had to wait for one year outside the temple to be freed of 'this crowd'. And after one year the master called, "Now Junnaid, you are ready, come in. Now you are alone and a dialogue is possible."</w:t>
      </w:r>
    </w:p>
    <w:p>
      <w:pPr>
        <w:pStyle w:val="Normal"/>
        <w:rPr/>
      </w:pPr>
      <w:r>
        <w:rPr/>
        <w:t>You can carry the crowd; you can also be in the crowd and yet alone. Try it: the next time you are moving in a big crowd in the market, just feel alone -- and you are alone so there is no problem, you can feel it. And once you can feel that you are alone, you have become a solitary. Jesus says he has come to make you solitaries, to stand alone.</w:t>
      </w:r>
    </w:p>
    <w:p>
      <w:pPr>
        <w:pStyle w:val="Normal"/>
        <w:rPr/>
      </w:pPr>
      <w:r>
        <w:rPr/>
      </w:r>
    </w:p>
    <w:p>
      <w:pPr>
        <w:pStyle w:val="Normal"/>
        <w:rPr/>
      </w:pPr>
      <w:r>
        <w:rPr/>
        <w:t>I WILL GIVE YOU WHAT THE EYE HAS NOT SEEN, AND WHAT THE EAR HAS NOT HEARD, AND WHAT THE HAND HAS NOT TOUCHED, AND WHAT HAS NOT ARISEN IN THE HEART OF MAN.</w:t>
      </w:r>
    </w:p>
    <w:p>
      <w:pPr>
        <w:pStyle w:val="Normal"/>
        <w:rPr/>
      </w:pPr>
      <w:r>
        <w:rPr/>
      </w:r>
    </w:p>
    <w:p>
      <w:pPr>
        <w:pStyle w:val="Normal"/>
        <w:rPr/>
      </w:pPr>
      <w:r>
        <w:rPr/>
        <w:t>Your eyes can see that which is without, they cannot see within, there is no way. Your ears can hear that which is without, they cannot hear within, there is no way. They are outgoing, all senses are outgoing. There is not a single sense that is ingoing. So when all the senses stop functioning, suddenly you are in. There is no sense that goes in.</w:t>
      </w:r>
    </w:p>
    <w:p>
      <w:pPr>
        <w:pStyle w:val="Normal"/>
        <w:rPr/>
      </w:pPr>
      <w:r>
        <w:rPr/>
        <w:t>Jesus says: I WILL GIVE YOU WHAT THE EYE HAS NOT SEEN -- but first become a solitary. And that is what I mean by a sannyasin: a solitary. First become a sannyasin, first realize that you are alone, and be at ease with this aloneness. Don't be afraid. Rather enjoy it, rather see the beauty of it, the silence and the purity and the innocence. No dirt has ever entered there because nobody has entered into that shrine. It has remained eternally pure, it is virgin; nobody has been there.</w:t>
      </w:r>
    </w:p>
    <w:p>
      <w:pPr>
        <w:pStyle w:val="Normal"/>
        <w:rPr/>
      </w:pPr>
      <w:r>
        <w:rPr/>
        <w:t>Your virginity is hidden within you. Become a sannyasin, a solitary, and then, Jesus says: I WILL GIVE YOU WHAT THE EYE HAS NOT SEEN.</w:t>
      </w:r>
    </w:p>
    <w:p>
      <w:pPr>
        <w:pStyle w:val="Normal"/>
        <w:rPr/>
      </w:pPr>
      <w:r>
        <w:rPr/>
        <w:t>When you become a solitary, totally alone, suddenly you realize that which no eye can see, no ear can hear, and what the hand has not touched. How can you touch your self? You can touch the body, but that is not your self. The hand cannot enter in, it cannot touch your consciousness -- there is no way.</w:t>
      </w:r>
    </w:p>
    <w:p>
      <w:pPr>
        <w:pStyle w:val="Normal"/>
        <w:rPr/>
      </w:pPr>
      <w:r>
        <w:rPr/>
        <w:t>And the last sentence is the most beautiful uttered by any person on this earth:</w:t>
      </w:r>
    </w:p>
    <w:p>
      <w:pPr>
        <w:pStyle w:val="Normal"/>
        <w:rPr/>
      </w:pPr>
      <w:r>
        <w:rPr/>
      </w:r>
    </w:p>
    <w:p>
      <w:pPr>
        <w:pStyle w:val="Normal"/>
        <w:rPr/>
      </w:pPr>
      <w:r>
        <w:rPr/>
        <w:t>... AND WHAT HAS NOT ARISEN IN THE HEART OF MAN.</w:t>
      </w:r>
    </w:p>
    <w:p>
      <w:pPr>
        <w:pStyle w:val="Normal"/>
        <w:rPr/>
      </w:pPr>
      <w:r>
        <w:rPr/>
      </w:r>
    </w:p>
    <w:p>
      <w:pPr>
        <w:pStyle w:val="Normal"/>
        <w:rPr/>
      </w:pPr>
      <w:r>
        <w:rPr/>
        <w:t>... Because your soul is beyond even your heart. Of course, your heart is very deep within; but still, as far as your soul is concerned, it is also without, it is not within. The hands are without, the eyes are without, the heart is also without, on the periphery. The innermost core is not even the heart. Hunger arises in your body, love arises in your heart -- not prayer. Prayer is still deeper, deeper than the heart. Hunger is a bodily need; love is a need of the heart. God is a need of the beyond, not even of the heart. One has to transcend the mind, one has to transcend the heart too. One has to transcend all peripheries so that only the center remains.</w:t>
      </w:r>
    </w:p>
    <w:p>
      <w:pPr>
        <w:pStyle w:val="Normal"/>
        <w:rPr/>
      </w:pPr>
      <w:r>
        <w:rPr/>
        <w:t>And what has not arisen in the heart of man? God has not arisen in the heart of man. In the mind science arises, philosophy arises; in the heart, art, poetry arises -- but not religion. Religion arises at a deeper layer, at the deepest beyond which there is no going, at your very center, which is not even the heart.</w:t>
      </w:r>
    </w:p>
    <w:p>
      <w:pPr>
        <w:pStyle w:val="Normal"/>
        <w:rPr/>
      </w:pPr>
      <w:r>
        <w:rPr/>
      </w:r>
    </w:p>
    <w:p>
      <w:pPr>
        <w:pStyle w:val="Normal"/>
        <w:rPr/>
      </w:pPr>
      <w:r>
        <w:rPr/>
        <w:t>I WILL GIVE YOU... WHAT HAS NOT ARISEN IN THE HEART OF MAN.</w:t>
      </w:r>
    </w:p>
    <w:p>
      <w:pPr>
        <w:pStyle w:val="Normal"/>
        <w:rPr/>
      </w:pPr>
      <w:r>
        <w:rPr/>
      </w:r>
    </w:p>
    <w:p>
      <w:pPr>
        <w:pStyle w:val="Normal"/>
        <w:rPr/>
      </w:pPr>
      <w:r>
        <w:rPr/>
        <w:t>That which is beyond and beyond and beyond. You cannot catch hold of it, you cannot see it, you cannot hear it, you cannot even feel it. Here Jesus transcends even those mystics who are of the heart.</w:t>
      </w:r>
    </w:p>
    <w:p>
      <w:pPr>
        <w:pStyle w:val="Normal"/>
        <w:rPr/>
      </w:pPr>
      <w:r>
        <w:rPr/>
        <w:t>There are three types of mystics: first, mystics of the head -- they talk in terms of theology, philosophy, they have proofs for God. There is no proof at all, or, everything is a proof. But there is no need for a proof and you cannot prove God anyway, because all the proofs can be disputed and all the proofs can be proved wrong. Then there are mystics of the heart: they talk of love, of the beloved, the divine, of Krishna; they talk in songs, poetry -- they are romantic. Their search is deeper than the head but still not deep enough.</w:t>
      </w:r>
    </w:p>
    <w:p>
      <w:pPr>
        <w:pStyle w:val="Normal"/>
        <w:rPr/>
      </w:pPr>
      <w:r>
        <w:rPr/>
        <w:t>Jesus says: I will give you something which has not arisen even in the heart... where no theology reaches and no poetry has any glimpse of, nor logic nor love -- where both stop. I WILL GIVE YOU THAT WHICH HAS NOT ARISEN IN THE HEART OF MAN.</w:t>
      </w:r>
    </w:p>
    <w:p>
      <w:pPr>
        <w:pStyle w:val="Normal"/>
        <w:rPr/>
      </w:pPr>
      <w:r>
        <w:rPr/>
        <w:t>This is the deepest, the most profound possibility -- and Jesus opens it. But in Christianity it is lost. Christianity started to weave theories around it, it became a head affair -- not only a heart affair, it became a head affair. Christians have produced great theologicians. Look at Thomas Aquinas' Summa Theologica -- hundreds of volumes of theology. But they missed because Jesus is not in the head. And because of these head-oriented theologicians, mystics who were of the heart, who were a little deeper, were expelled from the church. Eckhart and Francis were expelled. They were thought fools, or to have gone mad, or to be heretics -- because they were talking of the heart, they were talking of love.</w:t>
      </w:r>
    </w:p>
    <w:p>
      <w:pPr>
        <w:pStyle w:val="Normal"/>
        <w:rPr/>
      </w:pPr>
      <w:r>
        <w:rPr/>
        <w:t>But Jesus is missed by both. He is neither head-oriented nor heart-oriented; he is not oriented at all. He says, simply throw all orientations, throw all that is without and come to the innermost core where only you are, where only the being throbs, where only existence is. You can come to this, and if you come to this, then every mystery is revealed and all doors are opened. But even at the door you can miss. If you remain head-oriented you remain standing at the door, theorizing, or you may be standing at the door and poetizing -- talking in poetry and singing.</w:t>
      </w:r>
    </w:p>
    <w:p>
      <w:pPr>
        <w:pStyle w:val="Normal"/>
        <w:rPr/>
      </w:pPr>
      <w:r>
        <w:rPr/>
        <w:t>I have heard that Mulla Nasruddin went once to a psychiatrist and said, "I am very puzzled: now do something. It has become impossible. Every night I have a recurrent dream that I am standing at a door and I am pushing and pushing and pushing. There is a sign on the door and I push and push to no end. Every night I wake up perspiring and the door never opens."</w:t>
      </w:r>
    </w:p>
    <w:p>
      <w:pPr>
        <w:pStyle w:val="Normal"/>
        <w:rPr/>
      </w:pPr>
      <w:r>
        <w:rPr/>
        <w:t>The psychiatrist started to note whatsoever he was saying. After half an hour's talk he asked, "Now tell me, Nasruddin, what is written on the door, on the sign?"</w:t>
      </w:r>
    </w:p>
    <w:p>
      <w:pPr>
        <w:pStyle w:val="Normal"/>
        <w:rPr/>
      </w:pPr>
      <w:r>
        <w:rPr/>
        <w:t>And Nasruddin said, "It says 'pull'."</w:t>
      </w:r>
    </w:p>
    <w:p>
      <w:pPr>
        <w:pStyle w:val="Normal"/>
        <w:rPr/>
      </w:pPr>
      <w:r>
        <w:rPr/>
        <w:t>If 'pull' is written on the door then don't go on pushing; otherwise you will have a recurrent dream, you will push eternally! And there is no problem at all: simply look at what is written on the door. Jesus says neither head nor heart is written on the door -- it is beyond both.</w:t>
      </w:r>
    </w:p>
    <w:p>
      <w:pPr>
        <w:pStyle w:val="Normal"/>
        <w:rPr/>
      </w:pPr>
      <w:r>
        <w:rPr/>
        <w:t>So do one thing: go beyond. Neither fall a victim of logic, of intellect, nor become a victim of emotions, of sentimentality. The head is in the body and the heart is also in the body. Go beyond both. What is beyond? There, is simple existence, you simply are.</w:t>
      </w:r>
    </w:p>
    <w:p>
      <w:pPr>
        <w:pStyle w:val="Normal"/>
        <w:rPr/>
      </w:pPr>
      <w:r>
        <w:rPr/>
        <w:t>Being is without any attributes. That simple 'beingness' is dhyan, that simple 'beingness' is meditation -- and that is written on the door.</w:t>
      </w:r>
    </w:p>
    <w:p>
      <w:pPr>
        <w:pStyle w:val="Normal"/>
        <w:rPr/>
      </w:pPr>
      <w:r>
        <w:rPr/>
        <w:t>Suddenly the door opens when you are a simple being -- not emotions, nor thoughts; no cloud around you, unclouded; no smoke around the flame, just the flame. You have entered.</w:t>
      </w:r>
    </w:p>
    <w:p>
      <w:pPr>
        <w:pStyle w:val="Normal"/>
        <w:rPr/>
      </w:pPr>
      <w:r>
        <w:rPr/>
      </w:r>
    </w:p>
    <w:p>
      <w:pPr>
        <w:pStyle w:val="Normal"/>
        <w:rPr/>
      </w:pPr>
      <w:r>
        <w:rPr/>
        <w:t>... AND WHAT HAS NOT ARISEN IN THE HEART OF MAN I WILL GIVE YOU.</w:t>
      </w:r>
    </w:p>
    <w:p>
      <w:pPr>
        <w:pStyle w:val="Normal"/>
        <w:rPr/>
      </w:pPr>
      <w:r>
        <w:rPr/>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3</w:t>
      </w:r>
    </w:p>
    <w:p>
      <w:pPr>
        <w:pStyle w:val="Normal"/>
        <w:rPr/>
      </w:pPr>
      <w:r>
        <w:rPr/>
        <w:t>Chapter title: The Marvel of Marvels</w:t>
      </w:r>
    </w:p>
    <w:p>
      <w:pPr>
        <w:pStyle w:val="Normal"/>
        <w:rPr/>
      </w:pPr>
      <w:r>
        <w:rPr/>
        <w:t>23 August 1974 am in Buddha Hall</w:t>
      </w:r>
    </w:p>
    <w:p>
      <w:pPr>
        <w:pStyle w:val="Normal"/>
        <w:rPr/>
      </w:pPr>
      <w:r>
        <w:rPr/>
      </w:r>
    </w:p>
    <w:p>
      <w:pPr>
        <w:pStyle w:val="Normal"/>
        <w:rPr/>
      </w:pPr>
      <w:r>
        <w:rPr/>
        <w:tab/>
        <w:t xml:space="preserve">Archive code: </w:t>
        <w:tab/>
        <w:t>7408230</w:t>
      </w:r>
    </w:p>
    <w:p>
      <w:pPr>
        <w:pStyle w:val="Normal"/>
        <w:rPr/>
      </w:pPr>
      <w:r>
        <w:rPr/>
        <w:tab/>
        <w:t xml:space="preserve">ShortTitle: </w:t>
        <w:tab/>
        <w:t>SEEDS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THE THIRD SAYING</w:t>
      </w:r>
    </w:p>
    <w:p>
      <w:pPr>
        <w:pStyle w:val="Normal"/>
        <w:rPr/>
      </w:pPr>
      <w:r>
        <w:rPr/>
        <w:t>JESUS SAID: I TOOK MY STAND IN THE MIDST OF THE WORLD AND IN FLESH I APPEARED TO THEM.</w:t>
      </w:r>
    </w:p>
    <w:p>
      <w:pPr>
        <w:pStyle w:val="Normal"/>
        <w:rPr/>
      </w:pPr>
      <w:r>
        <w:rPr/>
        <w:t>I FOUND THEM ALL DRUNK, I FOUND NONE OF THEM ATHIRST.</w:t>
      </w:r>
    </w:p>
    <w:p>
      <w:pPr>
        <w:pStyle w:val="Normal"/>
        <w:rPr/>
      </w:pPr>
      <w:r>
        <w:rPr/>
        <w:t>AND MY SOUL WAS AFFLICTED FOR THE SONS OF MEN, BECAUSE THEY ARE BLIND IN THEIR HEART AND THEY DO NOT SEE THAT EMPTY THEY HAVE COME INTO THE WORLD, AND EMPTY THEY SEEK TO GO OUT OF THE WORLD AGAIN.</w:t>
      </w:r>
    </w:p>
    <w:p>
      <w:pPr>
        <w:pStyle w:val="Normal"/>
        <w:rPr/>
      </w:pPr>
      <w:r>
        <w:rPr/>
        <w:t>BUT NOW THEY ARE DRUNK. WHEN THEY HAVE SHAKEN OFF THEIR WINE, THEN THEY WILL REPENT.</w:t>
      </w:r>
    </w:p>
    <w:p>
      <w:pPr>
        <w:pStyle w:val="Normal"/>
        <w:rPr/>
      </w:pPr>
      <w:r>
        <w:rPr/>
        <w:t>JESUS SAID: IF THE FLESH HAS COME INTO EXISTENCE BECAUSE OF THE SPIRIT, IT IS A MARVEL; BUT IF THE SPIRIT HAS COME INTO EXISTENCE BECAUSE OF THE BODY, IT IS A MARVEL OF MARVELS. BUT I MARVEL AT HOW THIS GREAT WEALTH HAS MADE ITS HOME IN THIS POVERTY.</w:t>
      </w:r>
    </w:p>
    <w:p>
      <w:pPr>
        <w:pStyle w:val="Normal"/>
        <w:rPr/>
      </w:pPr>
      <w:r>
        <w:rPr/>
      </w:r>
    </w:p>
    <w:p>
      <w:pPr>
        <w:pStyle w:val="Normal"/>
        <w:rPr/>
      </w:pPr>
      <w:r>
        <w:rPr/>
        <w:t>Jesus, or Buddha, or anybody who is awakened, will find you all drunk. The drunkenness is of many types, but the drunkenness is there. You are not alert, you are not awake: you simply think that you are awake and alert. Your sleep continues from birth to death.</w:t>
      </w:r>
    </w:p>
    <w:p>
      <w:pPr>
        <w:pStyle w:val="Normal"/>
        <w:rPr/>
      </w:pPr>
      <w:r>
        <w:rPr/>
        <w:t>Gurdjieff used to tell a small story. There was a man who owned thousands of sheep, and he was always in trouble because the sheep would go astray and they would become the victims of wild animals. So he asked a wise man, and the wise man suggested, "Keep watchdogs." So he had a hundred dogs to keep watch on the sheep. They would not allow the sheep to go out, and if any sheep tried to go out they would kill it.</w:t>
      </w:r>
    </w:p>
    <w:p>
      <w:pPr>
        <w:pStyle w:val="Normal"/>
        <w:rPr/>
      </w:pPr>
      <w:r>
        <w:rPr/>
        <w:t>By and by, they became so addicted to killing that they started to murder the sheep -- they became dangerous. So again the man came to the wise man and said, "It has become dangerous, the protectors have become murderers." It always happens -- look at your politicians: they are the protectors, the watchdogs, but once they are powerful they start killing.</w:t>
      </w:r>
    </w:p>
    <w:p>
      <w:pPr>
        <w:pStyle w:val="Normal"/>
        <w:rPr/>
      </w:pPr>
      <w:r>
        <w:rPr/>
        <w:t>The wise man said, "Then there is only one way. I will come." So he came, and he hypnotized all the sheep and told them, "You are awake, alert, completely free. Nobody is your owner." Then those sheep remained in that hypnotic state, and they would not go anywhere. They would not escape because this was not a prison, and they all believed that they were the owners, masters of their own selves. Even if some sheep was killed by the master, they would think, "This is her fate, not mine. Nobody can kill me. I have an immortal self and I am totally free, so there is no need to escape." Then there was no need for watchdogs, and the master was at ease because the sheep were hypnotized, they lived in a semi-sleep. And that is the state in which you are -- in which Jesus finds you, in which I find you. But nobody has hypnotized you -- this is an autohypnosis. You are both the wise man who hypnotized the sheep and the sheep who was hypnotized -- you have autohypnotized yourself.</w:t>
      </w:r>
    </w:p>
    <w:p>
      <w:pPr>
        <w:pStyle w:val="Normal"/>
        <w:rPr/>
      </w:pPr>
      <w:r>
        <w:rPr/>
        <w:t>There is a certain method of autohypnotizing yourself: if you think a particular thought continuously you will be hypnotized by it; if you look at a thing continuously you will be hypnotized by it; if you brood on something continuously you will be hypnotized by it.</w:t>
      </w:r>
    </w:p>
    <w:p>
      <w:pPr>
        <w:pStyle w:val="Normal"/>
        <w:rPr/>
      </w:pPr>
      <w:r>
        <w:rPr/>
        <w:t>It happened that one French poet went to the United States. He was shown around New York and the guide brought him to the Empire State Building. The poet looked amazed. He looked again and again, and then said, "It reminds me of sex."</w:t>
      </w:r>
    </w:p>
    <w:p>
      <w:pPr>
        <w:pStyle w:val="Normal"/>
        <w:rPr/>
      </w:pPr>
      <w:r>
        <w:rPr/>
        <w:t>The guide was puzzled. He had heard many types of reactions, but this was something new. Nobody had ever commented, looking at the Empire State Building, that it reminded them of sex. So he asked, "If you don't feel offended, please tell me why it reminds you of sex?"</w:t>
      </w:r>
    </w:p>
    <w:p>
      <w:pPr>
        <w:pStyle w:val="Normal"/>
        <w:rPr/>
      </w:pPr>
      <w:r>
        <w:rPr/>
        <w:t>The Frenchman said, "Everything does!"</w:t>
      </w:r>
    </w:p>
    <w:p>
      <w:pPr>
        <w:pStyle w:val="Normal"/>
        <w:rPr/>
      </w:pPr>
      <w:r>
        <w:rPr/>
        <w:t>If you continuously think of sex you become hypnotized -- then everything is sexual to you. Even if you go into the temple, the temple reminds you of sex. Where you move is not the question, because you carry your mind with you and your mind goes on creating a world around you. Somebody is hypnotized through sex, somebody is hypnotized through wealth, somebody is hypnotized through power -- but everybody is hypnotized. And nobody has done this to you -- you have been doing this yourself, it is your work. But you have been doing it so long that you have completely forgotten that you are both the magician and the sheep.</w:t>
      </w:r>
    </w:p>
    <w:p>
      <w:pPr>
        <w:pStyle w:val="Normal"/>
        <w:rPr/>
      </w:pPr>
      <w:r>
        <w:rPr/>
        <w:t>Once a man realizes, "I am the magician and I am the sheep," then things start changing, because then the first spark of transformation has entered. Now you can never be the same again, because the hypnosis has started dropping. A breaking point has come -- something of awareness has entered you.</w:t>
      </w:r>
    </w:p>
    <w:p>
      <w:pPr>
        <w:pStyle w:val="Normal"/>
        <w:rPr/>
      </w:pPr>
      <w:r>
        <w:rPr/>
        <w:t>You may have different objects of hypnosis; find out which is the object of your hypnosis, which one attracts you most, which one has become the focal point of your being, and then look at it, at how you got hypnotized by it. Repetition is the method of hypnosis: looking at anything continuously, or thinking about it continuously. If you go to a hypnotist he will say, "You are falling asleep, falling asleep, falling asleep, falling asleep." He will go on repeating the same thing in a monotonous voice, and soon you will be fast asleep. He was not doing anything but simply repeating something. Hearing it again and again and again, you will fall asleep -- you have hypnotized yourself.</w:t>
      </w:r>
    </w:p>
    <w:p>
      <w:pPr>
        <w:pStyle w:val="Normal"/>
        <w:rPr/>
      </w:pPr>
      <w:r>
        <w:rPr/>
        <w:t>Remember this, because you are doing this continuously, and this is being done by society continuously. The whole mechanism of propaganda consists of repetitions. Politicians go on repeating certain things. They go on repeating them, and they don't bother whether you listen or not. Listening is not the point, because if they just go on repeating, by and by you are convinced, persuaded; not logically, not rationally -- they never argue with you -- but just through repetition you are hypnotized.</w:t>
      </w:r>
    </w:p>
    <w:p>
      <w:pPr>
        <w:pStyle w:val="Normal"/>
        <w:rPr/>
      </w:pPr>
      <w:r>
        <w:rPr/>
        <w:t>Hitler went on repeating that the Jews are the reason for the misery and fall of Germany: "Once the Jews are destroyed, there will be no problem. You are the owners of the whole world, you are a special race; you have come here to dominate -- you are the master race."</w:t>
      </w:r>
    </w:p>
    <w:p>
      <w:pPr>
        <w:pStyle w:val="Normal"/>
        <w:rPr/>
      </w:pPr>
      <w:r>
        <w:rPr/>
        <w:t>Even his friends never believed it in the beginning, and he himself never believed it in the beginning, because this was such a patent lie. But as he continued, by and by people started believing in it -- they were hypnotized. And when other people were hypnotized by it, he too was hypnotized into thinking that there must be some truth in it: "When millions of people believe it, there must be something true in it." Then his friends started believing it, then it became a mutual hypnosis, and then the whole of Germany got into it.</w:t>
      </w:r>
    </w:p>
    <w:p>
      <w:pPr>
        <w:pStyle w:val="Normal"/>
        <w:rPr/>
      </w:pPr>
      <w:r>
        <w:rPr/>
        <w:t>One of the most intelligent races behaved very foolishly. Why? What happened to the German mind? Just repetition, propaganda.</w:t>
      </w:r>
    </w:p>
    <w:p>
      <w:pPr>
        <w:pStyle w:val="Normal"/>
        <w:rPr/>
      </w:pPr>
      <w:r>
        <w:rPr/>
        <w:t>Hitler has written in his autobiography, Mein Kampf, that there is a simple process for transforming a lie into a truth: just go on repeating it -- and he knew from his own experience. If you go on repeating a particular thing -- you smoke, you go on smoking every day -- it becomes a hypnosis. Then, even if you come to know that it is useless, futile, foolish, dangerous to health, nothing can be done, because now it is an autohypnosis.</w:t>
      </w:r>
    </w:p>
    <w:p>
      <w:pPr>
        <w:pStyle w:val="Normal"/>
        <w:rPr/>
      </w:pPr>
      <w:r>
        <w:rPr/>
        <w:t>Mulla Nasruddin's wife was reading an article to him against smoking. Experts were quoted as saying that cancer and tuberculosis and other diseases are possible through smoking. He heard it and then said, "Stop this nonsense! This is all silly, and I tell you, I intend to continue smoking till I die!"</w:t>
      </w:r>
    </w:p>
    <w:p>
      <w:pPr>
        <w:pStyle w:val="Normal"/>
        <w:rPr/>
      </w:pPr>
      <w:r>
        <w:rPr/>
        <w:t>His weary wife said, "Okay then, have it your own way. But what makes you think that even then you will stop? What makes you think that even then, when you die, you will stop?"</w:t>
      </w:r>
    </w:p>
    <w:p>
      <w:pPr>
        <w:pStyle w:val="Normal"/>
        <w:rPr/>
      </w:pPr>
      <w:r>
        <w:rPr/>
        <w:t>Really, if you are under hypnosis, it never stops. Death doesn't make much difference: in the next life you start again the same way, because the next life starts from where the last was discontinued; it is a continuity. So when a child is born, he is not really a child, he is very, very old, very ancient. He brings all his ancient karmas with him, all the samskaras and conditionings. He starts as an old man -- he already has his hypnosis. This is what Hindus call samskaras, karmas.</w:t>
      </w:r>
    </w:p>
    <w:p>
      <w:pPr>
        <w:pStyle w:val="Normal"/>
        <w:rPr/>
      </w:pPr>
      <w:r>
        <w:rPr/>
        <w:t>What are karmas? What is the deepest meaning of the theory of karma? Karma is a method of autohypnosis. If you repeat an action continuously you become hypnotized by it; then the karma, the action, becomes the master and you are just a slave. What have you gained through sex? Have you gained anything or is it just a repetition? But you have repeated it for so long that now if you stop you feel you are missing something. If you continue you feel nothing is gained. If nothing is gained by continuing it, then you are not missing anything by stopping it. Then why do you feel something is missing? It is just the old habit -- a samskara, a conditioning, a karma. You have repeated it too many times and you have become hypnotized by it. Now you have to repeat it, it has become an obsession, it is compulsive.</w:t>
      </w:r>
    </w:p>
    <w:p>
      <w:pPr>
        <w:pStyle w:val="Normal"/>
        <w:rPr/>
      </w:pPr>
      <w:r>
        <w:rPr/>
        <w:t>A person goes on overeating. He knows it is bad, he suffers because of it, he is ill continuously; but still, when he sits down to eat he cannot help it. It is compulsive. What is compulsion? Because he has been doing it so long he has become hypnotized by it. He is drunk.</w:t>
      </w:r>
    </w:p>
    <w:p>
      <w:pPr>
        <w:pStyle w:val="Normal"/>
        <w:rPr/>
      </w:pPr>
      <w:r>
        <w:rPr/>
        <w:t>Mulla Nasruddin came home one night very late, it must have been three in the morning. He knocked; his wife was very angry, but Mulla said, "Wait! First give me one minute to explain, then you can start. I was sitting with a very sick friend."</w:t>
      </w:r>
    </w:p>
    <w:p>
      <w:pPr>
        <w:pStyle w:val="Normal"/>
        <w:rPr/>
      </w:pPr>
      <w:r>
        <w:rPr/>
        <w:t>His wife said, "A very likely story -- but tell me the name of the friend."</w:t>
      </w:r>
    </w:p>
    <w:p>
      <w:pPr>
        <w:pStyle w:val="Normal"/>
        <w:rPr/>
      </w:pPr>
      <w:r>
        <w:rPr/>
        <w:t>Mulla Nasruddin thought and thought and thought, and then he said triumphantly, "He was so sick he couldn't tell me!"</w:t>
      </w:r>
    </w:p>
    <w:p>
      <w:pPr>
        <w:pStyle w:val="Normal"/>
        <w:rPr/>
      </w:pPr>
      <w:r>
        <w:rPr/>
        <w:t>The mind, if it is drunk, may find excuses but all those excuses are false, just like this one: "The friend was so sick that he couldn't tell me." For sex you will find excuses, for smoking you will find excuses, for your lust for power you will find excuses, but all excuses are lame. The real fact is that you are not ready to recognize that it has become compulsive, that you are under an obsession, you are under a hypnosis.</w:t>
      </w:r>
    </w:p>
    <w:p>
      <w:pPr>
        <w:pStyle w:val="Normal"/>
        <w:rPr/>
      </w:pPr>
      <w:r>
        <w:rPr/>
        <w:t>This is what a Jesus finds: everyone drunk and fast asleep. You cannot find it because you yourself are asleep. Unless you are awake you cannot become aware of what is happening all around. The whole world is moving in a somnambulism. That's why there is so much misery, so much violence, so much war. It is unnecessary, but it has to be so because people who are asleep and drunk cannot be responsible for anything. If somebody came to Jesus to ask what he should do to change, Jesus would say: You cannot do anything to change unless you become awake. What can you do? What can a man who is fast asleep do to change his dreams? What can he do?</w:t>
      </w:r>
    </w:p>
    <w:p>
      <w:pPr>
        <w:pStyle w:val="Normal"/>
        <w:rPr/>
      </w:pPr>
      <w:r>
        <w:rPr/>
        <w:t>People would come with the same question to Gurdjieff -- and Gurdjieff is the man most representative of Jesus in this age, not the pope of the Vatican. Gurdjieff is the most representative because he believed in, and worked out, the same method of friction that Jesus was working with. He created many types of crosses for people to hang themselves on and be transformed. Gurdjieff also used to say that you cannot do anything unless you are. And if you are not awake, you are not there, you simply believe that you are. This belief won't help.</w:t>
      </w:r>
    </w:p>
    <w:p>
      <w:pPr>
        <w:pStyle w:val="Normal"/>
        <w:rPr/>
      </w:pPr>
      <w:r>
        <w:rPr/>
        <w:t>Now look at these sayings. They are all very profound, deep, very significant, and can become guidelights on your path. Remember them.</w:t>
      </w:r>
    </w:p>
    <w:p>
      <w:pPr>
        <w:pStyle w:val="Normal"/>
        <w:rPr/>
      </w:pPr>
      <w:r>
        <w:rPr/>
      </w:r>
    </w:p>
    <w:p>
      <w:pPr>
        <w:pStyle w:val="Normal"/>
        <w:rPr/>
      </w:pPr>
      <w:r>
        <w:rPr/>
        <w:t>JESUS SAID: I TOOK MY STAND IN THE MIDST OF THE WORLD AND IN FLESH I APPEARED TO THEM. I FOUND THEM ALL DRUNK; I FOUND NONE OF THEM ATHIRST.</w:t>
      </w:r>
    </w:p>
    <w:p>
      <w:pPr>
        <w:pStyle w:val="Normal"/>
        <w:rPr/>
      </w:pPr>
      <w:r>
        <w:rPr/>
      </w:r>
    </w:p>
    <w:p>
      <w:pPr>
        <w:pStyle w:val="Normal"/>
        <w:rPr/>
      </w:pPr>
      <w:r>
        <w:rPr/>
        <w:t>Jesus never renounced the world, he was standing in the midst of us all. He was not an escapist; he moved in the marketplace, he lived with the crowd. He talked to prostitutes, laborers, farmers, fishermen. He didn't go out of the world, he remained here amidst you. He knew the world better than anybody who has escaped from it.</w:t>
      </w:r>
    </w:p>
    <w:p>
      <w:pPr>
        <w:pStyle w:val="Normal"/>
        <w:rPr/>
      </w:pPr>
      <w:r>
        <w:rPr/>
        <w:t>It is no wonder that Christ's message became so powerful; Mahavira's message never became so powerful, but Jesus converted almost half of the world. Why? -- because he remained in the world, he understood the world... its ways, the people, the mind. He moved with them, he came to know how they function -- asleep, drunk -- and he started to find ways and means to awaken them.</w:t>
      </w:r>
    </w:p>
    <w:p>
      <w:pPr>
        <w:pStyle w:val="Normal"/>
        <w:rPr/>
      </w:pPr>
      <w:r>
        <w:rPr/>
        <w:t>On the last night, when Jesus was caught -- or managed to be caught -- when the last drama was enacted, one disciple was with him. And Jesus said, "This is my last night, so I will go into deep prayer. I have to pray, and you are to keep vigil. Don't fall asleep! I will come and see... and this is my last night, remember!"</w:t>
      </w:r>
    </w:p>
    <w:p>
      <w:pPr>
        <w:pStyle w:val="Normal"/>
        <w:rPr/>
      </w:pPr>
      <w:r>
        <w:rPr/>
        <w:t>Jesus went and after half an hour he came again. The disciple was fast asleep. He awakened him and told him, "You are fast asleep, and I told you to keep vigil because this is my last night. Remain alert, because I will not be here again! Then you can sleep for ever and ever. But with me... at least on my last night remain alert!"</w:t>
      </w:r>
    </w:p>
    <w:p>
      <w:pPr>
        <w:pStyle w:val="Normal"/>
        <w:rPr/>
      </w:pPr>
      <w:r>
        <w:rPr/>
        <w:t>The disciple said, "Excuse me, I was feeling so sleepy that I couldn't help it. But I will try now."</w:t>
      </w:r>
    </w:p>
    <w:p>
      <w:pPr>
        <w:pStyle w:val="Normal"/>
        <w:rPr/>
      </w:pPr>
      <w:r>
        <w:rPr/>
        <w:t>Jesus went again into prayer. After half an hour he was back and that disciple was fast asleep. He awakened him again and said, "What are you doing? The morning is coming near and I will be caught!"</w:t>
      </w:r>
    </w:p>
    <w:p>
      <w:pPr>
        <w:pStyle w:val="Normal"/>
        <w:rPr/>
      </w:pPr>
      <w:r>
        <w:rPr/>
        <w:t>The disciple said, "Excuse me, forgive me, but the flesh is very strong and the will is very weak; and the body was so heavy, and I thought, 'What is wrong in taking a little sleep? By the time you come, I will be awake again.'"</w:t>
      </w:r>
    </w:p>
    <w:p>
      <w:pPr>
        <w:pStyle w:val="Normal"/>
        <w:rPr/>
      </w:pPr>
      <w:r>
        <w:rPr/>
        <w:t>A third time Jesus came and the disciple was fast asleep....</w:t>
      </w:r>
    </w:p>
    <w:p>
      <w:pPr>
        <w:pStyle w:val="Normal"/>
        <w:rPr/>
      </w:pPr>
      <w:r>
        <w:rPr/>
        <w:t>But this is the situation of all disciples. Many times I have come to you and I have found you fast asleep. Whenever I came to you I found you were fast asleep. Sleepiness has become just second nature. What does sleepiness mean? It means that you are not aware that you are -- then whatsoever you do is irresponsible. You are mad, and whatsoever you do you are doing just like a drunkard.</w:t>
      </w:r>
    </w:p>
    <w:p>
      <w:pPr>
        <w:pStyle w:val="Normal"/>
        <w:rPr/>
      </w:pPr>
      <w:r>
        <w:rPr/>
        <w:t>Mulla Nasruddin was caught. When he came out of court he said to a friend, "It has been very hard: the judge first fined me fifty rupees" -- because he had kissed a woman, a stranger, on the road. So he was telling his friend, "The judge first fined me fifty rupees for kissing her -- and then when he looked at the woman he fined me fifty more for being drunk!" ... Because the woman was almost no woman at all -- she was so ugly that nobody could kiss her if he was in his senses!</w:t>
      </w:r>
    </w:p>
    <w:p>
      <w:pPr>
        <w:pStyle w:val="Normal"/>
        <w:rPr/>
      </w:pPr>
      <w:r>
        <w:rPr/>
        <w:t>You have all been kissing the ugliest things possible. That is possible only because you are drunk and asleep. Have you ever thought about things that obsess you? How ugly! Can you find anything more ugly than power? Can you find a more ugly man than Hitler, Napoleon, Alexander? But that's your ambition also; deep down you would like to be like Napoleon, Alexander, Hitler -- successful in the world, powerful in the world. But can you find anything more ugly than them?</w:t>
      </w:r>
    </w:p>
    <w:p>
      <w:pPr>
        <w:pStyle w:val="Normal"/>
        <w:rPr/>
      </w:pPr>
      <w:r>
        <w:rPr/>
        <w:t>Power is the ugliest thing, but everybody wants power, to dominate. Have you seen the ugliness of wealth? It has to be ugly, it cannot be beautiful, because it depends on exploitation. Blood is there, death is there, and many have been deprived of their lives... only then does your bank balance go on increasing. You cannot find anything more ugly than that, but deep down, everybody is in search of wealth.</w:t>
      </w:r>
    </w:p>
    <w:p>
      <w:pPr>
        <w:pStyle w:val="Normal"/>
        <w:rPr/>
      </w:pPr>
      <w:r>
        <w:rPr/>
        <w:t>Whenever the last judgment day comes, you will be fined fifty rupees first, and when God looks at the things you have been kissing you will be fined fifty more... because you have been drunk, otherwise this would not be possible.</w:t>
      </w:r>
    </w:p>
    <w:p>
      <w:pPr>
        <w:pStyle w:val="Normal"/>
        <w:rPr/>
      </w:pPr>
      <w:r>
        <w:rPr/>
        <w:t>Says Jesus:</w:t>
      </w:r>
    </w:p>
    <w:p>
      <w:pPr>
        <w:pStyle w:val="Normal"/>
        <w:rPr/>
      </w:pPr>
      <w:r>
        <w:rPr/>
      </w:r>
    </w:p>
    <w:p>
      <w:pPr>
        <w:pStyle w:val="Normal"/>
        <w:rPr/>
      </w:pPr>
      <w:r>
        <w:rPr/>
        <w:t>I TOOK MY STAND IN THE MIDST OF THE WORLD AND IN FLESH I APPEARED TO THEM.</w:t>
      </w:r>
    </w:p>
    <w:p>
      <w:pPr>
        <w:pStyle w:val="Normal"/>
        <w:rPr/>
      </w:pPr>
      <w:r>
        <w:rPr/>
        <w:t>And he was not a spirit. Many masters go on continuously visiting you in their spirits. Buddha still knocks at your door, but in the spirit. And if you cannot see a person who has come in the flesh, how can you recognize Buddha?</w:t>
      </w:r>
    </w:p>
    <w:p>
      <w:pPr>
        <w:pStyle w:val="Normal"/>
        <w:rPr/>
      </w:pPr>
      <w:r>
        <w:rPr/>
        <w:t>In this century, when H.P.Blavatsky discovered -- or rediscovered -- the existence of masters who go on working and helping people who are on the path, in spirit, nobody believed her. They thought she had gone crazy, and people would say, "Give us proof -- where are those masters?" One of the greatest things that Theosophy achieved was the rediscovery of masters, because anyone who has become enlightened remains in the world, for there is nowhere else to go. This is the only existence there is. So he remains, but without the body, and his being goes on functioning, helping, because that is his nature -- it is not something he has to do.</w:t>
      </w:r>
    </w:p>
    <w:p>
      <w:pPr>
        <w:pStyle w:val="Normal"/>
        <w:rPr/>
      </w:pPr>
      <w:r>
        <w:rPr/>
        <w:t>It is just like a light: a light is there, and it goes on and on lighting everything that is around it. Even if the path is lonely and nobody passes, the light still goes on burning because that is its nature. If somebody comes to the path, then the light is there and the light guides him; not that it is something to be done on his part -- it is just his nature. Whenever a being becomes enlightened he remains a guide. But you cannot recognize a guide in the spirit if you cannot recognize a guide in the body.</w:t>
      </w:r>
    </w:p>
    <w:p>
      <w:pPr>
        <w:pStyle w:val="Normal"/>
        <w:rPr/>
      </w:pPr>
      <w:r>
        <w:rPr/>
        <w:t>Jesus says: I appeared in the flesh to them -- I was in the body, they could see me, they could hear me, they could feel me, but still they missed. They missed because... I FOUND THEM ALL DRUNK. They were not there really, no consciousness at all. I knocked at their doors, but they were not at home.</w:t>
      </w:r>
    </w:p>
    <w:p>
      <w:pPr>
        <w:pStyle w:val="Normal"/>
        <w:rPr/>
      </w:pPr>
      <w:r>
        <w:rPr/>
        <w:t>If Jesus comes to your home and knocks, will you be there to receive him? You will be somewhere else; you are never at home. You go on wandering all over the world, except to your home. Where is your home? Inside you, where the center of consciousness is, is your home. You are never there, because only in deep meditation are you there. And when you are deep in meditation you can recognize Jesus immediately -- whether he comes in the body or bodiless makes no difference. If you are at home you will recognize the knock. But if you are not at home, what can be done? Jesus will knock and you will not be there. That is the meaning of the word drunk: not at home.</w:t>
      </w:r>
    </w:p>
    <w:p>
      <w:pPr>
        <w:pStyle w:val="Normal"/>
        <w:rPr/>
      </w:pPr>
      <w:r>
        <w:rPr/>
        <w:t>Really, whenever you want to forget yourself you take alcohol, drugs; whenever you want to forget yourself you drink. Drinking means forgetfulness, and the whole of religion consists of remembering; hence, all the religions insist against drinking. Not that there is something wrong in drinking in itself -- if you are not moving on the path there is nothing wrong in it. But if you are moving on the path, then there cannot be anything more wrong than that, because the whole path consists of self-remembering, and drinking is forgetfulness.</w:t>
      </w:r>
    </w:p>
    <w:p>
      <w:pPr>
        <w:pStyle w:val="Normal"/>
        <w:rPr/>
      </w:pPr>
      <w:r>
        <w:rPr/>
        <w:t>But why do you want to forget yourself? Why are you so bored with yourself? Why can't you live with yourself? Why can't you be alert and at ease? What is the problem? The problem is that whenever you are alert, alone, you feel empty; you feel as if you are nobody. You feel a nothingness inside and that nothingness becomes the abyss. You get scared, you start running from it.</w:t>
      </w:r>
    </w:p>
    <w:p>
      <w:pPr>
        <w:pStyle w:val="Normal"/>
        <w:rPr/>
      </w:pPr>
      <w:r>
        <w:rPr/>
        <w:t>Deep inside you, you are an abyss, and that's why you go on escaping. Buddha called that abyss no-self, anatta. There is nobody inside. When you look it is a vast expansion, but nobody is there -- just inner sky, an infinite abyss, endless, beginningless. The moment you look you get dizzy, you start running, you immediately escape. But where can you escape to? Wherever you go that emptiness will be with you because it is you. It is your Tao, your nature. One has to come to terms with it.</w:t>
      </w:r>
    </w:p>
    <w:p>
      <w:pPr>
        <w:pStyle w:val="Normal"/>
        <w:rPr/>
      </w:pPr>
      <w:r>
        <w:rPr/>
        <w:t>Meditation is nothing but coming to terms with your inner emptiness: recognizing it, not escaping; living through it, not escaping; being through it, not escaping. Then suddenly the emptiness becomes the fullness of life. When you don't escape from it, it is the most beautiful thing, the purest, because only emptiness can be pure. If something is there, dirt has entered; if something is there, then death has entered; if something is there, then limitation has entered. If something is there, then God cannot be there. God means the great abyss, the ultimate abyss. It is there, but you are never trained to look into it.</w:t>
      </w:r>
    </w:p>
    <w:p>
      <w:pPr>
        <w:pStyle w:val="Normal"/>
        <w:rPr/>
      </w:pPr>
      <w:r>
        <w:rPr/>
        <w:t>It is just like when you go to the hills and look into the valley: you get dizzy. Then you don't want to look because a fear grips you -- you may fall. But no hill is so high and no valley so deep as the valley that exists inside you. And whenever you look inside you feel a dizziness, nausea -- you immediately escape, you close your eyes and start running. You have been running for millions of lives, but you have not reached anywhere, because you cannot.</w:t>
      </w:r>
    </w:p>
    <w:p>
      <w:pPr>
        <w:pStyle w:val="Normal"/>
        <w:rPr/>
      </w:pPr>
      <w:r>
        <w:rPr/>
        <w:t>One has to come to terms with the inner emptiness. And once you come to terms with it, suddenly the emptiness changes its nature -- it becomes the all. Then it is not empty, not negative; it is the most positive thing in existence. But acceptance is the door.</w:t>
      </w:r>
    </w:p>
    <w:p>
      <w:pPr>
        <w:pStyle w:val="Normal"/>
        <w:rPr/>
      </w:pPr>
      <w:r>
        <w:rPr/>
        <w:t>That's why there is so much attraction for alcohol, LSD, marijuana -- drugs. And there are many types of drugs: physical, chemical, mental; wealth, power, politics -- everything is a drug.</w:t>
      </w:r>
    </w:p>
    <w:p>
      <w:pPr>
        <w:pStyle w:val="Normal"/>
        <w:rPr/>
      </w:pPr>
      <w:r>
        <w:rPr/>
        <w:t>Look at a politician: he is drugged, he is drunk with power; he does not walk on the earth. Look at a man of wealth: you think he walks on the earth? No, his feet never touch the earth, he is very high, he has wealth. Only poor men walk on the earth, only beggars; a rich man flies in the sky. When you fall in love with a woman, suddenly you are on high; suddenly you never walk again on the earth -- a romance has entered. The whole quality of your being is different, because now you are drunk. Sex is the deepest alcohol that nature has given to you.</w:t>
      </w:r>
    </w:p>
    <w:p>
      <w:pPr>
        <w:pStyle w:val="Normal"/>
        <w:rPr/>
      </w:pPr>
      <w:r>
        <w:rPr/>
        <w:t>Jesus said:</w:t>
      </w:r>
    </w:p>
    <w:p>
      <w:pPr>
        <w:pStyle w:val="Normal"/>
        <w:rPr/>
      </w:pPr>
      <w:r>
        <w:rPr/>
      </w:r>
    </w:p>
    <w:p>
      <w:pPr>
        <w:pStyle w:val="Normal"/>
        <w:rPr/>
      </w:pPr>
      <w:r>
        <w:rPr/>
        <w:t>I FOUND THEM ALL DRUNK; I FOUND NONE OF THEM ATHIRST.</w:t>
      </w:r>
    </w:p>
    <w:p>
      <w:pPr>
        <w:pStyle w:val="Normal"/>
        <w:rPr/>
      </w:pPr>
      <w:r>
        <w:rPr/>
      </w:r>
    </w:p>
    <w:p>
      <w:pPr>
        <w:pStyle w:val="Normal"/>
        <w:rPr/>
      </w:pPr>
      <w:r>
        <w:rPr/>
        <w:t>This has to be understood, a very delicate point: if you are drunk with this world, you cannot be thirsty for the other. If you are drunk with ordinary alcohol, with ordinary wine, you cannot be thirsty for the divine wine -- impossible! When a man is not drunk with this world, a thirst arises. And that thirst cannot be fulfilled by anything that belongs to this world. Only the unknown can fulfill it, only the invisible can fulfill it.</w:t>
      </w:r>
    </w:p>
    <w:p>
      <w:pPr>
        <w:pStyle w:val="Normal"/>
        <w:rPr/>
      </w:pPr>
      <w:r>
        <w:rPr/>
        <w:t>So Jesus says a very contradictory thing: I FOUND THEM ALL DRUNK; I FOUND NONE OF THEM ATHIRST. Nobody was thirsty because they thought they had already found the key, the treasure, the kingdom. So then there was no search.</w:t>
      </w:r>
    </w:p>
    <w:p>
      <w:pPr>
        <w:pStyle w:val="Normal"/>
        <w:rPr/>
      </w:pPr>
      <w:r>
        <w:rPr/>
        <w:t>God is a drunkenness of a different type. Kabir has said: "Aisi tari lagi -- I have fallen into such a drunkenness that nothing now can disturb it, it is eternal." Ask Omar Khayyam -- he knows, he talks about the wine of the other world. And Fitzgerald totally misunderstood him, because he is not talking of the wine that you can get here; he is talking of the divine wine, which is the Sufi symbol for God. Once you are drunk with God, then there will be no thirst at all.</w:t>
      </w:r>
    </w:p>
    <w:p>
      <w:pPr>
        <w:pStyle w:val="Normal"/>
        <w:rPr/>
      </w:pPr>
      <w:r>
        <w:rPr/>
        <w:t>But this world and its wine can give you only temporary relief, can give you only temporary gaps of forgetfulness. And the difference is diametrical: when someone is drunk with God's wine he is totally alert, aware, fully conscious; when somebody is drunk with this world and its wines he is hypnotized, asleep, moves in a slumber, lives in a sleep -- his whole life is a long dream.</w:t>
      </w:r>
    </w:p>
    <w:p>
      <w:pPr>
        <w:pStyle w:val="Normal"/>
        <w:rPr/>
      </w:pPr>
      <w:r>
        <w:rPr/>
      </w:r>
    </w:p>
    <w:p>
      <w:pPr>
        <w:pStyle w:val="Normal"/>
        <w:rPr/>
      </w:pPr>
      <w:r>
        <w:rPr/>
        <w:t>I FOUND THEM ALL DRUNK; I FOUND NONE OF THEM ATHIRST.</w:t>
      </w:r>
    </w:p>
    <w:p>
      <w:pPr>
        <w:pStyle w:val="Normal"/>
        <w:rPr/>
      </w:pPr>
      <w:r>
        <w:rPr/>
        <w:t>AND MY SOUL WAS AFFLICTED FOR THE SONS OF MEN, BECAUSE THEY ARE BLIND IN THEIR HEART AND THEY DO NOT SEE THAT EMPTY THEY HAVE COME INTO THE WORLD, AND EMPTY THEY SEEK TO GO OUT OF THE WORLD AGAIN.</w:t>
      </w:r>
    </w:p>
    <w:p>
      <w:pPr>
        <w:pStyle w:val="Normal"/>
        <w:rPr/>
      </w:pPr>
      <w:r>
        <w:rPr/>
      </w:r>
    </w:p>
    <w:p>
      <w:pPr>
        <w:pStyle w:val="Normal"/>
        <w:rPr/>
      </w:pPr>
      <w:r>
        <w:rPr/>
        <w:t>AND MY SOUL WAS AFFLICTED.... You cannot understand what suffering happens to a Jesus or a Buddha when he looks at you, drunk with this world, not thirsty at all for the divine, for the truth; living in lies, and believing in lies as if they were truths -- and missing for nothing, missing all for nothing. Then it happens that the smallest things can become barriers.</w:t>
      </w:r>
    </w:p>
    <w:p>
      <w:pPr>
        <w:pStyle w:val="Normal"/>
        <w:rPr/>
      </w:pPr>
      <w:r>
        <w:rPr/>
        <w:t>Once it happened that a man was very ill. The illness was that he continually felt that his eyes were popping out and his ears were ringing -- continually. By and by, he became crazy because it went on twenty-four hours a day. He couldn't sleep, he couldn't do his work.</w:t>
      </w:r>
    </w:p>
    <w:p>
      <w:pPr>
        <w:pStyle w:val="Normal"/>
        <w:rPr/>
      </w:pPr>
      <w:r>
        <w:rPr/>
        <w:t>So he consulted doctors. One doctor suggested, "Remove the appendix," so the appendix was removed, but nothing happened. Another suggested, "Remove all the teeth," so all his teeth were removed. Nothing happened; the man simply became old, that's all. Then somebody suggested that the tonsils should be removed. There are millions of advisers, and if you start listening to them they will kill you. So his tonsils were removed, but nothing happened. Then he consulted the greatest doctor known.</w:t>
      </w:r>
    </w:p>
    <w:p>
      <w:pPr>
        <w:pStyle w:val="Normal"/>
        <w:rPr/>
      </w:pPr>
      <w:r>
        <w:rPr/>
        <w:t>The doctor diagnosed and he said, "Nothing can be done because the cause cannot be found. At the most you can live six months more. And I must be frank with you, because all that could be done has been done. Now nothing can be done."</w:t>
      </w:r>
    </w:p>
    <w:p>
      <w:pPr>
        <w:pStyle w:val="Normal"/>
        <w:rPr/>
      </w:pPr>
      <w:r>
        <w:rPr/>
        <w:t>The man came out of the doctor's office and thought, "If I only have six months to live, then why not live well?" He was a miser and he had never lived, so he ordered the latest and biggest car; he purchased a beautiful bungalow, he ordered thirty suits, he even ordered shirts to be made to order.</w:t>
      </w:r>
    </w:p>
    <w:p>
      <w:pPr>
        <w:pStyle w:val="Normal"/>
        <w:rPr/>
      </w:pPr>
      <w:r>
        <w:rPr/>
        <w:t>He went to the tailor who measured him and said, "Thirty-six sleeves, sixteen collar."</w:t>
      </w:r>
    </w:p>
    <w:p>
      <w:pPr>
        <w:pStyle w:val="Normal"/>
        <w:rPr/>
      </w:pPr>
      <w:r>
        <w:rPr/>
        <w:t>The man said, "No, fifteen, because I always use fifteen."</w:t>
      </w:r>
    </w:p>
    <w:p>
      <w:pPr>
        <w:pStyle w:val="Normal"/>
        <w:rPr/>
      </w:pPr>
      <w:r>
        <w:rPr/>
        <w:t>The tailor measured again and said, "Sixteen!"</w:t>
      </w:r>
    </w:p>
    <w:p>
      <w:pPr>
        <w:pStyle w:val="Normal"/>
        <w:rPr/>
      </w:pPr>
      <w:r>
        <w:rPr/>
        <w:t>The man said, "But I have always used fifteen!"</w:t>
      </w:r>
    </w:p>
    <w:p>
      <w:pPr>
        <w:pStyle w:val="Normal"/>
        <w:rPr/>
      </w:pPr>
      <w:r>
        <w:rPr/>
        <w:t>The tailor said, "Okay then, have it your own way, but I tell you, you will have popping eyes and ringing in the ears!" And that was the whole cause of his illness!</w:t>
      </w:r>
    </w:p>
    <w:p>
      <w:pPr>
        <w:pStyle w:val="Normal"/>
        <w:rPr/>
      </w:pPr>
      <w:r>
        <w:rPr/>
        <w:t>You are missing the divine not for very great causes -- no! Just a fifteen collar -- and the eyes cannot see, they are popping; and the ears cannot hear, they are ringing. The cause of man's illness is simple, because he is addicted to small things.</w:t>
      </w:r>
    </w:p>
    <w:p>
      <w:pPr>
        <w:pStyle w:val="Normal"/>
        <w:rPr/>
      </w:pPr>
      <w:r>
        <w:rPr/>
        <w:t>The things of this world are very small. Even if you get a kingdom, what is it? A very small thing. Where are the kingdoms that existed in history? Where is Babylon? Where is Assyria? Where is the kingdom of Pharaoh? They all disappeared, just ruins -- and the kingdoms were great. But what was attained by them? What did Genghis Khan attain? What did Alexander attain? All kingdoms are just trivial things.</w:t>
      </w:r>
    </w:p>
    <w:p>
      <w:pPr>
        <w:pStyle w:val="Normal"/>
        <w:rPr/>
      </w:pPr>
      <w:r>
        <w:rPr/>
        <w:t>And you don't know what you are missing -- you are missing the kingdom of God. Even if you become successful, what will you get through it? Where will you get through it? Look at successful people, diagnose them: where have they reached? Look at people who sit on thrones of success: where have they reached? They are also in search of mental peace -- more than you. They are also afraid of death, and trembling, just like you.</w:t>
      </w:r>
    </w:p>
    <w:p>
      <w:pPr>
        <w:pStyle w:val="Normal"/>
        <w:rPr/>
      </w:pPr>
      <w:r>
        <w:rPr/>
        <w:t>If you look at your successful people minutely, you will find that those 'gods' also have clay feet. Death will take them, and with death all success disappears, all fame disappears. The whole thing seems to be a nightmare: so much effort, so much misery, so much hardship -- and nothing is gained. In the end death comes and everything disappears like a bubble. And because of this bubble, that which is eternal is lost.</w:t>
      </w:r>
    </w:p>
    <w:p>
      <w:pPr>
        <w:pStyle w:val="Normal"/>
        <w:rPr/>
      </w:pPr>
      <w:r>
        <w:rPr/>
      </w:r>
    </w:p>
    <w:p>
      <w:pPr>
        <w:pStyle w:val="Normal"/>
        <w:rPr/>
      </w:pPr>
      <w:r>
        <w:rPr/>
        <w:t>AND MY SOUL WAS AFFLICTED FOR THE SONS OF MEN, BECAUSE THEY ARE BLIND IN THEIR HEART, AND THEY DO NOT SEE THAT EMPTY THEY HAVE COME INTO THE WORLD, AND EMPTY THEY SEEK TO GO OUT OF THE WORLD AGAIN.</w:t>
      </w:r>
    </w:p>
    <w:p>
      <w:pPr>
        <w:pStyle w:val="Normal"/>
        <w:rPr/>
      </w:pPr>
      <w:r>
        <w:rPr/>
        <w:t>Empty you have come, but not exactly empty: filled with desires. Empty you will go, but not exactly empty: again filled with desires. But desires are dreams -- you remain empty -- they have nothing substantial in them. You are born empty, and then you move in the world and accumulate things, just believing that these things will give you a fulfillment. You remain empty. Death snatches everything, you move again into the grave, again empty.</w:t>
      </w:r>
    </w:p>
    <w:p>
      <w:pPr>
        <w:pStyle w:val="Normal"/>
        <w:rPr/>
      </w:pPr>
      <w:r>
        <w:rPr/>
        <w:t>To what point does this whole life come? To what meaning and conclusion? What do you achieve through it? This is the affliction of a Jesus or a Buddha looking at men. They are blind -- and why are they blind? Where is their blindness? It is not that they are not clever -- they are too clever, more than they need, more than they can afford, more than is good for them. They are very clever, cunning. They think they are wise. It is not that they cannot see -- they can see, but they can see only something that belongs to this world. Their heart is blind, their heart cannot see.</w:t>
      </w:r>
    </w:p>
    <w:p>
      <w:pPr>
        <w:pStyle w:val="Normal"/>
        <w:rPr/>
      </w:pPr>
      <w:r>
        <w:rPr/>
        <w:t>Can you see with your heart? Have you ever seen anything with your heart? Many times you may have thought, "The sun is rising and the morning is beautiful," and think it is from the heart. No... because your mind is still chattering, "The sun is beautiful, the morning is beautiful," and you may be simply repeating others' ideas. Have you really realized that the morning is beautiful -- this morning, the phenomenon that is happening here? Or are you repeating words?</w:t>
      </w:r>
    </w:p>
    <w:p>
      <w:pPr>
        <w:pStyle w:val="Normal"/>
        <w:rPr/>
      </w:pPr>
      <w:r>
        <w:rPr/>
        <w:t>You go to a flower: have you really gone? Has the flower touched your heart? Has it reached to your deepest core of being? Or do you just look at the flower and say, "Good, it is beautiful, nice." These are words and almost dead, because they are not coming from the heart. From the heart no word ever comes; feeling comes, but not words. Words come from the head, feeling comes from the heart. But we are blind there. Why are we blind there? -- because the heart leads into dangerous paths.</w:t>
      </w:r>
    </w:p>
    <w:p>
      <w:pPr>
        <w:pStyle w:val="Normal"/>
        <w:rPr/>
      </w:pPr>
      <w:r>
        <w:rPr/>
        <w:t>So nobody is allowed to live with the heart. Your parents have taken care that you should live with the head, not with the heart, because the heart may lead you to failure in this world. It does lead, and unless you fail in this world you will not be athirst for the other. The head leads to success in this world. It is cunning, calculating, it is a manipulator -- it leads you to success. So every school, every college and university teaches you how to be more 'heady', how to be more 'headful'. And those who are headful, they get the gold medals. They are successful and then they have the keys to enter into this world.</w:t>
      </w:r>
    </w:p>
    <w:p>
      <w:pPr>
        <w:pStyle w:val="Normal"/>
        <w:rPr/>
      </w:pPr>
      <w:r>
        <w:rPr/>
        <w:t>But a man with heart will be a failure, because he cannot exploit. He will be so loving that he cannot exploit. He will be so loving that he cannot be a miser, an accumulator. He will be so loving that he will go and share, and whatsoever he has he will give, rather than snatching things from people. He will be a failure. And he will be so true that he cannot deceive you. He will be sincere and honest, authentic; but then he will be a stranger in this world where only cunning people can succeed. That is why every parent takes care that before the child moves into the world the heart of the child should become blind, completely closed. You cannot pray, you cannot love. Can you? Can you pray?</w:t>
      </w:r>
    </w:p>
    <w:p>
      <w:pPr>
        <w:pStyle w:val="Normal"/>
        <w:rPr/>
      </w:pPr>
      <w:r>
        <w:rPr/>
        <w:t>You can pray -- go into a church on Sunday: people are praying, but everything is false, even their prayer comes from their heads. They have learned it, it is not from the heart. Their hearts are empty, dead, they don't feel a thing. People 'love', they get married and children are born to them -- not out of love. Everything is out of calculation, everything is out of arithmetic. You are afraid of love, because no one knows where love will lead you. No one knows the ways of the heart, they are mysterious. With the head you are on the right path, on the highway; with the heart you move into the jungle. There are no roads, no road signs; you have to find the path yourself.</w:t>
      </w:r>
    </w:p>
    <w:p>
      <w:pPr>
        <w:pStyle w:val="Normal"/>
        <w:rPr/>
      </w:pPr>
      <w:r>
        <w:rPr/>
        <w:t>With the heart you are individual, solitary; with the head you are part of the society. The head has been trained by the society, it is part of the society. With the heart you become a solitary, an outsider. So every society takes care to kill the heart, and Jesus says:</w:t>
      </w:r>
    </w:p>
    <w:p>
      <w:pPr>
        <w:pStyle w:val="Normal"/>
        <w:rPr/>
      </w:pPr>
      <w:r>
        <w:rPr/>
      </w:r>
    </w:p>
    <w:p>
      <w:pPr>
        <w:pStyle w:val="Normal"/>
        <w:rPr/>
      </w:pPr>
      <w:r>
        <w:rPr/>
        <w:t>... BECAUSE THEY ARE BLIND IN THEIR HEARTS AND DO NOT SEE THAT EMPTY THEY HAVE COME INTO THE WORLD, AND EMPTY THEY SEEK TO GO OUT OF THE WORLD AGAIN.</w:t>
      </w:r>
    </w:p>
    <w:p>
      <w:pPr>
        <w:pStyle w:val="Normal"/>
        <w:rPr/>
      </w:pPr>
      <w:r>
        <w:rPr/>
      </w:r>
    </w:p>
    <w:p>
      <w:pPr>
        <w:pStyle w:val="Normal"/>
        <w:rPr/>
      </w:pPr>
      <w:r>
        <w:rPr/>
        <w:t>Only the heart can see how empty you are! What have you gained? What maturity, what growth has happened to you? What ecstasy has come to you? -- no benediction yet? The whole past has been a rotten thing. And in the future you are going to repeat the past: what else can you do? This is the affliction of a Jesus, of a Buddha. He feels miserable for you.</w:t>
      </w:r>
    </w:p>
    <w:p>
      <w:pPr>
        <w:pStyle w:val="Normal"/>
        <w:rPr/>
      </w:pPr>
      <w:r>
        <w:rPr/>
        <w:t>BUT NOW THEY ARE DRUNK. WHEN THEY HAVE SHAKEN OFF THEIR WINE, THEN THEY WILL REPENT.</w:t>
      </w:r>
    </w:p>
    <w:p>
      <w:pPr>
        <w:pStyle w:val="Normal"/>
        <w:rPr/>
      </w:pPr>
      <w:r>
        <w:rPr/>
      </w:r>
    </w:p>
    <w:p>
      <w:pPr>
        <w:pStyle w:val="Normal"/>
        <w:rPr/>
      </w:pPr>
      <w:r>
        <w:rPr/>
        <w:t>This is about you. Don't think 'they' -- they means you: when you are shaken out of your drunkenness, you will repent. This word repent became very meaningful. The whole of Christianity depends on repentance; no other religion has depended so much on repentance. Repentance is beautiful if it comes through the heart, if you realize that, "Yes, Jesus is right, we have wasted our lives."</w:t>
      </w:r>
    </w:p>
    <w:p>
      <w:pPr>
        <w:pStyle w:val="Normal"/>
        <w:rPr/>
      </w:pPr>
      <w:r>
        <w:rPr/>
        <w:t>This wasting is the sin -- not that Adam committed the sin -- this wasting of your life, of the possibility, the potentiality, the opportunity to grow and become God-like or become gods; wasting this time, wasting it with futile things, collecting useless junk. And when you become aware you will repent. And if this repentance comes through the heart it will cleanse you. Nothing cleanses like repentance. And this is one of the most beautiful things in Christianity.</w:t>
      </w:r>
    </w:p>
    <w:p>
      <w:pPr>
        <w:pStyle w:val="Normal"/>
        <w:rPr/>
      </w:pPr>
      <w:r>
        <w:rPr/>
        <w:t>In Hinduism there is no secret about repentance. They have not worked out that key at all. This is unique to Christianity. If you repent totally, if it comes from the heart, if you cry and weep, if your whole being feels and repents that you have been wasting God's given opportunity -- you have not been grateful, you have misbehaved, you have mistreated your own being... you feel the sin. This is the sin! -- not that you have murdered somebody or that you have stolen; that is nothing. Those are minor sins which are born out of this original sin: that you have been drunk. You open your eyes, your heart is filled with repentance, and then a scream, a cry, comes out of your being. There is no need for words, you need not say to God, "I repent, forgive me." No need. Your whole being becomes a repentance. Suddenly, you are cleansed of all the past. This is one of the most secret keys Jesus delivered to the world.</w:t>
      </w:r>
    </w:p>
    <w:p>
      <w:pPr>
        <w:pStyle w:val="Normal"/>
        <w:rPr/>
      </w:pPr>
      <w:r>
        <w:rPr/>
        <w:t>Jainas say that you have to work it out, it is a long process: whatsoever you have done in the past has to be undone. If you have done a wrong in the past, it has to be undone. It is mathematical: if you have committed a sin, you have to do something to balance it. And Hindus say that you have committed such sin, that you are in such ignorance -- so many actions out of ignorance, and the past is so vast that it is not easy to get out of it. Many more works will be needed, only then can you clean the past.</w:t>
      </w:r>
    </w:p>
    <w:p>
      <w:pPr>
        <w:pStyle w:val="Normal"/>
        <w:rPr/>
      </w:pPr>
      <w:r>
        <w:rPr/>
        <w:t>But Jesus has given a beautiful key. He says: "Just repent and the whole past is washed clean!" It seems to be a very unbelievable thing, because how can it happen? And that is the difference between Hindus, Buddhists, Jainas and Christianity. Hindus, Buddhists and Jainas can never believe that can happen just by repentance, because they don't know what repentance is. Jesus worked it out. It is one of the oldest keys.</w:t>
      </w:r>
    </w:p>
    <w:p>
      <w:pPr>
        <w:pStyle w:val="Normal"/>
        <w:rPr/>
      </w:pPr>
      <w:r>
        <w:rPr/>
        <w:t>But understand what repentance is. Just saying the words won't do, and saying them halfheartedly won't do. When your whole being repents, your whole being throbs and you feel it in every pore, every fiber, that you have done wrong, and you have done wrong because you have been drunk and now you repent -- suddenly there is a transformation. The past disappears and the projection of the future from the past disappears; you are thrown to here and now, you are thrown to your own being. And for the first time you feel the inner nothingness. It is not empty negatively, it is just that the temple is so vast, like space.... You are forgiven, Jesus says, you are forgiven if you repent.</w:t>
      </w:r>
    </w:p>
    <w:p>
      <w:pPr>
        <w:pStyle w:val="Normal"/>
        <w:rPr/>
      </w:pPr>
      <w:r>
        <w:rPr/>
        <w:t>Jesus' master was John the Baptist. His whole teaching was, "Repent, because the day of judgment is near!" This was his whole teaching. He was a very wild man, a great revolutionary, and he went from one corner of his country to another, just with one message: "Repent, because the last judgment is very near!" That is why Christians completely dropped the theory of rebirth. Not that Jesus was not aware of rebirth -- he knew, he knew well that there is a cycle of continuous rebirths. But he completely dropped the idea just to give repentance totality.</w:t>
      </w:r>
    </w:p>
    <w:p>
      <w:pPr>
        <w:pStyle w:val="Normal"/>
        <w:rPr/>
      </w:pPr>
      <w:r>
        <w:rPr/>
        <w:t>If there are many lives your repentance cannot be total. You can wait, you can postpone. You can think, "If in this life I have missed, nothing is wrong. The next life...." That's what Hindus have been doing. They are the laziest people in the world, because of this theory. And the theory is right, this is the problem; they can always postpone, there is no hurry. Why be in such a hurry? That's why Hindus have never bothered about time. They never invented watches, and, left to themselves, they would not invent them. So a watch, for a Hindu mind, is really a foreign element: a clock in a Hindu house doesn't suit. The clock is a Christian invention, because time is short, running fast; it is not a clock, it is life running fast out of your hands. This death is going to be the final one, you cannot postpone.</w:t>
      </w:r>
    </w:p>
    <w:p>
      <w:pPr>
        <w:pStyle w:val="Normal"/>
        <w:rPr/>
      </w:pPr>
      <w:r>
        <w:rPr/>
        <w:t>Just to avoid postponement Jesus and John the Baptist -- who was his master, who initiated Jesus into the mysteries -- their whole teaching depends on: Repent! For there is no more time left, don't postpone any further, because you will then be lost. They bring the whole thing to an intensity.</w:t>
      </w:r>
    </w:p>
    <w:p>
      <w:pPr>
        <w:pStyle w:val="Normal"/>
        <w:rPr/>
      </w:pPr>
      <w:r>
        <w:rPr/>
        <w:t>If I suddenly say that this is going to be the last day, and tomorrow the world is going to disappear, the H-bomb is to be dropped, and then I say: Repent! -- then your total being will be focused, centered, you will be here and now. And then there will come a scream, a cry, a wild scream from your being. It will not be in words -- it will be more existential than that -- it will be from the heart. Not only will your eyes weep, but your heart will be filled with tears, your whole being will be filled with tears: you have missed.</w:t>
      </w:r>
    </w:p>
    <w:p>
      <w:pPr>
        <w:pStyle w:val="Normal"/>
        <w:rPr/>
      </w:pPr>
      <w:r>
        <w:rPr/>
        <w:t>If this repentance happens -- this is an intensity of becoming alert -- all the past is cleaned. No need to undo it -- no, because it has never been a reality. It was a dream, no need to undo it -- just become alert. And with the sleep, all the dreams and nightmares disappear. They have never been there in reality in the first place, they have been your thoughts. And don't be lazy about it -- because you have been postponing for many lives. You can postpone for many more: postponement is such an attraction for the mind. The mind always says, "Tomorrow" -- always. Tomorrow is the shelter. Tomorrow is the shelter of all sin, and virtue arises at this moment.</w:t>
      </w:r>
    </w:p>
    <w:p>
      <w:pPr>
        <w:pStyle w:val="Normal"/>
        <w:rPr/>
      </w:pPr>
      <w:r>
        <w:rPr/>
        <w:t>I have heard: In a school, a Christian missionary school, but with a few non-Christian boys as well, who were also taught the Bible, the parables and the stories -- and they had to learn.... One day, the inspector of schools came and he asked a small kid, "Who was the first man, and who was the first woman?"</w:t>
      </w:r>
    </w:p>
    <w:p>
      <w:pPr>
        <w:pStyle w:val="Normal"/>
        <w:rPr/>
      </w:pPr>
      <w:r>
        <w:rPr/>
        <w:t>The kid replied, "Adam and Eve."</w:t>
      </w:r>
    </w:p>
    <w:p>
      <w:pPr>
        <w:pStyle w:val="Normal"/>
        <w:rPr/>
      </w:pPr>
      <w:r>
        <w:rPr/>
        <w:t>The inspector was pleased and he said, "To what nationality did they belong?"</w:t>
      </w:r>
    </w:p>
    <w:p>
      <w:pPr>
        <w:pStyle w:val="Normal"/>
        <w:rPr/>
      </w:pPr>
      <w:r>
        <w:rPr/>
        <w:t>And the kid said, "Indian!"</w:t>
      </w:r>
    </w:p>
    <w:p>
      <w:pPr>
        <w:pStyle w:val="Normal"/>
        <w:rPr/>
      </w:pPr>
      <w:r>
        <w:rPr/>
        <w:t>The inspector was a little bit disturbed, but he still asked, "Why do you think they belonged to the Indian nationality? Why do you think they were Indians?"</w:t>
      </w:r>
    </w:p>
    <w:p>
      <w:pPr>
        <w:pStyle w:val="Normal"/>
        <w:rPr/>
      </w:pPr>
      <w:r>
        <w:rPr/>
        <w:t>And the kid said, "Easy! They had no shelter over their heads, no clothes to wear, nothing to eat except one apple between the two of them -- and still they believed this was paradise! They were Indians!"</w:t>
      </w:r>
    </w:p>
    <w:p>
      <w:pPr>
        <w:pStyle w:val="Normal"/>
        <w:rPr/>
      </w:pPr>
      <w:r>
        <w:rPr/>
        <w:t>The Indians are at ease with whatsoever is. They are not worried about doing anything, because they think, "Life is such a long affair, why worry? Why get in a hurry? There is no need to run."</w:t>
      </w:r>
    </w:p>
    <w:p>
      <w:pPr>
        <w:pStyle w:val="Normal"/>
        <w:rPr/>
      </w:pPr>
      <w:r>
        <w:rPr/>
        <w:t>Christianity created an intensity by the idea that there is only one life. And remember well: Hindus are right, as far as the theory is concerned, and Christians are wrong, as far as the theory is concerned. But theory is never a question for a Jesus. The problem is the human mind and its transformation -- and sometimes truth can be poisonous, sometimes truth can make you lazy.</w:t>
      </w:r>
    </w:p>
    <w:p>
      <w:pPr>
        <w:pStyle w:val="Normal"/>
        <w:rPr/>
      </w:pPr>
      <w:r>
        <w:rPr/>
        <w:t>I will give you another example which will be helpful: Gurdjieff used to say that you don't have any eternal soul, remember. You can attain it, but you don't have it -- you can miss. And if you don't attain it you will simply die, nothing is going to survive. And Gurdjieff said that only one in millions attains to the soul, and then the soul goes on moving. The body is left and the soul moves on. But this does not happen for everybody. The soul is not given to you, it has to be worked out, it is a crystallization. When they work it out, then a Mahavira, a Buddha, a Jesus  --  they become eternal. Not you! -- Gurdjieff used to say you are just vegetables! You will be eaten, you will dissolve; you don't have any center, so who can survive?</w:t>
      </w:r>
    </w:p>
    <w:p>
      <w:pPr>
        <w:pStyle w:val="Normal"/>
        <w:rPr/>
      </w:pPr>
      <w:r>
        <w:rPr/>
        <w:t>He was again using the Jesus tactics. He was not right because you do have a soul, an eternal soul. But the theory is dangerous, because when you hear that you have an eternal soul, that you are the Brahman, you go to sleep. This becomes a hypnotic thing: if you are already that, why worry? What need is there of sadhana? What need is there to meditate? "Aham brahmasmi -- I am God already." So you go to sleep because nothing is left to be done. Theories can kill, even true theories can kill. Gurdjieff is not right, but he is more compassionate. And you are such liars that only lies can help you. Only lies can bring you out of your lies, just as when a thorn is in your flesh, another thorn is needed to bring it out.</w:t>
      </w:r>
    </w:p>
    <w:p>
      <w:pPr>
        <w:pStyle w:val="Normal"/>
        <w:rPr/>
      </w:pPr>
      <w:r>
        <w:rPr/>
        <w:t>Jesus knew well, he knew about reincarnation -- nobody else knew so well. But he simply dropped the idea because he had been to India! He looked at the Indian mind, saw that the whole mind had become a postponement because of the theory of reincarnation, and he dropped that theory. Gurdjieff also went to India and Tibet, and he looked at the whole nonsense that has happened because of the belief that you already have within you all that is needed. You are divine already, there is no need to do anything. So beggars think they are emperors -- then why bother?</w:t>
      </w:r>
    </w:p>
    <w:p>
      <w:pPr>
        <w:pStyle w:val="Normal"/>
        <w:rPr/>
      </w:pPr>
      <w:r>
        <w:rPr/>
        <w:t>Gurdjieff started teaching on the same lines, the essential note is the same: he said nobody has a soul already; you can create it, you may miss it, so don't take it for granted -- work it out! If you make much effort, only then will a center be born, and that center will live; but not you as you are, because you are just vegetables. And to say that you are just vegetables, he created a new myth. He said, "You are vegetables for the moon, food for the moon." He joked, but it is a very beautiful joke, and very meaningful. He said everything in the world is food for something else: this animal eats that, that animal eats something else. Everything is food for something else, so how can man be an exception? Man must be a food for something and Gurdjieff said, "Man is the food for the moon, and when the moon is very hungry there are wars. When the moon is very hungry, there are wars because many people are needed. But he was joking about the moon, he was not serious. And followers are always blind, so they have taken even this joke as a truth. Gurdjieff's followers go on saying that this is one of the greatest truths he discovered -- if he were to come back he would laugh.</w:t>
      </w:r>
    </w:p>
    <w:p>
      <w:pPr>
        <w:pStyle w:val="Normal"/>
        <w:rPr/>
      </w:pPr>
      <w:r>
        <w:rPr/>
        <w:t>He was joking, but when Gurdjieff jokes he jokes meaningfully. And the insistence was, the emphasis was, that you are vegetables -- as you are. Only this much can be done with you: the moon can eat you. Can you find anything more stupid than the moon? Difficult to find! When the astronauts reached it, they thought that they were going to fulfill all the dreams and all the poetry of the world, because man has always been thinking about reaching the moon. But when they reached it, there was nothing. The moon is nothing -- you are food for nothing. The moon is just a dead planet. And you are food for a dead planet, because you are dead!</w:t>
      </w:r>
    </w:p>
    <w:p>
      <w:pPr>
        <w:pStyle w:val="Normal"/>
        <w:rPr/>
      </w:pPr>
      <w:r>
        <w:rPr/>
        <w:t>Remember this: Christianity, particularly Jesus, knows well that there is incarnation, reincarnation, rebirth. Life is a long continuity, this death is not going to be the ultimate death. But once this is said, you relax. And the whole method of Jesus depends on friction: you are not allowed to relax, you have to fight, create friction, so that you can become crystallized.</w:t>
      </w:r>
    </w:p>
    <w:p>
      <w:pPr>
        <w:pStyle w:val="Normal"/>
        <w:rPr/>
      </w:pPr>
      <w:r>
        <w:rPr/>
      </w:r>
    </w:p>
    <w:p>
      <w:pPr>
        <w:pStyle w:val="Normal"/>
        <w:rPr/>
      </w:pPr>
      <w:r>
        <w:rPr/>
        <w:t>BUT NOW THEY ARE DRUNK. WHEN THEY HAVE SHAKEN OFF THEIR WINE, THEN THEY WILL REPENT.</w:t>
      </w:r>
    </w:p>
    <w:p>
      <w:pPr>
        <w:pStyle w:val="Normal"/>
        <w:rPr/>
      </w:pPr>
      <w:r>
        <w:rPr/>
        <w:t>JESUS SAID: IF THE FLESH HAS COME INTO EXISTENCE BECAUSE OF THE SPIRIT, IT IS A MARVEL; BUT IF THE SPIRIT HAS COME INTO EXISTENCE BECAUSE OF THE BODY, IT IS A MARVEL OF MARVELS.</w:t>
      </w:r>
    </w:p>
    <w:p>
      <w:pPr>
        <w:pStyle w:val="Normal"/>
        <w:rPr/>
      </w:pPr>
      <w:r>
        <w:rPr/>
      </w:r>
    </w:p>
    <w:p>
      <w:pPr>
        <w:pStyle w:val="Normal"/>
        <w:rPr/>
      </w:pPr>
      <w:r>
        <w:rPr/>
        <w:t>I think Karl Marx missed this! I wonder what he would have thought if he had come to these saying of Jesus. Jesus says: ... FLESH HAS COME INTO EXISTENCE BECAUSE OF THE SPIRIT... as all religions say -- God created the world. That means flesh has come out of the spirit, matter has come out of the mind; consciousness is the source, the world is just a byproduct. Then, Jesus says: ... IT IS A MARVEL -- it is a mystery.</w:t>
      </w:r>
    </w:p>
    <w:p>
      <w:pPr>
        <w:pStyle w:val="Normal"/>
        <w:rPr/>
      </w:pPr>
      <w:r>
        <w:rPr/>
        <w:t>BUT IF THE SPIRIT HAS COME INTO EXISTENCE BECAUSE OF THE BODY... as atheists say, materialists say, Karl Marx, Charvak and others say.... Marx says that consciousness is a byproduct of matter. This is what all atheists say, that the world is not created out of the spirit, but the spirit is just a 'by-phenomenon', an epiphenomenon of matter; it comes out of matter, it is just a byproduct. Then Jesus says: ... IF THE SPIRIT HAS COME INTO EXISTENCE BECAUSE OF THE BODY, IT IS A MARVEL OF MARVELS. The first is just a marvel: that God created the world. But the second is a marvel of marvels -- if the world created God. To believe the first is difficult; to believe the second is almost impossible.</w:t>
      </w:r>
    </w:p>
    <w:p>
      <w:pPr>
        <w:pStyle w:val="Normal"/>
        <w:rPr/>
      </w:pPr>
      <w:r>
        <w:rPr/>
        <w:t>It is possible that the lower is born out of the higher, just as a man can paint a picture. We can say the painting has come from the painter, it is a marvel, a beautiful painting. But if somebody says the painter has come out of the painting, it is a marvel of marvels. How can spirit come out of matter if it is not already there? How can a flower come if it is not already in the seed? But Jesus says, anyway, both are marvels. But the third thing is the greatest marvel, and that third thing is:</w:t>
      </w:r>
    </w:p>
    <w:p>
      <w:pPr>
        <w:pStyle w:val="Normal"/>
        <w:rPr/>
      </w:pPr>
      <w:r>
        <w:rPr/>
      </w:r>
    </w:p>
    <w:p>
      <w:pPr>
        <w:pStyle w:val="Normal"/>
        <w:rPr/>
      </w:pPr>
      <w:r>
        <w:rPr/>
        <w:t>I MARVEL AT HOW THIS GREAT WEALTH HAS MADE ITS HOME IN THIS POVERTY.</w:t>
      </w:r>
    </w:p>
    <w:p>
      <w:pPr>
        <w:pStyle w:val="Normal"/>
        <w:rPr/>
      </w:pPr>
      <w:r>
        <w:rPr/>
      </w:r>
    </w:p>
    <w:p>
      <w:pPr>
        <w:pStyle w:val="Normal"/>
        <w:rPr/>
      </w:pPr>
      <w:r>
        <w:rPr/>
        <w:t>You are poor, a beggar, because you are always desiring, always asking to be given more. Desire is begging, and a desiring mind is a beggar's mind. You may be an emperor, it makes no difference -- you just become a big beggar, that's all, a great beggar, that's all. But you go on demanding.</w:t>
      </w:r>
    </w:p>
    <w:p>
      <w:pPr>
        <w:pStyle w:val="Normal"/>
        <w:rPr/>
      </w:pPr>
      <w:r>
        <w:rPr/>
        <w:t>It happened that a Mohammedan mystic, Farid, lived near Delhi in a small village. The emperor Akbar was one of Farid's followers. Akbar used to come to him, and Farid was a poor fakir. Once, when the town came to know that Akbar comes to Farid, the villagers gathered and said to Farid, "Akbar comes to you, so ask for something for us. At least a school is needed, a hospital is needed. And just by your saying it will be fulfilled, because the emperor himself comes to you."</w:t>
      </w:r>
    </w:p>
    <w:p>
      <w:pPr>
        <w:pStyle w:val="Normal"/>
        <w:rPr/>
      </w:pPr>
      <w:r>
        <w:rPr/>
        <w:t>The village was poor, uneducated, and there was no hospital, so Farid said, "Okay, but I am not very efficient at asking for anything because I have not asked for so long. But if you say so, I will go." So he went.</w:t>
      </w:r>
    </w:p>
    <w:p>
      <w:pPr>
        <w:pStyle w:val="Normal"/>
        <w:rPr/>
      </w:pPr>
      <w:r>
        <w:rPr/>
        <w:t>In the morning he reached the palace. Everybody knew that Akbar was his follower, so he was allowed to enter immediately. Akbar was in his shrine -- he had made a small shrine where he used to pray -- and he was praying, he was in prayer, so Farid stood just at the back. When the prayer was finished he would ask.</w:t>
      </w:r>
    </w:p>
    <w:p>
      <w:pPr>
        <w:pStyle w:val="Normal"/>
        <w:rPr/>
      </w:pPr>
      <w:r>
        <w:rPr/>
        <w:t>Akbar was not aware that Farid was standing behind him. He said the prayer, and at the end he said, "God almighty, make my empire still greater, give me more wealth."</w:t>
      </w:r>
    </w:p>
    <w:p>
      <w:pPr>
        <w:pStyle w:val="Normal"/>
        <w:rPr/>
      </w:pPr>
      <w:r>
        <w:rPr/>
        <w:t>Farid listened and he turned away. When Akbar had finished his prayer, he looked behind -- Farid was going down the stairs. He called, "How did you come? And why are you leaving?"</w:t>
      </w:r>
    </w:p>
    <w:p>
      <w:pPr>
        <w:pStyle w:val="Normal"/>
        <w:rPr/>
      </w:pPr>
      <w:r>
        <w:rPr/>
        <w:t>Farid said, "I had come to meet an emperor, but I find here also a beggar. So it's useless! And if you are asking God, why shouldn't I ask him directly? Why an in-between? And Akbar, I thought you were an emperor, but I was wrong."</w:t>
      </w:r>
    </w:p>
    <w:p>
      <w:pPr>
        <w:pStyle w:val="Normal"/>
        <w:rPr/>
      </w:pPr>
      <w:r>
        <w:rPr/>
        <w:t>Akbar has related the story in his autobiography, and he says, "At that moment I understood: whatsoever one gets makes no difference, because the mind goes on asking for more and more."</w:t>
      </w:r>
    </w:p>
    <w:p>
      <w:pPr>
        <w:pStyle w:val="Normal"/>
        <w:rPr/>
      </w:pPr>
      <w:r>
        <w:rPr/>
        <w:t>Jesus says this is the marvel of all marvels: ... HOW THIS GREAT WEALTH -- of divine beingness, of divinity of God -- HAS MADE ITS HOME IN SUCH POVERTY. Drunken people, asleep, poor, begging continuously all their lives; asking for ugly things, fighting for ugly things, obsessed with disease and illness -- and God has made it his temple, and God has made it his abode, his abode in you! Jesus says this is the best -- impossible, incomprehensible -- mystery. Marvel of all marvels! Nothing can transcend this.</w:t>
      </w:r>
    </w:p>
    <w:p>
      <w:pPr>
        <w:pStyle w:val="Normal"/>
        <w:rPr/>
      </w:pPr>
      <w:r>
        <w:rPr/>
      </w:r>
    </w:p>
    <w:p>
      <w:pPr>
        <w:pStyle w:val="Normal"/>
        <w:rPr/>
      </w:pPr>
      <w:r>
        <w:rPr/>
        <w:t>This is the affliction of a Buddha, of a Jesus: looking at you -- emperors, who have the kingdom of God, begging; asking for worthless things, wasting your time, your life, energy, opportunity.</w:t>
      </w:r>
    </w:p>
    <w:p>
      <w:pPr>
        <w:pStyle w:val="Normal"/>
        <w:rPr/>
      </w:pPr>
      <w:r>
        <w:rPr/>
        <w:t>Repent! Look at what you have been doing. It will look so foolish, you will not even be able to believe that you have been doing this. The whole thing will look nonsense!</w:t>
      </w:r>
    </w:p>
    <w:p>
      <w:pPr>
        <w:pStyle w:val="Normal"/>
        <w:rPr/>
      </w:pPr>
      <w:r>
        <w:rPr/>
        <w:t>Look at what you have been doing with your life, look at what you have done to yourself. You are just a ruin, and the ruin is growing every day. In the end you will be just a ruin, totally ruined. And in your begging heart, in your begging mind, there lives the king, the supreme. This is a marvel!</w:t>
      </w:r>
    </w:p>
    <w:p>
      <w:pPr>
        <w:pStyle w:val="Normal"/>
        <w:rPr/>
      </w:pPr>
      <w:r>
        <w:rPr/>
        <w:t>And a Jesus feels very much, hence he is so sad, he cannot laugh. Not that laughter is difficult for him -- he cannot laugh because of you. He is so sad, he feels so much for you that he goes on devising methods, devising keys to unlock you, to make you that which you already are, to make you realize who you are.</w:t>
      </w:r>
    </w:p>
    <w:p>
      <w:pPr>
        <w:pStyle w:val="Normal"/>
        <w:rPr/>
      </w:pPr>
      <w:r>
        <w:rPr/>
        <w:t>Go through these words and remember one key word: Repent. And if you can come to realize that repentance is the key, it will cleanse all your past. You will suddenly be fresh and virgin again.</w:t>
      </w:r>
    </w:p>
    <w:p>
      <w:pPr>
        <w:pStyle w:val="Normal"/>
        <w:rPr/>
      </w:pPr>
      <w:r>
        <w:rPr/>
        <w:t>And when you are fresh, God is there, because God is nothing but your freshness, your virginity.</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4</w:t>
      </w:r>
    </w:p>
    <w:p>
      <w:pPr>
        <w:pStyle w:val="Normal"/>
        <w:rPr/>
      </w:pPr>
      <w:r>
        <w:rPr/>
        <w:t>Chapter title: Take no Thought</w:t>
      </w:r>
    </w:p>
    <w:p>
      <w:pPr>
        <w:pStyle w:val="Normal"/>
        <w:rPr/>
      </w:pPr>
      <w:r>
        <w:rPr/>
        <w:t>24 August 1974 am in Buddha Hall</w:t>
      </w:r>
    </w:p>
    <w:p>
      <w:pPr>
        <w:pStyle w:val="Normal"/>
        <w:rPr/>
      </w:pPr>
      <w:r>
        <w:rPr/>
      </w:r>
    </w:p>
    <w:p>
      <w:pPr>
        <w:pStyle w:val="Normal"/>
        <w:rPr/>
      </w:pPr>
      <w:r>
        <w:rPr/>
        <w:tab/>
        <w:t xml:space="preserve">Archive code: </w:t>
        <w:tab/>
        <w:t>7408240</w:t>
      </w:r>
    </w:p>
    <w:p>
      <w:pPr>
        <w:pStyle w:val="Normal"/>
        <w:rPr/>
      </w:pPr>
      <w:r>
        <w:rPr/>
        <w:tab/>
        <w:t xml:space="preserve">ShortTitle: </w:t>
        <w:tab/>
        <w:t>SEEDS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r>
    </w:p>
    <w:p>
      <w:pPr>
        <w:pStyle w:val="Normal"/>
        <w:rPr/>
      </w:pPr>
      <w:r>
        <w:rPr/>
        <w:t>THE FOURTH SAYING</w:t>
      </w:r>
    </w:p>
    <w:p>
      <w:pPr>
        <w:pStyle w:val="Normal"/>
        <w:rPr/>
      </w:pPr>
      <w:r>
        <w:rPr/>
        <w:t>JESUS SAID: TAKE NO THOUGHT FROM THE MORNING UNTIL THE EVENING AND FROM THE EVENING UNTIL THE MORNING, FOR WHAT YOU SHALL PUT ON.</w:t>
      </w:r>
    </w:p>
    <w:p>
      <w:pPr>
        <w:pStyle w:val="Normal"/>
        <w:rPr/>
      </w:pPr>
      <w:r>
        <w:rPr/>
        <w:t>HIS DISCIPLES SAID: WHEN WILT THOU BE REVEALED TO US AND WHEN WILL WE SEE THEE?</w:t>
      </w:r>
    </w:p>
    <w:p>
      <w:pPr>
        <w:pStyle w:val="Normal"/>
        <w:rPr/>
      </w:pPr>
      <w:r>
        <w:rPr/>
        <w:t>JESUS SAID: WHEN YOU TAKE OFF YOUR CLOTHING WITHOUT BEING ASHAMED, AND TAKE YOUR CLOTHES AND PUT THEM UNDER YOUR FEET AS THE LITTLE CHILDREN AND TREAD ON THEM -- THEN SHALL YOU BEHOLD THE SON OF THE LIVING ONE, AND YOU SHALL NOT FEAR.</w:t>
      </w:r>
    </w:p>
    <w:p>
      <w:pPr>
        <w:pStyle w:val="Normal"/>
        <w:rPr/>
      </w:pPr>
      <w:r>
        <w:rPr/>
      </w:r>
    </w:p>
    <w:p>
      <w:pPr>
        <w:pStyle w:val="Normal"/>
        <w:rPr/>
      </w:pPr>
      <w:r>
        <w:rPr/>
        <w:t>Man lives not as he is but as he would like to be: not with the original face, but with a painted, false face. That is the whole problem. When you are born you have a face of your own -- nobody has disturbed it, nobody has changed it, but sooner or later the society starts working on your face. It starts hiding the original, the natural, the one you were born with, and then many faces are given to you for different occasions because one face won't do.</w:t>
      </w:r>
    </w:p>
    <w:p>
      <w:pPr>
        <w:pStyle w:val="Normal"/>
        <w:rPr/>
      </w:pPr>
      <w:r>
        <w:rPr/>
        <w:t>Situations change so you need many false faces, masks. From the morning till the evening, from the evening till the morning, thousands of faces are used. When you see a man approaching who is powerful, you change the mask; when you see a man who is a beggar approaching you, you are different. The whole time, moment to moment, there is a constant change in the face.</w:t>
      </w:r>
    </w:p>
    <w:p>
      <w:pPr>
        <w:pStyle w:val="Normal"/>
        <w:rPr/>
      </w:pPr>
      <w:r>
        <w:rPr/>
        <w:t>One has to be alert about it because it has become so mechanical that you need not be aware of it, it goes on changing by itself. If a servant comes in the room you don't even look at him. You act as if he is not a man, as if he doesn't exist, as if nobody has entered. But when the boss comes in the room you suddenly jump, you have a smiling face, receiving, welcoming, as if God himself has entered into the room.</w:t>
      </w:r>
    </w:p>
    <w:p>
      <w:pPr>
        <w:pStyle w:val="Normal"/>
        <w:rPr/>
      </w:pPr>
      <w:r>
        <w:rPr/>
        <w:t>Watch your face, the changes that occur continuously. Look in the mirror and think of the many faces that you can change. Look in the mirror and bring the face that comes when you approach your wife; look at the face that comes when you approach your beloved; look at the face when you are greedy, when you are angry; create the face when you feel sexual; create the face when you feel dissatisfied, frustrated. And watch in the mirror: you will find you are not one man -- you are a crowd. And sometimes it will be difficult even to recognize that all these faces belong to you. A mirror can be a great blessing. You can meditate in the mirror, change your faces and look at them. This will give you a glimpse of how false your whole life has become. And none of these faces is you.</w:t>
      </w:r>
    </w:p>
    <w:p>
      <w:pPr>
        <w:pStyle w:val="Normal"/>
        <w:rPr/>
      </w:pPr>
      <w:r>
        <w:rPr/>
        <w:t>In Zen it has been one of the deepest meditations: to find your original face, the one you had before you came to this world -- and the one you will have when you leave this world, because you cannot carry all these faces with you. They are gimmicks, techniques to deceive, techniques to defend yourself, they are armors around you. These faces have to be dropped, only then can you see Jesus, because when you see your original face you have seen Jesus.</w:t>
      </w:r>
    </w:p>
    <w:p>
      <w:pPr>
        <w:pStyle w:val="Normal"/>
        <w:rPr/>
      </w:pPr>
      <w:r>
        <w:rPr/>
        <w:t>Jesus is nothing but your original face, Buddha is nothing but your original face. Buddha is not outside you, neither is Jesus. When you drop all the falsity and you are naked -- just the original you, without any change, modification -- you are Jesus; Jesus in his absolute glory is revealed. It is not in the son of Joseph that he is to be revealed: suddenly you become Jesus. And only the like can know the like -- remember that law always: if you are like Jesus, only then can you recognize him; otherwise how will you recognize him? When you feel your own inner being, then you can recognize the inner being of somebody else.</w:t>
      </w:r>
    </w:p>
    <w:p>
      <w:pPr>
        <w:pStyle w:val="Normal"/>
        <w:rPr/>
      </w:pPr>
      <w:r>
        <w:rPr/>
        <w:t>The light can recognize the light, the light cannot recognize the darkness. And how will the darkness recognize the light? If you are false you cannot recognize a real man, and Jesus is the most real man, the most real that is possible. He is not a liar, he is authentic, and if you are lying with your life continuously -- your words, your gestures, everything is a lie -- then how can you recognize Jesus? It is impossible. In your total nudity you will recognize the inner Jesus, and only then will the outer be recognized. The inner is the first to be recognized, because the recognition can come only from your innermost source of being. There is no other way.</w:t>
      </w:r>
    </w:p>
    <w:p>
      <w:pPr>
        <w:pStyle w:val="Normal"/>
        <w:rPr/>
      </w:pPr>
      <w:r>
        <w:rPr/>
        <w:t>One of the oldest Jewish sayings is that you start seeking God only when you have found him. It looks paradoxical but it is absolutely true, because how will you start seeking him if you have not found him -- found him within yourself, realized him within yourself? Only then does the search start, but then there is no need to search really. The search starts and ends at the same point, the first step is the last step.</w:t>
      </w:r>
    </w:p>
    <w:p>
      <w:pPr>
        <w:pStyle w:val="Normal"/>
        <w:rPr/>
      </w:pPr>
      <w:r>
        <w:rPr/>
        <w:t>Only one step exists between you and the divine. There are not two steps so there is no path. Just one step: drop all falsities that you have taken upon yourself, drop all borrowed masks.</w:t>
      </w:r>
    </w:p>
    <w:p>
      <w:pPr>
        <w:pStyle w:val="Normal"/>
        <w:rPr/>
      </w:pPr>
      <w:r>
        <w:rPr/>
        <w:t>But why do we have faces? What is the need and what is the fear of dropping them? The whole mechanics has to be understood, only then will these words be clear to you.</w:t>
      </w:r>
    </w:p>
    <w:p>
      <w:pPr>
        <w:pStyle w:val="Normal"/>
        <w:rPr/>
      </w:pPr>
      <w:r>
        <w:rPr/>
        <w:t>First: you have never loved yourself -- otherwise there would be no need. You hate yourself, and if you hate yourself you will hide your face. If you hate yourself how can you reveal your face to others? You yourself hate it, you yourself don't want to see it, then how can you reveal it to others? Why has it happened that you hate yourself? The whole conditioning of society depends on creating hatred in you about yourself, a self-condemnation, a guilt. Religions have existed, priests have existed, society exists -- all types of exploitation exist on this basic seed that you hate yourself.</w:t>
      </w:r>
    </w:p>
    <w:p>
      <w:pPr>
        <w:pStyle w:val="Normal"/>
        <w:rPr/>
      </w:pPr>
      <w:r>
        <w:rPr/>
        <w:t>Why should you go to a priest if you don't hate yourself? What is the need? When you hate you feel guilty; when you hate you feel some transformation is needed; when you hate you think some help is needed -- somebody is needed to change you, to make you lovable, worth loving. Your parents say to you, "You are wrong, this is wrong, that is wrong!" They go on continuously saying, "Don't do this, don't do that!"</w:t>
      </w:r>
    </w:p>
    <w:p>
      <w:pPr>
        <w:pStyle w:val="Normal"/>
        <w:rPr/>
      </w:pPr>
      <w:r>
        <w:rPr/>
        <w:t>I have heard: One small child wanted to play on the beach with the sand. The mother said, "No, because the sand is wet and you will spoil your clothes." Then the small child wanted to go near the water. The mother said, "No, absolutely no! It is slippery and you may fall there." Then the small child wanted to run and jump around, and the mother said, "No! You may get lost in the crowd." Then the child asked for ice cream, because the ice cream vendor was near. The mother said, "No, because that always creates a problem with the throat and it is bad for the health." And then she said to a person who was standing by, "Have you ever seen such a neurotic child?"</w:t>
      </w:r>
    </w:p>
    <w:p>
      <w:pPr>
        <w:pStyle w:val="Normal"/>
        <w:rPr/>
      </w:pPr>
      <w:r>
        <w:rPr/>
        <w:t>And the child is not neurotic; the mother is neurotic. To play with sand is not neurosis, to go near the water is not neurosis, to run around is not neurosis, but a neurotic mind always says "No!" A neurotic mind cannot say "Yes!" because a neurotic mind cannot allow freedom to himself or herself, so how can a neurotic mind allow freedom to you? And this mother and almost all mothers are like that, and all fathers. Remember, when you become a mother or you become a father, they are all like that. Freedom is killed and the child is forced, by and by, to feel that he is neurotic, he is wrong; whatsoever he proposes to do he is told "No!"</w:t>
      </w:r>
    </w:p>
    <w:p>
      <w:pPr>
        <w:pStyle w:val="Normal"/>
        <w:rPr/>
      </w:pPr>
      <w:r>
        <w:rPr/>
        <w:t>I have heard about a small child who went to school for the first day, came back, and his mother asked, "What did you learn there?" The child said, "For the first time I learnt that my name is not 'Don't'. I always feel that 'Don't' is my name -- 'Don't do that, don't go there, don't be like that!' So I was thinking that my name is 'Don't'. In school I learned that that is not my name."</w:t>
      </w:r>
    </w:p>
    <w:p>
      <w:pPr>
        <w:pStyle w:val="Normal"/>
        <w:rPr/>
      </w:pPr>
      <w:r>
        <w:rPr/>
        <w:t>If you are neurotic   and this whole society is neurotic, there is a chain of neurosis from one generation to another. It goes on and on, and up to now no society has been able to create a non-neurotic society or a non-neurotic age. Only sometimes have a few individuals been able to get out of the prison, but that too very rarely happens because the prison is so big and has such strong foundations. The establishment is so old, it is supported by the whole past, and when a small child is born, it is almost impossible to think that he will be able to be healthy and not neurotic.</w:t>
      </w:r>
    </w:p>
    <w:p>
      <w:pPr>
        <w:pStyle w:val="Normal"/>
        <w:rPr/>
      </w:pPr>
      <w:r>
        <w:rPr/>
        <w:t>It is almost impossible because everybody around is mad and they will force him to be like themselves. They will kill his freedom and they will create the feeling that he is wrong, he is always wrong. That creates a condemnation, a self-condemnation -- you start hating yourself. And remember: if you hate yourself you cannot love anybody else. Impossible! How can you love somebody when you hate yourself? If poison exists at the source, it will poison all your relationships. So, you are never able to love anybody.</w:t>
      </w:r>
    </w:p>
    <w:p>
      <w:pPr>
        <w:pStyle w:val="Normal"/>
        <w:rPr/>
      </w:pPr>
      <w:r>
        <w:rPr/>
        <w:t>And remember the second thing which follows as a logical consequence: if you hate yourself, how can you think that anybody is going to love you? If you cannot love yourself, who is going to love you? So you know deep down that nobody is going to love you; and even if somebody tries, you never believe him. You go on suspecting that he must be deceiving you. How can anybody love you? -- you cannot love yourself. Then even if someone loves you, you are skeptical about it, doubtful. You cannot trust, and you will find ways and means to prove that he doesn't love you. And when it is proved, you are at ease, then everything is right.</w:t>
      </w:r>
    </w:p>
    <w:p>
      <w:pPr>
        <w:pStyle w:val="Normal"/>
        <w:rPr/>
      </w:pPr>
      <w:r>
        <w:rPr/>
        <w:t>This hatred is the base of all false faces -- you start hiding. Clothes exist not because of the climate, that is just a minor part of it. They exist to hide the body, they exist to hide the sexuality, they exist to hide the animal in you. But the animal is life -- all that is alive in you is animal-like. Except for your head, everything is animal-like, so everything has to be hidden except the head. Only the head, thinking, is not animal-like, so that is allowed. The society would be very happy if your whole body were cut off and only the head existed.</w:t>
      </w:r>
    </w:p>
    <w:p>
      <w:pPr>
        <w:pStyle w:val="Normal"/>
        <w:rPr/>
      </w:pPr>
      <w:r>
        <w:rPr/>
        <w:t>They are trying to do this, and the experiments have been successful. It is possible for the whole body to be dropped and the mind to go on functioning. The brain goes on functioning just through mechanical help: a mechanical heart goes on beating, a mechanical blood system goes on moving the blood, circulating it in the brain -- and the brain exists without the body. Scientists are doing many experiments, and they are in confusion as to what the brain should be thinking inside, because the body is no longer there -- the brain may be having dreams, thinking thoughts, creating systems.</w:t>
      </w:r>
    </w:p>
    <w:p>
      <w:pPr>
        <w:pStyle w:val="Normal"/>
        <w:rPr/>
      </w:pPr>
      <w:r>
        <w:rPr/>
        <w:t>They were successful in this just a few years back, but society has been successful with the same experiment in a different way: your whole body is cut off from your consciousness, only your head is allowed. If you suddenly come upon your body without the head, I am certain you will not recognize that this is your body. If you suddenly come upon your body without the head, will you be able to recognize that this is your body? You have never seen it; even in the bathroom you have never seen your body. Clothes have become too much. They are not just on the body, they are on the mind also.</w:t>
      </w:r>
    </w:p>
    <w:p>
      <w:pPr>
        <w:pStyle w:val="Normal"/>
        <w:rPr/>
      </w:pPr>
      <w:r>
        <w:rPr/>
        <w:t>Two small school children were passing a big wall and they wanted to know what was going on behind the wall. They found a small hole but it was very difficult to reach, so one boy stood on the other boy's shoulders, looked through the hole and said, "Wonderful! Many people are there and they are playing, but they are all nude. It seems to be a nudist club."</w:t>
      </w:r>
    </w:p>
    <w:p>
      <w:pPr>
        <w:pStyle w:val="Normal"/>
        <w:rPr/>
      </w:pPr>
      <w:r>
        <w:rPr/>
        <w:t>The other boy became excited and he said, "Tell me something more -- whether they are men or women."</w:t>
      </w:r>
    </w:p>
    <w:p>
      <w:pPr>
        <w:pStyle w:val="Normal"/>
        <w:rPr/>
      </w:pPr>
      <w:r>
        <w:rPr/>
        <w:t>The small boy who was standing on top said, "I cannot say, because they have no clothes."</w:t>
      </w:r>
    </w:p>
    <w:p>
      <w:pPr>
        <w:pStyle w:val="Normal"/>
        <w:rPr/>
      </w:pPr>
      <w:r>
        <w:rPr/>
        <w:t>A man is recognized as a man because of his clothes, a woman is recognized as a woman because of her clothes. The small child is right. He says, "How can I say who they are? They have no clothes." Clothes are the identity. That's why a king will not allow you to wear clothes like him -- no! If ordinary people start wearing clothes like the king, then where will he be? It cannot be allowed because he should be something special.</w:t>
      </w:r>
    </w:p>
    <w:p>
      <w:pPr>
        <w:pStyle w:val="Normal"/>
        <w:rPr/>
      </w:pPr>
      <w:r>
        <w:rPr/>
        <w:t>Clothes are identities. And they become so heavy on you that even in your dreams you never see yourself naked, you always see yourself with your clothes on. This is something! It has gone very deep. Even in dreams you never see yourself naked, society naked. No! Clothes have gone into the very unconscious, because a dream is an unconscious phenomenon. At least in a dream you should be natural, but even there you are not natural; masks, faces continue.</w:t>
      </w:r>
    </w:p>
    <w:p>
      <w:pPr>
        <w:pStyle w:val="Normal"/>
        <w:rPr/>
      </w:pPr>
      <w:r>
        <w:rPr/>
        <w:t>This whole falseness exists, this pseudo-personality exists, because at the base you hate yourself. You want to hide, nobody should know your real self, because how will they be able to tolerate it if they come to know? How will they love it, how will they appreciate it? You have become actors. This is the base of Jesus' sayings.</w:t>
      </w:r>
    </w:p>
    <w:p>
      <w:pPr>
        <w:pStyle w:val="Normal"/>
        <w:rPr/>
      </w:pPr>
      <w:r>
        <w:rPr/>
      </w:r>
    </w:p>
    <w:p>
      <w:pPr>
        <w:pStyle w:val="Normal"/>
        <w:rPr/>
      </w:pPr>
      <w:r>
        <w:rPr/>
        <w:t>JESUS SAID: TAKE NO THOUGHT FROM THE MORNING UNTIL THE EVENING AND FROM THE EVENING UNTIL THE MORNING FOR WHAT YOU SHALL PUT ON.</w:t>
      </w:r>
    </w:p>
    <w:p>
      <w:pPr>
        <w:pStyle w:val="Normal"/>
        <w:rPr/>
      </w:pPr>
      <w:r>
        <w:rPr/>
      </w:r>
    </w:p>
    <w:p>
      <w:pPr>
        <w:pStyle w:val="Normal"/>
        <w:rPr/>
      </w:pPr>
      <w:r>
        <w:rPr/>
        <w:t>Don't think about faces, clothes, falsities. Remain yourself as you are, accept yourself as you are. Difficult, very difficult, because if you think about yourself as you are, suddenly you feel uneasy.</w:t>
      </w:r>
    </w:p>
    <w:p>
      <w:pPr>
        <w:pStyle w:val="Normal"/>
        <w:rPr/>
      </w:pPr>
      <w:r>
        <w:rPr/>
        <w:t>From where does this uneasiness come? It comes because teachers have been teaching you, and these teachers are the great poisoners of life. They are not really teachers, they are enemies. They have been teaching: "This is animal, that is animal -- and you are a MAN." What are they saying? They are saying, "Whatsoever is animal in you, deny it!" And I say to you that man is not something against the animal, man is the suprememost animal. Not something against -- the highest, the very peak. If you deny animality, you deny your very source of life. And then you will always be false.</w:t>
      </w:r>
    </w:p>
    <w:p>
      <w:pPr>
        <w:pStyle w:val="Normal"/>
        <w:rPr/>
      </w:pPr>
      <w:r>
        <w:rPr/>
        <w:t>If you make love to a woman and you deny animality, what will you do? That's why many people have become almost incapable of loving. You may be surprised that in the East I think ninety-nine percent of women have never known any orgasm. The same was the case in the West also, but now it is changing. Ninety-nine percent of women have never known any sexual ecstasy, because they were never allowed to. Men were allowed to be a little animal-like. but never women. They have to be stiff while making love, dead, almost like a corpse. They should not show any emotion, they should not show that they are enjoying it -- because only bad women enjoy sex. A prostitute is allowed to enjoy it, but not a wife. If she enjoys and becomes ecstatic, then the husband will feel hurt and think that this woman is not very good because she should behave like a goddess, not like an animal. But to behave like a goddess without being a goddess is bound to create falseness. The woman lies down, dead, corpse-like, with no emotions.</w:t>
      </w:r>
    </w:p>
    <w:p>
      <w:pPr>
        <w:pStyle w:val="Normal"/>
        <w:rPr/>
      </w:pPr>
      <w:r>
        <w:rPr/>
        <w:t>Have you ever observed the word 'emotion'? It comes from the same root as 'movement', 'motion'. When you are in an emotion your whole being moves: it is thrilled, it throbs, it is alive -- it is wild. No, a woman is not allowed to be wild, to be alive. She has to remain corpse-like, dead; then she is a good woman, then she has transcended animality. But if you deny sex and you say that this is animal, then you will have to hide it.</w:t>
      </w:r>
    </w:p>
    <w:p>
      <w:pPr>
        <w:pStyle w:val="Normal"/>
        <w:rPr/>
      </w:pPr>
      <w:r>
        <w:rPr/>
        <w:t>In America, just three or four years ago, one manufacturer of toys got into deep trouble and the case went up to the supreme court. And the trouble was this: that he created a few toys with penises, vaginas -- real. A girl must have a vagina if she has a face, a boy must have a penis if he has a face. Toys with sex organs! He got into trouble, and he had to cancel his productions. He did a beautiful thing, but the courts wouldn't allow it, society wouldn't allow it.</w:t>
      </w:r>
    </w:p>
    <w:p>
      <w:pPr>
        <w:pStyle w:val="Normal"/>
        <w:rPr/>
      </w:pPr>
      <w:r>
        <w:rPr/>
        <w:t>Why don't your toys have sexual organs when they have everything else? You want the child to be unaware of a fact? -- then you are creating a false face. And why did people get so mad against those toys? Toys are toys! But priests, missionaries, so-called do-gooders, they got mad, and they brought the man into court. And he had done a beautiful thing, an historic thing. Children must know the whole body because the whole body is beautiful. Why hide it, why cut it? A fear, a deep fear of animality. But you are animals, it is a fact: you can transcend it but you cannot destroy it. Destruction means one thing: if you destroy the fact you will have a false face, your mask will be a false thing, your godliness will be just a mask.</w:t>
      </w:r>
    </w:p>
    <w:p>
      <w:pPr>
        <w:pStyle w:val="Normal"/>
        <w:rPr/>
      </w:pPr>
      <w:r>
        <w:rPr/>
        <w:t>If you transcend it, then your godliness will be something authentic. But transcendence means accepting it; passing through it with alertness, not being lost in it; passing through it and going above. And denial means never going into it, never passing through it, just bypassing it. In life nothing can be bypassed; and if you bypass it you will always remain immature, juvenile, you will never be a grownup. Life has to be lived -- only then do you grow. There comes a moment when you transcend sex, but that moment comes through knowing, that moment comes through experience; that moment comes through deepening of consciousness and love -- not through denial, not through repression.</w:t>
      </w:r>
    </w:p>
    <w:p>
      <w:pPr>
        <w:pStyle w:val="Normal"/>
        <w:rPr/>
      </w:pPr>
      <w:r>
        <w:rPr/>
        <w:t>Jesus says:</w:t>
      </w:r>
    </w:p>
    <w:p>
      <w:pPr>
        <w:pStyle w:val="Normal"/>
        <w:rPr/>
      </w:pPr>
      <w:r>
        <w:rPr/>
      </w:r>
    </w:p>
    <w:p>
      <w:pPr>
        <w:pStyle w:val="Normal"/>
        <w:rPr/>
      </w:pPr>
      <w:r>
        <w:rPr/>
        <w:t>TAKE NO THOUGHT FROM THE MORNING UNTIL THE EVENING AND FROM THE EVENING UNTIL THE MORNING, FOR WHAT YOU SHALL PUT ON.</w:t>
      </w:r>
    </w:p>
    <w:p>
      <w:pPr>
        <w:pStyle w:val="Normal"/>
        <w:rPr/>
      </w:pPr>
      <w:r>
        <w:rPr/>
      </w:r>
    </w:p>
    <w:p>
      <w:pPr>
        <w:pStyle w:val="Normal"/>
        <w:rPr/>
      </w:pPr>
      <w:r>
        <w:rPr/>
        <w:t>Don't put on anything. I am not saying go and move naked in the town, but don't put on anything: just be yourself! Whatsoever life has made you, accept it, enjoy it, welcome it. Celebrate it. Be thankful to the divine that he has made you, whatsoever you are. Don't reject, because when you reject anything in you, you have rejected God   because he is the creator, he created you this way.</w:t>
      </w:r>
    </w:p>
    <w:p>
      <w:pPr>
        <w:pStyle w:val="Normal"/>
        <w:rPr/>
      </w:pPr>
      <w:r>
        <w:rPr/>
        <w:t>Of course, he knows more than you. When you reject anything in you, you have rejected the creator, you are finding fault with the universe, with existence itself. This is foolish, stupid, but such people have become very respectable.</w:t>
      </w:r>
    </w:p>
    <w:p>
      <w:pPr>
        <w:pStyle w:val="Normal"/>
        <w:rPr/>
      </w:pPr>
      <w:r>
        <w:rPr/>
        <w:t>Jesus says don't think about what you are going to put on, just move spontaneously in life. Be responsive to life, but don't bring any falseness between you and the flow of life.</w:t>
      </w:r>
    </w:p>
    <w:p>
      <w:pPr>
        <w:pStyle w:val="Normal"/>
        <w:rPr/>
      </w:pPr>
      <w:r>
        <w:rPr/>
        <w:t>Live moment to moment without thinking, because thinking is the deepest mask. You go to a woman and you rehearse in the mind what you are going to say: "I love you," or, "There is nobody like you." If you are making a rehearsal you are not in love; otherwise, there is no need because love will speak on its own, love will flow on its own -- of their own accord things will happen. Flowers will flower, but of their own accord -- no rehearsal is needed.</w:t>
      </w:r>
    </w:p>
    <w:p>
      <w:pPr>
        <w:pStyle w:val="Normal"/>
        <w:rPr/>
      </w:pPr>
      <w:r>
        <w:rPr/>
        <w:t>Once Mark Twain was asked by a friend -- he was coming from a lecture hall where he had delivered a beautiful talk, and the friend asked, "How was it? Did you like your talk or not -- you yourself?"</w:t>
      </w:r>
    </w:p>
    <w:p>
      <w:pPr>
        <w:pStyle w:val="Normal"/>
        <w:rPr/>
      </w:pPr>
      <w:r>
        <w:rPr/>
        <w:t>Mark Twain said, "Which talk?   because there is the one I had prepared, the one that I have delivered, and the one that I wanted to deliver -- which talk are you asking about?"</w:t>
      </w:r>
    </w:p>
    <w:p>
      <w:pPr>
        <w:pStyle w:val="Normal"/>
        <w:rPr/>
      </w:pPr>
      <w:r>
        <w:rPr/>
        <w:t>But this is your whole life: you prepare something, you deliver something else, and you wanted to deliver something else entirely. Why does this happen, so much division? Because you are not spontaneous. One who is spontaneous will need only one thing, nothing else -- that is being alert, mindful. Then he will respond out of his mindfulness. You prepare because you are unaware, not mindful. You are afraid, you are fearful, because who knows what situation will be there? "Will I be able to respond or not?" The fear! Then you become false. But Jesus says: "Don't think about what you shall put on."</w:t>
      </w:r>
    </w:p>
    <w:p>
      <w:pPr>
        <w:pStyle w:val="Normal"/>
        <w:rPr/>
      </w:pPr>
      <w:r>
        <w:rPr/>
      </w:r>
    </w:p>
    <w:p>
      <w:pPr>
        <w:pStyle w:val="Normal"/>
        <w:rPr/>
      </w:pPr>
      <w:r>
        <w:rPr/>
        <w:t>HIS DISCIPLES SAID: WHEN WILT THOU BE REVEALED TO US AND WHEN WILL WE SEE THEE?</w:t>
      </w:r>
    </w:p>
    <w:p>
      <w:pPr>
        <w:pStyle w:val="Normal"/>
        <w:rPr/>
      </w:pPr>
      <w:r>
        <w:rPr/>
        <w:t>JESUS SAID: WHEN YOU TAKE OFF YOUR CLOTHING WITHOUT BEING ASHAMED, AND TAKE YOUR CLOTHES AND PUT THEM UNDER YOUR FEET AS THE LITTLE CHILDREN AND TREAD ON THEM -- THEN SHALL YOU BEHOLD THE SON OF THE LIVING ONE, AND YOU SHALL NOT FEAR.</w:t>
      </w:r>
    </w:p>
    <w:p>
      <w:pPr>
        <w:pStyle w:val="Normal"/>
        <w:rPr/>
      </w:pPr>
      <w:r>
        <w:rPr/>
      </w:r>
    </w:p>
    <w:p>
      <w:pPr>
        <w:pStyle w:val="Normal"/>
        <w:rPr/>
      </w:pPr>
      <w:r>
        <w:rPr/>
        <w:t>Try to understand each single word. The disciples asked: WHEN WILT THOU BE REVEALED TO US? Jesus is there, revealed in all his glory; he is present to them, before them. They are asking Jesus himself: WHEN WILT THOU BE REVEALED TO US? They think as if Jesus is hiding himself.</w:t>
      </w:r>
    </w:p>
    <w:p>
      <w:pPr>
        <w:pStyle w:val="Normal"/>
        <w:rPr/>
      </w:pPr>
      <w:r>
        <w:rPr/>
        <w:t>Once Buddha was asked. He was passing through a forest. Dry leaves were on the path, leaves were falling, wind was blowing and there was much noise in the fallen dry leaves. Ananda asked   there was no one else there, because some disciples had gone ahead and a few others were coming behind, following them, but at that moment only Ananda was near Buddha. He said, "I have always wanted to ask one thing: have you revealed everything that you have? Or are you hiding something from us?"</w:t>
      </w:r>
    </w:p>
    <w:p>
      <w:pPr>
        <w:pStyle w:val="Normal"/>
        <w:rPr/>
      </w:pPr>
      <w:r>
        <w:rPr/>
        <w:t>Buddha said, "My hand is an open hand -- a buddha has no fist. Look at this forest as it is revealed, nothing is hidden. I am just as open as this forest, and a buddha has no fist." Then he took a few dry leaves in his fist and said, "Now my fist is closed, you cannot see those leaves." People who are greedy about their knowledge -- those who would not like to share it -- they are like fists.</w:t>
      </w:r>
    </w:p>
    <w:p>
      <w:pPr>
        <w:pStyle w:val="Normal"/>
        <w:rPr/>
      </w:pPr>
      <w:r>
        <w:rPr/>
        <w:t>Then Buddha opened his hand, the leaves fell down and he said, "But the hand of a buddha is not like a fist, he is open. I have revealed everything. And if you feel that something is still hidden, it is because of you, not because of me."</w:t>
      </w:r>
    </w:p>
    <w:p>
      <w:pPr>
        <w:pStyle w:val="Normal"/>
        <w:rPr/>
      </w:pPr>
      <w:r>
        <w:rPr/>
        <w:t>Jesus is there, present. The disciples are asking: WHEN WILT THOU BE REVEALED TO US? He is revealed! AND WHEN WILL WE SEE THEE? They think as if Jesus is hiding himself. No, Jesus is not hiding. Rather, on the contrary, the disciples are not open, they are closed; their eyes are not open. They are hiding, not Jesus.</w:t>
      </w:r>
    </w:p>
    <w:p>
      <w:pPr>
        <w:pStyle w:val="Normal"/>
        <w:rPr/>
      </w:pPr>
      <w:r>
        <w:rPr/>
        <w:t>Truth is not hidden: you are closed. Truth is revealed everywhere, every moment. Truth by its very nature cannot be hidden. Only lies try to hide themselves, not truth; only lies are secretive. Truth is always like an open hand, it is never like a fist. But you are closed.</w:t>
      </w:r>
    </w:p>
    <w:p>
      <w:pPr>
        <w:pStyle w:val="Normal"/>
        <w:rPr/>
      </w:pPr>
      <w:r>
        <w:rPr/>
        <w:t>"The problem is with you," said Jesus. WHEN YOU TAKE OFF YOUR CLOTHING WITHOUT BEING ASHAMED. Because you can take off your clothing and still feel ashamed, then this nudity is not nudity really, this nudity is not innocent. Shame is cunningness.</w:t>
      </w:r>
    </w:p>
    <w:p>
      <w:pPr>
        <w:pStyle w:val="Normal"/>
        <w:rPr/>
      </w:pPr>
      <w:r>
        <w:rPr/>
        <w:t>In Christianity shame is the original sin. You have heard the story of what happened to Adam and Eve. At which moment did the sin happen? It has been a continuous search to find in exactly what moment the sin happened. They were forbidden to eat the fruit of the tree of knowledge, but they were tempted. It is natural: whenever anything is forbidden, temptation comes -- this is how mind behaves. But mind has another trick also: it tempts you, but it always makes somebody else responsible. Whenever something is forbidden the mind becomes interested, it becomes an invitation. The mind wants to know, to poke its nose in, inquire.</w:t>
      </w:r>
    </w:p>
    <w:p>
      <w:pPr>
        <w:pStyle w:val="Normal"/>
        <w:rPr/>
      </w:pPr>
      <w:r>
        <w:rPr/>
        <w:t>Adam and Eve were tempted by themselves, nobody else was there. But the story says the devil, Satan, tempted them. This is a trick of the mind to throw the responsibility on someone else. And this 'devil' is nothing but a scapegoat, this 'devil' is nothing but a trick of the mind to throw all responsibilities. You are tempted, but the 'devil' is the tempter so you are not responsible. He has persuaded you, he seduced you, so he is the sinner not you. But the temptation came from the forbiddance, and this was a trick of the mind. The story is beautiful:</w:t>
      </w:r>
    </w:p>
    <w:p>
      <w:pPr>
        <w:pStyle w:val="Normal"/>
        <w:rPr/>
      </w:pPr>
      <w:r>
        <w:rPr/>
        <w:t>God said, "Don't eat the fruit from this tree!" If they were trusting, then they would have avoided the tree. But they were not trusting. They said: "Why? Why does God forbid us this tree, and this tree is the tree of knowledge?" The mind must have said to them, "If you eat, you will become like gods because you will be knowers. And he is forbidding you because he is jealous. He is forbidding you because he would not like you to become like gods. You will be knowers, then nothing will be hidden from you." But the story says the devil tempted them and said, "He has forbidden it because he is jealous and afraid." This was just a situation for Adam and Eve to prove whether they had trust or not -- nothing else.</w:t>
      </w:r>
    </w:p>
    <w:p>
      <w:pPr>
        <w:pStyle w:val="Normal"/>
        <w:rPr/>
      </w:pPr>
      <w:r>
        <w:rPr/>
        <w:t>But the mind persuaded them -- mind is the 'devil'. The devil came in the shape of a snake, and the snake is the oldest symbol of cunningness -- mind is the snake, the most cunning thing. Adam and Eve both made the devil responsible, threw the responsibility on the devil -- and Adam also threw the responsibility on Eve. Man has always said that woman is the tempter, so men have always been condemning women. In all the scriptures of the world the woman is the tempter: she leads you into temptation, she seduces you, and she is the cause of all trouble. So your so-called saints go on condemning women.</w:t>
      </w:r>
    </w:p>
    <w:p>
      <w:pPr>
        <w:pStyle w:val="Normal"/>
        <w:rPr/>
      </w:pPr>
      <w:r>
        <w:rPr/>
        <w:t>This is the way of the mind:</w:t>
      </w:r>
    </w:p>
    <w:p>
      <w:pPr>
        <w:pStyle w:val="Normal"/>
        <w:rPr/>
      </w:pPr>
      <w:r>
        <w:rPr/>
        <w:t>Eve says, "The devil"; Adam says, "Eve"; and if you ask the devil, if you get him somewhere, he will say, "God -- because why should he forbid in the first place? That created the whole trouble. Otherwise, the garden of Eden was so big and there were millions of trees, that by themselves Adam and Eve would never have come upon the tree of knowledge. 'Forbidden!' They knew this was the tree, and then the whole garden became uninteresting, their whole interest became focused -- it was God's fault!"</w:t>
      </w:r>
    </w:p>
    <w:p>
      <w:pPr>
        <w:pStyle w:val="Normal"/>
        <w:rPr/>
      </w:pPr>
      <w:r>
        <w:rPr/>
        <w:t>But the story is beautiful and has millions of dimensions around it; it can be interpreted in many, many ways -- that is the beauty of a parable. They took the fruit of the tree, they ate it, and immediately they became ashamed of their nakedness. Where did the sin happen? By disobeying God? If you ask the pope of the Vatican, he will say, "By disobeying God," because priests would like you to always obey, never disobey.</w:t>
      </w:r>
    </w:p>
    <w:p>
      <w:pPr>
        <w:pStyle w:val="Normal"/>
        <w:rPr/>
      </w:pPr>
      <w:r>
        <w:rPr/>
        <w:t>If you ask philosophers, not theologians, they will say: "By eating the fruit of knowledge." Because when you start thinking trouble arises. Life is innocent without thinking: children are innocent because they cannot think, trees look so beautiful because they cannot think. Man looks so ugly because his mind is always burdened and tense with worries and thoughts and dreams and reveries, and he is always burdened -- the whole grace is lost. So if you ask existentialist philosophers, they will say that it is because of the tree of knowledge.</w:t>
      </w:r>
    </w:p>
    <w:p>
      <w:pPr>
        <w:pStyle w:val="Normal"/>
        <w:rPr/>
      </w:pPr>
      <w:r>
        <w:rPr/>
        <w:t>But if you ask the psychologists, whose approach is deepest, they will say, "Because of shame." Because when you feel shame you have started to hate yourself, when you feel ashamed you have rejected yourself. But it came through knowledge. Children cannot feel ashamed; they move naked easily, there is no problem. You force them by and by to feel ashamed: "Don't be naked!" The more they become knowers, then the more they will hide themselves.</w:t>
      </w:r>
    </w:p>
    <w:p>
      <w:pPr>
        <w:pStyle w:val="Normal"/>
        <w:rPr/>
      </w:pPr>
      <w:r>
        <w:rPr/>
        <w:t>Jesus says: WHEN YOU TAKE OFF YOUR CLOTHING WITHOUT BEING ASHAMED. But what did Adam and Eve do? They put fig leaves around their sex organs, the first clothing invented -- the world started. How can you enter again into the garden of Eden? Throw away your fig leaves! -- that's what Jesus says. He says this is the way back to paradise. This is the way back: WHEN YOU TAKE OFF YOUR CLOTHING WITHOUT BEING ASHAMED. Because you can take off your clothing and remain ashamed, then deep down the clothing is there: you are hiding, you are not open. So nudity is not nakedness; you may be nude, but not naked.</w:t>
      </w:r>
    </w:p>
    <w:p>
      <w:pPr>
        <w:pStyle w:val="Normal"/>
        <w:rPr/>
      </w:pPr>
      <w:r>
        <w:rPr/>
        <w:t>Nakedness has a deeper dimension: it means no shame, no feeling of being ashamed; it means accepting your body in its totality as it is. No condemnation in the mind, no division in the body -- a simple acceptance, then it is nakedness. Mahavira is not nude, he is not a member of a nudist club; he is naked, he is naked like a child. In a nudist club you are not naked. Even your nudity is calculated, it is manipulation from the mind. You are revolting, you are rebellious, you are going against the society -- because the society believes in clothes, you are throwing the clothes. But it is a reaction so you are not innocent, innocent like a child.</w:t>
      </w:r>
    </w:p>
    <w:p>
      <w:pPr>
        <w:pStyle w:val="Normal"/>
        <w:rPr/>
      </w:pPr>
      <w:r>
        <w:rPr/>
        <w:t>Says Jesus:</w:t>
      </w:r>
    </w:p>
    <w:p>
      <w:pPr>
        <w:pStyle w:val="Normal"/>
        <w:rPr/>
      </w:pPr>
      <w:r>
        <w:rPr/>
        <w:t>AND TAKE YOUR CLOTHES AND PUT THEM UNDER YOUR FEET AS THE LITTLE CHILDREN AND TREAD ON THEM -- THEN SHALL YOU BEHOLD THE SON OF THE LIVING ONE, AND YOU SHALL NOT FEAR.</w:t>
      </w:r>
    </w:p>
    <w:p>
      <w:pPr>
        <w:pStyle w:val="Normal"/>
        <w:rPr/>
      </w:pPr>
      <w:r>
        <w:rPr/>
      </w:r>
    </w:p>
    <w:p>
      <w:pPr>
        <w:pStyle w:val="Normal"/>
        <w:rPr/>
      </w:pPr>
      <w:r>
        <w:rPr/>
        <w:t>First, you should accept your nakedness as you are before God, just like a small child before his father and mother -- not ashamed. You should not be ashamed before the divine, then you will be real. If shame is there then masks will be used, they are bound to be used.</w:t>
      </w:r>
    </w:p>
    <w:p>
      <w:pPr>
        <w:pStyle w:val="Normal"/>
        <w:rPr/>
      </w:pPr>
      <w:r>
        <w:rPr/>
        <w:t>And a second thing: if the feeling of being ashamed disappears, you shall not fear. They are joined together: if you feel ashamed you will be afraid; if you don't feel ashamed you will not be afraid at all. The fear disappears with shame. And when fear and shame both disappear, your eyes are open -- and then you will see the son of God, or THE SON OF THE LIVING ONE; then Jesus will be revealed to you, then you can know a Buddha.</w:t>
      </w:r>
    </w:p>
    <w:p>
      <w:pPr>
        <w:pStyle w:val="Normal"/>
        <w:rPr/>
      </w:pPr>
      <w:r>
        <w:rPr/>
        <w:t>People come to me and they ask, "How can we recognize whether a master is enlightened or not?" You cannot recognize an enlightened master as you are. It is just like a blind man asking how he can recognize whether the light is on or off. How can a blind man recognize this? Recognition needs eyes and the blind man's eyes are closed. You cannot recognize whether a man is realized or not, enlightened or not, whether he is really a Christ or not -- you cannot recognize. Otherwise, how could Jesus have been crucified if people had recognized him?</w:t>
      </w:r>
    </w:p>
    <w:p>
      <w:pPr>
        <w:pStyle w:val="Normal"/>
        <w:rPr/>
      </w:pPr>
      <w:r>
        <w:rPr/>
        <w:t>They treated him very badly, they made him look foolish, they forced him to look foolish. The day when he was carrying his cross to Golgotha, there were soldiers, urchins, a mass of people all around, throwing stones and dirty things, enjoying themselves: "This is the 'king of Israel', this is the 'son of God', this carpenter's boy -- he has gone mad!" Jokingly they placed a crown of thorns on his head and said, "Look! Here is the 'king of Israel', here is the 'son of God'!"</w:t>
      </w:r>
    </w:p>
    <w:p>
      <w:pPr>
        <w:pStyle w:val="Normal"/>
        <w:rPr/>
      </w:pPr>
      <w:r>
        <w:rPr/>
        <w:t>And then when he was crucified, the final joke was that they put thieves on both sides of him. He was crucified as a criminal with two thieves. And not only the crowd, even those thieves made a joke of Jesus. One of the thieves said, "Now we are all going to be crucified, remember us; don't forget us in your 'kingdom of God'. We are also being crucified with you, so take note of us because you are 'the son'! So when we reach the kingdom of God, make some arrangements for us too. And you can do it -- you can do anything!" They were also joking. Jesus was made to look like a fool.</w:t>
      </w:r>
    </w:p>
    <w:p>
      <w:pPr>
        <w:pStyle w:val="Normal"/>
        <w:rPr/>
      </w:pPr>
      <w:r>
        <w:rPr/>
        <w:t>How do we miss recognizing a Jesus? We have our eyes closed. And the eyes are closed because of your clothing; not just because of your clothes, but many types of clothing: clothes of shame, fear, self-hatred, self-condemnation, guilt -- layers upon layers of clothing.</w:t>
      </w:r>
    </w:p>
    <w:p>
      <w:pPr>
        <w:pStyle w:val="Normal"/>
        <w:rPr/>
      </w:pPr>
      <w:r>
        <w:rPr/>
        <w:t>Jesus says:</w:t>
      </w:r>
    </w:p>
    <w:p>
      <w:pPr>
        <w:pStyle w:val="Normal"/>
        <w:rPr/>
      </w:pPr>
      <w:r>
        <w:rPr/>
        <w:t>WHEN YOU TAKE OFF YOUR CLOTHING WITHOUT BEING ASHAMED, AND TAKE YOUR CLOTHES AND PUT THEM UNDER YOUR FEET AS THE LITTLE CHILDREN.</w:t>
      </w:r>
    </w:p>
    <w:p>
      <w:pPr>
        <w:pStyle w:val="Normal"/>
        <w:rPr/>
      </w:pPr>
      <w:r>
        <w:rPr/>
      </w:r>
    </w:p>
    <w:p>
      <w:pPr>
        <w:pStyle w:val="Normal"/>
        <w:rPr/>
      </w:pPr>
      <w:r>
        <w:rPr/>
        <w:t>When in the beginning a child is forced to put on clothes for the first time, he rebels. He is against it because it confines his freedom and it gives him a falseness. His resistance is natural. But you can force him, you can persuade him. You say, "When we go out you have to put on these clothes, when we come back you need not; because in society clothes are needed -- otherwise you cannot come with us." And he wants to come so he has to put on the clothes.</w:t>
      </w:r>
    </w:p>
    <w:p>
      <w:pPr>
        <w:pStyle w:val="Normal"/>
        <w:rPr/>
      </w:pPr>
      <w:r>
        <w:rPr/>
        <w:t>But the moment he is back, this is what he will do: he will take off the clothes, and not only take them off, he will also jump on them. They are the enemies, they make him false. He is no more himself when those clothes are there. Now he is free again. He will celebrate this nakedness by throwing off the clothes and putting them under his feet, treading on them and celebrating the nakedness. If you do that like children, THEN SHALL YOU BEHOLD THE SON OF THE LIVING ONE, AND YOU SHALL NOT FEAR.</w:t>
      </w:r>
    </w:p>
    <w:p>
      <w:pPr>
        <w:pStyle w:val="Normal"/>
        <w:rPr/>
      </w:pPr>
      <w:r>
        <w:rPr/>
        <w:t>In your nakedness there is no fear, because fear is something that is added to you; fear is created through shame. Many religions have been creating guilt, so that you are guilty. Feel shameful and then you become afraid. Then a neurosis is born, and then you go to the same persons who have been creating guilt and fear in you, you go to the same persons to learn how to transcend them! They cannot be helpful because they are the creators of fear. They will say: "Pray to God and be God-fearing." They cannot lead you beyond fear. Jesus can lead you beyond fear, but then the whole thing has to be demolished from the very foundation. This is the foundation: don't accept yourself, and you will always be afraid.</w:t>
      </w:r>
    </w:p>
    <w:p>
      <w:pPr>
        <w:pStyle w:val="Normal"/>
        <w:rPr/>
      </w:pPr>
      <w:r>
        <w:rPr/>
        <w:t>Accept yourself, and there will be no fear. Don't think in terms of 'should' and 'should not', 'ought' and 'ought not', and you will never be afraid. Be real and trust reality; don't fight with reality. If sex is there, it is there, accept it; if anger is there, it is there, accept it. Don't try to create the opposite: "I am angry, this is not good: I must not be angry, I must be forgiving. I am sexual, this must not be there, I must be celibate." Don't create the opposite end, because if you create the opposite end you are trying to create masks. Anger will remain, your forgiveness will be just a false face; sex will be there, moving deeper and deeper in the unconscious, and on your face there will be a mask of BRAHMACHARYA. That is not going to help.</w:t>
      </w:r>
    </w:p>
    <w:p>
      <w:pPr>
        <w:pStyle w:val="Normal"/>
        <w:rPr/>
      </w:pPr>
      <w:r>
        <w:rPr/>
        <w:t>I have heard: One scientist was working to find the secret of diamonds. He worked hard and almost all the clues were revealed to him, except one single point. If he came to know that single thing he would become the richest man in the world. But he worked hard and couldn't find the single clue. Then somebody suggested, "You are wasting your life and time. I have heard there is a woman in Tibet, a very wise woman, and she knows all the answers. You go to her and just ask the simple question about this, your problem, and she will give you the answer. Why waste time here?"</w:t>
      </w:r>
    </w:p>
    <w:p>
      <w:pPr>
        <w:pStyle w:val="Normal"/>
        <w:rPr/>
      </w:pPr>
      <w:r>
        <w:rPr/>
        <w:t>The man traveled to Tibet, but it took many years. It was very difficult to reach the wise woman. He went through much hardship and many times his life was at stake, but he got there. In the morning he knocked at the door and the wise woman opened it. She was a very beautiful woman, such as he had never seen before. And not only was she beautiful, but her very being was inviting -- in her eyes, the glimmer of "Come hither!" She said. "Okay, so you have arrived. My husband has gone out, and this is the rule: you can ask only one question and I will answer it. One question only, remember, no second question." The scientist blurted out: "When will your husband be back?"</w:t>
      </w:r>
    </w:p>
    <w:p>
      <w:pPr>
        <w:pStyle w:val="Normal"/>
        <w:rPr/>
      </w:pPr>
      <w:r>
        <w:rPr/>
        <w:t>This is the one question he had come to ask. Somewhere deep down in the unconscious, sex must have been the problem, the real problem. Working with diamonds, finding the secret of diamonds, must have been a distraction. Deep down in the unconscious he must have been thinking, "When I become the richest man in the world, all the women, all the beautiful women, will be mine" -- somewhere, although he may not have been aware of it.</w:t>
      </w:r>
    </w:p>
    <w:p>
      <w:pPr>
        <w:pStyle w:val="Normal"/>
        <w:rPr/>
      </w:pPr>
      <w:r>
        <w:rPr/>
        <w:t>You can go on working on the surface without being aware of the unconscious, but at the right moment it will come, it will explode. Escape is futile. Only transformation can be helpful, and transformation needs deep acceptance of your being as you are. With no judgment, not saying, "This is good, that is bad" -- with no evaluation. Don't be a judge! Just trust your nature and flow with it, and don't try to swim upstream -- that is what nakedness means.</w:t>
      </w:r>
    </w:p>
    <w:p>
      <w:pPr>
        <w:pStyle w:val="Normal"/>
        <w:rPr/>
      </w:pPr>
      <w:r>
        <w:rPr/>
        <w:t>Move with life with a deep trust, wheresoever it leads. Don't create your own goal; if you create your own goal you will become false. Life has no goal; if YOU have a goal you are against life. Life moves not like a business, it moves like poetry; life moves not from the head, it moves from the heart -- it is a romance. Trust is needed, doubt won't be helpful. Life is not scientific, it is irrational. Life doesn't believe in Aristotles and the logicians, it believes in love, in the poets, it believes in the mystics. It is a mystery to be lived, not a riddle to be solved -- it is not a puzzle, it is not a problem. The secret is open, only you are closed. It is revealed everywhere: in each tree, in each leaf, in every ray of the sun it is revealed -- but you are closed.</w:t>
      </w:r>
    </w:p>
    <w:p>
      <w:pPr>
        <w:pStyle w:val="Normal"/>
        <w:rPr/>
      </w:pPr>
      <w:r>
        <w:rPr/>
        <w:t>Why are you closed? You don't accept life within you, how can you accept life without? Accept! Start from the center of your being. Accept yourself as you are and then you will accept everything as it is. And with acceptance comes transformation: you will never be the same as you are once you accept.</w:t>
      </w:r>
    </w:p>
    <w:p>
      <w:pPr>
        <w:pStyle w:val="Normal"/>
        <w:rPr/>
      </w:pPr>
      <w:r>
        <w:rPr/>
        <w:t>The transformation happens by itself, it comes of its own accord, but it always comes in a letgo. This is what Jesus says: Be naked so that you can be in a letgo. Drop all that the society has given to you -- that is the meaning of the 'clothing'. The society has not given you life, it has given you only the 'clothing'. The society has not given you the self, it has given you the ego. Drop the clothing and the ego disappears. Think of yourself walking on the street nude.</w:t>
      </w:r>
    </w:p>
    <w:p>
      <w:pPr>
        <w:pStyle w:val="Normal"/>
        <w:rPr/>
      </w:pPr>
      <w:r>
        <w:rPr/>
        <w:t>One man called Ebrahim came to his master -- Ebrahim had been a king, and then his search started -- he came to the master and the master said, "Are you ready to accept everything?"</w:t>
      </w:r>
    </w:p>
    <w:p>
      <w:pPr>
        <w:pStyle w:val="Normal"/>
        <w:rPr/>
      </w:pPr>
      <w:r>
        <w:rPr/>
        <w:t>Ebrahim said, "I have come for that -- you say and I will do."</w:t>
      </w:r>
    </w:p>
    <w:p>
      <w:pPr>
        <w:pStyle w:val="Normal"/>
        <w:rPr/>
      </w:pPr>
      <w:r>
        <w:rPr/>
        <w:t>The master looked at him and said, "Okay, drop your clothes!"</w:t>
      </w:r>
    </w:p>
    <w:p>
      <w:pPr>
        <w:pStyle w:val="Normal"/>
        <w:rPr/>
      </w:pPr>
      <w:r>
        <w:rPr/>
        <w:t>The disciples became uneasy, because Ebrahim was a great king and this was too much and unnecessary. It was never asked of them, so why such a hard thing for the king? One disciple even whispered in the master's ear, "This is too much, don't be so hard -- you never asked it of us!"</w:t>
      </w:r>
    </w:p>
    <w:p>
      <w:pPr>
        <w:pStyle w:val="Normal"/>
        <w:rPr/>
      </w:pPr>
      <w:r>
        <w:rPr/>
        <w:t>But the master said, "And take your shoes in your hands and go on the street and beat your head with the shoes! Move all over the town naked!"</w:t>
      </w:r>
    </w:p>
    <w:p>
      <w:pPr>
        <w:pStyle w:val="Normal"/>
        <w:rPr/>
      </w:pPr>
      <w:r>
        <w:rPr/>
        <w:t>This town was his capital, but Ebrahim followed him. Nude, he went around the capital beating his head with his own shoes. And it is said that when he came back he was enlightened.</w:t>
      </w:r>
    </w:p>
    <w:p>
      <w:pPr>
        <w:pStyle w:val="Normal"/>
        <w:rPr/>
      </w:pPr>
      <w:r>
        <w:rPr/>
        <w:t>What happened? He was a man with great potential, that's why the master demanded so much. A master demands only that much which is possible for you. The more potential you have, the more he will demand, but if you are just poor, he will not demand so much. Ebrahim was a man with much potential -- he himself became a great master in his own right. What happened? This happened, as Jesus is saying to his disciples: clothing dropped, ego dropped -- all that society has given to you.</w:t>
      </w:r>
    </w:p>
    <w:p>
      <w:pPr>
        <w:pStyle w:val="Normal"/>
        <w:rPr/>
      </w:pPr>
      <w:r>
        <w:rPr/>
        <w:t>Many times the ego drops by itself because it is a burden, but again you put it on your head and carry on. Many times you are a failure, many times you don't succeed. Many times the ego falls by itself, but again, bruised, frustrated, defeated, a failure, you will carry the burden in some hope.</w:t>
      </w:r>
    </w:p>
    <w:p>
      <w:pPr>
        <w:pStyle w:val="Normal"/>
        <w:rPr/>
      </w:pPr>
      <w:r>
        <w:rPr/>
        <w:t>Here is one story I have heard: One day the lion came to the tiger and said, "Who is the boss of this forest?"</w:t>
      </w:r>
    </w:p>
    <w:p>
      <w:pPr>
        <w:pStyle w:val="Normal"/>
        <w:rPr/>
      </w:pPr>
      <w:r>
        <w:rPr/>
        <w:t>The tiger said, "Of course, master, you are the one, you are the king!"</w:t>
      </w:r>
    </w:p>
    <w:p>
      <w:pPr>
        <w:pStyle w:val="Normal"/>
        <w:rPr/>
      </w:pPr>
      <w:r>
        <w:rPr/>
        <w:t>Then the lion went to a bear, grabbed hold of him and asked, "Who is the master? Who is the boss?"</w:t>
      </w:r>
    </w:p>
    <w:p>
      <w:pPr>
        <w:pStyle w:val="Normal"/>
        <w:rPr/>
      </w:pPr>
      <w:r>
        <w:rPr/>
        <w:t>The bear said, "Of course, there is no need to ask -- you are the king of all the animals, you are the boss!"</w:t>
      </w:r>
    </w:p>
    <w:p>
      <w:pPr>
        <w:pStyle w:val="Normal"/>
        <w:rPr/>
      </w:pPr>
      <w:r>
        <w:rPr/>
        <w:t>And then the lion went to the elephant and asked the same question: "Who is the boss here?"</w:t>
      </w:r>
    </w:p>
    <w:p>
      <w:pPr>
        <w:pStyle w:val="Normal"/>
        <w:rPr/>
      </w:pPr>
      <w:r>
        <w:rPr/>
        <w:t>The elephant grabbed the lion and threw him away, at least fifty feet. He was struck by a rock, bleeding, bruised, weak, but he stood and said, "If you don't know the right answer this is no way to behave!"</w:t>
      </w:r>
    </w:p>
    <w:p>
      <w:pPr>
        <w:pStyle w:val="Normal"/>
        <w:rPr/>
      </w:pPr>
      <w:r>
        <w:rPr/>
        <w:t>This is what you have been doing. But you will not drop, you will also say, "If you don't know the right answer this is no way to behave! Why be so rough? You can simply say, 'I don't know the answer.'"</w:t>
      </w:r>
    </w:p>
    <w:p>
      <w:pPr>
        <w:pStyle w:val="Normal"/>
        <w:rPr/>
      </w:pPr>
      <w:r>
        <w:rPr/>
        <w:t>If you can recognize that in failure all that society has given you falls, the failure can become the beginning of the greatest success that is possible in life. That is why only in failure does a man become religious -- if he can recognize the failure. It is very difficult to become religious when you succeed. Then the clothing is giving you so much, why bother about being naked? Then the clothing is such a good investment. But in failure, suddenly you become aware of the nakedness that is there. Nothing can hide it, you can only deceive yourself.</w:t>
      </w:r>
    </w:p>
    <w:p>
      <w:pPr>
        <w:pStyle w:val="Normal"/>
        <w:rPr/>
      </w:pPr>
      <w:r>
        <w:rPr/>
        <w:t>Use your failures! And when you are thrown against a rock, bruised and bleeding, don't repeat the stupidity of the lion. Recognize that there is no success in this world. There cannot be because this whole thing is so false, and with false faces how can you succeed? Even your Napoleons, your Secundars, Alexanders, your Genghis Khans, are all failures.</w:t>
      </w:r>
    </w:p>
    <w:p>
      <w:pPr>
        <w:pStyle w:val="Normal"/>
        <w:rPr/>
      </w:pPr>
      <w:r>
        <w:rPr/>
        <w:t>A Jesus succeeds because he stands in his originality, he stands in his nature. Try to understand this; and not only through understanding but by dropping, by and by, your clothing; become naked and you will be pure. Then you will have thrown that apple Adam and Eve ate; then the door of paradise is open again.</w:t>
      </w:r>
    </w:p>
    <w:p>
      <w:pPr>
        <w:pStyle w:val="Normal"/>
        <w:rPr/>
      </w:pPr>
      <w:r>
        <w:rPr/>
        <w:t>Christians say that with Adam and Eve humanity was thrown out of paradise; with Jesus the doors are again open -- you can enter. But it will not happen just by being a Christian. You will have to recognize Jesus, and that recognition comes only when you have recognized yourself as Jesus -- nothing less can do.</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5</w:t>
      </w:r>
    </w:p>
    <w:p>
      <w:pPr>
        <w:pStyle w:val="Normal"/>
        <w:rPr/>
      </w:pPr>
      <w:r>
        <w:rPr/>
        <w:t>Chapter title: The Strangest of Saying</w:t>
      </w:r>
    </w:p>
    <w:p>
      <w:pPr>
        <w:pStyle w:val="Normal"/>
        <w:rPr/>
      </w:pPr>
      <w:r>
        <w:rPr/>
        <w:t>25 August 1974 am in Buddha Hall</w:t>
      </w:r>
    </w:p>
    <w:p>
      <w:pPr>
        <w:pStyle w:val="Normal"/>
        <w:rPr/>
      </w:pPr>
      <w:r>
        <w:rPr/>
      </w:r>
    </w:p>
    <w:p>
      <w:pPr>
        <w:pStyle w:val="Normal"/>
        <w:rPr/>
      </w:pPr>
      <w:r>
        <w:rPr/>
        <w:tab/>
        <w:t xml:space="preserve">Archive code: </w:t>
        <w:tab/>
        <w:t>7408250</w:t>
      </w:r>
    </w:p>
    <w:p>
      <w:pPr>
        <w:pStyle w:val="Normal"/>
        <w:rPr/>
      </w:pPr>
      <w:r>
        <w:rPr/>
        <w:tab/>
        <w:t xml:space="preserve">ShortTitle: </w:t>
        <w:tab/>
        <w:t>SEEDS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FIFTH SAYING</w:t>
      </w:r>
    </w:p>
    <w:p>
      <w:pPr>
        <w:pStyle w:val="Normal"/>
        <w:rPr/>
      </w:pPr>
      <w:r>
        <w:rPr/>
        <w:t>JESUS SAID TO THEM: IF YOU FAST YOU WILL BEGET SIN FOR YOURSELVES; AND IF YOU PRAY YOU WILL BE CONDEMNED; AND IF YOU GIVE ALMS YOU WILL DO EVIL TO YOUR SPIRITS.</w:t>
      </w:r>
    </w:p>
    <w:p>
      <w:pPr>
        <w:pStyle w:val="Normal"/>
        <w:rPr/>
      </w:pPr>
      <w:r>
        <w:rPr/>
        <w:t>AND IF YOU GO INTO ANY LAND AND WANDER IN THE REGIONS; IF THEY RECEIVE YOU, EAT WHAT THEY SET BEFORE YOU, AND HEAL THE SICK AMONG THEM.</w:t>
      </w:r>
    </w:p>
    <w:p>
      <w:pPr>
        <w:pStyle w:val="Normal"/>
        <w:rPr/>
      </w:pPr>
      <w:r>
        <w:rPr/>
        <w:t>FOR WHAT GOES INTO YOUR MOUTH WILL NOT DEFILE YOU, BUT WHAT COMES OUT OF YOUR MOUTH, THAT IS WHAT WILL DEFILE YOU.</w:t>
      </w:r>
    </w:p>
    <w:p>
      <w:pPr>
        <w:pStyle w:val="Normal"/>
        <w:rPr/>
      </w:pPr>
      <w:r>
        <w:rPr/>
      </w:r>
    </w:p>
    <w:p>
      <w:pPr>
        <w:pStyle w:val="Normal"/>
        <w:rPr/>
      </w:pPr>
      <w:r>
        <w:rPr/>
        <w:t>This is a very strange saying, but very significant also. It looks strange because man is not real, he lives in falsity. So whatsoever he does, it is going to be false.</w:t>
      </w:r>
    </w:p>
    <w:p>
      <w:pPr>
        <w:pStyle w:val="Normal"/>
        <w:rPr/>
      </w:pPr>
      <w:r>
        <w:rPr/>
        <w:t>If you pray you will pray for the wrong reasons; if you fast you will fast for the wrong reasons -- because you are wrong. So the question is not what is right to do, the question is how to be right in your being. If your being is right, then whatsoever you do will be right automatically; but if your being is not right, not centered, not authentic, then whatsoever you do, it is going to be wrong.</w:t>
      </w:r>
    </w:p>
    <w:p>
      <w:pPr>
        <w:pStyle w:val="Normal"/>
        <w:rPr/>
      </w:pPr>
      <w:r>
        <w:rPr/>
        <w:t>Finally everything depends not on what you do, but on who you are. If a thief goes to pray his prayer is going to be wrong, because how can prayer be born out of a heart that has been deceiving everybody -- stealing, lying, harming? How is prayer possible out of the heart of a thief? It is impossible. The prayer can change you, but from where will the prayer come? It will come from you. If you are sick, your prayer is going to be sick.</w:t>
      </w:r>
    </w:p>
    <w:p>
      <w:pPr>
        <w:pStyle w:val="Normal"/>
        <w:rPr/>
      </w:pPr>
      <w:r>
        <w:rPr/>
        <w:t>Mulla Nasruddin once applied for a job. In the application he mentioned many qualifications. He said, "I stood first in my university, and I was offered the vice-presidency of a national bank. I refused because I am not interested in money. I am an honest man, a true man. I have no greed, I'm not bothered about the salary; whatsoever you give me will be okay. And I love work -- sixty-five hours per week."</w:t>
      </w:r>
    </w:p>
    <w:p>
      <w:pPr>
        <w:pStyle w:val="Normal"/>
        <w:rPr/>
      </w:pPr>
      <w:r>
        <w:rPr/>
        <w:t>When the superintendent who was conducting his interview looked at his application, he was surprised and said, "Lordy! Don't you have any weaknesses?"</w:t>
      </w:r>
    </w:p>
    <w:p>
      <w:pPr>
        <w:pStyle w:val="Normal"/>
        <w:rPr/>
      </w:pPr>
      <w:r>
        <w:rPr/>
        <w:t>Nasruddin said, "Only one: I am a liar!"</w:t>
      </w:r>
    </w:p>
    <w:p>
      <w:pPr>
        <w:pStyle w:val="Normal"/>
        <w:rPr/>
      </w:pPr>
      <w:r>
        <w:rPr/>
        <w:t>But that one covers all the rest. No need to have any other weakness, one is enough. There are not many weaknesses in you, you have only one weakness -- out of that one all are born. And you have to remember your weakness, because that is going to follow you wherever you go like a shadow; whatsoever you do, it is going to color it.</w:t>
      </w:r>
    </w:p>
    <w:p>
      <w:pPr>
        <w:pStyle w:val="Normal"/>
        <w:rPr/>
      </w:pPr>
      <w:r>
        <w:rPr/>
        <w:t>So the basic thing in religion is not what to do, the basic thing is what to be. 'Being' means your innermost core, 'doing' means your surface activities on the circumference. 'Doing' means your relationship with others, with the outer world, and 'being' means you as you are, unrelated, as you are within.</w:t>
      </w:r>
    </w:p>
    <w:p>
      <w:pPr>
        <w:pStyle w:val="Normal"/>
        <w:rPr/>
      </w:pPr>
      <w:r>
        <w:rPr/>
        <w:t>You can be without doing anything, but you cannot be without the being. Doing is secondary, dispensable. A man can remain inactive, not doing anything, but a man cannot be without being -- so being is the essence. Jesus, Krishna, Buddha, they all talk about being; and the temples, churches, mosques, organizations, sects, the so-called gurus and teachers and priests, they all talk about doing. If you ask Jesus, he will talk about your being and how to transform it. If you ask the pope of the Vatican he will talk about what to do, about morality. Morality is concerned with doing, religion with being.</w:t>
      </w:r>
    </w:p>
    <w:p>
      <w:pPr>
        <w:pStyle w:val="Normal"/>
        <w:rPr/>
      </w:pPr>
      <w:r>
        <w:rPr/>
        <w:t>This distinction has to be kept as clear as possible, because everything else depends on it. Whenever a person like Jesus is born we misunderstand him. And the misunderstanding is because we miss this distinction: he talks about the being, and we listen to him and interpret as if he is talking about doing.</w:t>
      </w:r>
    </w:p>
    <w:p>
      <w:pPr>
        <w:pStyle w:val="Normal"/>
        <w:rPr/>
      </w:pPr>
      <w:r>
        <w:rPr/>
        <w:t>If you understand this, then this saying will be very clear, very useful. It can become a light on your path. Otherwise it is very strange and contradictory and will look anti-religious. When Jesus spoke it must have seemed to the priests that his sayings were anti-religious, that's why they crucified him. They thought he was the man who was going to destroy religion.</w:t>
      </w:r>
    </w:p>
    <w:p>
      <w:pPr>
        <w:pStyle w:val="Normal"/>
        <w:rPr/>
      </w:pPr>
      <w:r>
        <w:rPr/>
        <w:t>Look at the saying -- apparently it appears so:</w:t>
      </w:r>
    </w:p>
    <w:p>
      <w:pPr>
        <w:pStyle w:val="Normal"/>
        <w:rPr/>
      </w:pPr>
      <w:r>
        <w:rPr/>
      </w:r>
    </w:p>
    <w:p>
      <w:pPr>
        <w:pStyle w:val="Normal"/>
        <w:rPr/>
      </w:pPr>
      <w:r>
        <w:rPr/>
        <w:t>JESUS SAID TO THEM: IF YOU FAST YOU WILL BEGET SIN FOR YOURSELVES  .</w:t>
      </w:r>
    </w:p>
    <w:p>
      <w:pPr>
        <w:pStyle w:val="Normal"/>
        <w:rPr/>
      </w:pPr>
      <w:r>
        <w:rPr/>
      </w:r>
    </w:p>
    <w:p>
      <w:pPr>
        <w:pStyle w:val="Normal"/>
        <w:rPr/>
      </w:pPr>
      <w:r>
        <w:rPr/>
        <w:t>And we have always heard that religion teaches fasting, because it has been told again and again that when you fast you are purified through it. The whole religion of the Jainas depends on fasting. If they hear this saying from Jesus they will say, "This man is dangerous, and the Jews did well to crucify him!"</w:t>
      </w:r>
    </w:p>
    <w:p>
      <w:pPr>
        <w:pStyle w:val="Normal"/>
        <w:rPr/>
      </w:pPr>
      <w:r>
        <w:rPr/>
        <w:t>The Jews were also disturbed: such sayings are rebellious and their whole morality would be lost. If you say to people: IF YOU FAST YOU WILL BEGET SIN FOR YOURSELVES -- fasting becomes a sin! -- AND IF YOU PRAY YOU WILL BE CONDEMNED. Have you ever heard that if you pray you will be condemned? Then what is religion? We think religion is going to church and praying to God, and Jesus says:</w:t>
      </w:r>
    </w:p>
    <w:p>
      <w:pPr>
        <w:pStyle w:val="Normal"/>
        <w:rPr/>
      </w:pPr>
      <w:r>
        <w:rPr/>
        <w:t>IF YOU PRAY YOU WILL BE CONDEMNED; AND IF YOU GIVE ALMS YOU WILL DO EVIL TO YOUR SPIRITS.</w:t>
      </w:r>
    </w:p>
    <w:p>
      <w:pPr>
        <w:pStyle w:val="Normal"/>
        <w:rPr/>
      </w:pPr>
      <w:r>
        <w:rPr/>
      </w:r>
    </w:p>
    <w:p>
      <w:pPr>
        <w:pStyle w:val="Normal"/>
        <w:rPr/>
      </w:pPr>
      <w:r>
        <w:rPr/>
        <w:t>The strangest of sayings, but very meaningful. Jesus is saying that as you are you cannot do anything right. The emphasis is not on fasting or not fasting; the emphasis is not on giving alms or not; the emphasis is not to pray or not -- the emphasis is: whatsoever you are right now, as you are, everything will go wrong.</w:t>
      </w:r>
    </w:p>
    <w:p>
      <w:pPr>
        <w:pStyle w:val="Normal"/>
        <w:rPr/>
      </w:pPr>
      <w:r>
        <w:rPr/>
        <w:t>Can you pray? You can go to the temple because that is easy, but you cannot pray. Prayer needs a different quality; that quality you don't have, so you can only deceive yourself that you are praying. Go and look in the temple at people who are praying: they are simply deceiving themselves, they don't have that quality of prayerfulness. How can you pray? And if you have the quality of prayerfulness, what need is there to go to the temple or the church? Wherever you are prayer is: you move, you walk -- and it is prayer! You eat, you love -- and it is prayer! You look, you breathe -- and it is prayer!  Because the quality of prayerfulness is always there, it is just like breathing. Then you cannot be in a moment of non-prayer. But then there is no need to go to the temple or to the church. Churches and temples exist for those who want to deceive themselves, for those who have no quality of prayer and still would like to believe that they are praying.</w:t>
      </w:r>
    </w:p>
    <w:p>
      <w:pPr>
        <w:pStyle w:val="Normal"/>
        <w:rPr/>
      </w:pPr>
      <w:r>
        <w:rPr/>
        <w:t>One man was dying, a sinner. He had never been to the temple, never prayed, never listened to what the priests said, but at the moment of death he became afraid. He asked the priest to come, he begged. When the priest came there was a crowd. Many people were around because the sinner was a great, successful man; he was a politician, he had power, he had money. So, many people had gathered.</w:t>
      </w:r>
    </w:p>
    <w:p>
      <w:pPr>
        <w:pStyle w:val="Normal"/>
        <w:rPr/>
      </w:pPr>
      <w:r>
        <w:rPr/>
        <w:t>The sinner asked the priest to come near because he wanted to say something in private. The priest came near and the sinner whispered in his ear, "I know that I am a sinner and I know well that I have never gone to church, I am not a churchgoer. I am not a religious man at all, I have never prayed, so I know well that the world is not going to forgive me. But help me, and give me a little confidence and tell me that God will forgive me! The world is not going to forgive me, that I know, and nothing can be done about it now -- but tell me one thing: that God is going to forgive me!"</w:t>
      </w:r>
    </w:p>
    <w:p>
      <w:pPr>
        <w:pStyle w:val="Normal"/>
        <w:rPr/>
      </w:pPr>
      <w:r>
        <w:rPr/>
        <w:t>"Well," said the minister, the priest, "perhaps he will, because he didn't get to know you the way we have come to know you. Perhaps he will, because he does not know you the way we have come to know you."</w:t>
      </w:r>
    </w:p>
    <w:p>
      <w:pPr>
        <w:pStyle w:val="Normal"/>
        <w:rPr/>
      </w:pPr>
      <w:r>
        <w:rPr/>
        <w:t>But if you cannot deceive the world, can you deceive God? If you cannot deceive ordinary minds, can you deceive the divine mind? It is just a consolation, a comfortable thing: 'Perhaps'. But that 'perhaps' is absolutely wrong; don't hang on such 'perhaps'!</w:t>
      </w:r>
    </w:p>
    <w:p>
      <w:pPr>
        <w:pStyle w:val="Normal"/>
        <w:rPr/>
      </w:pPr>
      <w:r>
        <w:rPr/>
        <w:t>Prayer is a quality that belongs to the essence and not to the personality. Personality is that which you have been doing, it is a relationship with others. Essence is that which has come to you -- it is nothing of your doing, it is a gift of God. Prayer belongs to the essence: it is a quality, it is nothing you can do.</w:t>
      </w:r>
    </w:p>
    <w:p>
      <w:pPr>
        <w:pStyle w:val="Normal"/>
        <w:rPr/>
      </w:pPr>
      <w:r>
        <w:rPr/>
        <w:t>What is fasting? How can you fast? And why do people fast? Jesus' saying is very deep, deeper than any assertion of Mahavira about fasting. Jesus is saying a very deep psychological truth, and the truth is that the mind moves to the extreme: a person who is too obsessed with food can fast easily. This will look strange, paradoxical, that a person who eats too much can fast easily, that a person who is too greedy for food can fast easily. But only that type of person can fast easily. A person who has always been balanced in his diet will find it almost impossible to fast -- why? To answer this we have to go into the physiology and psychology of fasting.</w:t>
      </w:r>
    </w:p>
    <w:p>
      <w:pPr>
        <w:pStyle w:val="Normal"/>
        <w:rPr/>
      </w:pPr>
      <w:r>
        <w:rPr/>
        <w:t>First physiology, because that is the outer layer. If you eat too much you collect too much reserve, you collect too much fat. Then you can fast very easily, because fat is nothing but a reservoir, it is a reserve. Women can fast more easily than men, and you know it. If you look around at people who go on fasts, particularly Jainas, you will find that if one man fasts, then four or five women can fast: that is the ratio. The husband cannot fast but the wife can. Why? -- because the feminine body accumulates more fat, and it is easier if you have much fat on you, because on a fast you have to eat your own fat. That's why you lose one or two pounds in weight every day. Where does that weight go? You are eating yourself, it is a sort of meat-eating.</w:t>
      </w:r>
    </w:p>
    <w:p>
      <w:pPr>
        <w:pStyle w:val="Normal"/>
        <w:rPr/>
      </w:pPr>
      <w:r>
        <w:rPr/>
        <w:t>Women can fast easily -- they collect more fat than men, that's why their bodies are more round. For them there is not so much difficulty. Fat people can fast very easily, they can go on diets, they are always in search of diets. A man, an ordinary healthy man, can collect so much fat that for three months he can fast and he will not die; ninety days -- that much reserve can be collected. But if you are lean and thin -- that means if you have been eating in a balanced way, only that much which is needed for the day-to-day activity of the body, and you have not collected much fat -- you cannot fast. That is why the cult of fasting is always around rich people, never the poor.</w:t>
      </w:r>
    </w:p>
    <w:p>
      <w:pPr>
        <w:pStyle w:val="Normal"/>
        <w:rPr/>
      </w:pPr>
      <w:r>
        <w:rPr/>
        <w:t>Observe: whenever a poor man celebrates a religious day, he celebrates by a feast; and whenever a rich man celebrates a religious day, he celebrates it by a fast. The Jainas are the richest people in India, hence their fasting. But a Mohammedan, a poor Mohammedan, or a poor Hindu, when the religious day comes, he has a feast because the whole year he is hungry, so how can he celebrate the day of religion with more fasting? He is already fasting the whole year, and the religious day must be different from the ordinary days. So that is the only difference: he will put on new clothes and he will have a good feast and enjoy himself, and give thanks to God. That is a poor man's religion.</w:t>
      </w:r>
    </w:p>
    <w:p>
      <w:pPr>
        <w:pStyle w:val="Normal"/>
        <w:rPr/>
      </w:pPr>
      <w:r>
        <w:rPr/>
        <w:t>Now, in America, fasting and the cult of fasting will develop rapidly. It is developing already because America has become so rich and people are eating so much that now, from somewhere, fasting has to come in. In America all the cults of fasting are growing fast -- they may have different names but, physiologically, your body must have more fat than is needed, then fasting is easy.</w:t>
      </w:r>
    </w:p>
    <w:p>
      <w:pPr>
        <w:pStyle w:val="Normal"/>
        <w:rPr/>
      </w:pPr>
      <w:r>
        <w:rPr/>
        <w:t>Secondly, psychologically, you must be obsessed with food. Food must be your obsession: you must be eating too much, eating and eating, and thinking about eating more and more. That type of mind one day gets fed up with food and thinking about food. If you think too much about anything you will get fed up with it. If you get too much of anything you will get fed up with it. Then the opposite becomes attractive: you have been eating too much, now you need to fast. Through fasting you will be able to eat again with taste, the appetite will come back -- that is the only way.</w:t>
      </w:r>
    </w:p>
    <w:p>
      <w:pPr>
        <w:pStyle w:val="Normal"/>
        <w:rPr/>
      </w:pPr>
      <w:r>
        <w:rPr/>
        <w:t>And mind has a basic law: that it can move to the opposite very easily, but it cannot remain in the middle. Balance is the most difficult thing for the mind, extremes are always easy. If you are an overeater you can become a faster, because that is another extreme -- but you cannot remain in the middle. You cannot be on the right food, the right diet. No! Either this side or that -- mind always leans to the extreme. It is just like the pendulum of a clock: it goes to the right, then to the left, then to the right; but if it stops in the middle then the clock stops, then there is no possibility for the clock to move. If your mind stops in the middle then thinking stops, then the clock stops. But if you go to the extreme, sooner or later the opposite will again become meaningful, attractive, and you will have to go to the opposite.</w:t>
      </w:r>
    </w:p>
    <w:p>
      <w:pPr>
        <w:pStyle w:val="Normal"/>
        <w:rPr/>
      </w:pPr>
      <w:r>
        <w:rPr/>
        <w:t>Jesus understands this well, very well. And he says: IF YOU FAST YOU WILL BEGET SIN FOR YOURSELVES.</w:t>
      </w:r>
    </w:p>
    <w:p>
      <w:pPr>
        <w:pStyle w:val="Normal"/>
        <w:rPr/>
      </w:pPr>
      <w:r>
        <w:rPr/>
        <w:t>What is sin? In Jesus' terminology the extreme, to move to the extreme is sin. To remain just in the middle is to be beyond sin. Why? Why is it sin to move to the extreme? To move to the extreme is sin because in the extreme you have chosen half and half has been denied -- and the truth is whole. When you say, "I will eat too much," you have chosen half. When you say, "I will not eat at all," you have again chosen half, you have chosen something. In the middle there is no choice: you feed the body, and you are not obsessed either this way or that; you are not obsessed at all, you are not neurotic. The body gets its needs, but you are not overburdened by its needs.</w:t>
      </w:r>
    </w:p>
    <w:p>
      <w:pPr>
        <w:pStyle w:val="Normal"/>
        <w:rPr/>
      </w:pPr>
      <w:r>
        <w:rPr/>
        <w:t>This balance is going beyond sin. So whenever you have an imbalance you are a sinner. Jesus' idea is that a person who is too much in the world is a sinner, but if he moves to the other extreme, renounces the world, becomes too much against the world, then again he is a sinner. A person who accepts the world, without choosing this way or that, transcends it.</w:t>
      </w:r>
    </w:p>
    <w:p>
      <w:pPr>
        <w:pStyle w:val="Normal"/>
        <w:rPr/>
      </w:pPr>
      <w:r>
        <w:rPr/>
        <w:t>Acceptance is transcendence. Choice means you have entered in, your ego has come in, now you are fighting.</w:t>
      </w:r>
    </w:p>
    <w:p>
      <w:pPr>
        <w:pStyle w:val="Normal"/>
        <w:rPr/>
      </w:pPr>
      <w:r>
        <w:rPr/>
        <w:t>Whenever you go to one extreme you have to fight continuously, because an extreme can never be at ease -- only in the middle can you be at ease. At the extreme you will always be tense, worried, anxiety will be there. Only in the middle, when you are balanced, is there no anxiety, no anguish; you are at home, nothing worries you because there is no tension. Tension means the extreme. You have tried many extremes, that's why you are so tense.</w:t>
      </w:r>
    </w:p>
    <w:p>
      <w:pPr>
        <w:pStyle w:val="Normal"/>
        <w:rPr/>
      </w:pPr>
      <w:r>
        <w:rPr/>
        <w:t>Either you are after women and then sex continuously moves in the mind, or you become against them and then too sex moves in the mind. If you are existing for sex, then sex will be the only thing in the mind, the smoke. If you are against it, an enemy, then again sex will be in the mind -- because friends you remember, but enemies you remember more. Sometimes friends can be forgotten, but enemies never, they are always there; how can you forget your enemy? So people who go on moving in the world of sex are filled with sex. And go to the monasteries, look in the monasteries where there are people who have moved to the other extreme -- they are continuously with sex, their whole mind has become sexual.</w:t>
      </w:r>
    </w:p>
    <w:p>
      <w:pPr>
        <w:pStyle w:val="Normal"/>
        <w:rPr/>
      </w:pPr>
      <w:r>
        <w:rPr/>
        <w:t>Eat too much, become obsessed with food as if your whole life exists to eat, then continuously there will be food in the mind. Then fast, then too continuously food will be in the mind. And if something is continuously on the mind, it becomes a burden. The woman is not the problem, the man is not the problem -- sex continuously on the mind is the problem. Food is not a problem: you eat and it is finished; but food on the mind continuously  then it is a problem.</w:t>
      </w:r>
    </w:p>
    <w:p>
      <w:pPr>
        <w:pStyle w:val="Normal"/>
        <w:rPr/>
      </w:pPr>
      <w:r>
        <w:rPr/>
        <w:t>And if there are many things on the mind continuously, the mind is dissipating energy; the mind becomes dull, bored, so burdened that life seems just meaningless. When the mind is unburdened, weightless, fresh, then intelligence happens, then you look at the world with a fresh eye, with a fresh consciousness, unburdened Then the whole existence is beautiful -- that beauty is God. Then the whole existence is alive -- that aliveness is God. Then the whole existence is ecstatic, every moment of it, every bit of it is blissful -- that bliss and ecstasy is God.</w:t>
      </w:r>
    </w:p>
    <w:p>
      <w:pPr>
        <w:pStyle w:val="Normal"/>
        <w:rPr/>
      </w:pPr>
      <w:r>
        <w:rPr/>
        <w:t>God is not a person somewhere waiting for you; God is a revelation in this world. When the mind is silent, clear, unburdened, young, fresh, virgin -- with a virgin mind God is everywhere. But your mind is dead, and you have made it dead through a particular process. That process is moving from one extreme to another, then again moving from this extreme to another, but never staying in the middle.</w:t>
      </w:r>
    </w:p>
    <w:p>
      <w:pPr>
        <w:pStyle w:val="Normal"/>
        <w:rPr/>
      </w:pPr>
      <w:r>
        <w:rPr/>
        <w:t>I have heard about one drunkard who was walking on a street, a very big street, very broad. He asked a man, "Where is the other side of the street?" It was so broad and the night was descending, the light was disappearing, and he was completely drunk. He couldn't see well so he asked, "Where is the other side?" The man took pity on him and helped him to move to the other side.</w:t>
      </w:r>
    </w:p>
    <w:p>
      <w:pPr>
        <w:pStyle w:val="Normal"/>
        <w:rPr/>
      </w:pPr>
      <w:r>
        <w:rPr/>
        <w:t>When he reached the other side he again asked another man, "Where is the other side?" The man tried to take him to the other side. The drunkard stood there and said, "Wait! What type of people are here? I was there and I asked: Where is the other side? They brought me here, and now I ask: Where is the other side? Now they say it is there! And you are taking me again to that side. What type of people are here? Where is the other side?"</w:t>
      </w:r>
    </w:p>
    <w:p>
      <w:pPr>
        <w:pStyle w:val="Normal"/>
        <w:rPr/>
      </w:pPr>
      <w:r>
        <w:rPr/>
        <w:t>Wherever you are it makes no difference: the opposite extreme becomes the other side and becomes attractive, because distance creates attraction. You can't imagine the attraction of sex for a man who is trying to be celibate -- you cannot imagine! You cannot imagine the attraction of food for a man who is fasting. You cannot imagine because that is an experience: continuously one thing in the mind -- food, sex. And this can go on to the very end. Even when you are dying, if some extreme is there you will be obsessed.</w:t>
      </w:r>
    </w:p>
    <w:p>
      <w:pPr>
        <w:pStyle w:val="Normal"/>
        <w:rPr/>
      </w:pPr>
      <w:r>
        <w:rPr/>
        <w:t>How to be at ease and relaxed? Don't move to the extreme, that's the meaning of the saying. Don't move to the extreme! Jesus knows well that you are food addicts -- don't go on a fast, that is not going to help.</w:t>
      </w:r>
    </w:p>
    <w:p>
      <w:pPr>
        <w:pStyle w:val="Normal"/>
        <w:rPr/>
      </w:pPr>
      <w:r>
        <w:rPr/>
        <w:t>IF YOU FAST YOU WILL BEGET SIN FOR YOURSELVES; AND IF YOU PRAY YOU WILL BE CONDEMNED.</w:t>
      </w:r>
    </w:p>
    <w:p>
      <w:pPr>
        <w:pStyle w:val="Normal"/>
        <w:rPr/>
      </w:pPr>
      <w:r>
        <w:rPr/>
      </w:r>
    </w:p>
    <w:p>
      <w:pPr>
        <w:pStyle w:val="Normal"/>
        <w:rPr/>
      </w:pPr>
      <w:r>
        <w:rPr/>
        <w:t>What is prayer? Ordinarily we think prayer is asking for something, demanding, complaining: you have desires and God can help you to fulfill them. You go to God's door to ask for something, you go as a beggar. For you prayer is begging, but prayer can never be begging; prayer can only be a thankfulness, a gratitude. But these are totally different: when you go to beg, your prayer is not the end, it is just a means. The prayer is not significant because you are praying to get something; that something is significant, not prayer. And many times you go and your desire is not fulfilled. Then you will drop praying, you will say "Useless!" For you it is a means.</w:t>
      </w:r>
    </w:p>
    <w:p>
      <w:pPr>
        <w:pStyle w:val="Normal"/>
        <w:rPr/>
      </w:pPr>
      <w:r>
        <w:rPr/>
        <w:t>Prayer can never be a means, just as love can never be a means. Love is the end: you love, not for something else; love in itself has an intrinsic value -- you simply love. It is so blissful. Nothing is beyond it, there is no result to be sought through it. It is not a means to some end, it is the end. And prayer is love -- you simply go and enjoy it, not asking, not begging.</w:t>
      </w:r>
    </w:p>
    <w:p>
      <w:pPr>
        <w:pStyle w:val="Normal"/>
        <w:rPr/>
      </w:pPr>
      <w:r>
        <w:rPr/>
        <w:t>Prayer itself, intrinsically, is so beautiful, you feel so ecstatic and happy, that you simply go and give thanks to the divine that he allowed you to be, he allowed you to breathe, he allowed you to see -- what colors! -- he allowed you to listen, he allowed you to be aware. You have not earned it, this is a gift. You go to the temple with a deep thankfulness, just to give thanks: "Whatsoever you have given me, it is too much. I never deserved it!" Do you deserve anything? Can you find that you are deserving in any way? If you were not here, could you say that some injustice had been done to you? No! All that you have got is simply a gift, it is out of the divine love. You don't deserve it.</w:t>
      </w:r>
    </w:p>
    <w:p>
      <w:pPr>
        <w:pStyle w:val="Normal"/>
        <w:rPr/>
      </w:pPr>
      <w:r>
        <w:rPr/>
        <w:t>God overflows with his love. When you understand this a quality is born in you: the quality of being grateful. Then you simply go to give him your thanks, then you simply feel gratitude. Gratitude is prayer, and it is so beautiful to feel grateful that nothing can be compared to it, there is nothing in comparison to it. Prayer is the climax of your happiness, it cannot become a means to some other end.</w:t>
      </w:r>
    </w:p>
    <w:p>
      <w:pPr>
        <w:pStyle w:val="Normal"/>
        <w:rPr/>
      </w:pPr>
      <w:r>
        <w:rPr/>
        <w:t>Jesus says:  AND IF YOU PRAY YOU WILL BE CONDEMNED, because your prayer will be wrong. Jesus knows well that whenever you go to the temple you will go to beg something, to ask for something. It will be a means, and if you make prayer a means, it is a sin.</w:t>
      </w:r>
    </w:p>
    <w:p>
      <w:pPr>
        <w:pStyle w:val="Normal"/>
        <w:rPr/>
      </w:pPr>
      <w:r>
        <w:rPr/>
      </w:r>
    </w:p>
    <w:p>
      <w:pPr>
        <w:pStyle w:val="Normal"/>
        <w:rPr/>
      </w:pPr>
      <w:r>
        <w:rPr/>
        <w:t>What is your love?  because through love you can understand what happens in prayer. Do you love a person -- really? Do you love, or does something else exist there? A mutual gratification? When you love a person, do you really love the person? Do you give out of your heart, or do you just exploit the other in the name of love?</w:t>
      </w:r>
    </w:p>
    <w:p>
      <w:pPr>
        <w:pStyle w:val="Normal"/>
        <w:rPr/>
      </w:pPr>
      <w:r>
        <w:rPr/>
        <w:t>You use the other in the name of love. It may be sexual, it may be some other use, but you use the other. And if the other says, "No, don't use me!" will your love continue to be there, or will it disappear? Then you will say, "What is the use?" If the other appreciates you, if a beautiful woman appreciates you, your ego is fulfilled. A beautiful woman looks up to you and you feel for the first time that you are a man. But if she does not appreciate you, does not look up to you, love disappears. If a beautiful man, a strong man, looks up to you as a beautiful woman, appreciates you continuously, you feel gratified because ego is fulfilled.</w:t>
      </w:r>
    </w:p>
    <w:p>
      <w:pPr>
        <w:pStyle w:val="Normal"/>
        <w:rPr/>
      </w:pPr>
      <w:r>
        <w:rPr/>
        <w:t>This is mutual exploitation -- you call it love. And if it creates hell there is no wonder about it; it has to create hell because love is just the name, and under the name something else is hidden. Love can never create hell, love is the very quality of heaven. If you love you are happy; your happiness will show that you are in love.</w:t>
      </w:r>
    </w:p>
    <w:p>
      <w:pPr>
        <w:pStyle w:val="Normal"/>
        <w:rPr/>
      </w:pPr>
      <w:r>
        <w:rPr/>
        <w:t>But look at lovers: they don't seem to be happy -- only in the beginning when they are just planning, unknowingly, unconsciously throwing nets to catch each other; but their poetry and their romance and all their nonsense is just to catch the other. Once the fish is caught then they are unhappy, then they feel as if they are in a bondage. Each other's ego becomes a bondage, and both try to dominate and possess each other.</w:t>
      </w:r>
    </w:p>
    <w:p>
      <w:pPr>
        <w:pStyle w:val="Normal"/>
        <w:rPr/>
      </w:pPr>
      <w:r>
        <w:rPr/>
        <w:t>This love becomes condemnation. If your love is wrong your prayer cannot be right, because prayer means love to the whole -- and if you have been a failure in love with an ordinary human being, how can you succeed in your love with the divine?</w:t>
      </w:r>
    </w:p>
    <w:p>
      <w:pPr>
        <w:pStyle w:val="Normal"/>
        <w:rPr/>
      </w:pPr>
      <w:r>
        <w:rPr/>
        <w:t>Love is just a step towards prayer; you have to learn. If you can love a human being, you know a secret. The same key is to be used with the divine, millions of times magnified and multiplied of course. The dimension is great but the key remains the same. 'Love' means this is the end, and there is no ego in it. When you are egoless there is love. Then you simply give without asking, without any return. You simply give because giving is so beautiful, you share because sharing is so wonderful -- then there is no bargain. When there is no bargain, no ego, love flows -- then you are not frozen, then you melt. This melting has to be learned because only then can you pray.</w:t>
      </w:r>
    </w:p>
    <w:p>
      <w:pPr>
        <w:pStyle w:val="Normal"/>
        <w:rPr/>
      </w:pPr>
      <w:r>
        <w:rPr/>
        <w:t>Jesus says to his disciples:  IF YOU PRAY -- and the emphasis is on you -- YOU WILL BE CONDEMNED -- he knows his disciples very well -- AND IF YOU GIVE ALMS YOU WILL DO EVIL TO YOUR SPIRITS.</w:t>
      </w:r>
    </w:p>
    <w:p>
      <w:pPr>
        <w:pStyle w:val="Normal"/>
        <w:rPr/>
      </w:pPr>
      <w:r>
        <w:rPr/>
        <w:t>Have you ever observed what happens inside you when you give something to a beggar? Is it out of kindness or is it out of ego? If you are alone on the street and a beggar comes you say, "Go away!" -- because there is nobody to see what you are doing to the beggar, your ego is not in any way hurt. But beggars also know the psychology; they will never ask you if you are alone on the street and there is nobody around, they will bypass you -- this is not the right moment. But if you are moving with some friends, they will catch hold of you.</w:t>
      </w:r>
    </w:p>
    <w:p>
      <w:pPr>
        <w:pStyle w:val="Normal"/>
        <w:rPr/>
      </w:pPr>
      <w:r>
        <w:rPr/>
        <w:t>In the market when many people are looking they will catch hold of you, because now they know that if you say no, people will think, "You are so unkind, so cruel." So then you give something to save your ego. You are not giving to the beggar, it is not out of kindness. And remember well that whenever you give, the beggar will go and tell other beggars that he deceived you, he befooled you. He will laugh because he also knows why you have given. It is not a question of kindness.</w:t>
      </w:r>
    </w:p>
    <w:p>
      <w:pPr>
        <w:pStyle w:val="Normal"/>
        <w:rPr/>
      </w:pPr>
      <w:r>
        <w:rPr/>
        <w:t>Kindness gives for a different reason: you feel the misery of the other, you feel it so deeply that you become part of it. Not only do you feel the misery, you also feel the responsibility that if one man is miserable, you are responsible somehow -- because the whole is responsible for the parts: "I am helping a society which creates beggars. I am helping a society, a type of government, a structure, which creates exploitation; I am part of it and this beggar is a victim." You feel not only kindness, you feel responsibility: you have to do something. And if you give to this beggar, you will not want him to be thankful to you. Rather, you should be thankful to him if it is out of kindness, because you know this is nothing.</w:t>
      </w:r>
    </w:p>
    <w:p>
      <w:pPr>
        <w:pStyle w:val="Normal"/>
        <w:rPr/>
      </w:pPr>
      <w:r>
        <w:rPr/>
        <w:t>The society continues and you have much investment in the society which creates this beggary. And you know that you are part of this establishment in which poor people exist, because the rich cannot exist without the poor. And you know well that you also have ambitions to become rich; you feel the whole guilt, you feel the sin. But then giving is totally different. If you feel that you have done a great thing because you have given two paise to this beggar, then Jesus says, YOU WILL DO EVIL TO YOUR SPIRITS because you don't know what you are doing.</w:t>
      </w:r>
    </w:p>
    <w:p>
      <w:pPr>
        <w:pStyle w:val="Normal"/>
        <w:rPr/>
      </w:pPr>
      <w:r>
        <w:rPr/>
        <w:t>Give out of your love, give out of your kindness. But then you are not giving to a beggar, then it is not alms, then you are simply sharing with a friend. When the beggar becomes a friend it is totally different: you are not higher than the beggar, you are not doing something great to the beggar, the ego is not fulfilled. On the contrary, you feel, "I cannot do anything -- just giving that little amount of money is not of much help."</w:t>
      </w:r>
    </w:p>
    <w:p>
      <w:pPr>
        <w:pStyle w:val="Normal"/>
        <w:rPr/>
      </w:pPr>
      <w:r>
        <w:rPr/>
        <w:t>It happened once: A Zen master lived in a cottage on a faraway hill, many miles away from the town. One fullmoon night a thief entered. The master became very worried because there was nothing that could be stolen except one blanket, and he was wearing that blanket, so what to do? He became so worried that when the thief came in he put the blanket just by the door and hid himself in a corner.</w:t>
      </w:r>
    </w:p>
    <w:p>
      <w:pPr>
        <w:pStyle w:val="Normal"/>
        <w:rPr/>
      </w:pPr>
      <w:r>
        <w:rPr/>
        <w:t>The thief looked all around but in the dark he couldn't see the blanket -- there was nothing. Dejected, frustrated, he was going to leave. So the master shouted, "Wait! Take that blanket! And I am very sorry, because you came such a long way, the night is cold, and there is nothing in this house. Next time you come please inform me beforehand. I will arrange something. I am a poor man, but I will make some arrangements so you can steal. But have pity on me, otherwise I will feel very upset: you take that blanket -- and don't say no!" The thief could not believe what was happening. He was apprehensive; this man seemed strange, nobody had behaved this way before. He simply took the blanket and ran away.</w:t>
      </w:r>
    </w:p>
    <w:p>
      <w:pPr>
        <w:pStyle w:val="Normal"/>
        <w:rPr/>
      </w:pPr>
      <w:r>
        <w:rPr/>
        <w:t>The master wrote a poem that night. Sitting by his window -- the night is cold, the full moon is in the sky -- he wrote a poem, and the gist of the poem was "What a beautiful moon! I would like to give this moon to that thief!" And tears were flowing from his eyes, he was weeping and crying and feeling, "That poor man came from so far away!"</w:t>
      </w:r>
    </w:p>
    <w:p>
      <w:pPr>
        <w:pStyle w:val="Normal"/>
        <w:rPr/>
      </w:pPr>
      <w:r>
        <w:rPr/>
        <w:t>Then the thief was caught. There were other crimes against him, and this blanket was also found with him. That blanket was very famous -- everybody knew that it belonged to that Zen master. So the Zen master had to go to court. The magistrate told him, "Simply say that this blanket is yours, and it is enough. This man has stolen this blanket from your hut -- just say yes, that's all."</w:t>
      </w:r>
    </w:p>
    <w:p>
      <w:pPr>
        <w:pStyle w:val="Normal"/>
        <w:rPr/>
      </w:pPr>
      <w:r>
        <w:rPr/>
        <w:t>The master said, "But he never stole it, he is not a thief! I know him well. Once he visited me, of course, but he has not stolen anything; this is my gift, this blanket I have given to him. And I still feel guilty that there was nothing else to give. The blanket is old, almost worthless; and this man is so good, he accepted it. Not only that, in his heart there was thankfulness towards me."</w:t>
      </w:r>
    </w:p>
    <w:p>
      <w:pPr>
        <w:pStyle w:val="Normal"/>
        <w:rPr/>
      </w:pPr>
      <w:r>
        <w:rPr/>
        <w:t>Jesus says:  AND IF YOU GIVE ALMS YOU WILL DO EVIL TO YOUR SPIRITS -- because you will give for the wrong reasons. You can do a good thing for the wrong reasons and then you miss, then you miss totally.</w:t>
      </w:r>
    </w:p>
    <w:p>
      <w:pPr>
        <w:pStyle w:val="Normal"/>
        <w:rPr/>
      </w:pPr>
      <w:r>
        <w:rPr/>
      </w:r>
    </w:p>
    <w:p>
      <w:pPr>
        <w:pStyle w:val="Normal"/>
        <w:rPr/>
      </w:pPr>
      <w:r>
        <w:rPr/>
        <w:t>AND IF YOU GO INTO ANY LAND AND WANDER IN THE REGIONS; IF THEY RECEIVE YOU, EAT WHAT THEY SET BEFORE YOU, AND HEAL THE SICK AMONG THEM.</w:t>
      </w:r>
    </w:p>
    <w:p>
      <w:pPr>
        <w:pStyle w:val="Normal"/>
        <w:rPr/>
      </w:pPr>
      <w:r>
        <w:rPr/>
      </w:r>
    </w:p>
    <w:p>
      <w:pPr>
        <w:pStyle w:val="Normal"/>
        <w:rPr/>
      </w:pPr>
      <w:r>
        <w:rPr/>
        <w:t>Two things Jesus says to his disciples: first, "Whatsoever they give, receive it, don't make conditions."</w:t>
      </w:r>
    </w:p>
    <w:p>
      <w:pPr>
        <w:pStyle w:val="Normal"/>
        <w:rPr/>
      </w:pPr>
      <w:r>
        <w:rPr/>
        <w:t>Jaina monks could not go out of the country. Buddhism spread so much -- almost half the world became Buddhist -- but Jainas remained confined to this country, and not more than three million. Mahavira and Buddha were of the same caliber, so why couldn't Jainas send their message outside? -- because of the Jaina monk. He will not go, he has conditions: a particular type of food, prepared in a particular way, given to him in a particular manner. How can he go out of the country? Even in India he can move only through those towns where Jainas live, because he will not accept food from anybody else. Because of this food addiction Mahavira became useless for the world, the world was unable to use a great man.</w:t>
      </w:r>
    </w:p>
    <w:p>
      <w:pPr>
        <w:pStyle w:val="Normal"/>
        <w:rPr/>
      </w:pPr>
      <w:r>
        <w:rPr/>
        <w:t>Jesus says to his disciples:  GO INTO ANY LAND AND WANDER IN THE REGIONS; IF THEY RECEIVE YOU, EAT WHAT THEY SET BEFORE YOU -- don't make any conditions that you will eat only a certain type of food.</w:t>
      </w:r>
    </w:p>
    <w:p>
      <w:pPr>
        <w:pStyle w:val="Normal"/>
        <w:rPr/>
      </w:pPr>
      <w:r>
        <w:rPr/>
        <w:t>Your movement in the world should be unconditional. If you make conditions you become a burden. That's why Jesus' disciples have never been a burden: they will eat whatsoever is given to them, they will wear whatsoever clothes they can get, they will live in all types of climate, with all types of people, they will mix with everybody. That's why Christianity could spread like a fire: it is because of the attitude of the disciple -- he is unconditional.</w:t>
      </w:r>
    </w:p>
    <w:p>
      <w:pPr>
        <w:pStyle w:val="Normal"/>
        <w:rPr/>
      </w:pPr>
      <w:r>
        <w:rPr/>
        <w:t>And Jesus says to do only one thing: AND HEAL THE SICK AMONG THEM. He doesn't say, "Teach them what truth is." No! That is useless! He doesn't say, "Force them to believe in my message." That is useless! Simply "Heal the sick  because if a person is sick, how can he come to understand truth? How can he understand it? When his soul is sick, how can he receive my message? Heal the sick! Make him whole, that's all." Once he is whole and healthy he will be able to understand truth, he will be able to understand Jesus.</w:t>
      </w:r>
    </w:p>
    <w:p>
      <w:pPr>
        <w:pStyle w:val="Normal"/>
        <w:rPr/>
      </w:pPr>
      <w:r>
        <w:rPr/>
        <w:t>"Be servants, healers -- just help people to be healed." Psychologically everybody is ill. Physiologically everybody may not be ill, but everybody is ill as far as mind is concerned, and a deep healing is needed in the mind. Jesus says: "Be therapists, go and heal their minds."</w:t>
      </w:r>
    </w:p>
    <w:p>
      <w:pPr>
        <w:pStyle w:val="Normal"/>
        <w:rPr/>
      </w:pPr>
      <w:r>
        <w:rPr/>
        <w:t>Try to understand what the problem is with the mind: divided it is ill, undivided it is healed. If there are many contradictory things in the mind it is ill, it is like a crowd, a mad crowd. But if there is only one thing in the mind it is healed -- because through the one a crystallization happens. Unless the mind is brought to one it will remain ill.</w:t>
      </w:r>
    </w:p>
    <w:p>
      <w:pPr>
        <w:pStyle w:val="Normal"/>
        <w:rPr/>
      </w:pPr>
      <w:r>
        <w:rPr/>
        <w:t>There are certain moments when your mind also comes to the one. Certain moments sometimes accidentally happen: one morning you get up, it is early, everything is fresh and the sun is rising; the whole thing is just so beautiful that you become concentrated. You forget the market you have to go to, you forget the office you have to go to, you forget that you are a Hindu or a Mohammedan or a Christian, you forget that you are a father or a mother or a son -- you forget this world. The sun is so beautiful and the morning is so fresh, you get into it, you become one. For a single moment, when you are one, the mind is whole and healthy, you feel a bliss surging all over your being. It can happen accidentally, but you can also make it happen consciously.</w:t>
      </w:r>
    </w:p>
    <w:p>
      <w:pPr>
        <w:pStyle w:val="Normal"/>
        <w:rPr/>
      </w:pPr>
      <w:r>
        <w:rPr/>
        <w:t>Whenever the mind is one, a higher quality expresses itself and the lower immediately settles itself. It is just like in a school: when the principal is in the school, then the teachers are working well and the students are learning well and there is order. But when the principal has gone out, then the teachers are the highest authority, and then there is not so much order because the teachers are at liberty. A lower energy starts functioning: they will start smoking, they will go and take tea and they will start gossiping. Still, if teachers are there, the students are disciplined. But a class becomes a chaos if the teacher goes out; it is a crowd, a mad crowd. The teacher enters the class -- suddenly everything changes, a higher force has entered, the chaos disappears.</w:t>
      </w:r>
    </w:p>
    <w:p>
      <w:pPr>
        <w:pStyle w:val="Normal"/>
        <w:rPr/>
      </w:pPr>
      <w:r>
        <w:rPr/>
        <w:t>The chaos simply showed that the higher force was absent. When there is no chaos, when there is harmony, it simply shows that the higher force is present. Your mind is in chaos -- a higher point is needed, a higher crystallization is needed. You are just like schoolchildren, a class, a mad class, and the teacher is not there. Whenever you become concentrated, immediately a higher function enters.</w:t>
      </w:r>
    </w:p>
    <w:p>
      <w:pPr>
        <w:pStyle w:val="Normal"/>
        <w:rPr/>
      </w:pPr>
      <w:r>
        <w:rPr/>
        <w:t>So Jesus says, "Heal." The word heal comes from the same root as the word whole comes from; and 'heal' and 'whole' and the word holy also comes from the same root. Heal a person and he becomes whole, and whenever a person is whole, he becomes holy. This is the whole process. Mind is in a disease because there is no center in it. Have you got a center in the mind? Can you say, "This center is me"? Every moment it changes: in the morning you are angry, then you feel that anger is you; in the afternoon you become loving, then you think, "Love is me"; by the evening you are frustrated and then you think. "The frustration is me." Is there any center in you? Or are you just a moving crowd?</w:t>
      </w:r>
    </w:p>
    <w:p>
      <w:pPr>
        <w:pStyle w:val="Normal"/>
        <w:rPr/>
      </w:pPr>
      <w:r>
        <w:rPr/>
        <w:t>There is no center as you are, there is no center yet -- and a man without a center is ill. A healthy man is a man with a center. Jesus said, "Give people centers!" so whatsoever the chaos around you, the center remains there, you remain centered twenty-four hours a day; something remains continuous. That continuum will become your self.</w:t>
      </w:r>
    </w:p>
    <w:p>
      <w:pPr>
        <w:pStyle w:val="Normal"/>
        <w:rPr/>
      </w:pPr>
      <w:r>
        <w:rPr/>
        <w:t>Look at it in this way: there are three layers of existence. One layer is of objects, the objective world; all around, your senses report about it -- your eyes see, your ears hear, your hands touch. The objective world is the first layer of existence, and if you get lost in it you remain content with the most superficial. A second layer exists within you, the layer of the mind: thoughts, emotions, love, anger, feelings -- that is the second layer. The first layer is common -- if I have a stone in my hand you will all be able to see it -- it is a common objectivity.</w:t>
      </w:r>
    </w:p>
    <w:p>
      <w:pPr>
        <w:pStyle w:val="Normal"/>
        <w:rPr/>
      </w:pPr>
      <w:r>
        <w:rPr/>
        <w:t>When you see me, you never see me, you only see my body; when I see you, I never see you, I see only your body. But nobody can see what is inside your mind. Another person can see your behavior: how you act, what you do, how you react. He can see anger on your face, the redness, the cruelty that takes over, the violence in your eyes, but he cannot see the anger within your mind. He can see the loving gesture that you make with the body, but he cannot see the love. And you may only be making a gesture, there may be no love. You can deceive others just by acting, and that is what you have been doing.</w:t>
      </w:r>
    </w:p>
    <w:p>
      <w:pPr>
        <w:pStyle w:val="Normal"/>
        <w:rPr/>
      </w:pPr>
      <w:r>
        <w:rPr/>
        <w:t>Your body can be known by everybody else, not your mind. The objective world is common and that is the world of science. Science says that is the only reality because, "We can't know about your thoughts -- whether they exist or not nobody knows. Only you say they do, but they are not common, objective; we cannot experiment with them, we cannot see them. You report them but you may be deceiving us -- or you may be deceived, who knows?" Your thoughts are not things but you know well that they exist. Not only do things exist, thoughts also exist. But thoughts are personal, private, they are not common.</w:t>
      </w:r>
    </w:p>
    <w:p>
      <w:pPr>
        <w:pStyle w:val="Normal"/>
        <w:rPr/>
      </w:pPr>
      <w:r>
        <w:rPr/>
        <w:t>The outer layer, the first layer, the reality on the surface, creates science. The second layer, of thoughts and feelings, creates philosophy, poetry. But is this all? Matter and mind? If this is all then you can never be centered, because mind is always a flux. It has no center: yesterday you had certain thoughts, today you have other thoughts, tomorrow you will have other thoughts again; it is like a river, there is no center in it.</w:t>
      </w:r>
    </w:p>
    <w:p>
      <w:pPr>
        <w:pStyle w:val="Normal"/>
        <w:rPr/>
      </w:pPr>
      <w:r>
        <w:rPr/>
        <w:t>In the mind you cannot find any center: thoughts change, feelings change, it is a flux. So you will always remain ill, ill at ease, you can never be whole. But there is also another layer of existence, the deepest. The first is the objective world -- science and its world; the second is the thought-world -- philosophy and poetry, feelings, thoughts. Then there is a third world which is of religion, and that is the world of the witness -- the one who looks at the thoughts, the one who looks at the things.</w:t>
      </w:r>
    </w:p>
    <w:p>
      <w:pPr>
        <w:pStyle w:val="Normal"/>
        <w:rPr/>
      </w:pPr>
      <w:r>
        <w:rPr/>
        <w:t>That one is one, there are not two. Whether you look at a house or you close your eyes and look at the picture of the house inside, the looker remains the same. Whether you look at anger or you look at love, the looker remains the same. Whether you are sad or happy, whether life has become a poetry or life has become a nightmare, makes no difference -- the looker remains the same, the witness remains the same. The witness is the only center, and this witness is the world of religion.</w:t>
      </w:r>
    </w:p>
    <w:p>
      <w:pPr>
        <w:pStyle w:val="Normal"/>
        <w:rPr/>
      </w:pPr>
      <w:r>
        <w:rPr/>
        <w:t>When Jesus says, "Go and heal people," he is saying, "Go and give them their centers, make them witnesses. Then they will neither be involved in the world, nor involved in their thoughts; they will be rooted in their being." And once you are rooted in the being then everything changes, the quality changes -- then you can pray.</w:t>
      </w:r>
    </w:p>
    <w:p>
      <w:pPr>
        <w:pStyle w:val="Normal"/>
        <w:rPr/>
      </w:pPr>
      <w:r>
        <w:rPr/>
        <w:t>But then you will not pray for the wrong reasons, then your prayer will be a gratitude. Then you will pray, not like a beggar, but like an emperor who has too much of everything. Then you will give, but you will not give for the ego, you will give because of compassion, you will give because giving is so beautiful and makes you so blissful. Then you can fast, but that fasting will not be an obsession with food, that fasting will be totally different.</w:t>
      </w:r>
    </w:p>
    <w:p>
      <w:pPr>
        <w:pStyle w:val="Normal"/>
        <w:rPr/>
      </w:pPr>
      <w:r>
        <w:rPr/>
        <w:t>That is what Mahavira's fast is, totally different. You will sometimes forget the body so much that you will not notice that there is hunger; you will move away from the body so much that the body will not be able to inform you that you are hungry. The word for fast in Sanskrit is very beautiful; that word is upawas. The word carries no sense at all of food or no food, it has nothing of fasting in it, nothing at all, the word simply means 'living nearer to yourself'. Upawas means 'living nearer to yourself', 'being nearer to yourself'. A moment comes when you are so centered that the body is completely forgotten, as if there is no body. Then you cannot feel the hunger and fasting happens; but it is a happening, it is not a doing.</w:t>
      </w:r>
    </w:p>
    <w:p>
      <w:pPr>
        <w:pStyle w:val="Normal"/>
        <w:rPr/>
      </w:pPr>
      <w:r>
        <w:rPr/>
        <w:t>You can remain in this centering for many days. It happened to Ramakrishna: he would go into ecstasy and for six or seven days he would remain as if dead, his body would not move, it kept the same gesture -- if he was standing he would continue standing. Disciples would have to make him lie down, and they would have to feed him forcibly with some water, some milk -- but it was as if he were not there. This is a fast: because you are no longer in the body.</w:t>
      </w:r>
    </w:p>
    <w:p>
      <w:pPr>
        <w:pStyle w:val="Normal"/>
        <w:rPr/>
      </w:pPr>
      <w:r>
        <w:rPr/>
        <w:t>Being in the body, you are no longer in the body. But you cannot do this. How can you do it? -- because all doing is through the body, you have to use the body to do anything. This fast cannot be done because this fast means bodilessness. This can happen: it happens to a Mahavira, to a Jesus, to a Mohammed; it can happen to you too.</w:t>
      </w:r>
    </w:p>
    <w:p>
      <w:pPr>
        <w:pStyle w:val="Normal"/>
        <w:rPr/>
      </w:pPr>
      <w:r>
        <w:rPr/>
        <w:t>Jesus says:</w:t>
      </w:r>
    </w:p>
    <w:p>
      <w:pPr>
        <w:pStyle w:val="Normal"/>
        <w:rPr/>
      </w:pPr>
      <w:r>
        <w:rPr/>
      </w:r>
    </w:p>
    <w:p>
      <w:pPr>
        <w:pStyle w:val="Normal"/>
        <w:rPr/>
      </w:pPr>
      <w:r>
        <w:rPr/>
        <w:t>GO AMONG THE PEOPLE. EAT WHAT THEY SET BEFORE YOU, AND HEAL THE SICK AMONG THEM. FOR WHAT GOES INTO YOUR MOUTH WILL NOT DEFILE YOU, BUT WHAT COMES OUT OF YOUR MOUTH, THAT IS WHAT WILL DEFILE YOU.</w:t>
      </w:r>
    </w:p>
    <w:p>
      <w:pPr>
        <w:pStyle w:val="Normal"/>
        <w:rPr/>
      </w:pPr>
      <w:r>
        <w:rPr/>
      </w:r>
    </w:p>
    <w:p>
      <w:pPr>
        <w:pStyle w:val="Normal"/>
        <w:rPr/>
      </w:pPr>
      <w:r>
        <w:rPr/>
        <w:t>This is a very significant saying. Don't bother too much if the food is not pure, or if a sudra has touched it, or if a woman who is having her period has passed by and her shadow has defiled it. The question is not what you take in, the question is what you bring out -- because what you bring out, that shows your quality; how you transform what you take in, that's the thing.</w:t>
      </w:r>
    </w:p>
    <w:p>
      <w:pPr>
        <w:pStyle w:val="Normal"/>
        <w:rPr/>
      </w:pPr>
      <w:r>
        <w:rPr/>
        <w:t>A lotus is born in the mud; the mud is transformed and becomes a lotus. The lotus never says, "I will not eat this mud, this is dirty!" No, that's not the question. If you are a lotus nothing is dirty. If you have the capacity of a lotus, if you have the transforming power, the alchemy, then you can remain in the mud and a lotus will be born. And if you don't have the quality of a lotus, then even if you live in gold, only mud will come out of you. What goes in is not the point. The point is that if you are centered in your being, whatsoever goes in is changed, is transformed; it takes your quality of being and comes out.</w:t>
      </w:r>
    </w:p>
    <w:p>
      <w:pPr>
        <w:pStyle w:val="Normal"/>
        <w:rPr/>
      </w:pPr>
      <w:r>
        <w:rPr/>
        <w:t>It happened in Buddha's life: he was once accidentally poisoned, it was food-poisoning, but it was an accident. A poor man had been waiting for many days to invite Buddha to his house. So one day he came early, at four o'clock in the morning, and he stood near the tree where Buddha was sleeping so that he should be the first one to invite him -- and he was the first. Buddha opened his eyes and the man said, "Accept my invitation! I have been waiting for many, many days, and for many years I have been preparing. I am a poor man and I cannot afford much, but this has been a long longing that you should come and eat at my home."</w:t>
      </w:r>
    </w:p>
    <w:p>
      <w:pPr>
        <w:pStyle w:val="Normal"/>
        <w:rPr/>
      </w:pPr>
      <w:r>
        <w:rPr/>
        <w:t>Buddha said, "I will come."</w:t>
      </w:r>
    </w:p>
    <w:p>
      <w:pPr>
        <w:pStyle w:val="Normal"/>
        <w:rPr/>
      </w:pPr>
      <w:r>
        <w:rPr/>
        <w:t>Just at that moment the king of the city approached with his chariot, his ministers, and a long retinue, and he prayed to Buddha, "Come, I invite you!"</w:t>
      </w:r>
    </w:p>
    <w:p>
      <w:pPr>
        <w:pStyle w:val="Normal"/>
        <w:rPr/>
      </w:pPr>
      <w:r>
        <w:rPr/>
        <w:t>Buddha said, "It is difficult; my disciples will come to your palace, but I have accepted an invitation -- and this man was here first. The moment I opened my eyes he was the first to invite me, so I will have to go with him."</w:t>
      </w:r>
    </w:p>
    <w:p>
      <w:pPr>
        <w:pStyle w:val="Normal"/>
        <w:rPr/>
      </w:pPr>
      <w:r>
        <w:rPr/>
        <w:t>The king tried to persuade him that this was not good: "This man, what can he give you to eat? His children are starving, he has no food!"</w:t>
      </w:r>
    </w:p>
    <w:p>
      <w:pPr>
        <w:pStyle w:val="Normal"/>
        <w:rPr/>
      </w:pPr>
      <w:r>
        <w:rPr/>
        <w:t>Buddha said, "That is not the point. He has invited me and I have to go." So Buddha went.</w:t>
      </w:r>
    </w:p>
    <w:p>
      <w:pPr>
        <w:pStyle w:val="Normal"/>
        <w:rPr/>
      </w:pPr>
      <w:r>
        <w:rPr/>
        <w:t>What had that man done? In Bihar and in other poor parts of India, people gather many things in the rainy season; whatsoever comes up and sprouts on the earth they gather. A sort of flower, the kukarmutta -- a white umbrella-shaped plant that comes in the rainy season -- they gather it, dry it and keep it for the whole year. That is their only vegetable -- but sometimes it goes poisonous.</w:t>
      </w:r>
    </w:p>
    <w:p>
      <w:pPr>
        <w:pStyle w:val="Normal"/>
        <w:rPr/>
      </w:pPr>
      <w:r>
        <w:rPr/>
        <w:t>So that man had gathered kukarmutta for Buddha. He had dried and prepared it, but when Buddha started eating it was poisonous, it was very bitter. But that was the only vegetable the man had prepared, and if Buddha had said, "This is bitter and I cannot eat it," he would have been hurt because he had nothing else. So Buddha went on eating and he never mentioned that it was bitter and poisonous. And the man was very happy. Buddha came back and the poison started working. The physician came and he said, "It is a very difficult case. The poison has entered into the bloodstream and it is impossible to do anything -- Buddha will have to die!"</w:t>
      </w:r>
    </w:p>
    <w:p>
      <w:pPr>
        <w:pStyle w:val="Normal"/>
        <w:rPr/>
      </w:pPr>
      <w:r>
        <w:rPr/>
        <w:t>The first thing Buddha did was this: he gathered his disciples and told them, "This man is not ordinary, this man is exceptional. Because the first food was given to me by my mother, and this is the last food -- he is just like my mother. So honor him because this is something rare! In thousands of years a Buddha happens, and only two people will have this rare opportunity: the first is the mother, to help Buddha enter into the world; and the last is this man, to help me enter into the other world. So go and announce to the people that this man is to be worshipped -- he is great!"</w:t>
      </w:r>
    </w:p>
    <w:p>
      <w:pPr>
        <w:pStyle w:val="Normal"/>
        <w:rPr/>
      </w:pPr>
      <w:r>
        <w:rPr/>
        <w:t>The disciples were very much disturbed because they were thinking of killing the man. When everybody had left, Ananda said to Buddha, "This is too much for us to do, to respect that man. He is a murderer, he has killed you! So don't say this -- why do you say this?"</w:t>
      </w:r>
    </w:p>
    <w:p>
      <w:pPr>
        <w:pStyle w:val="Normal"/>
        <w:rPr/>
      </w:pPr>
      <w:r>
        <w:rPr/>
        <w:t>Buddha said, "I know you, you may kill him -- that's why I say this. Go and pay respect to him. This is a rare opportunity that happens only a few times in the world: giving Buddha his last food."</w:t>
      </w:r>
    </w:p>
    <w:p>
      <w:pPr>
        <w:pStyle w:val="Normal"/>
        <w:rPr/>
      </w:pPr>
      <w:r>
        <w:rPr/>
        <w:t>Poison is given to him, but love comes out. This is the alchemy: he feels compassion for this man who has almost killed him.</w:t>
      </w:r>
    </w:p>
    <w:p>
      <w:pPr>
        <w:pStyle w:val="Normal"/>
        <w:rPr/>
      </w:pPr>
      <w:r>
        <w:rPr/>
        <w:t>Even when poison is given to a Buddha, only love comes out.</w:t>
      </w:r>
    </w:p>
    <w:p>
      <w:pPr>
        <w:pStyle w:val="Normal"/>
        <w:rPr/>
      </w:pPr>
      <w:r>
        <w:rPr/>
        <w:t>Jesus says: FOR WHAT GOES INTO YOUR MOUTH WILL NOT DEFILE YOU -- even poison cannot defile you -- BUT WHAT COMES OUT OF YOUR MOUTH, THAT IS WHAT WILL DEFILE YOU. So remember how you transform things: if somebody insults you, he feeds you with an insult, that is not going to defile you. What comes out of you now? How do you transform the insult? Does love come out of you or hate?</w:t>
      </w:r>
    </w:p>
    <w:p>
      <w:pPr>
        <w:pStyle w:val="Normal"/>
        <w:rPr/>
      </w:pPr>
      <w:r>
        <w:rPr/>
        <w:t>So Jesus says, "Remember what comes out of you, don't bother much about what goes in." And this has to be remembered by you too, otherwise your whole approach can go wrong. If you continuously think about what goes in, then you never develop that capacity of being which can transform things. Then the whole thing becomes outward: pure food, this type of food and that type of food; nobody should touch you, you are a brahmin, a pure soul. Then the whole thing becomes nonsense! The real thing is not what comes in, the real thing is to remember that you have to transform it.</w:t>
      </w:r>
    </w:p>
    <w:p>
      <w:pPr>
        <w:pStyle w:val="Normal"/>
        <w:rPr/>
      </w:pPr>
      <w:r>
        <w:rPr/>
        <w:t>It happened to Shankaracharya: he was in Benaras, and one morning he went to take his ritual bath in the Ganges, thinking -- the old brahmin type of mind -- that the Ganges can make you pure. When he was coming back after taking his bath, one untouchable, one sudra, touched him. He became very angry and he said, "What have you done? I will have to go and take another bath. You have defiled me!"</w:t>
      </w:r>
    </w:p>
    <w:p>
      <w:pPr>
        <w:pStyle w:val="Normal"/>
        <w:rPr/>
      </w:pPr>
      <w:r>
        <w:rPr/>
        <w:t>It is said that the sudra replied, "Then your Ganges is worthless because if the Ganges purifies you, and right now, fresh, purified, you come and I touch you and you become defiled -- I am greater than your Ganges?"</w:t>
      </w:r>
    </w:p>
    <w:p>
      <w:pPr>
        <w:pStyle w:val="Normal"/>
        <w:rPr/>
      </w:pPr>
      <w:r>
        <w:rPr/>
        <w:t>And the sudra continued, "What type of knower are you?  because I have heard you say that in everyone the one exists. So allow me to ask a question: whether the touch of my body has defiled you? If so, that means my body can touch your soul. But you say the body is illusion, just a dream, and how can a dream touch the reality? And how can a dream defile the reality? That which is not, how can it defile that which is? Or, if you say that not my body, but my soul has defiled you, because a soul can touch a soul, then am I not Brahman, am I not that one you talk about? Then tell me, who has defiled you?"</w:t>
      </w:r>
    </w:p>
    <w:p>
      <w:pPr>
        <w:pStyle w:val="Normal"/>
        <w:rPr/>
      </w:pPr>
      <w:r>
        <w:rPr/>
        <w:t>It is said that Shankara bowed down and said, "Up to now I was only thinking about the one, it was just a philosophy. Now you have indicated the right path, now nobody can defile me. Now I understand: one exists, only one exists, and the same is in me and the same is in you." Then Shankara tried very hard to find out who this man was. He could never find out, it was never discovered who that man was. It may have been God himself, it may have been the very source  but Shankara was transformed.</w:t>
      </w:r>
    </w:p>
    <w:p>
      <w:pPr>
        <w:pStyle w:val="Normal"/>
        <w:rPr/>
      </w:pPr>
      <w:r>
        <w:rPr/>
        <w:t>What goes in you cannot defile you because whatsoever goes in, goes into the body. Nothing can go into you, your purity is absolute. But whatsoever comes out of you carries your quality, the fragrance of your being -- that shows something. If anger comes out of you, that shows that inside you are ill; if hatred comes out of you, that shows that inside you are not whole; if love and compassion and light come out of you, that shows that wholeness has been achieved.</w:t>
      </w:r>
    </w:p>
    <w:p>
      <w:pPr>
        <w:pStyle w:val="Normal"/>
        <w:rPr/>
      </w:pPr>
      <w:r>
        <w:rPr/>
        <w:t>I hope you will understand this strange saying. Misunderstanding is easy, and with persons like Jesus misunderstanding is always possible, understanding almost impossible -- because they speak truths, and truths are always paradoxical because you are not ready to listen, not centered.</w:t>
      </w:r>
    </w:p>
    <w:p>
      <w:pPr>
        <w:pStyle w:val="Normal"/>
        <w:rPr/>
      </w:pPr>
      <w:r>
        <w:rPr/>
        <w:t>You understand through the mind and the mind gets mixed up, confused, and it interprets -- then this saying becomes dangerous. I must tell you that this saying has not been recorded in the authorized version of the Bible. It has been left out, because what he is saying is dangerous! It is recorded, but not in the authorized version, not in the Bible Christians believe in. But when Jesus was speaking many other people were recording and this record has survived. It was just found twenty years ago in a cave in Egypt.</w:t>
      </w:r>
    </w:p>
    <w:p>
      <w:pPr>
        <w:pStyle w:val="Normal"/>
        <w:rPr/>
      </w:pPr>
      <w:r>
        <w:rPr/>
        <w:t>All these sayings which we are discussing belong to that recording. They are not from the authorized version, because the authorized version can never be right -- it is impossible. Once you organize a religion the spirit dies; organized, a thing is dead. And then there are also vested interests. How can the pope of the Vatican say: IF YOU FAST YOU WILL BEGET SIN FOR YOURSELVES? Then nobody would fast. AND IF YOU PRAY YOU WILL BE CONDEMNED? -- then nobody would pray. AND IF YOU GIVE ALMS YOU WILL DO EVIL TO YOUR SPIRITS? -- then nobody would give donations. Then how could this big organization, the church, exist?</w:t>
      </w:r>
    </w:p>
    <w:p>
      <w:pPr>
        <w:pStyle w:val="Normal"/>
        <w:rPr/>
      </w:pPr>
      <w:r>
        <w:rPr/>
        <w:t>Christians have the biggest organization: Catholic priests alone number twelve lakhs -- thousands and thousands of churches all over the earth. Catholic Christianity is the richest organization; not even governments are so rich because every government is bankrupt. But the pope of the Vatican is the richest man, with the greatest organization all over the world, the only international state -- not so visible, very invisible, but with millions of people working under it.</w:t>
      </w:r>
    </w:p>
    <w:p>
      <w:pPr>
        <w:pStyle w:val="Normal"/>
        <w:rPr/>
      </w:pPr>
      <w:r>
        <w:rPr/>
        <w:t>How can this happen? It all happens through donations, and if Christians learn that Jesus says, "Don't give, you will do evil to your spirits"?  And these churches are made to pray in, so if people come to know that Jesus says, "Don't pray, otherwise you will commit sin," who will go to pray there? And if there is no prayer, if there is no fasting, no ritual, no donations, then how can the priests exist? Jesus takes the very foundation out of all organized religion -- then Jesus can be there, but there can be no Christianity.</w:t>
      </w:r>
    </w:p>
    <w:p>
      <w:pPr>
        <w:pStyle w:val="Normal"/>
        <w:rPr/>
      </w:pPr>
      <w:r>
        <w:rPr/>
        <w:t>This saying is not recorded in the authorized version, it must have been left out. You can also misunderstand it, but if you can feel what I am saying you will understand. He is not against prayer, he is not against fasting, he is not against giving and sharing -- he is against your false faces.</w:t>
      </w:r>
    </w:p>
    <w:p>
      <w:pPr>
        <w:pStyle w:val="Normal"/>
        <w:rPr/>
      </w:pPr>
      <w:r>
        <w:rPr/>
        <w:t>The real must come out of your being. First you must change and be transformed, only then whatsoever you do will be good.</w:t>
      </w:r>
    </w:p>
    <w:p>
      <w:pPr>
        <w:pStyle w:val="Normal"/>
        <w:rPr/>
      </w:pPr>
      <w:r>
        <w:rPr/>
        <w:t>Somebody asked Saint Augustine, "What should we do? And I am not a very learned man, so tell me in short, in as few words as possible."</w:t>
      </w:r>
    </w:p>
    <w:p>
      <w:pPr>
        <w:pStyle w:val="Normal"/>
        <w:rPr/>
      </w:pPr>
      <w:r>
        <w:rPr/>
        <w:t>Augustine said: "Then there is only one thing to be said: Love! And then whatsoever you do will be right."</w:t>
      </w:r>
    </w:p>
    <w:p>
      <w:pPr>
        <w:pStyle w:val="Normal"/>
        <w:rPr/>
      </w:pPr>
      <w:r>
        <w:rPr/>
        <w:t>If you love, of course, then everything becomes right; but if you don't love, then everything goes wrong.</w:t>
      </w:r>
    </w:p>
    <w:p>
      <w:pPr>
        <w:pStyle w:val="Normal"/>
        <w:rPr/>
      </w:pPr>
      <w:r>
        <w:rPr/>
        <w:t>Love means, be egoless. Love means, be centered. Love means, remain blissful. Love means, be grateful. This is what the meaning is: live through your being, not through your acts, because acts are on the surface, being is in the depth.</w:t>
      </w:r>
    </w:p>
    <w:p>
      <w:pPr>
        <w:pStyle w:val="Normal"/>
        <w:rPr/>
      </w:pPr>
      <w:r>
        <w:rPr/>
        <w:t>Let things come out of your being. Don't manage and control your actions, transform your being. The real thing is not what you do, the real thing is what you are.</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6</w:t>
      </w:r>
    </w:p>
    <w:p>
      <w:pPr>
        <w:pStyle w:val="Normal"/>
        <w:rPr/>
      </w:pPr>
      <w:r>
        <w:rPr/>
        <w:t>Chapter title: Absurd! Illogical!</w:t>
      </w:r>
    </w:p>
    <w:p>
      <w:pPr>
        <w:pStyle w:val="Normal"/>
        <w:rPr/>
      </w:pPr>
      <w:r>
        <w:rPr/>
        <w:t>26 August 1974 am in Buddha Hall</w:t>
      </w:r>
    </w:p>
    <w:p>
      <w:pPr>
        <w:pStyle w:val="Normal"/>
        <w:rPr/>
      </w:pPr>
      <w:r>
        <w:rPr/>
      </w:r>
    </w:p>
    <w:p>
      <w:pPr>
        <w:pStyle w:val="Normal"/>
        <w:rPr/>
      </w:pPr>
      <w:r>
        <w:rPr/>
        <w:tab/>
        <w:t xml:space="preserve">Archive code: </w:t>
        <w:tab/>
        <w:t>7408260</w:t>
      </w:r>
    </w:p>
    <w:p>
      <w:pPr>
        <w:pStyle w:val="Normal"/>
        <w:rPr/>
      </w:pPr>
      <w:r>
        <w:rPr/>
        <w:tab/>
        <w:t xml:space="preserve">ShortTitle: </w:t>
        <w:tab/>
        <w:t>SEEDS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THE SIXTH SAYING</w:t>
      </w:r>
    </w:p>
    <w:p>
      <w:pPr>
        <w:pStyle w:val="Normal"/>
        <w:rPr/>
      </w:pPr>
      <w:r>
        <w:rPr/>
        <w:t>JESUS SAID: THE KINGDOM IS LIKE A SHEPHERD WHO HAD ONE HUNDRED SHEEP.</w:t>
      </w:r>
    </w:p>
    <w:p>
      <w:pPr>
        <w:pStyle w:val="Normal"/>
        <w:rPr/>
      </w:pPr>
      <w:r>
        <w:rPr/>
        <w:t>ONE OF THEM WENT ASTRAY WHICH WAS THE LARGEST.</w:t>
      </w:r>
    </w:p>
    <w:p>
      <w:pPr>
        <w:pStyle w:val="Normal"/>
        <w:rPr/>
      </w:pPr>
      <w:r>
        <w:rPr/>
        <w:t>HE LEFT BEHIND THE NINETY-NINE, HE SOUGHT FOR THE ONE UNTIL HE FOUND IT.</w:t>
      </w:r>
    </w:p>
    <w:p>
      <w:pPr>
        <w:pStyle w:val="Normal"/>
        <w:rPr/>
      </w:pPr>
      <w:r>
        <w:rPr/>
        <w:t>HAVING TIRED HIMSELF OUT, HE SAID TO THE SHEEP: I LOVE THEE MORE THAN THE NINETY-NINE.</w:t>
      </w:r>
    </w:p>
    <w:p>
      <w:pPr>
        <w:pStyle w:val="Normal"/>
        <w:rPr/>
      </w:pPr>
      <w:r>
        <w:rPr/>
      </w:r>
    </w:p>
    <w:p>
      <w:pPr>
        <w:pStyle w:val="Normal"/>
        <w:rPr/>
      </w:pPr>
      <w:r>
        <w:rPr/>
        <w:t>One of the most puzzling problems has been: what will happen to the sinners, those who have gone astray? What is the relationship between the divine and the sinner? Is the sinner going to be punished? Is there going to be a hell? ... Because all the priests have been insisting that the sinner is going to be thrown into hell, he is to be punished. But can God punish anybody? Is there not compassion enough? And if God cannot forgive, then who will be able to forgive?</w:t>
      </w:r>
    </w:p>
    <w:p>
      <w:pPr>
        <w:pStyle w:val="Normal"/>
        <w:rPr/>
      </w:pPr>
      <w:r>
        <w:rPr/>
        <w:t>Many answers have been given, but Jesus' answer is the most beautiful. Before we enter into this saying many other things have to be understood; they will give you the background.</w:t>
      </w:r>
    </w:p>
    <w:p>
      <w:pPr>
        <w:pStyle w:val="Normal"/>
        <w:rPr/>
      </w:pPr>
      <w:r>
        <w:rPr/>
        <w:t>Whenever we punish a person, whatsoever rationalizations we may like to make, our reasons are different; and remember the distinction between reason and rationalization. You may be a father or a mother, and your child has done something of which you don't approve. It doesn't matter whether he has done something right or wrong, because who knows what is right and what is wrong? But you disapprove and whatsoever you disapprove of becomes wrong. It may be, it may not be, that is not the point -- whatsoever you approve of is right. So it depends on your approval and disapproval.</w:t>
      </w:r>
    </w:p>
    <w:p>
      <w:pPr>
        <w:pStyle w:val="Normal"/>
        <w:rPr/>
      </w:pPr>
      <w:r>
        <w:rPr/>
        <w:t>And when a child goes astray, is doing something wrong in your view, you punish him. The deep reason is that he has disobeyed, not that he has done something wrong; the deep reason is that your ego feels hurt. The child has been in conflict with you, he has asserted himself. He has said no to you, the father, the authority, the powerful one, so you punish the child. The reason is that your ego is hurt and punishment is a sort of revenge.</w:t>
      </w:r>
    </w:p>
    <w:p>
      <w:pPr>
        <w:pStyle w:val="Normal"/>
        <w:rPr/>
      </w:pPr>
      <w:r>
        <w:rPr/>
        <w:t>But the rationalization is different: you say that it is because he has done wrong and he has to be put right -- unless he is punished how is he going to be put right? So he should be punished when he moves in a wrong way, and he should be rewarded when he follows you. That's how he is to be conditioned for a right life. This is the rationalization, this is how you talk about it in your mind, but this is not the basic unconscious reason.</w:t>
      </w:r>
    </w:p>
    <w:p>
      <w:pPr>
        <w:pStyle w:val="Normal"/>
        <w:rPr/>
      </w:pPr>
      <w:r>
        <w:rPr/>
        <w:t>The unconscious reason is totally different: it is to put the child in his place, to remind him that you are the boss and he is not the boss, that you will decide what is wrong and what is right, that it is you who are going to give him direction; that he is not free, that you possess him, that you are the owner -- and if he disobeys then he will suffer.</w:t>
      </w:r>
    </w:p>
    <w:p>
      <w:pPr>
        <w:pStyle w:val="Normal"/>
        <w:rPr/>
      </w:pPr>
      <w:r>
        <w:rPr/>
        <w:t>If you ask the Depth Psychologists they will say that in all behavior this distinction between reason and the rationalization has to be understood well. Rationalization is a very cunning device -- it hides the real reason and gives a false thing to you, but looks absolutely okay on the surface. And this is happening not only between a father and a child, a mother and a child, it is also happening between society and those children who have gone astray. That's why prison exists, the law exists -- it is a revenge, a revenge taken by society.</w:t>
      </w:r>
    </w:p>
    <w:p>
      <w:pPr>
        <w:pStyle w:val="Normal"/>
        <w:rPr/>
      </w:pPr>
      <w:r>
        <w:rPr/>
        <w:t>Society cannot tolerate somebody who is rebellious, because he will destroy the whole structure. He may be right: Athens could not tolerate Socrates, not because he was wrong -- he was absolutely right -- but Athens could not tolerate him because if he had been tolerated then the whole structure of the society would have gone, been thrown to the dogs; then the society could not have existed. So Socrates had to be sacrificed to society.</w:t>
      </w:r>
    </w:p>
    <w:p>
      <w:pPr>
        <w:pStyle w:val="Normal"/>
        <w:rPr/>
      </w:pPr>
      <w:r>
        <w:rPr/>
        <w:t>And Jesus was crucified, not because whatsoever he was saying was wrong -- never have such true words been asserted on this earth -- but he was sacrificed to the society because the way he was talking, the way he was behaving, was dangerous to the structure.</w:t>
      </w:r>
    </w:p>
    <w:p>
      <w:pPr>
        <w:pStyle w:val="Normal"/>
        <w:rPr/>
      </w:pPr>
      <w:r>
        <w:rPr/>
        <w:t>Society cannot tolerate this so it will punish you. But it also rationalizes: it says this is just to put you right, it punishes you for your own good. And nobody ever bothers whether that good is ever achieved or not. We have been punishing criminals for thousands of years, but nobody bothers whether those criminals are ever transformed through our punishment or not. Criminals go on increasing: as prisons increase, prisoners increase; the more laws, the more criminals; the more courts, the more punishments. The result is absolutely absurd -- more criminality.</w:t>
      </w:r>
    </w:p>
    <w:p>
      <w:pPr>
        <w:pStyle w:val="Normal"/>
        <w:rPr/>
      </w:pPr>
      <w:r>
        <w:rPr/>
        <w:t>What is the problem? The criminal can also feel that it is a rationalization, that he is punished for doing wrong -- really he is punished because he has been caught. So he also has his rationalization: next time he has to be more cunning and more clever, that's all. This time he has been caught because he was not alert, not because he has done wrong. Society proved more clever than him, so next time he will see -- he is going to prove himself more cunning, clever, intelligent, and then he will not be caught. A prisoner, a criminal who is punished always thinks that he is punished, not for the thing he has committed, but because he has been caught. So the only thing he is going to learn from the punishment is not to be caught again.</w:t>
      </w:r>
    </w:p>
    <w:p>
      <w:pPr>
        <w:pStyle w:val="Normal"/>
        <w:rPr/>
      </w:pPr>
      <w:r>
        <w:rPr/>
        <w:t>So whenever a prisoner comes out of prison he is a better criminal than ever: he has lived with experienced people inside the prison, with more advanced adepts who know much, who have been punished much and who have suffered long -- who have been caught -- and who have been deceiving in many, many ways; who are very advanced on the path of crime. Living with them, serving them, becoming a disciple to them, he learns; he learns through experience that next time he is not to be caught. Then he is a better criminal.</w:t>
      </w:r>
    </w:p>
    <w:p>
      <w:pPr>
        <w:pStyle w:val="Normal"/>
        <w:rPr/>
      </w:pPr>
      <w:r>
        <w:rPr/>
        <w:t>Nobody is stopped by punishment, but society goes on thinking that it is because the wrong has to be stopped that we punish. Both are wrong: society has some other reason -- it takes revenge. And the criminal, he also understands -- because egos understand each other's language very easily, howsoever unconscious -- the criminal also thinks, "Okay, I will take revenge when my time comes, I will see." Then a conflict exists between the criminal's ego and society's ego.</w:t>
      </w:r>
    </w:p>
    <w:p>
      <w:pPr>
        <w:pStyle w:val="Normal"/>
        <w:rPr/>
      </w:pPr>
      <w:r>
        <w:rPr/>
        <w:t>Is God the same? -- just like a justice, a magistrate, just like a father or a boss? Is God also cruel in the same way as society is? Is God also the same deep down, an egoist as we are? Will he take revenge if you disobey? Will he punish you? Then he is no longer divine, then he is just an ordinary man like us.</w:t>
      </w:r>
    </w:p>
    <w:p>
      <w:pPr>
        <w:pStyle w:val="Normal"/>
        <w:rPr/>
      </w:pPr>
      <w:r>
        <w:rPr/>
        <w:t>This is one of the profoundest problems: how will God behave with a sinner who has gone astray? Will he be kind? Then there are other things implied. And if he wants to be just, he cannot have compassion, because justice and compassion cannot exist together. Compassion means unconditional forgiveness, but it is not just, because it is possible.... A saint prayed continuously his whole life, never did anything wrong; was always afraid of moving beyond the boundary, lived in his own confinement, created an imprisonment for himself; never did anything wrong, remained virtuous his whole life; never allowed himself any enjoyment of the senses, was very austere. And then there was another man who lived, indulged, did whatsoever came to his mind; went wherever his senses led him, enjoyed whatsoever the world gave; did all types of things, all types of sins -- and then both reached the divine, both reached God's world.</w:t>
      </w:r>
    </w:p>
    <w:p>
      <w:pPr>
        <w:pStyle w:val="Normal"/>
        <w:rPr/>
      </w:pPr>
      <w:r>
        <w:rPr/>
        <w:t>What will happen? If the saint is not rewarded and the sinner is not punished, it will be very unjust. If both are rewarded, that too will be unjust, because the saint will think: "I have lived a good life, but nothing special is given to me for it." If the sinner is also rewarded in the same way, then what is the use of being a saint? The whole thing becomes futile. Then God may be compassionate, but he is not just.</w:t>
      </w:r>
    </w:p>
    <w:p>
      <w:pPr>
        <w:pStyle w:val="Normal"/>
        <w:rPr/>
      </w:pPr>
      <w:r>
        <w:rPr/>
        <w:t>If he is just, then the arithmetic will be clear in our minds: the sinner has to be punished, the saint has to be rewarded. But then he cannot have compassion -- a just man has to be cruel because otherwise justice cannot be done. A just man has to live in the head, not in the heart.</w:t>
      </w:r>
    </w:p>
    <w:p>
      <w:pPr>
        <w:pStyle w:val="Normal"/>
        <w:rPr/>
      </w:pPr>
      <w:r>
        <w:rPr/>
        <w:t>A magistrate should not have a heart, otherwise his justice will waver. He should not have any kindness in him, because kindness will become a barrier to doing justice. A man who is just must become like a computer, just a head: laws, rewards, punishments -- no heart enters into it, no feeling should be allowed. He should remain a spectator, unfeeling, as if there is no heart in him. But then a difficult problem arises, because for centuries we have been saying that God is both just and compassionate; kind, loving, and yet just. Then it is a contradiction, a paradox -- how to solve it?</w:t>
      </w:r>
    </w:p>
    <w:p>
      <w:pPr>
        <w:pStyle w:val="Normal"/>
        <w:rPr/>
      </w:pPr>
      <w:r>
        <w:rPr/>
        <w:t>Jesus has one answer, and the most beautiful. Now try to understand his answer. It will be difficult because it will go against all your preconceptions, against all your prejudices, because Jesus is not a believer in punishment. Nobody like Jesus can be a believer in punishment, because deep down punishment is revenge. A Buddha, a Krishna, a Jesus, they cannot believe in punishment. Rather, on the contrary, they can drop the very quality of justice from God. But compassion cannot be dropped, because justice is a human ideal, compassion is divine. Justice has conditions attached to it: "Do this and you will achieve this. Don't do that, otherwise you will miss this." Compassion has no conditions.</w:t>
      </w:r>
    </w:p>
    <w:p>
      <w:pPr>
        <w:pStyle w:val="Normal"/>
        <w:rPr/>
      </w:pPr>
      <w:r>
        <w:rPr/>
        <w:t>God is compassionate. And to understand his compassion we have to start from the sinner.</w:t>
      </w:r>
    </w:p>
    <w:p>
      <w:pPr>
        <w:pStyle w:val="Normal"/>
        <w:rPr/>
      </w:pPr>
      <w:r>
        <w:rPr/>
        <w:t>JESUS SAID: THE KINGDOM IS LIKE A SHEPHERD WHO HAD ONE HUNDRED SHEEP. ONE OF THEM WENT ASTRAY, WHICH WAS THE LARGEST. HE LEFT BEHIND THE NINETY-NINE, HE SOUGHT FOR THE ONE UNTIL HE FOUND IT. HAVING TIRED HIMSELF OUT, HE SAID TO THE SHEEP: I LOVE THEE MORE THAN THE NINETY-NINE.</w:t>
      </w:r>
    </w:p>
    <w:p>
      <w:pPr>
        <w:pStyle w:val="Normal"/>
        <w:rPr/>
      </w:pPr>
      <w:r>
        <w:rPr/>
        <w:t>Absurd, illogical -- but true. Try to understand: THE KINGDOM OF GOD IS LIKE A SHEPHERD WHO HAD ONE HUNDRED SHEEP. ONE OF THEM WENT ASTRAY, WHICH WAS THE LARGEST. It is always so -- the one who goes astray is always the best. If you are a father and you have five children, only the best child will try to resist and deny you, only the best child will assert himself. The mediocre ones will always yield to you, but the one who is not mediocre will rebel, because the very quality of his mind is rebellious. Intelligence is rebellious: the more intelligent, the more rebellious. And those who are not rebellious, who are yea-sayers, are almost dead; you may like them, but they have no life in them. They follow you not because they love you, they follow you because they are weak, they are afraid, they cannot stand alone, they cannot stand against -- they are weaklings, impotent.</w:t>
      </w:r>
    </w:p>
    <w:p>
      <w:pPr>
        <w:pStyle w:val="Normal"/>
        <w:rPr/>
      </w:pPr>
      <w:r>
        <w:rPr/>
        <w:t>Look around: people whom you think are good are almost always those who are weak. Their goodness does not come out of their strength, it comes out of their weakness. They are good because they cannot dare to be bad. But what type of goodness is this which comes out of weakness? Goodness must come out of overflowing strength, only then is it good, because then it has life, a floodlike life.</w:t>
      </w:r>
    </w:p>
    <w:p>
      <w:pPr>
        <w:pStyle w:val="Normal"/>
        <w:rPr/>
      </w:pPr>
      <w:r>
        <w:rPr/>
        <w:t>So whenever a sinner becomes a saint, the saintliness has its own glory. But whenever an ordinary man becomes a saint because of his weakness, the saintliness is pale and dead, there is no life in it. You can become a saint out of weakness -- but remember, then you will miss. Only if you become a saint out of your strength will you reach. A man who is good because he cannot be bad is not really good. The moment he becomes stronger he will become bad; give him power and power will corrupt him immediately.</w:t>
      </w:r>
    </w:p>
    <w:p>
      <w:pPr>
        <w:pStyle w:val="Normal"/>
        <w:rPr/>
      </w:pPr>
      <w:r>
        <w:rPr/>
        <w:t>This happened in this country: Gandhi had a great following, but it seems that the goodness of his followers came out of weakness. They were good when they were not in power, but when they came to power, when they became the rulers of this country, then the power corrupted them immediately.</w:t>
      </w:r>
    </w:p>
    <w:p>
      <w:pPr>
        <w:pStyle w:val="Normal"/>
        <w:rPr/>
      </w:pPr>
      <w:r>
        <w:rPr/>
        <w:t>Can power corrupt a powerful man? Never, because he is already powerful. If power could corrupt him, power would have corrupted him already! Power corrupts only if you are weak and your goodness comes out of weakness. Lord Acton has said, "Power corrupts and corrupts absolutely!" But I would like to make it conditional; this statement is not unconditional, not categorical, it cannot be. Power corrupts if goodness comes out of weakness; if goodness comes out of strength, no power can corrupt. How can power corrupt if you know it already, when it is there already? But it is very difficult to find from where your goodness comes. If you are not a thief because you are afraid of being caught, the day you become certain that now nobody can catch you, you will become a thief -- because then who will prevent you? Only your fear was preventing you; you were not going to murder your enemy because you knew you would be caught. But if a situation arises where you can murder the man and you cannot be caught, you cannot be punished for it, you will murder him immediately. So it is only through weakness that you are good.</w:t>
      </w:r>
    </w:p>
    <w:p>
      <w:pPr>
        <w:pStyle w:val="Normal"/>
        <w:rPr/>
      </w:pPr>
      <w:r>
        <w:rPr/>
        <w:t>But how can goodness arise out of weakness? Goodness needs overflowing energy. Goodness is a luxury, remember, saintliness is a luxury -- it comes out of affluence. When there is too much energy, so much that you are flooded with it, then you start sharing it. Then you cannot exploit because there is no need. Then you can give out of your heart because you have so much that really you are burdened. You would like to share and renounce, you would like to throw everything and give all your life as a gift.</w:t>
      </w:r>
    </w:p>
    <w:p>
      <w:pPr>
        <w:pStyle w:val="Normal"/>
        <w:rPr/>
      </w:pPr>
      <w:r>
        <w:rPr/>
        <w:t>When you have something you would like to give it -- remember this law: you cling to something only when you don't really own it; if you own it you can give it. Only when you can give something happily are you the owner. If you are still clinging to it, then deep down you are afraid and you are not the master of it. You know deep down that it does not belong to you, and sooner or later it will be taken away from you. That is why you cannot give. So only when a person gives his love does he show that he has love; only when a person gives his whole life does he show that he is alive. There is no other way to know it.</w:t>
      </w:r>
    </w:p>
    <w:p>
      <w:pPr>
        <w:pStyle w:val="Normal"/>
        <w:rPr/>
      </w:pPr>
      <w:r>
        <w:rPr/>
        <w:t>Out of weakness much goodness appears. It is an appearance, it is a false coin, and a false coin is just like a paper flower or a plastic flower. Whenever a tree flowers it flowers only because it is flooded with too much energy. Flowers are luxuries -- a tree flowers only when it can afford to. If water is not given in the right proportion, if fertilizers are not given in the right proportion, if the soil is not rich, then the tree may have leaves but it cannot have flowers.</w:t>
      </w:r>
    </w:p>
    <w:p>
      <w:pPr>
        <w:pStyle w:val="Normal"/>
        <w:rPr/>
      </w:pPr>
      <w:r>
        <w:rPr/>
        <w:t>There is a hierarchy: the highest can exist only when there is energy to move to the highest. If you are not fed well, intelligence will disappear first because that is a flowering. In a poor country the real poverty is not of the body, the real poverty is of intelligence, because if the country is very poor intelligence cannot exist -- it is a flowering. Only when all the bodily needs are fulfilled does energy move higher; when the bodily needs are not fulfilled, the energy moves to fulfill the bodily needs first, because the base has to be protected first, the root has to be protected first. If there is no root there cannot be any flowering; if there is no body then where will the intelligence exist? And compassion is even higher than intelligence, and meditation still higher.</w:t>
      </w:r>
    </w:p>
    <w:p>
      <w:pPr>
        <w:pStyle w:val="Normal"/>
        <w:rPr/>
      </w:pPr>
      <w:r>
        <w:rPr/>
        <w:t>In India, Buddha and Mahavira were produced when the country was very rich. Since then so-called saints have existed, but not a man like Buddha. Difficult, very difficult -- because such a flowering is possible only when there is useless energy, energy which cannot be used; only then does the energy start enjoying itself. And when energy starts enjoying itself it begins to turn inwards, it becomes an inner turning. Then it becomes meditation, then a Buddha is born, then ecstasy exists.</w:t>
      </w:r>
    </w:p>
    <w:p>
      <w:pPr>
        <w:pStyle w:val="Normal"/>
        <w:rPr/>
      </w:pPr>
      <w:r>
        <w:rPr/>
        <w:t>Don't give water to the tree and first the flowers will disappear, then the leaves will disappear; then the branches will die and only at the last moment will the roots die -- because with roots things can come up again, so the tree will protect its roots. The root is the lowest, but the lowest has to be protected because it is the foundation. When good days come, when the rains come and there is water, then again the root can sprout, again the leaves will come, and again there will be a flowering. This same hierarchy exists in you.</w:t>
      </w:r>
    </w:p>
    <w:p>
      <w:pPr>
        <w:pStyle w:val="Normal"/>
        <w:rPr/>
      </w:pPr>
      <w:r>
        <w:rPr/>
        <w:t>Be good out of your energy, never be good out of your weakness. I am not saying be bad... because out of weakness, how can you be either? Badness needs energy as much as goodness. You cannot be bad, you cannot be evil without energy, and you cannot be good without energy -- because both are real. Then what can you be without energy? You can just have a false face: you will not be anything, you will just be a facade, a deception, a ghost, not a real person -- whatsoever you do will be ghostlike. And this is what is happening. Then you will create a false goodness, a false saintliness. You will think you are a saint because you have not committed any sin, not because you have attained the divine.</w:t>
      </w:r>
    </w:p>
    <w:p>
      <w:pPr>
        <w:pStyle w:val="Normal"/>
        <w:rPr/>
      </w:pPr>
      <w:r>
        <w:rPr/>
        <w:t>When you attain the divine it is an achievement, a positive energy achievement. Then you become godlike, and then there is no effort to be godlike -- it flows spontaneously. You can resist being bad, but that is negative. When you resist, the desire is there; and if the desire is there to do evil, you have committed it -- it makes no difference. That is the difference between sin and crime.</w:t>
      </w:r>
    </w:p>
    <w:p>
      <w:pPr>
        <w:pStyle w:val="Normal"/>
        <w:rPr/>
      </w:pPr>
      <w:r>
        <w:rPr/>
        <w:t>Crime has to be an act. You can go on thinking about committing crime, but no court can punish you because no court has authority over the mind, only over the body -- a crime has to be an act. I can go on thinking of murdering the whole world, but no court can punish me just because I go on thinking about it. I can say I enjoy it, but I have not murdered anybody, it has not become an act. Action comes under the law, not thought, and this is the difference between crime and sin.</w:t>
      </w:r>
    </w:p>
    <w:p>
      <w:pPr>
        <w:pStyle w:val="Normal"/>
        <w:rPr/>
      </w:pPr>
      <w:r>
        <w:rPr/>
        <w:t>Sin doesn't make any distinction between your acts and your thoughts: if you think, the seed is there; whether it sprouts in the act or not is not the problem. If it becomes an act then it will be a crime. But if you have thought it you have already committed the sin -- for the divine you have become a criminal, you have gone astray. But this is the point to be understood, a very difficult one: that those who go astray are always more powerful than those who remain on the path.</w:t>
      </w:r>
    </w:p>
    <w:p>
      <w:pPr>
        <w:pStyle w:val="Normal"/>
        <w:rPr/>
      </w:pPr>
      <w:r>
        <w:rPr/>
        <w:t>Those who go astray are always the best. Go to a madhouse and see: you will find the most intelligent people have gone mad. Look at the past seventy years of this century: the most intelligent people have gone mad, not the mediocre ones. Nietzsche, one of the best intelligences ever born, went mad, had to go mad -- he had so much energy; so much energy that it could not be confined, so much energy that it had to become a flood; it could not be a gentle stream, he could not channel it -- it was like an ocean, wild. Nietzsche went mad, Nijinsky went mad. Look at the seventy years of this century and you will find the best, the cream, the very best went mad, and the mediocrities were sane.</w:t>
      </w:r>
    </w:p>
    <w:p>
      <w:pPr>
        <w:pStyle w:val="Normal"/>
        <w:rPr/>
      </w:pPr>
      <w:r>
        <w:rPr/>
        <w:t>This looks very absurd: mediocrities are sane and genius goes mad. Why does a mediocre person remain sane? No energy to move astray. A child becomes a problem child when he has overflowing energy, he has to do something or other. Only a bloodless child remains in the corner; if you say to him, "Repeat Ram, Ram, Ram," he will repeat it, if you give him a rosary he will do it. But if the child is really alive then he will throw away the rosary and he will say, "This is stupid! I'm going to play and I'm going to climb in the trees, I'm going to do something!"</w:t>
      </w:r>
    </w:p>
    <w:p>
      <w:pPr>
        <w:pStyle w:val="Normal"/>
        <w:rPr/>
      </w:pPr>
      <w:r>
        <w:rPr/>
        <w:t>Life is energy. Only a bloodless, anemic mind will not go astray, cannot, because it is difficult to afford that much energy, it is difficult to move to that extreme, to that abyss. But those who go astray -- if they are ever found -- they become buddhas. If Nietzsche had ever gone into meditation he would have become a buddha. He had the energy to become mad, so he had the energy to become enlightened -- it is the same energy, only the direction changes. A potential buddha will become mad if he is not going to become a buddha -- where will the energy go? If you cannot be creative, energy becomes destructive. Go to the madhouses: you will find the most intelligent men there; they are mad only because they are not mediocre; they are mad because they can see further than you, deeper than you. And when they see deeper than you, illusions disappear.</w:t>
      </w:r>
    </w:p>
    <w:p>
      <w:pPr>
        <w:pStyle w:val="Normal"/>
        <w:rPr/>
      </w:pPr>
      <w:r>
        <w:rPr/>
        <w:t>The whole of life is such a puzzling thing that if you can see deeper it will be very difficult to remain sane, very difficult. One remains sane because one cannot see: you see only two percent of life, and ninety-eight percent, psychologists say, has been closed, because if you come to see it, it will be such a flood that you will not be able to tolerate it -- you will go insane, berserk.</w:t>
      </w:r>
    </w:p>
    <w:p>
      <w:pPr>
        <w:pStyle w:val="Normal"/>
        <w:rPr/>
      </w:pPr>
      <w:r>
        <w:rPr/>
        <w:t>Now a few psychologists, those who have been studying madness very deeply, like R.D.Laing and others, are stumbling on certain facts. One of the facts is this: that people who go mad are the best, people who go into crime are the most rebellious. They can become great saints and it is not a surprise if a Valmiki becomes a saint. Valmiki was a dacoit, a murderer, he lived by murder and loot. A sudden happening -- and he became enlightened.</w:t>
      </w:r>
    </w:p>
    <w:p>
      <w:pPr>
        <w:pStyle w:val="Normal"/>
        <w:rPr/>
      </w:pPr>
      <w:r>
        <w:rPr/>
        <w:t>One enlightened person was passing, and Valmiki, a murderer, a man who lived by theft, caught hold of this enlightened man. The enlightened man said, "What are you going to do?"</w:t>
      </w:r>
    </w:p>
    <w:p>
      <w:pPr>
        <w:pStyle w:val="Normal"/>
        <w:rPr/>
      </w:pPr>
      <w:r>
        <w:rPr/>
        <w:t>Valmiki said, "I am going to rob you of all that you have!"</w:t>
      </w:r>
    </w:p>
    <w:p>
      <w:pPr>
        <w:pStyle w:val="Normal"/>
        <w:rPr/>
      </w:pPr>
      <w:r>
        <w:rPr/>
        <w:t>The enlightened man said, "If you could do that I would be happy, because I have something very inner -- steal it, you are welcome!"</w:t>
      </w:r>
    </w:p>
    <w:p>
      <w:pPr>
        <w:pStyle w:val="Normal"/>
        <w:rPr/>
      </w:pPr>
      <w:r>
        <w:rPr/>
        <w:t>Valmiki could not understand it, but he said, "I am concerned only with outward things."</w:t>
      </w:r>
    </w:p>
    <w:p>
      <w:pPr>
        <w:pStyle w:val="Normal"/>
        <w:rPr/>
      </w:pPr>
      <w:r>
        <w:rPr/>
        <w:t>The enlightened man said, "But they won't help much. And why are you doing this?"</w:t>
      </w:r>
    </w:p>
    <w:p>
      <w:pPr>
        <w:pStyle w:val="Normal"/>
        <w:rPr/>
      </w:pPr>
      <w:r>
        <w:rPr/>
        <w:t>Valmiki replied, "Because of my family, for my family -- my mother, my wife, my children -- they will starve if I don't do this; and I only know this art."</w:t>
      </w:r>
    </w:p>
    <w:p>
      <w:pPr>
        <w:pStyle w:val="Normal"/>
        <w:rPr/>
      </w:pPr>
      <w:r>
        <w:rPr/>
        <w:t>So the enlightened man said, "Bind me to a tree so I cannot escape, and go back and tell your mother and your wife and your children that you are committing sin for them. Ask them if they are ready to share the punishment. When you are before God, when the last judgment comes, will they be ready to share the punishment?"</w:t>
      </w:r>
    </w:p>
    <w:p>
      <w:pPr>
        <w:pStyle w:val="Normal"/>
        <w:rPr/>
      </w:pPr>
      <w:r>
        <w:rPr/>
        <w:t>For the first time Valmiki started thinking. He said, "You may be right. I should go and ask."</w:t>
      </w:r>
    </w:p>
    <w:p>
      <w:pPr>
        <w:pStyle w:val="Normal"/>
        <w:rPr/>
      </w:pPr>
      <w:r>
        <w:rPr/>
        <w:t>He went back, asked his wife, and she said, "Why should I share the punishment? I have not done anything. If you do anything it's your responsibility."</w:t>
      </w:r>
    </w:p>
    <w:p>
      <w:pPr>
        <w:pStyle w:val="Normal"/>
        <w:rPr/>
      </w:pPr>
      <w:r>
        <w:rPr/>
        <w:t>And his mother said, "Why should I share it? I am your mother, it is your duty to feed me. I don't know how you bring the bread, that's your responsibility."</w:t>
      </w:r>
    </w:p>
    <w:p>
      <w:pPr>
        <w:pStyle w:val="Normal"/>
        <w:rPr/>
      </w:pPr>
      <w:r>
        <w:rPr/>
        <w:t>Nobody was ready to share the punishment -- and Valmiki became converted. He came back, fell at the feet of the enlightened man and said, "Now give me the inner, I'm not interested in the outer. Now let me be the robber of the inner, because I have understood that I am alone and whatsoever I do, it is my responsibility, nobody is going to share it. I am born alone, I will die alone, and whatsoever I do is my individual personal responsibility; nobody is going to share it. So now I must look inwards and find who I am. Finished! I am finished with this whole business!" This man was converted in a second.</w:t>
      </w:r>
    </w:p>
    <w:p>
      <w:pPr>
        <w:pStyle w:val="Normal"/>
        <w:rPr/>
      </w:pPr>
      <w:r>
        <w:rPr/>
        <w:t>The same story happened with Buddha. There was one man who was almost mad, a mad murderer. He had taken a vow that he would kill one thousand people, not less than that, because the society had not treated him well. He would take his revenge by killing one thousand people. And from every person killed he would take one finger and make a rosary around his neck -- one thousand fingers. Because of this his name became Angulimala: the man with a rosary of fingers.</w:t>
      </w:r>
    </w:p>
    <w:p>
      <w:pPr>
        <w:pStyle w:val="Normal"/>
        <w:rPr/>
      </w:pPr>
      <w:r>
        <w:rPr/>
        <w:t>He killed nine hundred and ninety-nine people. Nobody would move in those parts; wherever people came to know that Angulimala was, the traffic would stop. And then it became very difficult for him to find one man, and only one more man was needed.</w:t>
      </w:r>
    </w:p>
    <w:p>
      <w:pPr>
        <w:pStyle w:val="Normal"/>
        <w:rPr/>
      </w:pPr>
      <w:r>
        <w:rPr/>
        <w:t>Buddha was passing a forest; people came to him from the villages and they said, "Don't go! Angulimala is there, that mad murderer! He doesn't think twice, he simply murders; and he will not think that you are a buddha. Don't go that way; there is another way, you can move by that one, but don't go through this forest!"</w:t>
      </w:r>
    </w:p>
    <w:p>
      <w:pPr>
        <w:pStyle w:val="Normal"/>
        <w:rPr/>
      </w:pPr>
      <w:r>
        <w:rPr/>
        <w:t>Buddha said, "If I don't go, then who will go? And he is waiting for one more, so I have to go."</w:t>
      </w:r>
    </w:p>
    <w:p>
      <w:pPr>
        <w:pStyle w:val="Normal"/>
        <w:rPr/>
      </w:pPr>
      <w:r>
        <w:rPr/>
        <w:t>Angulimala had almost completed his vow. And he was a man of energy because he was fighting the whole society: only one man -- and he had killed a thousand people. And kings were afraid of him, generals were afraid, and the government and the law and the police -- nobody could do anything. But Buddha said, "He is a man, he needs me. I must take the risk. Either he will kill me or I will kill him." This is what buddhas do: they stake, they risk their lives. Buddha went. Even the closest disciples who had said that they would remain with him up to the very end, they started lagging behind -- because this was dangerous!</w:t>
      </w:r>
    </w:p>
    <w:p>
      <w:pPr>
        <w:pStyle w:val="Normal"/>
        <w:rPr/>
      </w:pPr>
      <w:r>
        <w:rPr/>
        <w:t>So when Buddha reached the hill where Angulimala was sitting on a rock, there was no one behind him, he was alone. All the disciples had disappeared. Angulimala looked at this innocent man; childlike, so beautiful, he thought, that even a murderer felt compassion for him. He thought, "This man seems to be absolutely unaware that I am here, otherwise nobody goes along this path." And the man looked so innocent, so beautiful, that even Angulimala thought, "It is not good to kill this man. I'll leave him, I can find somebody else."</w:t>
      </w:r>
    </w:p>
    <w:p>
      <w:pPr>
        <w:pStyle w:val="Normal"/>
        <w:rPr/>
      </w:pPr>
      <w:r>
        <w:rPr/>
        <w:t>Then he said to Buddha, "Go back! Stop there now and go back! Don't move a step forward! I am Angulimala, and these are nine hundred and ninety-nine fingers here, and I need one finger more -- even if my mother comes I will kill her and fulfill my vow! So don't come near, I'm dangerous! And I am not a believer in religion, I'm not bothered who you are. You may be a very good monk, a great saint maybe, but I don't care! I only care about the finger, and your finger is as good as anybody else's so don't come a single step further, otherwise I will kill you. Stop!" But Buddha continued moving.</w:t>
      </w:r>
    </w:p>
    <w:p>
      <w:pPr>
        <w:pStyle w:val="Normal"/>
        <w:rPr/>
      </w:pPr>
      <w:r>
        <w:rPr/>
        <w:t>Then Angulimala thought, "Either this man is deaf or mad!" He again shouted, "Stop! Don't move!"</w:t>
      </w:r>
    </w:p>
    <w:p>
      <w:pPr>
        <w:pStyle w:val="Normal"/>
        <w:rPr/>
      </w:pPr>
      <w:r>
        <w:rPr/>
        <w:t>Buddha said, "I stopped long ago; I am not moving, Angulimala, you are moving. I stopped long ago. All movement has stopped because all motivation has stopped. When there is no motivation, how can movement happen? There is no goal for me, I have achieved the goal so why should I move? You are moving -- and I say to you: you stop!"</w:t>
      </w:r>
    </w:p>
    <w:p>
      <w:pPr>
        <w:pStyle w:val="Normal"/>
        <w:rPr/>
      </w:pPr>
      <w:r>
        <w:rPr/>
        <w:t>Angulimala was sitting on the rock and he started laughing. He said, "You are really mad! I am sitting and you say to me that I am moving, and you are moving and you say that you have stopped. You are really a fool or mad -- or I don't know what type, what manner of man you are!"</w:t>
      </w:r>
    </w:p>
    <w:p>
      <w:pPr>
        <w:pStyle w:val="Normal"/>
        <w:rPr/>
      </w:pPr>
      <w:r>
        <w:rPr/>
        <w:t>Buddha came near and he said, "I have heard that you need one more finger. As far as this body is concerned, my goal is achieved, this body is useless. When I die people will burn it, it will be of no use to anyone. You can use it, your vow can be fulfilled: cut off my finger and cut off my head. I have come on purpose because this is the last chance for my body to be used in some way; otherwise people will burn it."</w:t>
      </w:r>
    </w:p>
    <w:p>
      <w:pPr>
        <w:pStyle w:val="Normal"/>
        <w:rPr/>
      </w:pPr>
      <w:r>
        <w:rPr/>
        <w:t>Angulimala said, "What are you saying? I thought that I was the only madman around here. And don't try to be clever because I am dangerous, I can still kill you!"</w:t>
      </w:r>
    </w:p>
    <w:p>
      <w:pPr>
        <w:pStyle w:val="Normal"/>
        <w:rPr/>
      </w:pPr>
      <w:r>
        <w:rPr/>
        <w:t>Buddha said, "Before you kill me, do one thing, just the wish of a dying man: cut off a branch of this tree." Angulimala hit his sword against the tree and a big branch fell down. Buddha said, "Just one thing more: join it again to the tree!"</w:t>
      </w:r>
    </w:p>
    <w:p>
      <w:pPr>
        <w:pStyle w:val="Normal"/>
        <w:rPr/>
      </w:pPr>
      <w:r>
        <w:rPr/>
        <w:t>Angulimala said, "Now I know perfectly that you are mad -- I can cut but I cannot join."</w:t>
      </w:r>
    </w:p>
    <w:p>
      <w:pPr>
        <w:pStyle w:val="Normal"/>
        <w:rPr/>
      </w:pPr>
      <w:r>
        <w:rPr/>
        <w:t>Then Buddha started laughing and he said, "When you can only destroy and cannot create, you should not destroy because destruction can be done by children, there is no bravery in it. This branch can be cut by a child, but to join it a master is needed. And if you cannot even join back a branch to the tree, how can you cut off human heads? Have you ever thought about it?"</w:t>
      </w:r>
    </w:p>
    <w:p>
      <w:pPr>
        <w:pStyle w:val="Normal"/>
        <w:rPr/>
      </w:pPr>
      <w:r>
        <w:rPr/>
        <w:t>Angulimala closed his eyes, fell down at Buddha's feet, and he said, "You lead me on that path!" And it is said that in a single moment he became enlightened.</w:t>
      </w:r>
    </w:p>
    <w:p>
      <w:pPr>
        <w:pStyle w:val="Normal"/>
        <w:rPr/>
      </w:pPr>
      <w:r>
        <w:rPr/>
        <w:t>Next day he was a bhikkhu, a beggar, Buddha's beggar, and begging in the city. The whole city was closed. People were so afraid, they said, "Even if he has become a beggar he cannot be believed. That man is so dangerous!" People were not out on the roads. When Angulimala came to beg nobody was there to give him food, because who would take the risk? People were standing on their terraces looking down. And then they started throwing stones at him because he had killed nine hundred and ninety-nine men of that town. Almost every family had been a victim, so they started throwing stones.</w:t>
      </w:r>
    </w:p>
    <w:p>
      <w:pPr>
        <w:pStyle w:val="Normal"/>
        <w:rPr/>
      </w:pPr>
      <w:r>
        <w:rPr/>
        <w:t>Angulimala fell down on the street, blood was flowing from all over his body, he had many wounds. And Buddha came with his disciples and he said, "Look! Angulimala, how are you feeling?"</w:t>
      </w:r>
    </w:p>
    <w:p>
      <w:pPr>
        <w:pStyle w:val="Normal"/>
        <w:rPr/>
      </w:pPr>
      <w:r>
        <w:rPr/>
        <w:t>Angulimala opened his eyes and said, "I am so grateful to you. They can kill the body but they cannot touch me, and that is what I was doing my whole life and never realized the fact."</w:t>
      </w:r>
    </w:p>
    <w:p>
      <w:pPr>
        <w:pStyle w:val="Normal"/>
        <w:rPr/>
      </w:pPr>
      <w:r>
        <w:rPr/>
        <w:t>Buddha said, "Angulimala has become enlightened, he has become a brahmin, a knower of Brahma."</w:t>
      </w:r>
    </w:p>
    <w:p>
      <w:pPr>
        <w:pStyle w:val="Normal"/>
        <w:rPr/>
      </w:pPr>
      <w:r>
        <w:rPr/>
        <w:t>It can happen in a single moment if the energy is there. If the energy is not there, then it is difficult. The whole system of yoga is how to create energy, more energy. The whole dynamics of tantra is how to create more energy in you, so you become a floodlike phenomenon. Then you can become good or bad.</w:t>
      </w:r>
    </w:p>
    <w:p>
      <w:pPr>
        <w:pStyle w:val="Normal"/>
        <w:rPr/>
      </w:pPr>
      <w:r>
        <w:rPr/>
        <w:t>JESUS SAYS: ONE OF THEM WENT ASTRAY, WHICH WAS THE LARGEST.</w:t>
      </w:r>
    </w:p>
    <w:p>
      <w:pPr>
        <w:pStyle w:val="Normal"/>
        <w:rPr/>
      </w:pPr>
      <w:r>
        <w:rPr/>
        <w:t>Only those who are great, who are the best, go astray. The sinners are the most beautiful people in the world -- gone wrong, of course. They can become saints any moment. Saints are beautiful, sinners are beautiful, but the people who are just in between, they are ugly... because impotence is the only ugliness: when you don't have any energy, when you are already a dead thing, a corpse, somehow carrying yourself, or having others carry you.</w:t>
      </w:r>
    </w:p>
    <w:p>
      <w:pPr>
        <w:pStyle w:val="Normal"/>
        <w:rPr/>
      </w:pPr>
      <w:r>
        <w:rPr/>
        <w:t>Why do the best, why do the great go astray? There is a secret to be understood: the process of growth is that first you have to attain the ego. If you don't attain to a crystallized ego surrender is never possible. Looks paradoxical, but this is how it is. First, you have to attain a very crystallized ego, and then you have to drop it. If you don't attain to a crystallized ego, surrender can never happen to you. How can you surrender something which you have not got?</w:t>
      </w:r>
    </w:p>
    <w:p>
      <w:pPr>
        <w:pStyle w:val="Normal"/>
        <w:rPr/>
      </w:pPr>
      <w:r>
        <w:rPr/>
        <w:t>A rich man can renounce his riches, but what should a beggar do? He has no riches to renounce. A great scholar can throw his intellect, but what will a mediocre person do? How can he throw it when he has not got it? If you have knowledge you can renounce it and become ignorant, humble; but if you don't have any knowledge, how can you renounce it?</w:t>
      </w:r>
    </w:p>
    <w:p>
      <w:pPr>
        <w:pStyle w:val="Normal"/>
        <w:rPr/>
      </w:pPr>
      <w:r>
        <w:rPr/>
        <w:t>Socrates could say, "I don't know anything." This is the second part: he knew much, then he realized that all knowledge is useless. But this cannot be attained by a person who has not moved like Socrates. The intellect has to be trained, knowledge has to be gained, the ego has to be crystallized; this is the first part of life. When you have the riches, then you can renounce them -- the difference is great.</w:t>
      </w:r>
    </w:p>
    <w:p>
      <w:pPr>
        <w:pStyle w:val="Normal"/>
        <w:rPr/>
      </w:pPr>
      <w:r>
        <w:rPr/>
        <w:t>A beggar on the street and Buddha on the street are both beggars, but the quality differs absolutely: Buddha is a beggar by his own will. He is not forced to be a beggar, it is his freedom. Buddha is a beggar because he has tasted riches and found them futile; Buddha is a beggar because he has lived through desire and found it futile, useless. Buddha is a beggar because the kingdom of this world has failed. So Buddha's beggary has a richness about it -- no king can be so rich, because he is still half way round and Buddha has completed the circle.</w:t>
      </w:r>
    </w:p>
    <w:p>
      <w:pPr>
        <w:pStyle w:val="Normal"/>
        <w:rPr/>
      </w:pPr>
      <w:r>
        <w:rPr/>
        <w:t>But a beggar who has never been rich also standing on the road... his begging is simply begging, because he does not know the taste of riches. How can he renounce a desire which he has not fulfilled? How can he say that palaces are useless? He has no experience of them. How can he say that beautiful women are worthless? He cannot say that because he has not known beautiful women. Only experience can give you the key to renounce. Without experience you can console yourself, and many poor people, poor in many ways, do that.</w:t>
      </w:r>
    </w:p>
    <w:p>
      <w:pPr>
        <w:pStyle w:val="Normal"/>
        <w:rPr/>
      </w:pPr>
      <w:r>
        <w:rPr/>
        <w:t>If you don't have a beautiful wife you go on saying, "What is there? The body is just the body, and the body is mortal and it is the abode of death." But deep down, deep down the desire remains, and desire can go only when experience has happened, when you have come to know -- this is a consolation. A poor man can console himself that there is nothing in palaces, but he knows there is; otherwise, why is everybody mad for riches? And he himself is obsessed and mad: in his dreams he lives in palaces, in his dreams he becomes the emperor. But in the daytime, when he is a beggar on the street, he goes on saying, "I don't bother, I don't care, I have renounced!" This consolation is of no use; it is dangerous, it is false.</w:t>
      </w:r>
    </w:p>
    <w:p>
      <w:pPr>
        <w:pStyle w:val="Normal"/>
        <w:rPr/>
      </w:pPr>
      <w:r>
        <w:rPr/>
        <w:t>The first part of life for a rightly maturing person is to attain the ego; and the second part, then the circle becomes complete, is to renounce it.</w:t>
      </w:r>
    </w:p>
    <w:p>
      <w:pPr>
        <w:pStyle w:val="Normal"/>
        <w:rPr/>
      </w:pPr>
      <w:r>
        <w:rPr/>
        <w:t>A child grows only when he resists his parents, when he fights with the parents; when he moves away from them, against them, he attains his own individual ego. If he goes on clinging to his parents, following them, he will never be an individual in his own right. He has to go astray -- this is how life is meant to be. He has to become independent, and there is pain in becoming independent. There is a fight; and you can fight only if you feel you are. And this is a circle: if you feel you are, you can fight more; if you fight more, you become more, you are more -- you feel, "I am." The child attains maturity when he becomes totally independent. Because of this independence he has to go astray.</w:t>
      </w:r>
    </w:p>
    <w:p>
      <w:pPr>
        <w:pStyle w:val="Normal"/>
        <w:rPr/>
      </w:pPr>
      <w:r>
        <w:rPr/>
        <w:t>The sinner may be seeking independence from the society, from the mother, from the father -- but the sinner is seeking independence and ego in a wrong way. The saint is also seeking independence, but in a right way. The ways are different, but wrong ways are always easier. To become a saint is difficult, because to become a saint you must have been a sinner first. Try to understand this: to be a sinner you need not be a saint first, but to be a saint you need to be a sinner first. Otherwise, your saintliness will be poor, it will not be rich; it will be flat, pale, it will not be alive; it will be a summer stream, not a flooded river.</w:t>
      </w:r>
    </w:p>
    <w:p>
      <w:pPr>
        <w:pStyle w:val="Normal"/>
        <w:rPr/>
      </w:pPr>
      <w:r>
        <w:rPr/>
        <w:t>ONE OF THEM WENT ASTRAY, WHICH WAS THE LARGEST.</w:t>
      </w:r>
    </w:p>
    <w:p>
      <w:pPr>
        <w:pStyle w:val="Normal"/>
        <w:rPr/>
      </w:pPr>
      <w:r>
        <w:rPr/>
        <w:t>As far as I know, the word 'largest', in the world of sheep, carries the meaning of 'the best'. Because the largest sheep is the best sheep -- it carries more wool, it carries more fat, so it costs more to purchase -- if you sell it you will gain more. The larger the sheep the better, the smaller the sheep the poorer. 'Largest' means the best -- and the best went astray. It is symbolic.</w:t>
      </w:r>
    </w:p>
    <w:p>
      <w:pPr>
        <w:pStyle w:val="Normal"/>
        <w:rPr/>
      </w:pPr>
      <w:r>
        <w:rPr/>
        <w:t>The shepherd left behind the ninety-nine -- they were not worthwhile.</w:t>
      </w:r>
    </w:p>
    <w:p>
      <w:pPr>
        <w:pStyle w:val="Normal"/>
        <w:rPr/>
      </w:pPr>
      <w:r>
        <w:rPr/>
        <w:t>Why does Jesus always choose the shepherd and the sheep? It is very meaningful, his symbology is meaningful: the whole crowd of mediocre minds is just like sheep, they live in a crowd. Look at sheep moving on the road: they move as if they have a collective mind, not like independent beings -- hugging to each other, huddled, afraid to move alone. They move in a crowd.</w:t>
      </w:r>
    </w:p>
    <w:p>
      <w:pPr>
        <w:pStyle w:val="Normal"/>
        <w:rPr/>
      </w:pPr>
      <w:r>
        <w:rPr/>
        <w:t>I have heard: one schoolteacher was asking a small boy whose father was a shepherd, "If there are ten sheep and one jumps over the fence around your house, how many will remain behind?"</w:t>
      </w:r>
    </w:p>
    <w:p>
      <w:pPr>
        <w:pStyle w:val="Normal"/>
        <w:rPr/>
      </w:pPr>
      <w:r>
        <w:rPr/>
        <w:t>The boy said, "None!" The teacher said, "What are you saying? I am giving you an arithmetical problem to solve -- what are you saying? Ten sheep were there, one has jumped out; how many are left behind?"</w:t>
      </w:r>
    </w:p>
    <w:p>
      <w:pPr>
        <w:pStyle w:val="Normal"/>
        <w:rPr/>
      </w:pPr>
      <w:r>
        <w:rPr/>
        <w:t>The boy said, "You may know arithmetic, but I know sheep -- none!" ... Because sheep have a collective mind, they move as a crowd: if one jumps, they will all jump.</w:t>
      </w:r>
    </w:p>
    <w:p>
      <w:pPr>
        <w:pStyle w:val="Normal"/>
        <w:rPr/>
      </w:pPr>
      <w:r>
        <w:rPr/>
        <w:t>The shepherd left the ninety-nine sheep behind and went in search of the one sheep who had gone astray.</w:t>
      </w:r>
    </w:p>
    <w:p>
      <w:pPr>
        <w:pStyle w:val="Normal"/>
        <w:rPr/>
      </w:pPr>
      <w:r>
        <w:rPr/>
        <w:t>Jesus always says that God will go in search of the sinner, not in search of the mediocre, the middle class -- because the mediocre one is not worthwhile, he has not earned that much worth. And, moreover, he is always on the path, so there is no need to seek him, no need to search for him -- and he cannot go astray. That's why the shepherd left ninety-nine sheep in the forest, in the dark night, and went in search of the one who had gone astray: because this one had become individual, this one had attained the ego; the other ninety-nine were without egos, they were a crowd.</w:t>
      </w:r>
    </w:p>
    <w:p>
      <w:pPr>
        <w:pStyle w:val="Normal"/>
        <w:rPr/>
      </w:pPr>
      <w:r>
        <w:rPr/>
        <w:t>Look at your whole being: is it still a crowd, or have you become an ego? If you have become an ego, then God will be in search of you because it is worthwhile -- you have to be sought, you have to be found. You have gained half the circle, and now the other half is surrender; now the other half can be attained through God. Only you can do the first half, the other half will be completed by the divine. When you have an ego, then somewhere, in some form, God is in search of you because you have done your part, you have become an individual. Now, if you lose individuality you will become universal.</w:t>
      </w:r>
    </w:p>
    <w:p>
      <w:pPr>
        <w:pStyle w:val="Normal"/>
        <w:rPr/>
      </w:pPr>
      <w:r>
        <w:rPr/>
        <w:t>This is the difference: before individuality you are just a crowd -- not universal, just a crowd, the local crowd. Then you attain individuality, you go astray; you become independent, you become an ego -- and then when you lose this ego you become the ocean, you become the whole.</w:t>
      </w:r>
    </w:p>
    <w:p>
      <w:pPr>
        <w:pStyle w:val="Normal"/>
        <w:rPr/>
      </w:pPr>
      <w:r>
        <w:rPr/>
        <w:t>Right now you are not, so you cannot become the whole. Right now the crowd exists, you are just numbers in the crowd. They do it well in the military, they give numbers to the soldiers: one, two, three, four -- no names, because really you don't have any name, you have not earned it. You are just a number, a digit: one, two, three, four... so when somebody dies, they can write on the board that such and such numbers have fallen. They are numbers and numbers can be replaced. When 'number one' has fallen he can be replaced by another person, and he becomes 'number one'. In the military there are sheep, and the military is the perfect society, the perfect antlike society, the crowd. If you want to know the crowd mind look at the military: they have to discipline you completely, in such a way that you lose all independence. An order is an order, you are not to think about it. They order, "Right turn!" and you right turn! And this becomes so deep.</w:t>
      </w:r>
    </w:p>
    <w:p>
      <w:pPr>
        <w:pStyle w:val="Normal"/>
        <w:rPr/>
      </w:pPr>
      <w:r>
        <w:rPr/>
        <w:t>I have heard that the wife of one colonel was very much disturbed, because whenever the colonel slept on his left side he would snore. And it was difficult for her because it was not an ordinary snore -- a colonel's snore. It was like a roar, so it was impossible for her to sleep. But whenever he lay on his right side, then he would not snore. So she went to a psychoanalyst and asked about it. He said, "It is simple: whenever he snores, turn him to the right."</w:t>
      </w:r>
    </w:p>
    <w:p>
      <w:pPr>
        <w:pStyle w:val="Normal"/>
        <w:rPr/>
      </w:pPr>
      <w:r>
        <w:rPr/>
        <w:t>She said, "That's difficult! He's a heavy man and then he gets angry. If I shake him and wake him up he gets angry; and it happens so many times in the night that my whole night would be lost doing this."</w:t>
      </w:r>
    </w:p>
    <w:p>
      <w:pPr>
        <w:pStyle w:val="Normal"/>
        <w:rPr/>
      </w:pPr>
      <w:r>
        <w:rPr/>
        <w:t>The psychoanalyst said, "Don't worry -- simply whisper in the colonel's ear, 'Right turn!' and it will do." And it did! An order is an order -- it goes so deep in the unconscious.</w:t>
      </w:r>
    </w:p>
    <w:p>
      <w:pPr>
        <w:pStyle w:val="Normal"/>
        <w:rPr/>
      </w:pPr>
      <w:r>
        <w:rPr/>
        <w:t>A society exists as a crowd. You can turn it into an army immediately, with no trouble. That's why Hitler could succeed in turning his whole country into an army camp. Mao has succeeded in turning his whole country into an army camp. The society lives just on the boundary, you can switch it immediately: a little discipline and the society can be turned into a military camp. There is no individuality because individuality is not allowed, you should not assert yourself. This is the sheeplike crowd, the sheeplike mind.</w:t>
      </w:r>
    </w:p>
    <w:p>
      <w:pPr>
        <w:pStyle w:val="Normal"/>
        <w:rPr/>
      </w:pPr>
      <w:r>
        <w:rPr/>
        <w:t>Have you got any consciousness of your own? Or do you simply live as a part of the society you were born in? You are a Hindu, a Mohammedan, a Christian, a Sikh, a Jaina -- but are you a man? You cannot say that you are a man, because a man has no society. A Socrates is a man, a Jesus is a man, a Nanak is a man -- but not you! You belong, but a man belongs to no one, he stands on his own feet. That is what Jesus says: The best goes astray. And once the best goes astray, the shepherd... left behind the ninety-nine, and he sought for the one until he found it.</w:t>
      </w:r>
    </w:p>
    <w:p>
      <w:pPr>
        <w:pStyle w:val="Normal"/>
        <w:rPr/>
      </w:pPr>
      <w:r>
        <w:rPr/>
        <w:t>You go on praying for God but he is not in search of you, that's why you miss him. First become yourself, then he will be in search of you. There is no need to seek God -- and how can you seek him? You don't know the address, you don't know his abode. You only know meaningless words and theories; they will not help.</w:t>
      </w:r>
    </w:p>
    <w:p>
      <w:pPr>
        <w:pStyle w:val="Normal"/>
        <w:rPr/>
      </w:pPr>
      <w:r>
        <w:rPr/>
        <w:t>I have heard that one priest arrived in a new town. The taxis were on strike and he had to reach the church, because he had to deliver the sermon that evening. So he asked a small boy where the church was and the boy led him there. When he reached the church he thanked the boy and said to him, "I am very grateful that you helped me -- not only did you show me, you came with me. If you are at all interested in knowing where God is, come this evening to my sermon, my talk. I am going to talk about the way to the abode of the divine."</w:t>
      </w:r>
    </w:p>
    <w:p>
      <w:pPr>
        <w:pStyle w:val="Normal"/>
        <w:rPr/>
      </w:pPr>
      <w:r>
        <w:rPr/>
        <w:t>The boy laughed and he said, "You don't know the way to the church; how will you know the way to the divine? I'm not coming!"</w:t>
      </w:r>
    </w:p>
    <w:p>
      <w:pPr>
        <w:pStyle w:val="Normal"/>
        <w:rPr/>
      </w:pPr>
      <w:r>
        <w:rPr/>
        <w:t>But I tell you, even if you know the way to the church it makes no difference. Everybody knows the way to the church, but that makes no difference because the church is not his abode, it has never been! You cannot seek him because you don't know him. He can seek you because he knows you -- and this is one of the basic teachings of Jesus: that man cannot reach the divine, but the divine can reach man. And he always reaches whenever you are ready.</w:t>
      </w:r>
    </w:p>
    <w:p>
      <w:pPr>
        <w:pStyle w:val="Normal"/>
        <w:rPr/>
      </w:pPr>
      <w:r>
        <w:rPr/>
        <w:t>So the question is not to seek him, the question is just to be ready and wait. And the first readiness is to become individual, 'to go astray'. The first thing is to be rebellious, because only then do you gain the ego. The first thing is to go beyond the crowd -- that is what going astray means: to go beyond the clearcut, formulated, limited scope of the society, because beyond it is the wilderness, beyond it exists the vastness of God.</w:t>
      </w:r>
    </w:p>
    <w:p>
      <w:pPr>
        <w:pStyle w:val="Normal"/>
        <w:rPr/>
      </w:pPr>
      <w:r>
        <w:rPr/>
        <w:t>The society is just a clearing in the forest. It is not real, it is man-created. All your laws are man-created; whatsoever you call virtue, whatsoever you call sin, is just man-created. You don't really know what virtue is. This word 'virtue' from the Latin origin is very beautiful: the word from the Latin means 'powerful'; it doesn't mean 'good', it means 'virile', it means 'powerful'.</w:t>
      </w:r>
    </w:p>
    <w:p>
      <w:pPr>
        <w:pStyle w:val="Normal"/>
        <w:rPr/>
      </w:pPr>
      <w:r>
        <w:rPr/>
        <w:t>Be powerful, assert yourself, stand on your own. Don't fall a victim to the crowd. Start thinking, start being yourself. And follow your lonely path -- don't be a sheep!</w:t>
      </w:r>
    </w:p>
    <w:p>
      <w:pPr>
        <w:pStyle w:val="Normal"/>
        <w:rPr/>
      </w:pPr>
      <w:r>
        <w:rPr/>
        <w:t>Ninety-nine sheep can be left in the forest -- there is no fear about them. They will not be lost because they will huddle together, so they can be found any moment. The problem is not with them but with the one, the best, who has left the fold. Whenever a sheep can leave the fold it means power exists there, and the sheep is not afraid of the forest, not afraid of the wild animals, not afraid at all; the sheep has become fearless -- only then can she leave the fold. And fearlessness is the first step of being ready.</w:t>
      </w:r>
    </w:p>
    <w:p>
      <w:pPr>
        <w:pStyle w:val="Normal"/>
        <w:rPr/>
      </w:pPr>
      <w:r>
        <w:rPr/>
        <w:t>Ego is the first step to surrender. It looks absolutely paradoxical. You will think that I am mad, because you think that humbleness is needed. I say, no! -- first ego is needed, otherwise your humbleness will be false. First ego is needed -- sharp, sharp like a sword. That will give you a clarity of being, a distinctness, and then you can drop it; when you have it you can drop it. Then a humbleness comes and that humbleness is totally different: it is not the humbleness of the poor, it is not the humbleness of the weak -- it is the humbleness of the strong, it is the humbleness of the powerful. Then you can yield, but not before that.</w:t>
      </w:r>
    </w:p>
    <w:p>
      <w:pPr>
        <w:pStyle w:val="Normal"/>
        <w:rPr/>
      </w:pPr>
      <w:r>
        <w:rPr/>
        <w:t>HE LEFT BEHIND THE NINETY-NINE, HE SOUGHT FOR THE ONE UNTIL HE FOUND IT.</w:t>
      </w:r>
    </w:p>
    <w:p>
      <w:pPr>
        <w:pStyle w:val="Normal"/>
        <w:rPr/>
      </w:pPr>
      <w:r>
        <w:rPr/>
        <w:t>And remember you need not go to seek God, he will come to you. Just become worthy and he will find you, he has to make a path towards you. The moment someone somewhere becomes crystallized, the whole divine energy moves towards him. He may reach you as an enlightened man, he may reach you as a master, as a guru -- in millions of ways he can reach you. But how he reaches you is not the point -- that is for him to worry about, it is not for you to worry about. First attain the ego, be ready, become individual, and then the universal can happen to you.</w:t>
      </w:r>
    </w:p>
    <w:p>
      <w:pPr>
        <w:pStyle w:val="Normal"/>
        <w:rPr/>
      </w:pPr>
      <w:r>
        <w:rPr/>
        <w:t>HAVING TIRED HIMSELF OUT, HE SAID TO THE SHEEP: I LOVE YOU MORE.</w:t>
      </w:r>
    </w:p>
    <w:p>
      <w:pPr>
        <w:pStyle w:val="Normal"/>
        <w:rPr/>
      </w:pPr>
      <w:r>
        <w:rPr/>
        <w:t>The one who has become rebellious, God loves him more. Priests will say, "What nonsense! One who has gone astray, God loves him more?" The priests cannot believe it, but this is how it happens. Jesus is the lost sheep, Buddha is the lost sheep, Mahavira is the lost sheep. The crowd goes on moving in its mediocrity, while a Mahavira, a Buddha and a Jesus are sought out -- God rushes towards them.</w:t>
      </w:r>
    </w:p>
    <w:p>
      <w:pPr>
        <w:pStyle w:val="Normal"/>
        <w:rPr/>
      </w:pPr>
      <w:r>
        <w:rPr/>
        <w:t>This happened under the bodhi tree where Buddha was sitting, perfectly individual, with all the chains of society, culture, religion broken -- all the chains broken, perfectly alone. Then God rushed from everywhere, from all directions -- because he is in all directions -- and Buddha became a god. And he had denied that there is a God, because that was one of the ways to go astray. He had said, "There is no God, I don't believe in any God." He had said that there is no society, no religion. He denied the Vedas, he denied the caste system -- brahmins, sudras. He denied the whole Hindu structure of thinking. He said, "I am not a Hindu, and I don't belong to any society, and I don't believe in any theories. Unless I know the truth I am not going to believe in anything!"</w:t>
      </w:r>
    </w:p>
    <w:p>
      <w:pPr>
        <w:pStyle w:val="Normal"/>
        <w:rPr/>
      </w:pPr>
      <w:r>
        <w:rPr/>
        <w:t>He went on denying. A moment came when he was alone and there was no link with anything, absolutely broken. He became an island, absolutely alone. Under that bodhi tree, twenty-five centuries ago, God rushed from everywhere to this man, to this sheep who had gone astray, and told Buddha.... Having tired himself out, he said to the sheep: I love thee more than the ninety-nine. This was also said to Jesus, this has always been so, this is the foundational law. God seeks the man, not the man God -- man just has to be ready.</w:t>
      </w:r>
    </w:p>
    <w:p>
      <w:pPr>
        <w:pStyle w:val="Normal"/>
        <w:rPr/>
      </w:pPr>
      <w:r>
        <w:rPr/>
        <w:t>And how to be ready? Become individual, be a revolutionary. Go beyond the society, be fearless, break all chains, all relationships. Be alone and exist as if you are the center of the world. Then God rushes towards you, and in his rush your ego is lost, the island disappears into the ocean -- suddenly you are no more.</w:t>
      </w:r>
    </w:p>
    <w:p>
      <w:pPr>
        <w:pStyle w:val="Normal"/>
        <w:rPr/>
      </w:pPr>
      <w:r>
        <w:rPr/>
        <w:t>First the society has to be dropped -- and that is the inner mechanics -- because your ego can exist only with the society. If you go on dropping the society, there will come a moment when the ego will be alone because the society has been dropped. But then without the society the ego cannot exist, because society helps you to exist as an ego. If you go on dropping the society, by and by the base is dropped. When there is no 'thou' the 'I' cannot exist. At the final stage 'I' disappears because 'thou' has been dropped. When there is no 'you', 'I' am not. The 'you' has to be dropped, then the 'I' drops. But by dropping 'you' first, the 'I' becomes sharper, crystallized, centered, beautiful, powerful. Then it is consumed -- this is the rush of the divine.</w:t>
      </w:r>
    </w:p>
    <w:p>
      <w:pPr>
        <w:pStyle w:val="Normal"/>
        <w:rPr/>
      </w:pPr>
      <w:r>
        <w:rPr/>
        <w:t>Jesus was crucified because of these sayings. He was making people rebellious, he was teaching them to go astray. He was saying that God loves the one who has gone astray -- the sinner, the rebel, the egoist. The Jews could not tolerate it, it was too much. This man had to be silenced: "This man has to be stopped -- he is going too far, he will destroy the whole society!" He was creating a situation in which the priests would not be able to stand, the church would dissolve.</w:t>
      </w:r>
    </w:p>
    <w:p>
      <w:pPr>
        <w:pStyle w:val="Normal"/>
        <w:rPr/>
      </w:pPr>
      <w:r>
        <w:rPr/>
        <w:t>He was against the crowd -- and the crowd is all that is around you -- and the crowd became panic-stricken. They thought, "This man is the enemy, he is destroying the very base. Without the crowd how can we live?" By going and teaching the ninety-nine sheep to go astray, they will huddle together more. And if you go on teaching them they will take revenge, they will kill you, they will say, "Enough is enough!"</w:t>
      </w:r>
    </w:p>
    <w:p>
      <w:pPr>
        <w:pStyle w:val="Normal"/>
        <w:rPr/>
      </w:pPr>
      <w:r>
        <w:rPr/>
        <w:t>We live in the crowd, we are part of the crowd. Alone we cannot exist. We don't know how to be alone, we always exist with the other. The other is needed, it is a must. Without the other who are you? Your identity is lost.</w:t>
      </w:r>
    </w:p>
    <w:p>
      <w:pPr>
        <w:pStyle w:val="Normal"/>
        <w:rPr/>
      </w:pPr>
      <w:r>
        <w:rPr/>
        <w:t>This is the problem: ninety-nine sheep create all religions, and the real religion happens only to the one sheep who has gone astray.</w:t>
      </w:r>
    </w:p>
    <w:p>
      <w:pPr>
        <w:pStyle w:val="Normal"/>
        <w:rPr/>
      </w:pPr>
      <w:r>
        <w:rPr/>
        <w:t>Be courageous! Move beyond the clearing, go to the wild. Life is there, and only then will you grow. There may be suffering, because there is no growth without suffering. There may be a cross, crucifixion, because without it there is no maturity. Society may take revenge through crucifixion -- accept it. That is bound to happen, because when the one sheep comes back the ninety-nine will say, "This is the sinner! This sheep went astray, this one is no part of us, this sheep doesn't belong to us!"</w:t>
      </w:r>
    </w:p>
    <w:p>
      <w:pPr>
        <w:pStyle w:val="Normal"/>
        <w:rPr/>
      </w:pPr>
      <w:r>
        <w:rPr/>
        <w:t>And those ninety-nine sheep will be absolutely unable to conceive that the shepherd is carrying that sheep on his shoulders -- because this is the lost sheep and it has been found.</w:t>
      </w:r>
    </w:p>
    <w:p>
      <w:pPr>
        <w:pStyle w:val="Normal"/>
        <w:rPr/>
      </w:pPr>
      <w:r>
        <w:rPr/>
        <w:t>Jesus says the shepherd will go back to his home, he will call his friends, and he will have a feast because a sheep was lost and a sheep has been found. Jesus says whenever a sinner enters into heaven there is rejoicing, because a sheep has been lost and a sheep has been found.</w:t>
      </w:r>
    </w:p>
    <w:p>
      <w:pPr>
        <w:pStyle w:val="Normal"/>
        <w:rPr/>
      </w:pPr>
      <w:r>
        <w:rPr/>
        <w:t>Enough for today.</w:t>
      </w:r>
    </w:p>
    <w:p>
      <w:pPr>
        <w:pStyle w:val="Normal"/>
        <w:rPr/>
      </w:pPr>
      <w:r>
        <w:rPr/>
      </w:r>
    </w:p>
    <w:p>
      <w:pPr>
        <w:pStyle w:val="Normal"/>
        <w:rPr/>
      </w:pPr>
      <w:r>
        <w:rPr/>
        <w:t>The Mustard Seed: My Most Loved Gospel on Jesus</w:t>
      </w:r>
    </w:p>
    <w:p>
      <w:pPr>
        <w:pStyle w:val="Normal"/>
        <w:rPr/>
      </w:pPr>
      <w:r>
        <w:rPr/>
        <w:t>Chapter #7</w:t>
      </w:r>
    </w:p>
    <w:p>
      <w:pPr>
        <w:pStyle w:val="Normal"/>
        <w:rPr/>
      </w:pPr>
      <w:r>
        <w:rPr/>
        <w:t>Chapter title: The Treasure which Endures</w:t>
      </w:r>
    </w:p>
    <w:p>
      <w:pPr>
        <w:pStyle w:val="Normal"/>
        <w:rPr/>
      </w:pPr>
      <w:r>
        <w:rPr/>
        <w:t>27 August 1974 am in Buddha Hall</w:t>
      </w:r>
    </w:p>
    <w:p>
      <w:pPr>
        <w:pStyle w:val="Normal"/>
        <w:rPr/>
      </w:pPr>
      <w:r>
        <w:rPr/>
      </w:r>
    </w:p>
    <w:p>
      <w:pPr>
        <w:pStyle w:val="Normal"/>
        <w:rPr/>
      </w:pPr>
      <w:r>
        <w:rPr/>
        <w:tab/>
        <w:t xml:space="preserve">Archive code: </w:t>
        <w:tab/>
        <w:t>7408270</w:t>
      </w:r>
    </w:p>
    <w:p>
      <w:pPr>
        <w:pStyle w:val="Normal"/>
        <w:rPr/>
      </w:pPr>
      <w:r>
        <w:rPr/>
        <w:tab/>
        <w:t xml:space="preserve">ShortTitle: </w:t>
        <w:tab/>
        <w:t>SEEDS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2 mins</w:t>
      </w:r>
    </w:p>
    <w:p>
      <w:pPr>
        <w:pStyle w:val="Normal"/>
        <w:rPr/>
      </w:pPr>
      <w:r>
        <w:rPr/>
      </w:r>
    </w:p>
    <w:p>
      <w:pPr>
        <w:pStyle w:val="Normal"/>
        <w:rPr/>
      </w:pPr>
      <w:r>
        <w:rPr/>
      </w:r>
    </w:p>
    <w:p>
      <w:pPr>
        <w:pStyle w:val="Normal"/>
        <w:rPr/>
      </w:pPr>
      <w:r>
        <w:rPr/>
        <w:t>THE SEVENTH SAYING</w:t>
      </w:r>
    </w:p>
    <w:p>
      <w:pPr>
        <w:pStyle w:val="Normal"/>
        <w:rPr/>
      </w:pPr>
      <w:r>
        <w:rPr/>
        <w:t>JESUS SAID: THE KINGDOM OF THE FATHER IS LIKE A MAN, A MERCHANT, WHO POSSESSED MERCHANDISE AND FOUND A PEARL.</w:t>
      </w:r>
    </w:p>
    <w:p>
      <w:pPr>
        <w:pStyle w:val="Normal"/>
        <w:rPr/>
      </w:pPr>
      <w:r>
        <w:rPr/>
        <w:t>THE MERCHANT WAS PRUDENT. HE SOLD THE MERCHANDISE AND BOUGHT THE ONE PEARL FOR HIMSELF.</w:t>
      </w:r>
    </w:p>
    <w:p>
      <w:pPr>
        <w:pStyle w:val="Normal"/>
        <w:rPr/>
      </w:pPr>
      <w:r>
        <w:rPr/>
        <w:t>DO YOU ALSO SEEK FOR THE TREASURE WHICH FAILS NOT, WHICH ENDURES, WHERE NO MOTH COMES NEAR TO DEVOUR AND WHERE NO WORM DESTROYS.</w:t>
      </w:r>
    </w:p>
    <w:p>
      <w:pPr>
        <w:pStyle w:val="Normal"/>
        <w:rPr/>
      </w:pPr>
      <w:r>
        <w:rPr/>
      </w:r>
    </w:p>
    <w:p>
      <w:pPr>
        <w:pStyle w:val="Normal"/>
        <w:rPr/>
      </w:pPr>
      <w:r>
        <w:rPr/>
        <w:t>If you look without, the world of the many exists; if you look within, then the world of one. If you go outside you may achieve much, but you will miss the one. And that one is the very center; if you miss it you have missed all. You may attain much but that much will not count much in the end, because unless one attains to oneself nothing is attained.</w:t>
      </w:r>
    </w:p>
    <w:p>
      <w:pPr>
        <w:pStyle w:val="Normal"/>
        <w:rPr/>
      </w:pPr>
      <w:r>
        <w:rPr/>
        <w:t>If you are a stranger to yourself, even the whole world will not fulfill you. If you have not got into your own being, then all the riches will make you even poorer. This happens: the more riches you have, the more poverty you feel because now you can compare; with outer riches, the inside in comparison looks poorer and poorer and poorer. Hence the paradox of the rich man: the richer he gets, the poorer he feels; the more he has, the more he feels that he is empty -- because the inner emptiness cannot be filled by outer things. Outer things cannot enter into your being. The inner emptiness can be filled only when you achieve yourself, when you attain to your being. Make a clear distinction: the world outside is the world of the many, but the one is absent there -- and that one is the goal. That one is within you, so if you are searching outside you will miss. Nothing will be of much help; whatsoever you do, you will be a failure.</w:t>
      </w:r>
    </w:p>
    <w:p>
      <w:pPr>
        <w:pStyle w:val="Normal"/>
        <w:rPr/>
      </w:pPr>
      <w:r>
        <w:rPr/>
        <w:t>The mind will go on saying, "Attain that! -- then you will be fulfilled." When you attain it, the mind will again say, "Attain something else, then you will be fulfilled." The mind will say, "If you are not succeeding it means you are not making enough effort. If you are not reaching, you are not running fast enough." And if you listen to the logic of the mind -- which looks logical but it is not -- then you will go on running and running and running, and in the end there will be nothing except death.</w:t>
      </w:r>
    </w:p>
    <w:p>
      <w:pPr>
        <w:pStyle w:val="Normal"/>
        <w:rPr/>
      </w:pPr>
      <w:r>
        <w:rPr/>
        <w:t>The many is the realm of death, the one is the realm of the deathless. The seeker has to be sought, not in outside objects but in your subjectivity; you have to turn within. A conversion is needed, a turning, an absolute about-turn is needed, so the eyes which see outside start seeing within. But how will this happen?</w:t>
      </w:r>
    </w:p>
    <w:p>
      <w:pPr>
        <w:pStyle w:val="Normal"/>
        <w:rPr/>
      </w:pPr>
      <w:r>
        <w:rPr/>
        <w:t>Unless you are totally frustrated with the world, this cannot happen; if even a slight hope remains, you will go on moving. Failure is great and with the failure of the many a new journey starts. The sooner you fail in the outside world the better, the sooner you get totally frustrated the better -- because failure in the outside becomes the first step towards the inner.</w:t>
      </w:r>
    </w:p>
    <w:p>
      <w:pPr>
        <w:pStyle w:val="Normal"/>
        <w:rPr/>
      </w:pPr>
      <w:r>
        <w:rPr/>
        <w:t>Before we enter this sutra of Jesus, many more things have to be understood. Who is the wise man? The one who is ready to lose all for the one. And who is the fool? He who has lost himself and purchased ordinary things, who has sold the master and filled his house with useless things.</w:t>
      </w:r>
    </w:p>
    <w:p>
      <w:pPr>
        <w:pStyle w:val="Normal"/>
        <w:rPr/>
      </w:pPr>
      <w:r>
        <w:rPr/>
        <w:t>I have heard, once it happened: A friend of Mulla Nasruddin became very, very rich. And when somebody becomes rich he wants to go back to his old friends, old neighbors, old village, to show what he has attained. So he came from the capital to his small village. Just at the station he met Mulla Nasruddin and he said, "Nasruddin, do you know, I have made it! I have become very, very rich, you cannot even conceive! I have a palace with five hundred rooms, it is a castle!"</w:t>
      </w:r>
    </w:p>
    <w:p>
      <w:pPr>
        <w:pStyle w:val="Normal"/>
        <w:rPr/>
      </w:pPr>
      <w:r>
        <w:rPr/>
        <w:t>Mulla Nasruddin said, "I know a few people who have houses with five hundred rooms."</w:t>
      </w:r>
    </w:p>
    <w:p>
      <w:pPr>
        <w:pStyle w:val="Normal"/>
        <w:rPr/>
      </w:pPr>
      <w:r>
        <w:rPr/>
        <w:t>The friend said, "I have two eighteen-hole golf courses, three swimming pools and acres and acres of greenery!"</w:t>
      </w:r>
    </w:p>
    <w:p>
      <w:pPr>
        <w:pStyle w:val="Normal"/>
        <w:rPr/>
      </w:pPr>
      <w:r>
        <w:rPr/>
        <w:t>Nasruddin replied, "I know one man in the other town who has two golf courses and three swimming pools."</w:t>
      </w:r>
    </w:p>
    <w:p>
      <w:pPr>
        <w:pStyle w:val="Normal"/>
        <w:rPr/>
      </w:pPr>
      <w:r>
        <w:rPr/>
        <w:t>The rich man said, "In the house?"</w:t>
      </w:r>
    </w:p>
    <w:p>
      <w:pPr>
        <w:pStyle w:val="Normal"/>
        <w:rPr/>
      </w:pPr>
      <w:r>
        <w:rPr/>
        <w:t>Nasruddin said, "Listen -- you may have made much money, but I have also not done too bad: I've got donkeys, horses, pigs, buffaloes, cows, chickens."</w:t>
      </w:r>
    </w:p>
    <w:p>
      <w:pPr>
        <w:pStyle w:val="Normal"/>
        <w:rPr/>
      </w:pPr>
      <w:r>
        <w:rPr/>
        <w:t>The other man started laughing and he said, "Nasruddin, lots of people have donkeys, horses, cows, chickens...."</w:t>
      </w:r>
    </w:p>
    <w:p>
      <w:pPr>
        <w:pStyle w:val="Normal"/>
        <w:rPr/>
      </w:pPr>
      <w:r>
        <w:rPr/>
        <w:t>Nasruddin stopped him in the middle and said, "In the house?"</w:t>
      </w:r>
    </w:p>
    <w:p>
      <w:pPr>
        <w:pStyle w:val="Normal"/>
        <w:rPr/>
      </w:pPr>
      <w:r>
        <w:rPr/>
        <w:t>But whatsoever you get -- whether it is eighteen-hole golf courses, three swimming pools and five hundred rooms, or donkeys, horses and cows -- whatsoever you can get outside will not make you rich, because really the house remains empty, you remain empty. Nothing enters into the house, these things remain outside because they belong to the outside -- there is no way to put them in. And poverty is within. Had it been outside, then there would have been no problem.</w:t>
      </w:r>
    </w:p>
    <w:p>
      <w:pPr>
        <w:pStyle w:val="Normal"/>
        <w:rPr/>
      </w:pPr>
      <w:r>
        <w:rPr/>
        <w:t>If you had felt the emptiness outside, on the periphery, then it could have been filled by houses, cars, horses or anything. But the emptiness is felt within, you feel meaninglessness within. It is not that you don't have a big house that is creating the trouble, it is that inside you feel totally meaningless: why do you exist? Why this whole trouble of being in existence? Why be alive? Where is it leading?</w:t>
      </w:r>
    </w:p>
    <w:p>
      <w:pPr>
        <w:pStyle w:val="Normal"/>
        <w:rPr/>
      </w:pPr>
      <w:r>
        <w:rPr/>
        <w:t>Every day in the morning you wake up again to go -- and nowhere to go! Every day in the morning you get dressed, but you know by the evening nothing is attained, no goal is achieved. Again you fall asleep, again in the morning the journey starts -- the whole meaningless business of it! Inside you go on feeling empty, there is nothing. So with outside things you can at the most deceive others, not yourself. How can you deceive yourself?</w:t>
      </w:r>
    </w:p>
    <w:p>
      <w:pPr>
        <w:pStyle w:val="Normal"/>
        <w:rPr/>
      </w:pPr>
      <w:r>
        <w:rPr/>
        <w:t>The more things accumulate, the more life is wasted because they have to be purchased at the cost of life. You are less alive, death has come near, things are growing more and more, the pile goes on becoming bigger and bigger, and inside you are shrinking. Then comes the fear: "What am I achieving, where am I reaching? What have I done with my whole life?"</w:t>
      </w:r>
    </w:p>
    <w:p>
      <w:pPr>
        <w:pStyle w:val="Normal"/>
        <w:rPr/>
      </w:pPr>
      <w:r>
        <w:rPr/>
        <w:t>And you cannot go back, the time that is wasted cannot be returned to you, there is no way. You cannot get it back, you cannot say, "Sorry, I will start again"; that is not possible. Then by the time you become old you become more and more sad. That sadness is not because of physical age, that sadness is because now you realize what you have done to yourself: you have made a house, of course you have succeeded, you are rich, you have attained prestige in the eyes of others -- but what about your own eyes?</w:t>
      </w:r>
    </w:p>
    <w:p>
      <w:pPr>
        <w:pStyle w:val="Normal"/>
        <w:rPr/>
      </w:pPr>
      <w:r>
        <w:rPr/>
        <w:t>Now you feel the pain, the suffering of a wasted life, of time lost. Death is coming nearer and soon you will dissolve with your hands empty. This emptiness is inner; you cannot fill it with anything that you can get in the world -- unless you get yourself. Hence the insistence of Jesus that, "Even a camel can pass through the eye of a needle, but a man who is rich cannot pass through the gate of heaven." Why? What is wrong with a rich man?</w:t>
      </w:r>
    </w:p>
    <w:p>
      <w:pPr>
        <w:pStyle w:val="Normal"/>
        <w:rPr/>
      </w:pPr>
      <w:r>
        <w:rPr/>
        <w:t>Nothing is wrong with a rich man. The emphasis is that one who has wasted his life in accumulating things of the world -- that is what is meant by a rich man -- cannot enter into the kingdom of God, because there only one who has attained the inner enters. He cannot deceive at the gate of heaven. He cannot enter because he will be too wasted, rotten, a ruin. He cannot dance at the door, he cannot sing. He cannot enter with a certain significance that he has attained in his life. He is uprooted: he possessed much, but he never possessed himself -- and that is the poverty. If you possess yourself you are rich, really rich. If you don't possess yourself, you may be an emperor but you are poor.</w:t>
      </w:r>
    </w:p>
    <w:p>
      <w:pPr>
        <w:pStyle w:val="Normal"/>
        <w:rPr/>
      </w:pPr>
      <w:r>
        <w:rPr/>
        <w:t>The second thing to be understood is why we go on accumulating things. The truth is so clear, but still we go on. Nobody listens to Jesus or Buddha, and even if you listen, even if you feel that you understand, you never follow it. There must be some very deep reason. So Buddha and Jesus are neglected and you continue on your path. Sometimes a doubt arises, but that is all; again you get settled and you follow your own path. There must be something very deep-rooted which even a Buddha or a Jesus cannot shake, cannot uproot. What is that deep-rootedness?</w:t>
      </w:r>
    </w:p>
    <w:p>
      <w:pPr>
        <w:pStyle w:val="Normal"/>
        <w:rPr/>
      </w:pPr>
      <w:r>
        <w:rPr/>
        <w:t>We exist in the eyes of others: our identity consists of the opinion of others; others' eyes are the mirrors, we look at our faces in others' eyes. There is the rub, the problem -- because others cannot see your inner being. Your inner being cannot be reflected in any mirror whatsoever. Only your outer can be reflected: reflections are only of the outer, of the physical. Even if you stand before a mirror, the best mirror, only the physical part of you will be reflected. No eye can reflect your inner part.</w:t>
      </w:r>
    </w:p>
    <w:p>
      <w:pPr>
        <w:pStyle w:val="Normal"/>
        <w:rPr/>
      </w:pPr>
      <w:r>
        <w:rPr/>
        <w:t>So others' eyes reflect your riches, your achievements in the world, your clothes; they cannot reflect you. And when you see that others think you are poor -- that means you don't have good clothes, a good house, a good car -- you start moving towards these things. You accumulate things just to see that you are rich in the eyes of others. Then others' eyes start reflecting that you are becoming richer and richer, you are gaining power and prestige. Your identity consists of your reflection; but others can only reflect things, they cannot reflect you. Hence, meditation is very, very necessary.</w:t>
      </w:r>
    </w:p>
    <w:p>
      <w:pPr>
        <w:pStyle w:val="Normal"/>
        <w:rPr/>
      </w:pPr>
      <w:r>
        <w:rPr/>
        <w:t>Meditation means closing your eyes; not looking at the reflection, but looking at your own being. Otherwise, the whole day you are engaged with others. In the night also, when you sleep, either you are unconscious when there is deep sleep, or you are again engaged with others in your dreams. Continuously living with the other is the problem: you are born into a society, you live in a society, you die in a society -- your whole existence consists of the social. And society means eyes all around.</w:t>
      </w:r>
    </w:p>
    <w:p>
      <w:pPr>
        <w:pStyle w:val="Normal"/>
        <w:rPr/>
      </w:pPr>
      <w:r>
        <w:rPr/>
        <w:t>Whatsoever those eyes reflect, they impress you. If everybody says you are a good man, you start feeling good. If everybody thinks you are a bad man, you start feeling bad. If everybody says that you are ill, you will start feeling ill. Your identity depends on others, it is a hypnosis through others. Move into loneliness -- live with the others, but don't exhaust yourself with the others.</w:t>
      </w:r>
    </w:p>
    <w:p>
      <w:pPr>
        <w:pStyle w:val="Normal"/>
        <w:rPr/>
      </w:pPr>
      <w:r>
        <w:rPr/>
        <w:t>At least for one hour a day just close your eyes -- closing your eyes means you are closed to the society, no society exists, only you -- so you can face yourself directly. Move once a year for a few days to the hills, to the desert, where there is nobody, only you, and see yourself as you are. Otherwise, continuously living with others will create a hypnosis in you. That hypnosis is the reason why you go on influencing others, impressing others. The real thing is not how to live a rich life, the real thing is how to impress others that you are rich -- but these are totally different things.</w:t>
      </w:r>
    </w:p>
    <w:p>
      <w:pPr>
        <w:pStyle w:val="Normal"/>
        <w:rPr/>
      </w:pPr>
      <w:r>
        <w:rPr/>
        <w:t>The others are impressed by whatsoever you possess, they are never impressed by you. If you meet Alexander in a beggar's garb you will not recognize him, but if you meet the beggar who has always been begging on your street sitting on a throne like Alexander, you will fall at his feet, you will recognize him!</w:t>
      </w:r>
    </w:p>
    <w:p>
      <w:pPr>
        <w:pStyle w:val="Normal"/>
        <w:rPr/>
      </w:pPr>
      <w:r>
        <w:rPr/>
        <w:t>It happened once: A great Urdu poet, Ghalib, was invited to a dinner by the emperor. Many other people were invited, almost five hundred. Ghalib was a poor man, it is very difficult for a poet to be rich -- rich in the eyes of others.</w:t>
      </w:r>
    </w:p>
    <w:p>
      <w:pPr>
        <w:pStyle w:val="Normal"/>
        <w:rPr/>
      </w:pPr>
      <w:r>
        <w:rPr/>
        <w:t>Friends suggested, "Ghalib, you can borrow clothes, shoes, a good umbrella... because your umbrella is so rotten, your coat is faded, almost gone, and with these clothes and these shoes which have so many holes, it won't look good!"</w:t>
      </w:r>
    </w:p>
    <w:p>
      <w:pPr>
        <w:pStyle w:val="Normal"/>
        <w:rPr/>
      </w:pPr>
      <w:r>
        <w:rPr/>
        <w:t>But Ghalib said, "If I borrow something I will feel very uncomfortable inside, because I have never borrowed from anybody -- I have lived on my feet, I have lived in my own way. To break the habit of my whole life just for a dinner is not good."</w:t>
      </w:r>
    </w:p>
    <w:p>
      <w:pPr>
        <w:pStyle w:val="Normal"/>
        <w:rPr/>
      </w:pPr>
      <w:r>
        <w:rPr/>
        <w:t>So he went to the emperor's court in his own clothes. When he presented his invitation card to the watchman, the man looked at him, laughed, and said, "From where have you stolen this? Escape from here immediately, otherwise you will be caught!"</w:t>
      </w:r>
    </w:p>
    <w:p>
      <w:pPr>
        <w:pStyle w:val="Normal"/>
        <w:rPr/>
      </w:pPr>
      <w:r>
        <w:rPr/>
        <w:t>Ghalib could not believe it. He said, "I have been invited -- go and ask the emperor!"</w:t>
      </w:r>
    </w:p>
    <w:p>
      <w:pPr>
        <w:pStyle w:val="Normal"/>
        <w:rPr/>
      </w:pPr>
      <w:r>
        <w:rPr/>
        <w:t>The watchman said, "Every beggar thinks that he's been invited. And you are not the first, many others have knocked at the door before. Escape from here! Don't stand here because the guests will be arriving soon."</w:t>
      </w:r>
    </w:p>
    <w:p>
      <w:pPr>
        <w:pStyle w:val="Normal"/>
        <w:rPr/>
      </w:pPr>
      <w:r>
        <w:rPr/>
        <w:t>So Ghalib went back. His friends knew that this was going to happen, so they had arranged a coat, some shoes, an umbrella for him -- some borrowed things. Then he put on those borrowed things and went back. The watchman bowed down and said, "Come in."</w:t>
      </w:r>
    </w:p>
    <w:p>
      <w:pPr>
        <w:pStyle w:val="Normal"/>
        <w:rPr/>
      </w:pPr>
      <w:r>
        <w:rPr/>
        <w:t>Ghalib was a very well-known poet and the emperor loved his poetry, so he was allowed to sit just by the side of the emperor. When the feast started Ghalib did a very strange thing, and the emperor thought that he looked a little mad -- he started feeding his coat and saying, "My coat, eat it! Because really you have entered, not I."</w:t>
      </w:r>
    </w:p>
    <w:p>
      <w:pPr>
        <w:pStyle w:val="Normal"/>
        <w:rPr/>
      </w:pPr>
      <w:r>
        <w:rPr/>
        <w:t>The emperor said, "What are you doing, Ghalib? Have you gone mad?"</w:t>
      </w:r>
    </w:p>
    <w:p>
      <w:pPr>
        <w:pStyle w:val="Normal"/>
        <w:rPr/>
      </w:pPr>
      <w:r>
        <w:rPr/>
        <w:t>Ghalib said, "No -- I had come before but I was refused entry. Now this coat has come -- I'm just with it because the coat couldn't come alone -- otherwise I could not have come!"</w:t>
      </w:r>
    </w:p>
    <w:p>
      <w:pPr>
        <w:pStyle w:val="Normal"/>
        <w:rPr/>
      </w:pPr>
      <w:r>
        <w:rPr/>
        <w:t>But this is happening to everybody: not you but your coat is recognized by others; so you go on embroidering your coat, dressing yourself.</w:t>
      </w:r>
    </w:p>
    <w:p>
      <w:pPr>
        <w:pStyle w:val="Normal"/>
        <w:rPr/>
      </w:pPr>
      <w:r>
        <w:rPr/>
        <w:t>Meditation is needed to give you a break from the others, the eyes of others, the mirror of others. Forget them! For a few minutes just look inside -- then you will feel the inner pain and suffering, that you are empty there. Then a transformation starts: then you start looking for the inner riches, the treasury that exists within you -- not for the treasures that are spread all around.</w:t>
      </w:r>
    </w:p>
    <w:p>
      <w:pPr>
        <w:pStyle w:val="Normal"/>
        <w:rPr/>
      </w:pPr>
      <w:r>
        <w:rPr/>
        <w:t>Many are the riches outside, only one is the treasure within. Many are the dimensions and directions outside; one, one-pointed is the goal within.</w:t>
      </w:r>
    </w:p>
    <w:p>
      <w:pPr>
        <w:pStyle w:val="Normal"/>
        <w:rPr/>
      </w:pPr>
      <w:r>
        <w:rPr/>
        <w:t>Jesus says:</w:t>
      </w:r>
    </w:p>
    <w:p>
      <w:pPr>
        <w:pStyle w:val="Normal"/>
        <w:rPr/>
      </w:pPr>
      <w:r>
        <w:rPr/>
      </w:r>
    </w:p>
    <w:p>
      <w:pPr>
        <w:pStyle w:val="Normal"/>
        <w:rPr/>
      </w:pPr>
      <w:r>
        <w:rPr/>
        <w:t>THE KINGDOM OF THE FATHER IS LIKE A MAN, A MERCHANT, WHO POSSESSED MERCHANDISE AND FOUND A PEARL.</w:t>
      </w:r>
    </w:p>
    <w:p>
      <w:pPr>
        <w:pStyle w:val="Normal"/>
        <w:rPr/>
      </w:pPr>
      <w:r>
        <w:rPr/>
        <w:t>THE MERCHANT WAS PRUDENT. HE SOLD THE MERCHANDISE AND BOUGHT THE ONE PEARL FOR HIMSELF.</w:t>
      </w:r>
    </w:p>
    <w:p>
      <w:pPr>
        <w:pStyle w:val="Normal"/>
        <w:rPr/>
      </w:pPr>
      <w:r>
        <w:rPr/>
      </w:r>
    </w:p>
    <w:p>
      <w:pPr>
        <w:pStyle w:val="Normal"/>
        <w:rPr/>
      </w:pPr>
      <w:r>
        <w:rPr/>
        <w:t>The story is this: One man went to a faraway country to earn money. He earned much, he collected much merchandise, but at the last moment he came upon a pearl. He made an exchange: he sold all the merchandise and purchased the one pearl. When he was coming back, there was an accident and the ship sank. But with one pearl he could swim ashore and he reached his home with his entire treasure.</w:t>
      </w:r>
    </w:p>
    <w:p>
      <w:pPr>
        <w:pStyle w:val="Normal"/>
        <w:rPr/>
      </w:pPr>
      <w:r>
        <w:rPr/>
        <w:t>This is the story to which Jesus refers: that man purchased one instead of many, so even when the ship sank nothing was lost. The one can be saved, not the many. When death comes and your ship sinks, if you have one pearl you will be able to carry it to the other shore; but if you have many, many things, you will not be able to carry them. A pearl can be carried, but how can you carry much merchandise?</w:t>
      </w:r>
    </w:p>
    <w:p>
      <w:pPr>
        <w:pStyle w:val="Normal"/>
        <w:rPr/>
      </w:pPr>
      <w:r>
        <w:rPr/>
        <w:t>Jesus says:</w:t>
      </w:r>
    </w:p>
    <w:p>
      <w:pPr>
        <w:pStyle w:val="Normal"/>
        <w:rPr/>
      </w:pPr>
      <w:r>
        <w:rPr/>
      </w:r>
    </w:p>
    <w:p>
      <w:pPr>
        <w:pStyle w:val="Normal"/>
        <w:rPr/>
      </w:pPr>
      <w:r>
        <w:rPr/>
        <w:t>THE KINGDOM OF THE FATHER IS LIKE A MAN, A MERCHANT, WHO POSSESSED MERCHANDISE AND FOUND A PEARL. THE MERCHANT WAS PRUDENT....</w:t>
      </w:r>
    </w:p>
    <w:p>
      <w:pPr>
        <w:pStyle w:val="Normal"/>
        <w:rPr/>
      </w:pPr>
      <w:r>
        <w:rPr/>
        <w:t>He was wise, because it is foolishness to sell the one and to purchase the many. This is wisdom: to sell the many and to purchase the one. The pearl is symbolic of the one, the inner.</w:t>
      </w:r>
    </w:p>
    <w:p>
      <w:pPr>
        <w:pStyle w:val="Normal"/>
        <w:rPr/>
      </w:pPr>
      <w:r>
        <w:rPr/>
      </w:r>
    </w:p>
    <w:p>
      <w:pPr>
        <w:pStyle w:val="Normal"/>
        <w:rPr/>
      </w:pPr>
      <w:r>
        <w:rPr/>
        <w:t>THE MERCHANT WAS PRUDENT. HE SOLD THE MERCHANDISE AND BOUGHT THE ONE PEARL FOR HIMSELF.</w:t>
      </w:r>
    </w:p>
    <w:p>
      <w:pPr>
        <w:pStyle w:val="Normal"/>
        <w:rPr/>
      </w:pPr>
      <w:r>
        <w:rPr/>
        <w:t>DO YOU ALSO SEEK FOR THE TREASURE WHICH FAILS NOT, WHICH ENDURES, WHERE NO MOTH COMES NEAR TO DEVOUR AND WHERE NO WORM DESTROYS.</w:t>
      </w:r>
    </w:p>
    <w:p>
      <w:pPr>
        <w:pStyle w:val="Normal"/>
        <w:rPr/>
      </w:pPr>
      <w:r>
        <w:rPr/>
      </w:r>
    </w:p>
    <w:p>
      <w:pPr>
        <w:pStyle w:val="Normal"/>
        <w:rPr/>
      </w:pPr>
      <w:r>
        <w:rPr/>
        <w:t>Then be like that merchant, the prudent, the wise one. Whatsoever you can get in this world will be snatched away from you. Have you observed the fact that you cannot possess anything in the world, in reality? You simply feel you possess -- but the thing was here when you were not, somebody else possessed it. Soon you will not be here, but the thing will be here and somebody else will possess it. Your possession is just like a dream: sometimes it is there and sometimes it is gone.</w:t>
      </w:r>
    </w:p>
    <w:p>
      <w:pPr>
        <w:pStyle w:val="Normal"/>
        <w:rPr/>
      </w:pPr>
      <w:r>
        <w:rPr/>
        <w:t>It happened: There was a king, Ebrahim. One night he heard a noise on his roof, somebody was walking there. So he asked, "Who is there?"</w:t>
      </w:r>
    </w:p>
    <w:p>
      <w:pPr>
        <w:pStyle w:val="Normal"/>
        <w:rPr/>
      </w:pPr>
      <w:r>
        <w:rPr/>
        <w:t>The man said, "Don't be disturbed -- my camel is lost and I am searching for it." On the roof of the palace his camel was lost!</w:t>
      </w:r>
    </w:p>
    <w:p>
      <w:pPr>
        <w:pStyle w:val="Normal"/>
        <w:rPr/>
      </w:pPr>
      <w:r>
        <w:rPr/>
        <w:t>Ebrahim laughed and said, "You madman, get down! Camels are never lost on the roof of a palace. Go home!"</w:t>
      </w:r>
    </w:p>
    <w:p>
      <w:pPr>
        <w:pStyle w:val="Normal"/>
        <w:rPr/>
      </w:pPr>
      <w:r>
        <w:rPr/>
        <w:t>But then he couldn't sleep because he was a man of contemplation. He thought, "Maybe the man was not mad, maybe he was saying something symbolically; maybe he is a great mystic, because the voice was such that when he said, 'Don't be disturbed,' there was so much consolation and silence in it, the voice was so musical and harmonious, it cannot be that of a madman. And when he said, 'My camel is lost and I am searching for it,' the voice was so penetrating, it seemed to indicate something. The man has to be found tomorrow morning! I must see who this man is, whether he is mad, or a madman of God; whether he was just on the roof in his madness, or whether he was sent for me particularly, to give me a message."</w:t>
      </w:r>
    </w:p>
    <w:p>
      <w:pPr>
        <w:pStyle w:val="Normal"/>
        <w:rPr/>
      </w:pPr>
      <w:r>
        <w:rPr/>
        <w:t>The king couldn't sleep the whole night. In the morning he told his courtiers to go and find this man with this type of voice. But the whole capital was searched and the man could not be found, because how can you find a man just by the tone of his voice? Difficult!</w:t>
      </w:r>
    </w:p>
    <w:p>
      <w:pPr>
        <w:pStyle w:val="Normal"/>
        <w:rPr/>
      </w:pPr>
      <w:r>
        <w:rPr/>
        <w:t>Then just in the middle of the day, there was much hustle at the door. A fakir, a beggar, had appeared and he was saying to the watchman, "Allow me to enter, because I want to stay here for a few days in this sarai, in this inn."</w:t>
      </w:r>
    </w:p>
    <w:p>
      <w:pPr>
        <w:pStyle w:val="Normal"/>
        <w:rPr/>
      </w:pPr>
      <w:r>
        <w:rPr/>
        <w:t>The watchman was saying, "This is not an inn, not a sarai -- this is the king's own palace, his own residence!"</w:t>
      </w:r>
    </w:p>
    <w:p>
      <w:pPr>
        <w:pStyle w:val="Normal"/>
        <w:rPr/>
      </w:pPr>
      <w:r>
        <w:rPr/>
        <w:t>But the fakir said, "I know very well this is an inn: travelers come in, they stay and they go. Nobody is a resident here so let me in. I will talk to the king, who seems to be a foolish man."</w:t>
      </w:r>
    </w:p>
    <w:p>
      <w:pPr>
        <w:pStyle w:val="Normal"/>
        <w:rPr/>
      </w:pPr>
      <w:r>
        <w:rPr/>
        <w:t>This was overheard and the fakir was sent for. The king was very angry and he said, "What are you saying?"</w:t>
      </w:r>
    </w:p>
    <w:p>
      <w:pPr>
        <w:pStyle w:val="Normal"/>
        <w:rPr/>
      </w:pPr>
      <w:r>
        <w:rPr/>
        <w:t>The man said, "Listen! I came once before but then somebody else was sitting on this throne. And he was also the same type of foolish man as you are, because he thought this was his residence. Now you are thinking this is your residence!"</w:t>
      </w:r>
    </w:p>
    <w:p>
      <w:pPr>
        <w:pStyle w:val="Normal"/>
        <w:rPr/>
      </w:pPr>
      <w:r>
        <w:rPr/>
        <w:t>The king said, "Don't be stupid! And don't behave in such an uncivilized way -- he was my father, now he is dead."</w:t>
      </w:r>
    </w:p>
    <w:p>
      <w:pPr>
        <w:pStyle w:val="Normal"/>
        <w:rPr/>
      </w:pPr>
      <w:r>
        <w:rPr/>
        <w:t>The fakir said, "And I tell you that I will come again and I will not find you here. Somebody else will be here. He will be your son and he will say, 'This is my residence!' What type of residence is this? People come and go -- I call it a travelers' inn."</w:t>
      </w:r>
    </w:p>
    <w:p>
      <w:pPr>
        <w:pStyle w:val="Normal"/>
        <w:rPr/>
      </w:pPr>
      <w:r>
        <w:rPr/>
        <w:t>The voice could be recognized! The king said, "Then you are the madman who was looking for the camel on the roof!"</w:t>
      </w:r>
    </w:p>
    <w:p>
      <w:pPr>
        <w:pStyle w:val="Normal"/>
        <w:rPr/>
      </w:pPr>
      <w:r>
        <w:rPr/>
        <w:t>The fakir said, "Yes, I am the madman and so are you: if you are looking for yourself in riches, you are looking for a camel on the roof!"</w:t>
      </w:r>
    </w:p>
    <w:p>
      <w:pPr>
        <w:pStyle w:val="Normal"/>
        <w:rPr/>
      </w:pPr>
      <w:r>
        <w:rPr/>
        <w:t>The king came down from his throne and said to the fakir, "You stay in this sarai, but I am leaving it, because I was staying only believing that this was a residence, this was a home. If this is not a home, then I must go and search for home before it is too late!"</w:t>
      </w:r>
    </w:p>
    <w:p>
      <w:pPr>
        <w:pStyle w:val="Normal"/>
        <w:rPr/>
      </w:pPr>
      <w:r>
        <w:rPr/>
        <w:t>Ebrahim became a mystic in his own right. And when he became known, when he became a realized man, he used to live outside the capital -- his own capital. Once it was his possession, now it was just a sarai. He used to live outside it and people would come and ask, "Where is the BASTI?" 'Basti' means 'the city'; but the word is very beautiful, it means, 'where people reside'. But Ebrahim would show them to the cemetery. He would say, "Go to the right and you will reach the basti, where people reside."</w:t>
      </w:r>
    </w:p>
    <w:p>
      <w:pPr>
        <w:pStyle w:val="Normal"/>
        <w:rPr/>
      </w:pPr>
      <w:r>
        <w:rPr/>
        <w:t>And then people would go. Later they would come back very angry and say, "What type of man are you? We asked about the basti, the city, where people reside -- and you sent us to the cemetery!"</w:t>
      </w:r>
    </w:p>
    <w:p>
      <w:pPr>
        <w:pStyle w:val="Normal"/>
        <w:rPr/>
      </w:pPr>
      <w:r>
        <w:rPr/>
        <w:t>Ebrahim would laugh and say, "So, we use terms in a different way it seems -- because there in the cemetery, once you enter you are a resident forever. That is the real basti, the permanent residence where your address never changes, because you are there forever and forever and forever. So you are not asking for the real basti, then you are asking for this city which is a cemetery because people are standing in the queue just to die.</w:t>
      </w:r>
    </w:p>
    <w:p>
      <w:pPr>
        <w:pStyle w:val="Normal"/>
        <w:rPr/>
      </w:pPr>
      <w:r>
        <w:rPr/>
        <w:t>"Somebody's time has come today, somebody else's will be coming tomorrow, somebody else's the day after tomorrow -- but everybody is waiting just to die! And you call it 'basti'? You call it the place where people reside? I call it marghat, the cemetery, where people are simply waiting to die, where nothing exists except death."</w:t>
      </w:r>
    </w:p>
    <w:p>
      <w:pPr>
        <w:pStyle w:val="Normal"/>
        <w:rPr/>
      </w:pPr>
      <w:r>
        <w:rPr/>
        <w:t>If life exists, it is nothing but a waiting for death, and how can life be a waiting for death? How can life be momentary? How can life be just like a dream? It is there -- and it is gone and not there. Life must be something eternal. But if you are looking for the eternal, then be like the prudent merchant: sell all that you have got. Sell it and purchase the one, the one pearl of your inner being which cannot be drowned, which cannot be snatched away -- because that pearl is you. You can possess only yourself, nothing else can be really possessed.</w:t>
      </w:r>
    </w:p>
    <w:p>
      <w:pPr>
        <w:pStyle w:val="Normal"/>
        <w:rPr/>
      </w:pPr>
      <w:r>
        <w:rPr/>
        <w:t>You can live in an illusion -- that's another thing. You can live in the illusion that you possess this house, this wife, this husband, these children, but this is an illusion; sooner or later the dream will go away. You can possess only yourself because that will never go away. The being is permanent, eternal; it is timelessly yours. It cannot be taken away from you.</w:t>
      </w:r>
    </w:p>
    <w:p>
      <w:pPr>
        <w:pStyle w:val="Normal"/>
        <w:rPr/>
      </w:pPr>
      <w:r>
        <w:rPr/>
        <w:t>This is the difference between a worldly search and a religious search: religion means looking for the eternal, the worldly is looking for the temporal. The world exists in time and religion exists in timelessness. Observe a clear fact: that whenever you close your eyes and thoughts have dropped, there is no time; whenever you close your eyes and thoughts are not there, time disappears. When thoughts are there, then there is time; when things are there, then there is time.</w:t>
      </w:r>
    </w:p>
    <w:p>
      <w:pPr>
        <w:pStyle w:val="Normal"/>
        <w:rPr/>
      </w:pPr>
      <w:r>
        <w:rPr/>
        <w:t>Around you exists time, the ocean of time. Within you exists eternity, timelessness. That's why all the realized ones say that when you have transcended time, when you have gone beyond time, then you have reached yourself, you have come home.</w:t>
      </w:r>
    </w:p>
    <w:p>
      <w:pPr>
        <w:pStyle w:val="Normal"/>
        <w:rPr/>
      </w:pPr>
      <w:r>
        <w:rPr/>
        <w:t>Once it happened: A man worked in a factory. The man was very poor, and he used to come to the factory on his donkey. But he was always late coming back home and his wife was always angry. One day he said to her, "Try to understand my problem: when the last whistle, the quitting whistle goes, this donkey has become so accustomed to it that even if I am two or three seconds late, he goes on his own, he leaves for home without me. And there is such a rush! Everybody wants to leave the factory immediately, so when I get outside many times I have missed him, the donkey has gone! He waits two or three seconds at the most. If in that time I have jumped on him, it is okay; otherwise he goes without me and then I have to walk back. So this is the trouble." So he thought this would help, and then he asked his wife, "Do you understand the moral of the story?"</w:t>
      </w:r>
    </w:p>
    <w:p>
      <w:pPr>
        <w:pStyle w:val="Normal"/>
        <w:rPr/>
      </w:pPr>
      <w:r>
        <w:rPr/>
        <w:t>The wife said, "I understand it well. Even a jackass knows when it is time to go back home!"</w:t>
      </w:r>
    </w:p>
    <w:p>
      <w:pPr>
        <w:pStyle w:val="Normal"/>
        <w:rPr/>
      </w:pPr>
      <w:r>
        <w:rPr/>
        <w:t>Even a jackass knows when it is time to go back home -- but you have not yet become aware of where your home is and when to leave for home. You go on wandering, you go on knocking at others' houses; you have completely forgotten where your home is. So if you are uneasy it is not strange. If you never feel at ease anywhere, it is not strange. You go on traveling from one corner of the world to the other. Why is there this madness to go from one town to another? What are you seeking? Whenever anybody can afford it he goes traveling. People work, then they save money just to go around the world -- why? What are you going to gain?</w:t>
      </w:r>
    </w:p>
    <w:p>
      <w:pPr>
        <w:pStyle w:val="Normal"/>
        <w:rPr/>
      </w:pPr>
      <w:r>
        <w:rPr/>
        <w:t>I have heard that once an American hunter was looking into a Greek volcano, right into the center of the volcano. Then he said to the guide, "Heavens! It looks like hell!"</w:t>
      </w:r>
    </w:p>
    <w:p>
      <w:pPr>
        <w:pStyle w:val="Normal"/>
        <w:rPr/>
      </w:pPr>
      <w:r>
        <w:rPr/>
        <w:t>The guide said, "You Americans -- you have been everywhere! Once you can afford it you will even go to hell!"</w:t>
      </w:r>
    </w:p>
    <w:p>
      <w:pPr>
        <w:pStyle w:val="Normal"/>
        <w:rPr/>
      </w:pPr>
      <w:r>
        <w:rPr/>
        <w:t>But why does this uneasiness exist? Why is man a vagabond deep down? -- because your home is missing and you are in search of it. Your direction may be wrong, but your uneasiness is indicative. Wherever you are it is not your home, this is the problem. So you go on searching for it, you can even go to hell in search of it, but you are not going to find it anywhere because your home exists within you. And even a jackass knows when it is time to go back!</w:t>
      </w:r>
    </w:p>
    <w:p>
      <w:pPr>
        <w:pStyle w:val="Normal"/>
        <w:rPr/>
      </w:pPr>
      <w:r>
        <w:rPr/>
        <w:t>It is time, it is already time, you have waited enough. Don't search for it in things, don't search for it in others, don't search for it outside -- there you will meet the many, the multiple, what Hindus call maya. Maya means the many, the multiple; maya means the endless. You go on searching and searching and there is no end to it. It is a magical world -- maya means the magic of the many. The magic remains, you go on searching, but you never get anything because it is a magical world: whenever you come closer to it, it disappears like a rainbow. From a distance it is beautiful. It catches you, you become obsessed with it, it enters in your dreams, in your desires; you would like to have the rainbow in your fist. And then you go on and on, and the rainbow goes on receding.</w:t>
      </w:r>
    </w:p>
    <w:p>
      <w:pPr>
        <w:pStyle w:val="Normal"/>
        <w:rPr/>
      </w:pPr>
      <w:r>
        <w:rPr/>
        <w:t>Whenever you arrive you find there is nothing. The rainbow was a dream, an illusory reality. Hindus have called this world of the many, maya -- a magical world, as if a magician has created it. Nothing exists really, everything exists through desire and dreaming. You create it through your desire; you are a creator through your desire -- you create the world of the many.</w:t>
      </w:r>
    </w:p>
    <w:p>
      <w:pPr>
        <w:pStyle w:val="Normal"/>
        <w:rPr/>
      </w:pPr>
      <w:r>
        <w:rPr/>
        <w:t>There is a car, a beautiful car. If there is no man on the earth, what will be the value of the car? Who will appreciate it? Who will bother about it? The birds won't look at it, the animals won't bother. Nobody will pay any attention to it -- it will rot, it will become junk. But when man is there it is valuable. Where does the value come from? It comes from your desire: if you desire it, it is valuable; if you don't desire it, the value disappears. The value is not in the thing, it is in your desire.</w:t>
      </w:r>
    </w:p>
    <w:p>
      <w:pPr>
        <w:pStyle w:val="Normal"/>
        <w:rPr/>
      </w:pPr>
      <w:r>
        <w:rPr/>
        <w:t>The old law of economics was: wherever there is demand, supply follows. But now the law has completely changed: you supply and demand follows. Can you think of any person in Buddha's time dreaming about a car? There was no problem because the supply was not there, so how could you desire a car? Now the whole business world exists on creating new supplies. First they create supply, then they advertise, they create desire; then the demand comes in -- then you rush because then you see, "Now here is the goal I was missing my whole life. Now here is the goal and once I achieve it, everything is achieved."</w:t>
      </w:r>
    </w:p>
    <w:p>
      <w:pPr>
        <w:pStyle w:val="Normal"/>
        <w:rPr/>
      </w:pPr>
      <w:r>
        <w:rPr/>
        <w:t>But the businessman goes on inventing new things, advertisers go on creating new desires. Every year they create new cars, new houses, new goals. Constantly they supply you with ways of moving outwards; they don't give you a gap to think. Your car may be okay, but they say the new model has come. So now, moving with the old model hurts the ego. The new model may not be better -- it may even be worse -- but the new has to be purchased. You have to get it because the neighbors have got it, because everybody is talking about it.</w:t>
      </w:r>
    </w:p>
    <w:p>
      <w:pPr>
        <w:pStyle w:val="Normal"/>
        <w:rPr/>
      </w:pPr>
      <w:r>
        <w:rPr/>
        <w:t>One woman came to a doctor and said, "Do any operation on me!"</w:t>
      </w:r>
    </w:p>
    <w:p>
      <w:pPr>
        <w:pStyle w:val="Normal"/>
        <w:rPr/>
      </w:pPr>
      <w:r>
        <w:rPr/>
        <w:t>The doctor said, "What? Have you gone mad? Why an operation? You are completely healthy and okay!"</w:t>
      </w:r>
    </w:p>
    <w:p>
      <w:pPr>
        <w:pStyle w:val="Normal"/>
        <w:rPr/>
      </w:pPr>
      <w:r>
        <w:rPr/>
        <w:t>The woman said, "But it is very difficult -- whenever I go to the club all the women are talking: somebody's appendix has been removed, somebody's tonsils have been removed, and only I feel somehow abnormal -- nothing to talk about! Remove anything so that I can go to the club and talk about it!"</w:t>
      </w:r>
    </w:p>
    <w:p>
      <w:pPr>
        <w:pStyle w:val="Normal"/>
        <w:rPr/>
      </w:pPr>
      <w:r>
        <w:rPr/>
        <w:t>There is even competition in disease! You have to be ahead of each and everyone; whatsoever the consequence, you have to be at the top.</w:t>
      </w:r>
    </w:p>
    <w:p>
      <w:pPr>
        <w:pStyle w:val="Normal"/>
        <w:rPr/>
      </w:pPr>
      <w:r>
        <w:rPr/>
        <w:t>Three commuters were talking in a train. One bragged about his wife saying, "I have a wife. We got married ten years ago, and she still comes every night to meet me at the station when I come back home." Impossible!</w:t>
      </w:r>
    </w:p>
    <w:p>
      <w:pPr>
        <w:pStyle w:val="Normal"/>
        <w:rPr/>
      </w:pPr>
      <w:r>
        <w:rPr/>
        <w:t>Another man said, "I can understand, because I have been married for twenty years and the same thing is happening -- my wife still comes to meet me at the station."</w:t>
      </w:r>
    </w:p>
    <w:p>
      <w:pPr>
        <w:pStyle w:val="Normal"/>
        <w:rPr/>
      </w:pPr>
      <w:r>
        <w:rPr/>
        <w:t>The third man said, "I can beat that! My wife has been coming to meet me for thirty years -- and I am not even married to her. She still comes to meet me -- I can beat you!"</w:t>
      </w:r>
    </w:p>
    <w:p>
      <w:pPr>
        <w:pStyle w:val="Normal"/>
        <w:rPr/>
      </w:pPr>
      <w:r>
        <w:rPr/>
        <w:t>Even if people are telling lies, you have to top them, you have to be the first -- whatsoever people are doing. If the style of dress changes, the new dress may look neurotic but you have to follow it. Nobody is at home because everybody is knocking at each other's door.</w:t>
      </w:r>
    </w:p>
    <w:p>
      <w:pPr>
        <w:pStyle w:val="Normal"/>
        <w:rPr/>
      </w:pPr>
      <w:r>
        <w:rPr/>
        <w:t>Remember this well: nobody is a goal for you except your own self. You are the goal, and you have to achieve yourself -- nothing else is worthwhile.</w:t>
      </w:r>
    </w:p>
    <w:p>
      <w:pPr>
        <w:pStyle w:val="Normal"/>
        <w:rPr/>
      </w:pPr>
      <w:r>
        <w:rPr/>
        <w:t>This is what Jesus says:</w:t>
      </w:r>
    </w:p>
    <w:p>
      <w:pPr>
        <w:pStyle w:val="Normal"/>
        <w:rPr/>
      </w:pPr>
      <w:r>
        <w:rPr/>
      </w:r>
    </w:p>
    <w:p>
      <w:pPr>
        <w:pStyle w:val="Normal"/>
        <w:rPr/>
      </w:pPr>
      <w:r>
        <w:rPr/>
        <w:t>THE KINGDOM OF THE FATHER IS LIKE A MAN, A MERCHANT, WHO POSSESSED MERCHANDISE AND FOUND A PEARL.</w:t>
      </w:r>
    </w:p>
    <w:p>
      <w:pPr>
        <w:pStyle w:val="Normal"/>
        <w:rPr/>
      </w:pPr>
      <w:r>
        <w:rPr/>
        <w:t>THE MERCHANT WAS PRUDENT. HE SOLD THE MERCHANDISE AND BOUGHT THE ONE PEARL FOR HIMSELF.</w:t>
      </w:r>
    </w:p>
    <w:p>
      <w:pPr>
        <w:pStyle w:val="Normal"/>
        <w:rPr/>
      </w:pPr>
      <w:r>
        <w:rPr/>
        <w:t>DO YOU ALSO SEEK FOR THE TREASURE WHICH FAILS NOT, WHICH ENDURES, WHERE NO MOTH COMES NEAR TO DEVOUR AND WHERE NO WORM DESTROYS.</w:t>
      </w:r>
    </w:p>
    <w:p>
      <w:pPr>
        <w:pStyle w:val="Normal"/>
        <w:rPr/>
      </w:pPr>
      <w:r>
        <w:rPr/>
      </w:r>
    </w:p>
    <w:p>
      <w:pPr>
        <w:pStyle w:val="Normal"/>
        <w:rPr/>
      </w:pPr>
      <w:r>
        <w:rPr/>
        <w:t>Look for the deathless and remain alert; don't waste your time with that which is not going to endure, don't waste your life for that which is going to change, which is part of the changing world.</w:t>
      </w:r>
    </w:p>
    <w:p>
      <w:pPr>
        <w:pStyle w:val="Normal"/>
        <w:rPr/>
      </w:pPr>
      <w:r>
        <w:rPr/>
        <w:t>Then what can you think of which is going to endure? Have you come upon any fact in your life which gives you a feeling that it is going to endure? The visible world is all around you -- nothing endures in it. Even the hills will not endure forever; they also become old, they also die; even continents have disappeared.</w:t>
      </w:r>
    </w:p>
    <w:p>
      <w:pPr>
        <w:pStyle w:val="Normal"/>
        <w:rPr/>
      </w:pPr>
      <w:r>
        <w:rPr/>
        <w:t>The Himalayas were not there in the days of the Vedas, because the original Rigveda never talks about them. It is impossible not to talk about the Himalayas if they are there -- impossible! How can you neglect the Himalayas? And the Vedas go on talking about other things, but they never talk about the Himalayas. Because of this, Lokmanya Tilak decided that the Vedas were created at least seventy-five thousand years ago. It looks meaningful, it may be so; they may not have been written so far back, but they must have existed in oral form for many thousands of years. That's why the Himalayas are not mentioned there.</w:t>
      </w:r>
    </w:p>
    <w:p>
      <w:pPr>
        <w:pStyle w:val="Normal"/>
        <w:rPr/>
      </w:pPr>
      <w:r>
        <w:rPr/>
        <w:t>Now, scientists say that the Himalayas are the latest addition to the world, the youngest mountains; they are the highest, but the youngest. They are still growing, they are still young -- every year they go on growing higher and higher. Vindhya is the oldest mountain on the earth -- maybe that's why it is bent like an old man dying. Hindus have a beautiful story about Vindhya.</w:t>
      </w:r>
    </w:p>
    <w:p>
      <w:pPr>
        <w:pStyle w:val="Normal"/>
        <w:rPr/>
      </w:pPr>
      <w:r>
        <w:rPr/>
        <w:t>One seer, Agastya, went to the south, and it was very difficult to cross Vindhya in those days, for no means existed. The beautiful story is that when the seer came, Vindhya bent down just to touch his feet, and the seer said, "I will be coming soon; you remain in the same posture so I can cross you easily!" So Vindhya has remained bent, and the seer never came back again -- he died in the south. But the story is beautiful: Vindhya, the oldest part of the earth, is bent like an old man.</w:t>
      </w:r>
    </w:p>
    <w:p>
      <w:pPr>
        <w:pStyle w:val="Normal"/>
        <w:rPr/>
      </w:pPr>
      <w:r>
        <w:rPr/>
        <w:t>Even hills are young, old; they die, they are born. Nothing is permanent in the outside world. Look at the trees, at the rivers, at the mountains: they give the feeling that everything is permanent, but look a little deeper and the feeling disappears.</w:t>
      </w:r>
    </w:p>
    <w:p>
      <w:pPr>
        <w:pStyle w:val="Normal"/>
        <w:rPr/>
      </w:pPr>
      <w:r>
        <w:rPr/>
        <w:t>Then go within and look at your thoughts -- they are even more temporary. They continuously go on moving, not a single thought stays: a moment ago you were angry and the mind was filled with angry thoughts; a moment later you are smiling and those thoughts have disappeared completely, as if they never existed. Just like clouds in the sky they come and go; they are constantly changing their shape, just like the clouds -- they are exactly alike.</w:t>
      </w:r>
    </w:p>
    <w:p>
      <w:pPr>
        <w:pStyle w:val="Normal"/>
        <w:rPr/>
      </w:pPr>
      <w:r>
        <w:rPr/>
        <w:t>Meditate on the clouds and you will see their form is constantly changing. If you don't look you may not become aware, otherwise you will see their form is continuously changing; not for a single moment is the form of a cloud the same. The same happens in your mind: the form of a thought is just like a cloud, it goes on changing. That is the reason why people cannot concentrate, because concentration means the form of the thought should remain constantly the same. That is the problem, because thought goes on moving and changing. Whatsoever you do it is changing: one thought changes into another, one form into another form. The world of thought is also not that which endures.</w:t>
      </w:r>
    </w:p>
    <w:p>
      <w:pPr>
        <w:pStyle w:val="Normal"/>
        <w:rPr/>
      </w:pPr>
      <w:r>
        <w:rPr/>
        <w:t>Hills change, clouds change, only the sky remains the same -- it endures. The same is within you: things change around you and clouds, thoughts change within you -- but the sky of the self, the witnessing self, remains the same. That is the pearl: the witnessing self. It is formless so it cannot change. If there is form, change is going to happen. If there is no form, how can change happen? It is formless, nirakar.</w:t>
      </w:r>
    </w:p>
    <w:p>
      <w:pPr>
        <w:pStyle w:val="Normal"/>
        <w:rPr/>
      </w:pPr>
      <w:r>
        <w:rPr/>
        <w:t>If you go to this formlessness within you, in the beginning it will look empty because you don't know formlessness, you only know emptiness. But don't be afraid, don't get scared, enter into it. When you become acquainted with it, when you have settled in it, then the emptiness is not emptiness: it becomes formlessness. When this formlessness is achieved, you have the pearl. Then you have purchased one at the cost of the many. Right now, at the cost of the one you have purchased the many. And the one is the pearl, the many are just false stones. They may look very valuable but they are not, because they cannot endure.</w:t>
      </w:r>
    </w:p>
    <w:p>
      <w:pPr>
        <w:pStyle w:val="Normal"/>
        <w:rPr/>
      </w:pPr>
      <w:r>
        <w:rPr/>
        <w:t>Endurance, nityata, eternity, is the criterion of truth -- remember this well. What is truth? That which endures, and endures infinitely. What is a dream? That which begins and comes to an end; that which cannot endure forever. So look to that pearl which nobody can snatch from you, not even death. In death the body will die, in death the thoughts will disappear; but you? -- you will go on and on and on.</w:t>
      </w:r>
    </w:p>
    <w:p>
      <w:pPr>
        <w:pStyle w:val="Normal"/>
        <w:rPr/>
      </w:pPr>
      <w:r>
        <w:rPr/>
        <w:t>Death happens near you, but never to you. It happens in the neighborhood, but never at the center; it happens at the circumference. You have never died, you cannot die. Mountains disappear, clouds come and go, but the sky remains the same. And you are the sky. The nature of the self is just like space: empty, infinitely empty, formless. Everything happens within it, nothing happens to it. This is what Jesus means.</w:t>
      </w:r>
    </w:p>
    <w:p>
      <w:pPr>
        <w:pStyle w:val="Normal"/>
        <w:rPr/>
      </w:pPr>
      <w:r>
        <w:rPr/>
      </w:r>
    </w:p>
    <w:p>
      <w:pPr>
        <w:pStyle w:val="Normal"/>
        <w:rPr/>
      </w:pPr>
      <w:r>
        <w:rPr/>
        <w:t>DO YOU ALSO SEEK FOR THE TREASURE WHICH FAILS NOT, WHICH ENDURES, WHERE NO MOTH COMES NEAR TO DEVOUR AND WHERE NO WORM DESTROYS.</w:t>
      </w:r>
    </w:p>
    <w:p>
      <w:pPr>
        <w:pStyle w:val="Normal"/>
        <w:rPr/>
      </w:pPr>
      <w:r>
        <w:rPr/>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8</w:t>
      </w:r>
    </w:p>
    <w:p>
      <w:pPr>
        <w:pStyle w:val="Normal"/>
        <w:rPr/>
      </w:pPr>
      <w:r>
        <w:rPr/>
        <w:t>Chapter title: Make the Two One</w:t>
      </w:r>
    </w:p>
    <w:p>
      <w:pPr>
        <w:pStyle w:val="Normal"/>
        <w:rPr/>
      </w:pPr>
      <w:r>
        <w:rPr/>
        <w:t>28 August 1974 am in Buddha Hall</w:t>
      </w:r>
    </w:p>
    <w:p>
      <w:pPr>
        <w:pStyle w:val="Normal"/>
        <w:rPr/>
      </w:pPr>
      <w:r>
        <w:rPr/>
      </w:r>
    </w:p>
    <w:p>
      <w:pPr>
        <w:pStyle w:val="Normal"/>
        <w:rPr/>
      </w:pPr>
      <w:r>
        <w:rPr/>
        <w:tab/>
        <w:t xml:space="preserve">Archive code: </w:t>
        <w:tab/>
        <w:t>7408280</w:t>
      </w:r>
    </w:p>
    <w:p>
      <w:pPr>
        <w:pStyle w:val="Normal"/>
        <w:rPr/>
      </w:pPr>
      <w:r>
        <w:rPr/>
        <w:tab/>
        <w:t xml:space="preserve">ShortTitle: </w:t>
        <w:tab/>
        <w:t>SEEDS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THE EIGHTH SAYING</w:t>
      </w:r>
    </w:p>
    <w:p>
      <w:pPr>
        <w:pStyle w:val="Normal"/>
        <w:rPr/>
      </w:pPr>
      <w:r>
        <w:rPr/>
        <w:t>JESUS SAW CHILDREN WHO WERE BEING SUCKLED. HE SAID TO HIS DISCIPLES: THESE CHILDREN WHO ARE BEING SUCKLED ARE LIKE THOSE WHO ENTER THE KINGDOM.</w:t>
      </w:r>
    </w:p>
    <w:p>
      <w:pPr>
        <w:pStyle w:val="Normal"/>
        <w:rPr/>
      </w:pPr>
      <w:r>
        <w:rPr/>
        <w:t>THEY SAID TO HIM: SHALL WE THEN, BEING CHILDREN, ENTER THE KINGDOM?</w:t>
      </w:r>
    </w:p>
    <w:p>
      <w:pPr>
        <w:pStyle w:val="Normal"/>
        <w:rPr/>
      </w:pPr>
      <w:r>
        <w:rPr/>
        <w:t>JESUS SAID TO THEM: WHEN YOU MAKE THE TWO ONE, AND WHEN YOU MAKE THE INNER AS THE OUTER AND THE OUTER AS THE INNER, AND THE ABOVE AS THE BELOW, AND WHEN YOU MAKE THE MALE AND THE FEMALE INTO A SINGLE ONE, SO THAT THE MALE WILL NOT BE MALE AND THE FEMALE NOT BE FEMALE, THEN SHALL YOU ENTER THE KINGDOM.</w:t>
      </w:r>
    </w:p>
    <w:p>
      <w:pPr>
        <w:pStyle w:val="Normal"/>
        <w:rPr/>
      </w:pPr>
      <w:r>
        <w:rPr/>
      </w:r>
    </w:p>
    <w:p>
      <w:pPr>
        <w:pStyle w:val="Normal"/>
        <w:rPr/>
      </w:pPr>
      <w:r>
        <w:rPr/>
        <w:t>This is one of the deepest sayings of Jesus, and one of the most basic to be understood by a seeker. It is also one of the most difficult to achieve, because if this is achieved nothing more is left to achieve. First try to understand a few things and then we will enter into the saying.</w:t>
      </w:r>
    </w:p>
    <w:p>
      <w:pPr>
        <w:pStyle w:val="Normal"/>
        <w:rPr/>
      </w:pPr>
      <w:r>
        <w:rPr/>
        <w:t>Man, if he lives with the mind, can never be innocent -- and only in innocence does the divine descend, or do you ascend to the divine. Innocence is the door. Mind is cunning, calculating, it is clever, and because of this cleverness you miss -- you miss the kingdom of God. You may attain to the kingdom of this world through the mind, because here cunningness is needed. You have to be cunning: the more cunning, the more successful; the more calculating, the more efficient in the ways of the world.</w:t>
      </w:r>
    </w:p>
    <w:p>
      <w:pPr>
        <w:pStyle w:val="Normal"/>
        <w:rPr/>
      </w:pPr>
      <w:r>
        <w:rPr/>
        <w:t>But the door for the kingdom of God is exactly the opposite. There, no calculation is needed, no cleverness is needed. Mind is not needed at all, because mind is just a mechanism to calculate, a mechanism to be clever. If you don't need any cleverness, any calculation, mind is useless. Then the heart becomes the source of your being, and heart is innocence.</w:t>
      </w:r>
    </w:p>
    <w:p>
      <w:pPr>
        <w:pStyle w:val="Normal"/>
        <w:rPr/>
      </w:pPr>
      <w:r>
        <w:rPr/>
        <w:t>Why do we go on being clever? Why does the mind go on thinking about how to deceive? -- because that is the only way in this world to succeed. So those who want to succeed in this world will be failures in the kingdom of God. If you are ready to accept your failure in this world, then you are ready to enter the other world. The moment one is ready to recognize that, "The success of this world is not for me, I am not for it," immediately a conversion happens, a turning. Then the consciousness doesn't move outward, it starts moving inward.</w:t>
      </w:r>
    </w:p>
    <w:p>
      <w:pPr>
        <w:pStyle w:val="Normal"/>
        <w:rPr/>
      </w:pPr>
      <w:r>
        <w:rPr/>
        <w:t>Jesus emphasizes innocence very much. Hence, he goes on talking about the beauty of children, or the innocence of the flowers, of lilies, or the innocence of the birds. But that type of innocence won't help, you have already lost that. So don't imitate him verbally, don't try to understand literally, it is just symbolic.</w:t>
      </w:r>
    </w:p>
    <w:p>
      <w:pPr>
        <w:pStyle w:val="Normal"/>
        <w:rPr/>
      </w:pPr>
      <w:r>
        <w:rPr/>
        <w:t>You cannot be a child again -- how is it possible? Once you have tasted knowledge you cannot fall back. You can transcend it but you cannot go back, there is no way to go back. You can go ahead, you can go beyond it, but you cannot go behind it now -- there is no way. You cannot be an ordinary child again. How? How can you lose that which you have known? But you can go beyond, you can transcend.</w:t>
      </w:r>
    </w:p>
    <w:p>
      <w:pPr>
        <w:pStyle w:val="Normal"/>
        <w:rPr/>
      </w:pPr>
      <w:r>
        <w:rPr/>
        <w:t>Remember this, otherwise you may start imitating a child and that imitation will be a cunningness, it will again be a calculation... because Jesus says, "Be like a child," so you start practicing how to be like a child. But a child never practices. A child is simply a child, he doesn't even know that he is a child, he is not aware of his innocence. His innocence is there, but he is not self-conscious about it. But if you practice then self-consciousness will be there. Then this childhood will be a false thing. You can act it but you cannot be a child again -- in the literal sense.</w:t>
      </w:r>
    </w:p>
    <w:p>
      <w:pPr>
        <w:pStyle w:val="Normal"/>
        <w:rPr/>
      </w:pPr>
      <w:r>
        <w:rPr/>
        <w:t>A saint, a sage, becomes like a child in a totally different sense. He has transcended, he has gone beyond mind, because he has understood the futility of it. He has understood the whole nonsense of being a successful man in this world -- he has renounced that desire to succeed, the desire to impress others; the desire to be the greatest, the most important; the desire to fulfill the ego. He has come to understand the absolute futility of it. The very understanding transcends. The very understanding -- and immediately you are transformed into a different dimension.</w:t>
      </w:r>
    </w:p>
    <w:p>
      <w:pPr>
        <w:pStyle w:val="Normal"/>
        <w:rPr/>
      </w:pPr>
      <w:r>
        <w:rPr/>
        <w:t>Then there is again a childhood; that is called the second childhood. Hindus have called that stage 'the twice-born', dwij. Again you are born, but this is a different birth, not out of a father and a mother. This is out of your own self, not out of two bodies meeting, not out of duality. It is through your self that you are born.</w:t>
      </w:r>
    </w:p>
    <w:p>
      <w:pPr>
        <w:pStyle w:val="Normal"/>
        <w:rPr/>
      </w:pPr>
      <w:r>
        <w:rPr/>
        <w:t>This is the meaning of Jesus' birth -- that he was born out of a virgin. But people take everything literally and then they miss. Out of the virgin means out of the one: there is no other, so who can corrupt it? Who can enter into it? The virginity remains absolutely pure because there is no other. When the other is there you have lost your virginity. If in the mind the other is there, you have lost innocence. So the consciousness of the other, the desire for the other, is losing virginity. This second birth can be virgin; the first birth is bound to be out of sex -- there is no other way, there cannot be.</w:t>
      </w:r>
    </w:p>
    <w:p>
      <w:pPr>
        <w:pStyle w:val="Normal"/>
        <w:rPr/>
      </w:pPr>
      <w:r>
        <w:rPr/>
        <w:t>Jesus is born out of sex like anybody else, and it is right that it should be so. Jesus is just like you in the seed, but in the flowering he is absolutely different, because a second birth has happened; a new man is born. Jesus who was born out of Mary is no longer there, he has given birth to himself. In the old Essene sect it is said that when a man is transformed he becomes his own father. This is the meaning: when we say Jesus has no father, it means Jesus has become his own father now. This looks absurd but this is how it is.</w:t>
      </w:r>
    </w:p>
    <w:p>
      <w:pPr>
        <w:pStyle w:val="Normal"/>
        <w:rPr/>
      </w:pPr>
      <w:r>
        <w:rPr/>
        <w:t>The second birth is a virgin birth -- and then you are innocent again. And this innocence is higher than a child's, because the child will have to lose his innocence. It is a gift of nature, it is not earned by the child, so it has to be taken away. When the child grows he will lose his innocence -- and he has to grow! But a sage remains innocent. Now this innocence cannot be taken away because it is the climax, the crescendo of growth; there is no further growth. If there is growth then things will change; if you have reached the goal beyond which nothing exists, only then will things not change.</w:t>
      </w:r>
    </w:p>
    <w:p>
      <w:pPr>
        <w:pStyle w:val="Normal"/>
        <w:rPr/>
      </w:pPr>
      <w:r>
        <w:rPr/>
        <w:t>A child has to grow every day: he will lose innocence, he will become experienced; he will have to attain knowledge, he will have to become clever, calculating. But if you get too obsessed with your calculating mechanism, then you remain born out of sex, out of duality. And then there is always a continuous conflict inside -- because you are two.</w:t>
      </w:r>
    </w:p>
    <w:p>
      <w:pPr>
        <w:pStyle w:val="Normal"/>
        <w:rPr/>
      </w:pPr>
      <w:r>
        <w:rPr/>
        <w:t>When you are born out of two you are going to remain two, because both are there: a man is not only man, he is woman also; a woman is not only woman, she is man also -- because both are born out of two. Your father goes on existing in you, your mother goes on existing in you, because they both participated, they both meet in your body and their streams go on flowing -- you are two. And if you are two, how can you be at ease? If you are two, there is going to be a constant conflict. If you are two opposite polarities together, a tension is always going to remain. This tension cannot be lost, yet you go on trying to find out how to be silent, how to be peaceful, how to attain bliss. It is impossible, because you are two!</w:t>
      </w:r>
    </w:p>
    <w:p>
      <w:pPr>
        <w:pStyle w:val="Normal"/>
        <w:rPr/>
      </w:pPr>
      <w:r>
        <w:rPr/>
        <w:t>To be silent, oneness is needed, so you have to be born again -- that's what Jesus said to Nicodemus. Nicodemus asked him, "What should I do?"</w:t>
      </w:r>
    </w:p>
    <w:p>
      <w:pPr>
        <w:pStyle w:val="Normal"/>
        <w:rPr/>
      </w:pPr>
      <w:r>
        <w:rPr/>
        <w:t>Jesus said, "First you have to be born again. Only then can anything happen. Right now, as you are, nothing can be done."</w:t>
      </w:r>
    </w:p>
    <w:p>
      <w:pPr>
        <w:pStyle w:val="Normal"/>
        <w:rPr/>
      </w:pPr>
      <w:r>
        <w:rPr/>
        <w:t>And the same I say to you: Right now, as you are, nothing can be done. Unless you are reborn, unless you become your own father, unless your duality disappears and you become one, nothing can be done. When the woman within you and the man within you meet, they become a circle. They are not fighting, they disappear, they negate each other, and then oneness is left. This oneness is virginity.</w:t>
      </w:r>
    </w:p>
    <w:p>
      <w:pPr>
        <w:pStyle w:val="Normal"/>
        <w:rPr/>
      </w:pPr>
      <w:r>
        <w:rPr/>
        <w:t>That is what Jesus means when he says, "Be like children." Don't take it literally. But why "like children"? -- because when a child is conceived, for the first few weeks he is neither male nor female. Ask the biologists, they will tell you that he is neither. For a few weeks the child is neither male nor female -- he is both or neither: the division is still not distinct. That's why medical science is now able to change the sex of the child. A few injections can change it, because both are there -- the male and the female. The balance will soon be lost, either the male will predominate or the female will predominate. And whichever predominates will become the sex of the child. But in the beginning there is a balance, both are there. It will depend on hormones now.</w:t>
      </w:r>
    </w:p>
    <w:p>
      <w:pPr>
        <w:pStyle w:val="Normal"/>
        <w:rPr/>
      </w:pPr>
      <w:r>
        <w:rPr/>
        <w:t>If we inject male hormones the child will be male; if we inject female hormones the child will be female. The sex can be changed because sex is an outer thing; it does not belong to the being, it belongs only to the circumference, to the body; it is a hormonal thing, physical. The being remains totally different from it. But soon the distinction arises: the child starts becoming either a male or a female.</w:t>
      </w:r>
    </w:p>
    <w:p>
      <w:pPr>
        <w:pStyle w:val="Normal"/>
        <w:rPr/>
      </w:pPr>
      <w:r>
        <w:rPr/>
        <w:t>In the beginning the unity. Then the child is born: bodily now he is either a male or a female. But deep in the consciousness the distinction has still not penetrated; in consciousness he is still neither -- the child does not know whether he is male or female. A few more months and then the distinction will enter into the mind. Then the child will have a different outlook -- immediately he will become self-conscious.</w:t>
      </w:r>
    </w:p>
    <w:p>
      <w:pPr>
        <w:pStyle w:val="Normal"/>
        <w:rPr/>
      </w:pPr>
      <w:r>
        <w:rPr/>
        <w:t>In the beginning the body was one, then the body separated. But even when the body separates the child is one. Then the child also separates: the human being disappears; you are identified with being male or female, and that continues your whole life. That means you never reach the source again, the circle remains incomplete. A sage reaches the source again, the circle becomes complete. And first the distinction disappears in the mind -- just the reverse!</w:t>
      </w:r>
    </w:p>
    <w:p>
      <w:pPr>
        <w:pStyle w:val="Normal"/>
        <w:rPr/>
      </w:pPr>
      <w:r>
        <w:rPr/>
        <w:t>In the child, first the distinction comes into the body, then into the mind. In the sage, first the distinction disappears from the consciousness, then from the body, and before he dies he is again one. This is the second childhood: again he becomes innocent -- but this innocence is very rich.</w:t>
      </w:r>
    </w:p>
    <w:p>
      <w:pPr>
        <w:pStyle w:val="Normal"/>
        <w:rPr/>
      </w:pPr>
      <w:r>
        <w:rPr/>
        <w:t>The innocence of a child is poor because there is no experience; the innocence of childhood is just like an absence of something. But the innocence of a sage is a presence of something, not an absence. He has known all the ways of the world, he has moved, he has experienced all that was to be experienced. He moved to the very opposite end: he became a sinner, he delved deep, he indulged, he experienced all that this world can give, and now he has come out of it. His innocence is very, very rich because experience is there. You cannot destroy it now, because he has known all that can be known -- how can you destroy it now? You cannot motivate him any more, all motivation has gone.</w:t>
      </w:r>
    </w:p>
    <w:p>
      <w:pPr>
        <w:pStyle w:val="Normal"/>
        <w:rPr/>
      </w:pPr>
      <w:r>
        <w:rPr/>
        <w:t>If you reach this stage -- in the beginning you were a child, in the end you can become a child -- your life has been a circle, complete; this is what perfection is. If you don't reach the source again, your life has been incomplete. Incompletion is suffering. That is what Buddha calls dukkha, misery. If you are incomplete there is misery, if you are complete you are fulfilled.</w:t>
      </w:r>
    </w:p>
    <w:p>
      <w:pPr>
        <w:pStyle w:val="Normal"/>
        <w:rPr/>
      </w:pPr>
      <w:r>
        <w:rPr/>
        <w:t>A sage dies fulfilled -- then there is no more birth, because then there is no need to come back to the world of experience. You die incomplete, and because of that incompleteness you have to be born again. Your being will persist, again and again, to be complete; and unless you are complete you will have to move again and again into birth, into death. That is what Hindus call the wheel of life and death. A sage jumps out of the wheel, because he himself has become a circle and now no wheel is needed.</w:t>
      </w:r>
    </w:p>
    <w:p>
      <w:pPr>
        <w:pStyle w:val="Normal"/>
        <w:rPr/>
      </w:pPr>
      <w:r>
        <w:rPr/>
        <w:t>But what happens to the ordinary mind? The distinction remains to the very end, sex remains to the very end. Even if the body becomes weak, the mind goes on -- and sex is the basic duality. So unless sex disappears, the oneness, the nondual, the Brahma is not going to happen. Remember, the nondual -- the adwaita, the Brahma, the one -- is not a hypothesis, it is not a theory, it is not a doctrine. It is not a philosophical thing you can argue about, it is not a belief -- it is a transcendence of sex. It is a very deep biological phenomenon, it is alchemical, because your whole body needs a transformation.</w:t>
      </w:r>
    </w:p>
    <w:p>
      <w:pPr>
        <w:pStyle w:val="Normal"/>
        <w:rPr/>
      </w:pPr>
      <w:r>
        <w:rPr/>
        <w:t>Three old men were sitting in a garden on a bench discussing their miseries -- because old men have nothing else to say. One old man, who was seventy-three, said, "My hearing is going. People have to shout into my ears, and even then I cannot hear rightly!"</w:t>
      </w:r>
    </w:p>
    <w:p>
      <w:pPr>
        <w:pStyle w:val="Normal"/>
        <w:rPr/>
      </w:pPr>
      <w:r>
        <w:rPr/>
        <w:t>Another, who was seventy-eight, said, "My eyes are becoming weak, I cannot see rightly, and moreover, I cannot even make a distinction between a blond and a redhead!"</w:t>
      </w:r>
    </w:p>
    <w:p>
      <w:pPr>
        <w:pStyle w:val="Normal"/>
        <w:rPr/>
      </w:pPr>
      <w:r>
        <w:rPr/>
        <w:t>Then they asked the third man, they said, "Mulla Nasruddin, and what is your trouble?"</w:t>
      </w:r>
    </w:p>
    <w:p>
      <w:pPr>
        <w:pStyle w:val="Normal"/>
        <w:rPr/>
      </w:pPr>
      <w:r>
        <w:rPr/>
        <w:t>Nasruddin, who was ninety-three, said, "My trouble is deeper than both of yours. Last night it happened: we had dinner, then some wine, then I rested on the sofa and I fell asleep. About half an hour later I became aware that the wife had gone to bed. So I went into the bedroom and I told the wife, 'Give me a little space, let me come into bed and we will have a little fun!' The wife said, 'What? We had a little fun just twenty minutes ago!'"</w:t>
      </w:r>
    </w:p>
    <w:p>
      <w:pPr>
        <w:pStyle w:val="Normal"/>
        <w:rPr/>
      </w:pPr>
      <w:r>
        <w:rPr/>
        <w:t>And then Nasruddin tapped his head very sadly and said, "Gentlemen, my problem is that my memory is slipping!"</w:t>
      </w:r>
    </w:p>
    <w:p>
      <w:pPr>
        <w:pStyle w:val="Normal"/>
        <w:rPr/>
      </w:pPr>
      <w:r>
        <w:rPr/>
        <w:t>Sex goes on following you to the very end, to the last. And you may not have observed, you may not have thought about it, but if a man has not transcended mind, the last thing in the mind when he dies will be sex -- because that was the first thing when he was born. It is bound to be the last thing, it is natural -- try it!</w:t>
      </w:r>
    </w:p>
    <w:p>
      <w:pPr>
        <w:pStyle w:val="Normal"/>
        <w:rPr/>
      </w:pPr>
      <w:r>
        <w:rPr/>
        <w:t>When you go to sleep at night just watch the last thought -- the last, the very last; after that fall into sleep. Remember it, and in the morning you will be surprised: that will be the first thought in the morning -- if you observe. Or do it the other way: in the morning, observe the first thought and remember it. In the night that will be the last thought, because life is cyclic. Sex is the first thing in life and it is going to be the last. If you don't transcend it you are just victims, you are not your own masters.</w:t>
      </w:r>
    </w:p>
    <w:p>
      <w:pPr>
        <w:pStyle w:val="Normal"/>
        <w:rPr/>
      </w:pPr>
      <w:r>
        <w:rPr/>
        <w:t>Do you know what happens whenever a person is hanged? If a male is hanged, the semen is released immediately. This happens in every prison, wherever people are hanged. The last thing, when he is dying, semen is released. What is the meaning of it? Why should it be so? Life is a cycle, it completes itself: that was the first thing, through which he entered life; that is going to be the last thing, through which he will again enter into another life.</w:t>
      </w:r>
    </w:p>
    <w:p>
      <w:pPr>
        <w:pStyle w:val="Normal"/>
        <w:rPr/>
      </w:pPr>
      <w:r>
        <w:rPr/>
        <w:t>A sage transcends sex -- but a sage has not repressed sex, remember, because repression is not transcendence. If you repress you are still in it; if you repress you are still divided. A sage has not repressed anything. Rather, on the contrary, the male and the female energy within him have become a unity; now he is neither male nor female. That is what Jesus has called 'eunuchs of God'. That is what Hindus mean when they depict Shiva as ardhanarishwar -- half-man, half-woman: he has become one. And Hindus say Shiva is the most perfect god, the greatest -- Mahadeva. Why do they call him Mahadeva, the greatest? -- because he is half-man and half-woman, and when you are half-man and half-woman consciously, both become one circle and both disappear. The duality has disappeared, he has become one.</w:t>
      </w:r>
    </w:p>
    <w:p>
      <w:pPr>
        <w:pStyle w:val="Normal"/>
        <w:rPr/>
      </w:pPr>
      <w:r>
        <w:rPr/>
        <w:t>Jesus is talking about this oneness -- ardhanarishwar, half-male, half-female. Then you are neither, then a new childhood has started, the second childhood; you are dwij, twice-born. A new world of innocence is discovered.</w:t>
      </w:r>
    </w:p>
    <w:p>
      <w:pPr>
        <w:pStyle w:val="Normal"/>
        <w:rPr/>
      </w:pPr>
      <w:r>
        <w:rPr/>
        <w:t>Now we will enter this sutra.</w:t>
      </w:r>
    </w:p>
    <w:p>
      <w:pPr>
        <w:pStyle w:val="Normal"/>
        <w:rPr/>
      </w:pPr>
      <w:r>
        <w:rPr/>
      </w:r>
    </w:p>
    <w:p>
      <w:pPr>
        <w:pStyle w:val="Normal"/>
        <w:rPr/>
      </w:pPr>
      <w:r>
        <w:rPr/>
        <w:t>JESUS SAW CHILDREN WHO WERE BEING SUCKLED. HE SAID TO HIS DISCIPLES: THESE CHILDREN WHO ARE BEING SUCKLED ARE LIKE THOSE WHO ENTER THE KINGDOM.</w:t>
      </w:r>
    </w:p>
    <w:p>
      <w:pPr>
        <w:pStyle w:val="Normal"/>
        <w:rPr/>
      </w:pPr>
      <w:r>
        <w:rPr/>
        <w:t>THEY SAID TO HIM: SHALL WE THEN, BEING CHILDREN, ENTER THE KINGDOM?</w:t>
      </w:r>
    </w:p>
    <w:p>
      <w:pPr>
        <w:pStyle w:val="Normal"/>
        <w:rPr/>
      </w:pPr>
      <w:r>
        <w:rPr/>
      </w:r>
    </w:p>
    <w:p>
      <w:pPr>
        <w:pStyle w:val="Normal"/>
        <w:rPr/>
      </w:pPr>
      <w:r>
        <w:rPr/>
        <w:t>This is how disciples always miss: they take things literally, they understand words too much -- and the message is wordless. They cling to the symbols too much, they make them too concrete, while when a Jesus speaks his symbols are not concrete, they are liquid. They show something, they don't say anything. They are like indications, fingers pointing to the moon, not saying anything.</w:t>
      </w:r>
    </w:p>
    <w:p>
      <w:pPr>
        <w:pStyle w:val="Normal"/>
        <w:rPr/>
      </w:pPr>
      <w:r>
        <w:rPr/>
        <w:t>Once Jesus says: THESE CHILDREN... ARE LIKE THOSE WHO ENTER THE KINGDOM, immediately we think that if we become like these children, then we will be capable, then we will be able, then we can enter into the kingdom of God.</w:t>
      </w:r>
    </w:p>
    <w:p>
      <w:pPr>
        <w:pStyle w:val="Normal"/>
        <w:rPr/>
      </w:pPr>
      <w:r>
        <w:rPr/>
        <w:t>The disciples said: SHALL WE THEN, BEING CHILDREN, ENTER THE KINGDOM?"</w:t>
      </w:r>
    </w:p>
    <w:p>
      <w:pPr>
        <w:pStyle w:val="Normal"/>
        <w:rPr/>
      </w:pPr>
      <w:r>
        <w:rPr/>
        <w:t>Jesus said, "No! Just being children won't help."</w:t>
      </w:r>
    </w:p>
    <w:p>
      <w:pPr>
        <w:pStyle w:val="Normal"/>
        <w:rPr/>
      </w:pPr>
      <w:r>
        <w:rPr/>
      </w:r>
    </w:p>
    <w:p>
      <w:pPr>
        <w:pStyle w:val="Normal"/>
        <w:rPr/>
      </w:pPr>
      <w:r>
        <w:rPr/>
        <w:t>JESUS SAID TO THEM: WHEN YOU MAKE THE TWO ONE, AND WHEN YOU MAKE THE INNER AS THE OUTER AND THE OUTER AS THE INNER, AND THE ABOVE AS THE BELOW, AND WHEN YOU MAKE THE MALE AND THE FEMALE INTO A SINGLE ONE, SO THAT THE MALE WILL NOT BE MALE AND THE FEMALE NOT BE FEMALE, THEN SHALL YOU ENTER THE KINGDOM.</w:t>
      </w:r>
    </w:p>
    <w:p>
      <w:pPr>
        <w:pStyle w:val="Normal"/>
        <w:rPr/>
      </w:pPr>
      <w:r>
        <w:rPr/>
      </w:r>
    </w:p>
    <w:p>
      <w:pPr>
        <w:pStyle w:val="Normal"/>
        <w:rPr/>
      </w:pPr>
      <w:r>
        <w:rPr/>
        <w:t>This is what he means by being children again. Try to understand every sentence: WHEN YOU MAKE THE TWO ONE....</w:t>
      </w:r>
    </w:p>
    <w:p>
      <w:pPr>
        <w:pStyle w:val="Normal"/>
        <w:rPr/>
      </w:pPr>
      <w:r>
        <w:rPr/>
        <w:t>This is the basic problem. Have you observed that if a sunray enters a prism, immediately it becomes seven? Then all the colors of the rainbow appear. That is how a rainbow happens: in the rainy season, whenever the air is filled with vapor or tiny drops of water, those drops of water hanging in the air behave like a prism. A sunray enters and it is immediately divided into seven -- that's how a rainbow happens. In the rainy season, when the sun is out of the clouds a rainbow will be there. The sunray is white, pure white, but through a prism it becomes seven; the whiteness is lost, seven colors appear.</w:t>
      </w:r>
    </w:p>
    <w:p>
      <w:pPr>
        <w:pStyle w:val="Normal"/>
        <w:rPr/>
      </w:pPr>
      <w:r>
        <w:rPr/>
        <w:t>Your mind functions as a prism; the world is one, existence is pure white, and through your mind it is divided into many. Everything seen through the mind becomes many. If you are very alert, you will see seven things in every mental concept. Mind divides just like a prism -- into seven. That's why we have divided the week into seven. Mahavira, because of this attitude of the mind, divided his whole logic into seven steps. They are called 'seven aspects of logic', and if you asked Mahavira a question he would give seven answers.</w:t>
      </w:r>
    </w:p>
    <w:p>
      <w:pPr>
        <w:pStyle w:val="Normal"/>
        <w:rPr/>
      </w:pPr>
      <w:r>
        <w:rPr/>
        <w:t>You asked one question -- he would immediately give you seven answers. It was very confusing, because if you asked one question and he gave seven answers, you left more confused than you had come. And because of those seven, Mahavira could not be understood; it was impossible to understand him. But he was absolutely correct, because he was saying, "You ask through the mind, I have to answer through the mind -- and mind divides everything into seven." And those seven contradict each other, they are bound to, because the truth can only be one, the truth cannot be seven.</w:t>
      </w:r>
    </w:p>
    <w:p>
      <w:pPr>
        <w:pStyle w:val="Normal"/>
        <w:rPr/>
      </w:pPr>
      <w:r>
        <w:rPr/>
        <w:t>When you say a thing in seven ways you have to make contradictions. If you asked Mahavira whether God exists, he would say, "Yes, God exists"; and he would say, "No, God doesn't exist." Then he would say, "Yes and no, both -- God exists and doesn't exist"; and then he would say, "Neither" -- and in this way he would go on, up to seven.</w:t>
      </w:r>
    </w:p>
    <w:p>
      <w:pPr>
        <w:pStyle w:val="Normal"/>
        <w:rPr/>
      </w:pPr>
      <w:r>
        <w:rPr/>
        <w:t>Mind divides like a prism. Whenever you look through the mind everything becomes seven. If you look keenly, then seven; if you don't look keenly, then two. If you ask an ordinary man he will say, "Only two answers are possible. If you ask about God, either God is or God is not -- there are only two possibilities." But he is missing five because he is not very alert; otherwise, the possibilities are seven, not two. So two is the beginning of the many, seven is the end of the many.</w:t>
      </w:r>
    </w:p>
    <w:p>
      <w:pPr>
        <w:pStyle w:val="Normal"/>
        <w:rPr/>
      </w:pPr>
      <w:r>
        <w:rPr/>
        <w:t>Jesus says: WHEN YOU MAKE THE TWO ONE....</w:t>
      </w:r>
    </w:p>
    <w:p>
      <w:pPr>
        <w:pStyle w:val="Normal"/>
        <w:rPr/>
      </w:pPr>
      <w:r>
        <w:rPr/>
        <w:t>He is talking to very ordinary people, while Mahavira was talking to the greatest scholars and logicians. That is the difference between the audiences: Jesus is talking to very poor, ordinary people -- just the mass; but Mahavira was talking to a very select few. He could talk about the seven, Jesus talks about the two -- but they mean the same.</w:t>
      </w:r>
    </w:p>
    <w:p>
      <w:pPr>
        <w:pStyle w:val="Normal"/>
        <w:rPr/>
      </w:pPr>
      <w:r>
        <w:rPr/>
        <w:t>Jesus says: WHEN YOU MAKE THE TWO ONE.... Mahavira says, "When you make the seven one, when the seven disappear and one is left, you have attained." Jesus says, "When the two disappear and one is left, you have attained." The difference is in the audience, but they mean the same thing.</w:t>
      </w:r>
    </w:p>
    <w:p>
      <w:pPr>
        <w:pStyle w:val="Normal"/>
        <w:rPr/>
      </w:pPr>
      <w:r>
        <w:rPr/>
        <w:t>How can the two disappear? What should you do? Nothing can be done through the mind because if the mind is there the two will remain. How should the rainbow disappear? How can it disappear? You just throw the prism and there is no rainbow; just take away the drop hanging in the air and the rainbow disappears. Don't look through the mind and the world of the many disappears; look through the mind and it is there.</w:t>
      </w:r>
    </w:p>
    <w:p>
      <w:pPr>
        <w:pStyle w:val="Normal"/>
        <w:rPr/>
      </w:pPr>
      <w:r>
        <w:rPr/>
        <w:t>Don't look through the mind, put it aside and see. Children look at the world without the mind, because the mind takes time to develop. The body comes first, then later on mind follows -- it takes many years really. When the child is born, on the first day he looks at the world and the world is one, he cannot make any distinctions. How can he make any? He cannot say, "This is green and that is red." He does not know red, he does not know green, he simply looks -- the world is one. It is so 'one' that he cannot make a distinction between his own body and the mother's body.</w:t>
      </w:r>
    </w:p>
    <w:p>
      <w:pPr>
        <w:pStyle w:val="Normal"/>
        <w:rPr/>
      </w:pPr>
      <w:r>
        <w:rPr/>
        <w:t>Jean Piaget has worked very much on the developing mind of a child. He has been working on this his whole life, and he has come to reveal many truths: a child cannot make any distinction between his own body and things. That is why he will take his own toe and start eating it, because he cannot make distinctions. He cannot think that this is his own toe and it is useless sucking it, he catches hold of it as he will catch hold of anything -- there is no distinction. He will defecate and start eating it -- no bad, no good. We will say, "What dirtiness!" but for him there is no distinction, so what can he do?</w:t>
      </w:r>
    </w:p>
    <w:p>
      <w:pPr>
        <w:pStyle w:val="Normal"/>
        <w:rPr/>
      </w:pPr>
      <w:r>
        <w:rPr/>
        <w:t>Because of this, for centuries in India many people have existed who have tried to imitate the child. So they will eat food in the same place where they defecate, and foolish people call them paramahansa, those who have attained. They are simply imitating the child, they don't make any distinction -- but they do; otherwise, what need is there to do it? They make the distinction, but they force themselves not to make it. Buddha will not do it, Jesus will not do it, Krishna will not do it, but these so-called paramahansas -- you can find them somewhere or other all over the country -- they force themselves not to make distinctions.</w:t>
      </w:r>
    </w:p>
    <w:p>
      <w:pPr>
        <w:pStyle w:val="Normal"/>
        <w:rPr/>
      </w:pPr>
      <w:r>
        <w:rPr/>
        <w:t>But whether you make distinctions or force yourself not to make distinctions, mind remains the focus: the distinction is there, but you are repressing the distinction. You are behaving in a juvenile way, but you are not innocent.</w:t>
      </w:r>
    </w:p>
    <w:p>
      <w:pPr>
        <w:pStyle w:val="Normal"/>
        <w:rPr/>
      </w:pPr>
      <w:r>
        <w:rPr/>
        <w:t>When the two become one... just like the child. When the child is born, he opens his eyes -- he looks, but he cannot think; the look comes first, thinking will follow. It will take time, sometimes years before the child will become able to make distinctions. A child will immediately snatch a toy from another child's hand, and you will say, "Don't do that! That's not good, that toy is not yours!" You are making a distinction of property because you believe in individual property. You think, "This is mine, and that is not mine." For a child no distinction exists -- a toy is just a toy. He cannot think how it is not his: "If my hand can reach and snatch it, it is mine." 'Mine' and 'thine' are still not clearcut.</w:t>
      </w:r>
    </w:p>
    <w:p>
      <w:pPr>
        <w:pStyle w:val="Normal"/>
        <w:rPr/>
      </w:pPr>
      <w:r>
        <w:rPr/>
        <w:t>A child cannot make any distinction between a dream and a reality. So in the morning a child may be weeping and crying because he had a beautiful toy in his dream: "Where has it gone?" He wants it to be given back immediately. He cannot make a distinction between the dream and the real; he cannot make any distinctions. His innocence is because he is still unable to make distinctions.</w:t>
      </w:r>
    </w:p>
    <w:p>
      <w:pPr>
        <w:pStyle w:val="Normal"/>
        <w:rPr/>
      </w:pPr>
      <w:r>
        <w:rPr/>
        <w:t>And a sage's innocence comes when he has dropped making distinctions. Not that he cannot see that green is green and red is red, not that he cannot make the distinction that this is bread and that is a stone -- but he has dropped the mind. Now he lives through the look and not through thinking. That is why Hindus have called their philosophies darshanas. Darshan means to look, not to think; and philosophy is not a right translation, because philosophy means to think -- it is just the opposite.</w:t>
      </w:r>
    </w:p>
    <w:p>
      <w:pPr>
        <w:pStyle w:val="Normal"/>
        <w:rPr/>
      </w:pPr>
      <w:r>
        <w:rPr/>
        <w:t>Darshan means to look and philosophy means to think -- they are just the opposite of each other, they cannot be joined together in any way. Darshan means a look like a child's, when distinctions have been dropped: WHEN YOU MAKE THE TWO ONE, AND WHEN YOU MAKE THE INNER AS THE OUTER.... Because this 'inner' and outer' is also a distinction.</w:t>
      </w:r>
    </w:p>
    <w:p>
      <w:pPr>
        <w:pStyle w:val="Normal"/>
        <w:rPr/>
      </w:pPr>
      <w:r>
        <w:rPr/>
        <w:t>I myself have to say: Leave the outer, come to the inner; move within, drop the without. But you can misunderstand the whole thing, because when you drop the without, the within will be dropped automatically. When the outer is no more, how can the inner exist? They are relative terms: the inner exists only as the opposite of the outer; when there is no more outer there is no more inner. First you drop the outer, and then the inner drops automatically by itself; there is no 'in', no 'out' -- you have become one. If there is still inner and outer then you are still two, not yet one, you are still divided.</w:t>
      </w:r>
    </w:p>
    <w:p>
      <w:pPr>
        <w:pStyle w:val="Normal"/>
        <w:rPr/>
      </w:pPr>
      <w:r>
        <w:rPr/>
        <w:t>That's why Zen monks have said one of the most strange things ever asserted: they say this world is God; they say ordinary life is religion; they say everything as it is, is okay. Nothing is to be changed because the very concept of change creates the two: that which is has to be changed into something which ought to be; A has to be changed into B, the two comes in. They say this very world is divine; God is not somewhere else, because that somewhere else creates a duality. God is not the creator and you are not the creature -- you ARE God. God is not the creator -- this very creation is divine, the very creativity is God.</w:t>
      </w:r>
    </w:p>
    <w:p>
      <w:pPr>
        <w:pStyle w:val="Normal"/>
        <w:rPr/>
      </w:pPr>
      <w:r>
        <w:rPr/>
        <w:t>Mind always tries to make distinctions, that is mind's speciality. The more distinctions you can make, the more clever a mind you have. And mind will always say that these mystics are a little foolish, because boundaries are not clear. That's why they call religion mysticism, and by mysticism they don't mean a very good thing. They mean something vague like mist, something cloudy, something that is not a clear reality, but like a dream.</w:t>
      </w:r>
    </w:p>
    <w:p>
      <w:pPr>
        <w:pStyle w:val="Normal"/>
        <w:rPr/>
      </w:pPr>
      <w:r>
        <w:rPr/>
        <w:t>These mystics are fools to logicians because they don't make distinctions -- and distinctions are everything you have to make; you have to know what is what! And logic thinks the more distinctions you can make, the nearer you come to the reality. That is why science -- which follows logic, which is the application of logic and nothing else -- has reached the atom; making distinctions, by and by, separating everything, they have reached the atom.</w:t>
      </w:r>
    </w:p>
    <w:p>
      <w:pPr>
        <w:pStyle w:val="Normal"/>
        <w:rPr/>
      </w:pPr>
      <w:r>
        <w:rPr/>
        <w:t>Religion, not separating but joining, dropping the boundaries not drawing the boundaries, has reached the ultimate, the one. Science has reached the atom, which means the many, the infinitely many; and religion has reached the one, the infinitely one. The approaches: science uses mind and mind makes boundaries, clearcut distinctions; religion doesn't use mind and then all the boundaries disappear, everything becomes everything else, things are meeting. The trees are meeting the sky, the sky is dropping into the trees; the earth is meeting heaven, heaven is reaching the earth.</w:t>
      </w:r>
    </w:p>
    <w:p>
      <w:pPr>
        <w:pStyle w:val="Normal"/>
        <w:rPr/>
      </w:pPr>
      <w:r>
        <w:rPr/>
        <w:t>And if you look deep into life, you will find that these mystics are right. All boundaries are manmade, there are no boundaries in reality. They are useful, utilitarian, but not true; they help in certain ways, but they hinder also in certain other ways.</w:t>
      </w:r>
    </w:p>
    <w:p>
      <w:pPr>
        <w:pStyle w:val="Normal"/>
        <w:rPr/>
      </w:pPr>
      <w:r>
        <w:rPr/>
        <w:t>Try to find distinctions: for the last week you have been unhappy -- can you exactly pinpoint the moment when you became unhappy? Can you draw a line? Can you say, "Exactly on this day, at nine-thirty sharp in the morning, I became unhappy"? No, you cannot draw a line. If you search, suddenly you will find everything is vague, you cannot say when you became unhappy. Then you become happy -- watch when you become happy again. You may have missed because you were not aware in the past, but now you are unhappy and sometime you will become happy, because mind cannot remain in one state forever. You cannot help it. Even if you want to remain unhappy permanently, you cannot. Then watch: at exactly which moment do you become happy again? You will become happy and you will again miss the moment because it will be vague.</w:t>
      </w:r>
    </w:p>
    <w:p>
      <w:pPr>
        <w:pStyle w:val="Normal"/>
        <w:rPr/>
      </w:pPr>
      <w:r>
        <w:rPr/>
        <w:t>What does it mean? It means happiness and unhappiness are not two things. That's why you cannot make the distinction: they melt into each other, they mingle into each other, their boundaries merge into each other. There are no boundaries really -- they are like a wave, they are like the hill and the valley: the valley follows the hill; the wave comes and the hollow follows the wave. Where does the hill start, and where does the valley end? Nowhere! They are one.</w:t>
      </w:r>
    </w:p>
    <w:p>
      <w:pPr>
        <w:pStyle w:val="Normal"/>
        <w:rPr/>
      </w:pPr>
      <w:r>
        <w:rPr/>
        <w:t>It is your mind which says, "This is the valley and this is the hill." Can you have a hill without the valley? Can you have a valley without the hill? Can you have happiness without unhappiness? If you are trying to, then you are trying for the impossible. Can you have unhappiness without happiness? Drop it! -- because this happiness and unhappiness is more poetic. Health and illness are more physiological. Watch: exactly when did you become ill? Where can you draw the boundary? And when did you become healthy? Nobody can draw any line of demarcation: illness becomes health, health becomes illness; love becomes hate, hate becomes love; anger becomes compassion, compassion becomes anger. It may be uncomfortable to conceive, but mystics are true.</w:t>
      </w:r>
    </w:p>
    <w:p>
      <w:pPr>
        <w:pStyle w:val="Normal"/>
        <w:rPr/>
      </w:pPr>
      <w:r>
        <w:rPr/>
        <w:t>You were a child -- when did you become young? When did youth enter in you? You are young, someday you will become old. Watch, and mark it on the calendar: "This day I have become old." And if you cannot distinguish when you become old, can you make the distinction between when you are alive and when you become dead? Even scientists are in much difficulty about when to declare that a man is dead. All that is known up to now is just utilitarian, not true.</w:t>
      </w:r>
    </w:p>
    <w:p>
      <w:pPr>
        <w:pStyle w:val="Normal"/>
        <w:rPr/>
      </w:pPr>
      <w:r>
        <w:rPr/>
        <w:t>When to declare that a man is dead? When he is not breathing? But there have been yogis who have demonstrated in scientific laboratories that they can remain without breathing even for ten minutes. So, the criterion of death cannot be that a man is dead whenever he is not breathing. He may not be able to breathe again, but this is not the criterion because people have demonstrated that they can remain without breathing for ten minutes. This man may be a yogi. He may not want to come back, but you have no right to declare that he is dead. Still, we have to declare death because the dead have to be disposed of.</w:t>
      </w:r>
    </w:p>
    <w:p>
      <w:pPr>
        <w:pStyle w:val="Normal"/>
        <w:rPr/>
      </w:pPr>
      <w:r>
        <w:rPr/>
        <w:t>When is a man really dead? When his heart stops functioning? Or when his brain stops functioning? Now, in scientific laboratories there are brains without bodies -- and they are functioning. Who knows what they are thinking? -- may be dreaming? They will not even be aware that they have lost the body. And scientists who have been observing brains which have no bodies say they also have the same rhythm: they sleep, they are awake; they sleep, they are wakeful; they show signs that they are dreaming, and they show signs that now they are not dreaming; they show signs that they are thinking, and they show signs that they are sometimes angry and agitated and tense, and sometimes relaxed. Inside, what will they be thinking? They must not be aware that the body is no longer there, but can you call those minds dead? They are functioning well. Which part can be the criterion? Which moment can be the criterion?</w:t>
      </w:r>
    </w:p>
    <w:p>
      <w:pPr>
        <w:pStyle w:val="Normal"/>
        <w:rPr/>
      </w:pPr>
      <w:r>
        <w:rPr/>
        <w:t>In the second world war they experimented in Russia, and at least six persons are still alive who were declared dead because of a sudden heart failure. They were declared dead but they were pumped blood, they were revived, and six of them are still alive. What happened? They have been reclaimed!</w:t>
      </w:r>
    </w:p>
    <w:p>
      <w:pPr>
        <w:pStyle w:val="Normal"/>
        <w:rPr/>
      </w:pPr>
      <w:r>
        <w:rPr/>
        <w:t>Is there really a boundary where life ends and death begins? No! Just a wave phenomenon. Life follows death just like a wave is followed by a hollow. They are not separate, they are one -- the rhythm of the one.</w:t>
      </w:r>
    </w:p>
    <w:p>
      <w:pPr>
        <w:pStyle w:val="Normal"/>
        <w:rPr/>
      </w:pPr>
      <w:r>
        <w:rPr/>
        <w:t>Mystics say that for utilitarian purposes it is okay that you divide, but the reality is indivisible. What to do to know this indivisible reality? Just put aside the mechanism that divides -- this is what meditation is. Put the mind aside and look; look without the mind. Be aware without the mind. See! -- and don't allow thoughts to stand as a screen between you and the universe. When the clouds, the thoughts, are not there and the sun shines with full awareness, the world is one.</w:t>
      </w:r>
    </w:p>
    <w:p>
      <w:pPr>
        <w:pStyle w:val="Normal"/>
        <w:rPr/>
      </w:pPr>
      <w:r>
        <w:rPr/>
      </w:r>
    </w:p>
    <w:p>
      <w:pPr>
        <w:pStyle w:val="Normal"/>
        <w:rPr/>
      </w:pPr>
      <w:r>
        <w:rPr/>
        <w:t>WHEN YOU MAKE THE TWO ONE, AND WHEN YOU MAKE THE INNER AS THE OUTER AND THE OUTER AS THE INNER, AND THE ABOVE AS THE BELOW, AND WHEN YOU MAKE THE MALE AND THE FEMALE INTO A SINGLE ONE, SO THAT THE MALE WILL NOT BE MALE AND THE FEMALE WILL NOT BE FEMALE, THEN SHALL YOU ENTER THE KINGDOM.</w:t>
      </w:r>
    </w:p>
    <w:p>
      <w:pPr>
        <w:pStyle w:val="Normal"/>
        <w:rPr/>
      </w:pPr>
      <w:r>
        <w:rPr/>
      </w:r>
    </w:p>
    <w:p>
      <w:pPr>
        <w:pStyle w:val="Normal"/>
        <w:rPr/>
      </w:pPr>
      <w:r>
        <w:rPr/>
        <w:t>The greatest and the deepest distinction is between male and female. Have you observed that you never forget that somebody is male or female? You may forget the name, you may forget the religion, you may forget the face completely, but you never forget whether the person is a man or a woman. It is impossible, it seems, to forget. That means the deepest impact on your memory is left by the division.</w:t>
      </w:r>
    </w:p>
    <w:p>
      <w:pPr>
        <w:pStyle w:val="Normal"/>
        <w:rPr/>
      </w:pPr>
      <w:r>
        <w:rPr/>
        <w:t>You met somebody twenty years ago: you cannot remember anything -- the face has disappeared, the name has disappeared, but whether they were a man or a woman?... that remains, that sticks. That made the deepest impact on you, as if the first thing you look for in the other is whether they are a man or a woman; the first thing that you look for and the last thing that remains with you. You may not be so consciously looking for it, but whenever you look at a person the first thing you note deep down is whether they are a man or a woman. If she is a woman you behave differently; if he is a man you behave differently. If she is a woman, then your man inside you is attracted whether you know it or not. You may be unconscious of it, but your behavior becomes more tender.</w:t>
      </w:r>
    </w:p>
    <w:p>
      <w:pPr>
        <w:pStyle w:val="Normal"/>
        <w:rPr/>
      </w:pPr>
      <w:r>
        <w:rPr/>
        <w:t>Now the people who run markets know it well, so all salesmen are by and by replaced by saleswomen. It is bound to be so: if the purchasers are men then it is better to have a saleswoman, because then the purchaser cannot say no so easily as he can say to a man. When a woman puts a shoe on your foot, touches your feet -- a beautiful woman -- suddenly the shoe is not important, the shoe becomes secondary. It may be pinching you but you say, "Beautiful! It is good!" and you have to purchase it. You are purchasing the woman not the shoe.</w:t>
      </w:r>
    </w:p>
    <w:p>
      <w:pPr>
        <w:pStyle w:val="Normal"/>
        <w:rPr/>
      </w:pPr>
      <w:r>
        <w:rPr/>
        <w:t>That's why with every advertisement -- reasonably, unreasonably; related, unrelated; consistent, inconsistent; it makes no difference whether you have to sell a car or shoes or anything -- you have to put a naked woman near it. The car is not purchased, the woman in the car is purchased. Sex is purchased and sold, everything else is superficial.</w:t>
      </w:r>
    </w:p>
    <w:p>
      <w:pPr>
        <w:pStyle w:val="Normal"/>
        <w:rPr/>
      </w:pPr>
      <w:r>
        <w:rPr/>
        <w:t>Deep down you are looking for sex -- everywhere. Jesus says you will not be innocent if this looking for sex remains. Then you will remain divided: if you are a man, then you are looking for a woman; if you are a woman you are looking for a man. Then the looking will go on being concerned with the outer, it cannot become inner; you cannot move within, you cannot be meditative. The woman will disturb you, she will follow you. If you resist, if you fight, if you close your eyes, she will become more and more beautiful, she will tempt you.</w:t>
      </w:r>
    </w:p>
    <w:p>
      <w:pPr>
        <w:pStyle w:val="Normal"/>
        <w:rPr/>
      </w:pPr>
      <w:r>
        <w:rPr/>
        <w:t>What to do? How to transcend this duality? Many methods have been used. Most of them are just deceptions. People say, "Think of every woman as your mother," but it will not make much difference, it is a deception. "Think of every woman as your sister" -- it makes no difference, because she remains a woman. Sister, mother... it makes no difference; she remains a woman and you remain a man. A deep search goes on, and that search is so biological that it goes on behind your consciousness, it is a 'sub-stream'.</w:t>
      </w:r>
    </w:p>
    <w:p>
      <w:pPr>
        <w:pStyle w:val="Normal"/>
        <w:rPr/>
      </w:pPr>
      <w:r>
        <w:rPr/>
        <w:t>Watch: you are sitting in your room and a woman enters. Watch yourself, watch what happens. Suddenly you are a different person. And if she is beautiful then you are transformed even more. What happens? Immediately you are no more, just the man exists; you are no more, just the sex hormones. They start functioning, they put you aside, your consciousness is lost, you are almost unconscious, you behave as if you are drunk.</w:t>
      </w:r>
    </w:p>
    <w:p>
      <w:pPr>
        <w:pStyle w:val="Normal"/>
        <w:rPr/>
      </w:pPr>
      <w:r>
        <w:rPr/>
        <w:t>As yet, we have not been able to discover a greater alcohol than sex, a greater drug than sex: it immediately changes everything. If you take LSD things become colorful -- sex is an inbuilt LSD. Whenever you are sexual things become colorful; everything has a different look, a different shine: you are more alive, you don't walk, you run; you don't say anything, you sing. Your life has become a dance, you are living in a different dimension.</w:t>
      </w:r>
    </w:p>
    <w:p>
      <w:pPr>
        <w:pStyle w:val="Normal"/>
        <w:rPr/>
      </w:pPr>
      <w:r>
        <w:rPr/>
        <w:t>Whenever sex is not there, suddenly you are back into the flat world, the world of things, uncolored, no shine in them. You cannot sing, you cannot run, everything has become lazy. Again a woman or a man enters into your life and everything takes on color, it becomes a romance to be, it becomes poetry to exist. What is happening? And if this goes on happening then you will be again in a duality -- the deepest -- and this duality will not allow you to see the real. And the real is blissful, it is neither happy nor unhappy.</w:t>
      </w:r>
    </w:p>
    <w:p>
      <w:pPr>
        <w:pStyle w:val="Normal"/>
        <w:rPr/>
      </w:pPr>
      <w:r>
        <w:rPr/>
        <w:t>The real is beyond happiness and unhappiness. It is neither tense nor relaxed, it is neither dark nor light; it is beyond. When all duality has ceased then you are blissful. Hindus have called that ananda -- it means 'beyond the two'. You cannot say a sage is happy. He is not happy because happiness has to be followed by unhappiness. You cannot say a sage is unhappy. A sage is blissful, he has passed the duality. Now there are no hills and no valleys; he moves on the ground, he moves on one level. There are no ups and downs because 'up' and 'down' exist as a duality.</w:t>
      </w:r>
    </w:p>
    <w:p>
      <w:pPr>
        <w:pStyle w:val="Normal"/>
        <w:rPr/>
      </w:pPr>
      <w:r>
        <w:rPr/>
        <w:t>So Jesus says, "When there is nothing above and nothing below, no up and no down, when there are not two, then you cannot choose, you simply exist." And that existence is on one level: there are no waves, the ocean is absolutely silent and without any waves, not even a ripple, because nothing goes above and nothing goes down. The ocean has become a mirrorlike thing, no ripples, all agitation has ceased.</w:t>
      </w:r>
    </w:p>
    <w:p>
      <w:pPr>
        <w:pStyle w:val="Normal"/>
        <w:rPr/>
      </w:pPr>
      <w:r>
        <w:rPr/>
        <w:t>The whole agitation exists through duality, and sex is the base of all duality. You can leave all other things very easily, but the basic thing to leave is sex. And that is the most difficult because it is in every cell of your body, every cell of your being -- you are a sexual being, you are born as a sexual being. That's why Jesus said, "Unless you are born again, nothing will be of any help." As you are you will remain tense; as you are you will remain miserable.</w:t>
      </w:r>
    </w:p>
    <w:p>
      <w:pPr>
        <w:pStyle w:val="Normal"/>
        <w:rPr/>
      </w:pPr>
      <w:r>
        <w:rPr/>
      </w:r>
    </w:p>
    <w:p>
      <w:pPr>
        <w:pStyle w:val="Normal"/>
        <w:rPr/>
      </w:pPr>
      <w:r>
        <w:rPr/>
        <w:t>AND WHEN YOU MAKE THE MALE AND THE FEMALE INTO A SINGLE ONE, SO THAT THE MALE WILL NOT BE MALE AND THE FEMALE WILL NOT BE FEMALE, THEN SHALL YOU ENTER THE KINGDOM.</w:t>
      </w:r>
    </w:p>
    <w:p>
      <w:pPr>
        <w:pStyle w:val="Normal"/>
        <w:rPr/>
      </w:pPr>
      <w:r>
        <w:rPr/>
        <w:t>So what is to be done? Inside, a circle has to be made. Jesus has not said exactly what is to be done because those secrets cannot be given openly, those secrets can be given only to disciples. Jesus must have given them to his disciples, because just by saying, "Become one!" no one is going to become one. Just by saying that the male should be female and the female should be male, no one is going to become one -- because this is the goal, what is the method?</w:t>
      </w:r>
    </w:p>
    <w:p>
      <w:pPr>
        <w:pStyle w:val="Normal"/>
        <w:rPr/>
      </w:pPr>
      <w:r>
        <w:rPr/>
        <w:t>Jesus must have kept that method secret. He must have given it to his disciples as a secret key, because those greater secrets which can make you one are also very dangerous. If you miss, if you apply them in even a slightly wrong way, you will go mad. That is the problem, and that is the fear.</w:t>
      </w:r>
    </w:p>
    <w:p>
      <w:pPr>
        <w:pStyle w:val="Normal"/>
        <w:rPr/>
      </w:pPr>
      <w:r>
        <w:rPr/>
        <w:t>Normally, as you are, you are a divided being: your male energy seeking female energy outside, your female energy seeking male energy outside -- this is the normal human being. The whole thing has to be transformed: your male energy seeking female energy within. The man within you trying to meet the woman within you is very dangerous, because nature has not provided for it. Nature has given you an urge to meet the woman, to meet the man, and that urge is natural. But to try for this happening to occur within you alone, is not natural. The key has to be applied very, very delicately. It can be done only under a master, one who has traveled the path. That's why the deepest secrets of religion cannot be given through scripture, they can be given only through initiation.</w:t>
      </w:r>
    </w:p>
    <w:p>
      <w:pPr>
        <w:pStyle w:val="Normal"/>
        <w:rPr/>
      </w:pPr>
      <w:r>
        <w:rPr/>
        <w:t>I will give you a few hints though, how it can be done. But remember well: if you want to do them be careful not to move away from whatsoever I say, not to move astray, otherwise things can go wrong. It is better then to be normal, because many religious people become mad. This is the reason: you have the key but you don't know how to use it, you can use it wrongly. And if you once use a key wrongly the lock is disturbed; then it will be very difficult to repair the lock.</w:t>
      </w:r>
    </w:p>
    <w:p>
      <w:pPr>
        <w:pStyle w:val="Normal"/>
        <w:rPr/>
      </w:pPr>
      <w:r>
        <w:rPr/>
        <w:t>These methods are to be done only under a master, so that the master goes on continuously watching what is happening with you. I am giving you a few things because I am here, and if you want to work you can work.</w:t>
      </w:r>
    </w:p>
    <w:p>
      <w:pPr>
        <w:pStyle w:val="Normal"/>
        <w:rPr/>
      </w:pPr>
      <w:r>
        <w:rPr/>
        <w:t>The first thing: whenever you make love to a woman or a man, that is the right moment to look for the inner woman or the inner man. Whenever you make love to a woman, do it with closed eyes, make it a meditation. The woman outside always helps the inner woman to become awake. And when you make love your inner energies, both male and female, come to a peak. When the orgasm happens, it is not between you and the outer woman, it always happens between you and the inner woman.</w:t>
      </w:r>
    </w:p>
    <w:p>
      <w:pPr>
        <w:pStyle w:val="Normal"/>
        <w:rPr/>
      </w:pPr>
      <w:r>
        <w:rPr/>
        <w:t>So if you are alert you will become aware of the phenomenon that inside a meeting of energies is happening. And whenever this happens, the orgasm will be all over the body; it will not be local, it will not be confined to the sex center. If it is confined to the sex center it is just masturbation, nothing else. Orgasm means the whole body, every fiber of the body throbs with a new life, with a new energy, because much energy is released by the meeting. The meeting is happening within, but if you go on looking outside you will miss.</w:t>
      </w:r>
    </w:p>
    <w:p>
      <w:pPr>
        <w:pStyle w:val="Normal"/>
        <w:rPr/>
      </w:pPr>
      <w:r>
        <w:rPr/>
        <w:t>The outer woman or the outer man is just a representative of the inner. When you fall in love with a woman or a man, you fall in love only because that woman or man corresponds somehow with the inner. That's why you cannot give any reasons why you are in love with this woman, because it is not a rational thing at all.</w:t>
      </w:r>
    </w:p>
    <w:p>
      <w:pPr>
        <w:pStyle w:val="Normal"/>
        <w:rPr/>
      </w:pPr>
      <w:r>
        <w:rPr/>
        <w:t>You carry a woman within. Whenever any woman fits with that inner woman, suddenly you are in love. That love is not manipulated by you, it is not your mind that is falling in love, it is something very unconscious. In this woman you have a glimpse, suddenly you feel that this is the right person.</w:t>
      </w:r>
    </w:p>
    <w:p>
      <w:pPr>
        <w:pStyle w:val="Normal"/>
        <w:rPr/>
      </w:pPr>
      <w:r>
        <w:rPr/>
        <w:t>What makes this woman the right person? ... Because for others she is not the right person: there are people who will hate her, there are people who will be repelled, repulsed. There are people who will never look at this woman again; there are people who will not recognize that she has anything. And there are people who will laugh about you: "How have you fallen in love with this woman? Are you mad?" But this woman or this man somehow fits with the inner. That's why love is an irrational thing: whenever it happens, it happens -- you cannot do anything about it; if it is not happening you cannot do anything about it.</w:t>
      </w:r>
    </w:p>
    <w:p>
      <w:pPr>
        <w:pStyle w:val="Normal"/>
        <w:rPr/>
      </w:pPr>
      <w:r>
        <w:rPr/>
        <w:t>When you make love to a woman, the inner energy comes to a peak, it comes to a crescendo. At that crescendo, don't go on looking outside, otherwise you will miss something beautiful that is happening, something very mysterious that is happening inside: you are becoming a circle. Your two, male and female, are meeting, you are becoming ardhanarishwar. In this moment, your whole body will vibrate from the toes to the head. Every nerve of the body will vibrate with life, because this circle spreads all over the body. It is not sexual, it is more than sex. Watch it! Watch the reaching of the peak, the meeting of the inner energies. Then watch when the tide has gone and the abyss starts. Watch, by and by, the separation of the energies again.</w:t>
      </w:r>
    </w:p>
    <w:p>
      <w:pPr>
        <w:pStyle w:val="Normal"/>
        <w:rPr/>
      </w:pPr>
      <w:r>
        <w:rPr/>
        <w:t>If you do it a few times, you will immediately become aware that the outer woman or man is not needed. This can be done without the outer, because this is happening without the outer -- the outer is just a trigger-point. That trigger-point can be created inside. And once you know how, you can do it inside. But this has to be experienced, only then do you know -- I cannot say how. You have to observe, watch, and then you will know how the energies come, how orgasm happens; how they separate again, and again the two arise.</w:t>
      </w:r>
    </w:p>
    <w:p>
      <w:pPr>
        <w:pStyle w:val="Normal"/>
        <w:rPr/>
      </w:pPr>
      <w:r>
        <w:rPr/>
        <w:t>For a single moment the one happens in you. That's why there is so much attraction in sex, that's why so much pleasure is derived out of orgasm -- because for a single moment you become one, the two disappears. And in the moment of orgasm there is no mind. If mind is there orgasm cannot happen. In the moment of orgasm, not a single thought... the whole prism is put aside. You are, but without thoughts. You exist, but with no mind. This happens only for such a single moment that you can miss it easily; you have been missing it for many lives. It is such a small gap that if you are interested outside, you have missed it.</w:t>
      </w:r>
    </w:p>
    <w:p>
      <w:pPr>
        <w:pStyle w:val="Normal"/>
        <w:rPr/>
      </w:pPr>
      <w:r>
        <w:rPr/>
        <w:t>So close your eyes and watch what is happening inside. Don't try to make anything happen, just watch whatsoever is happening. By and by it happens, just like when you come inside a room after walking outside in the sun. You come inside the room and everything is dark, you cannot see anything because your eyes are still not accustomed to this dark room. Wait! Sit down and go on silently looking. By and by the darkness will disappear and you will become aware of things now that your eyes are accustomed to it.</w:t>
      </w:r>
    </w:p>
    <w:p>
      <w:pPr>
        <w:pStyle w:val="Normal"/>
        <w:rPr/>
      </w:pPr>
      <w:r>
        <w:rPr/>
        <w:t>Coming from the outer to the inner is a great problem only because your eyes are accustomed to the outside. The inside looks dark and by the time you are ready the moment has gone. So meditate more and more with closed eyes, and look inside so you can become attuned to the inner darkness. It is not dark, it just appears dark to you because you are accustomed to the outside light. By and by a diffused light comes, things becomes clear; a moment comes when things become so clear that when you open your eyes you will find the outside is darkness.</w:t>
      </w:r>
    </w:p>
    <w:p>
      <w:pPr>
        <w:pStyle w:val="Normal"/>
        <w:rPr/>
      </w:pPr>
      <w:r>
        <w:rPr/>
        <w:t>Arvind is reported to have said, "When for the first time I came to know what is inside, the light that is outside became like darkness. The life that is outside became like death, because now something higher, something greater, something of the source was happening."</w:t>
      </w:r>
    </w:p>
    <w:p>
      <w:pPr>
        <w:pStyle w:val="Normal"/>
        <w:rPr/>
      </w:pPr>
      <w:r>
        <w:rPr/>
        <w:t>Watch how the inner circle comes, how the two energies become one. In that oneness there is no mind and no thought. Look! -- by and by you will be able to see what is happening. And once you know what is happening, the outer can be dropped -- no need to drop it, but it can be dropped.</w:t>
      </w:r>
    </w:p>
    <w:p>
      <w:pPr>
        <w:pStyle w:val="Normal"/>
        <w:rPr/>
      </w:pPr>
      <w:r>
        <w:rPr/>
        <w:t>A woman is beautiful, a man is beautiful. Love is good, nothing is wrong, it is healthy and whole. There is no need to drop it but it can be dropped, and then you are no longer dependent on it. Then you can allow the phenomenon to happen inside, and a moment comes when this inner circle remains forever. With the help of the outer it cannot remain forever because the outer has to separate, the separation is a must. But with the inner there is no need to separate; if the inner marriage happens there is no divorce, there is no possibility because it is always there, both are there. Once they have met there is no question of any divorce. With the outer, divorce happens continuously; one moment you are together, the next moment you have to be separate.</w:t>
      </w:r>
    </w:p>
    <w:p>
      <w:pPr>
        <w:pStyle w:val="Normal"/>
        <w:rPr/>
      </w:pPr>
      <w:r>
        <w:rPr/>
        <w:t>When this circle remains continuously within you, this is the state of ardhanarishwar -- and this is what Jesus means:</w:t>
      </w:r>
    </w:p>
    <w:p>
      <w:pPr>
        <w:pStyle w:val="Normal"/>
        <w:rPr/>
      </w:pPr>
      <w:r>
        <w:rPr/>
      </w:r>
    </w:p>
    <w:p>
      <w:pPr>
        <w:pStyle w:val="Normal"/>
        <w:rPr/>
      </w:pPr>
      <w:r>
        <w:rPr/>
        <w:t>AND WHEN YOU MAKE THE MALE AND THE FEMALE INTO A SINGLE ONE, SO THAT THE MALE WILL NOT BE MALE AND THE FEMALE NOT BE FEMALE, THEN SHALL YOU ENTER THE KINGDOM OF GOD.</w:t>
      </w:r>
    </w:p>
    <w:p>
      <w:pPr>
        <w:pStyle w:val="Normal"/>
        <w:rPr/>
      </w:pPr>
      <w:r>
        <w:rPr/>
      </w:r>
    </w:p>
    <w:p>
      <w:pPr>
        <w:pStyle w:val="Normal"/>
        <w:rPr/>
      </w:pPr>
      <w:r>
        <w:rPr/>
        <w:t>Then you have entered: you have become perfect, you are not divided, you have become indivisible. Now you have a self: now you have freedom and independence, now you lack nothing, you are complete in yourself. Unless this circle happens you will lack something and you will depend on others to fulfill it.</w:t>
      </w:r>
    </w:p>
    <w:p>
      <w:pPr>
        <w:pStyle w:val="Normal"/>
        <w:rPr/>
      </w:pPr>
      <w:r>
        <w:rPr/>
        <w:t>That is why sex looks like a bondage -- it is! It looks like a dependence, and whenever you feel there is dependence you resent it. Hence the continuous fight with the lover: you feel resentment, you cannot go away from the other because you are dependent.</w:t>
      </w:r>
    </w:p>
    <w:p>
      <w:pPr>
        <w:pStyle w:val="Normal"/>
        <w:rPr/>
      </w:pPr>
      <w:r>
        <w:rPr/>
        <w:t>And nobody wants to depend on anybody, because every dependence is a limitation: the other tries to dominate, the other tries to possess -- and if you are dependent you have to allow the other a certain domination because you are afraid. This is a mutual agreement: "I will be dependent on you, you will be dependent on me, so we both can possess each other in certain ways, and we both can dominate each other in certain ways."</w:t>
      </w:r>
    </w:p>
    <w:p>
      <w:pPr>
        <w:pStyle w:val="Normal"/>
        <w:rPr/>
      </w:pPr>
      <w:r>
        <w:rPr/>
        <w:t>But nobody likes domination and possession. That's why love is such a misery. And if you love a person and also resent them, how can you be happy? Even the most beautiful person becomes ugly.</w:t>
      </w:r>
    </w:p>
    <w:p>
      <w:pPr>
        <w:pStyle w:val="Normal"/>
        <w:rPr/>
      </w:pPr>
      <w:r>
        <w:rPr/>
        <w:t>Mulla Nasruddin was sitting with a friend. His wife came and the friend said, "I suppose this is your most charming wife!"</w:t>
      </w:r>
    </w:p>
    <w:p>
      <w:pPr>
        <w:pStyle w:val="Normal"/>
        <w:rPr/>
      </w:pPr>
      <w:r>
        <w:rPr/>
        <w:t>Mulla Nasruddin looked sad and said, "This is my only wife!"</w:t>
      </w:r>
    </w:p>
    <w:p>
      <w:pPr>
        <w:pStyle w:val="Normal"/>
        <w:rPr/>
      </w:pPr>
      <w:r>
        <w:rPr/>
        <w:t>That sadness is always present with lovers, because no woman can fulfill a man. Even if you get all the women of the world it will not be a fulfillment, because the inner is greater than the 'all'. All the men in the world will not be able to fulfill a woman -- no. It is not possible. Something or other will always be lacking, because no man can be exactly like the inner man. And this problem of time.... Only for a single moment can the meeting happen, and then separation, because no man can be exactly like the inner.</w:t>
      </w:r>
    </w:p>
    <w:p>
      <w:pPr>
        <w:pStyle w:val="Normal"/>
        <w:rPr/>
      </w:pPr>
      <w:r>
        <w:rPr/>
        <w:t>Unless you attain to the inner unity you will move from one misery to another; from one woman to another, from one man to another; from one life of misery to another life of misery. The change may give you the hope -- but it is hopeless, the whole affair is hopeless.</w:t>
      </w:r>
    </w:p>
    <w:p>
      <w:pPr>
        <w:pStyle w:val="Normal"/>
        <w:rPr/>
      </w:pPr>
      <w:r>
        <w:rPr/>
        <w:t>When this circle happens you again become one, innocent like a child -- more than the child, more than any child can ever be -- you have become a sage.</w:t>
      </w:r>
    </w:p>
    <w:p>
      <w:pPr>
        <w:pStyle w:val="Normal"/>
        <w:rPr/>
      </w:pPr>
      <w:r>
        <w:rPr/>
        <w:t>Meditate on these words of Jesus, and try what I have said. But if you want to try let me know. If you start working for the inner circle, then let me know continuously what is happening, because if something goes wrong and two energies meet in a wrong way, you will go mad.</w:t>
      </w:r>
    </w:p>
    <w:p>
      <w:pPr>
        <w:pStyle w:val="Normal"/>
        <w:rPr/>
      </w:pPr>
      <w:r>
        <w:rPr/>
        <w:t>That's the fear of becoming a sage: if you fall, you fall to the very bottom, you become mad. If you reach, you reach to the very top, you become a sage. It is always so. If someone wants to walk on the heights he has to have courage, because if you fall, you fall to the depths. Near the heights the abyss is always there.</w:t>
      </w:r>
    </w:p>
    <w:p>
      <w:pPr>
        <w:pStyle w:val="Normal"/>
        <w:rPr/>
      </w:pPr>
      <w:r>
        <w:rPr/>
        <w:t>So remember that a very balanced effort is needed, and many other things. If you want to work on it I will tell you, but that can only be done personally. That's why Jesus talks about the goal, but never talks about the method. The method is to be given personally, it is an initiation.</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9</w:t>
      </w:r>
    </w:p>
    <w:p>
      <w:pPr>
        <w:pStyle w:val="Normal"/>
        <w:rPr/>
      </w:pPr>
      <w:r>
        <w:rPr/>
        <w:t>Chapter title: What's wrong with my Wife?</w:t>
      </w:r>
    </w:p>
    <w:p>
      <w:pPr>
        <w:pStyle w:val="Normal"/>
        <w:rPr/>
      </w:pPr>
      <w:r>
        <w:rPr/>
        <w:t>29 August 1974 am in Buddha Hall</w:t>
      </w:r>
    </w:p>
    <w:p>
      <w:pPr>
        <w:pStyle w:val="Normal"/>
        <w:rPr/>
      </w:pPr>
      <w:r>
        <w:rPr/>
      </w:r>
    </w:p>
    <w:p>
      <w:pPr>
        <w:pStyle w:val="Normal"/>
        <w:rPr/>
      </w:pPr>
      <w:r>
        <w:rPr/>
        <w:tab/>
        <w:t xml:space="preserve">Archive code: </w:t>
        <w:tab/>
        <w:t>7408290</w:t>
      </w:r>
    </w:p>
    <w:p>
      <w:pPr>
        <w:pStyle w:val="Normal"/>
        <w:rPr/>
      </w:pPr>
      <w:r>
        <w:rPr/>
        <w:tab/>
        <w:t xml:space="preserve">ShortTitle: </w:t>
        <w:tab/>
        <w:t>SEEDS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r>
    </w:p>
    <w:p>
      <w:pPr>
        <w:pStyle w:val="Normal"/>
        <w:rPr/>
      </w:pPr>
      <w:r>
        <w:rPr/>
        <w:t>THE NINTH SAYING</w:t>
      </w:r>
    </w:p>
    <w:p>
      <w:pPr>
        <w:pStyle w:val="Normal"/>
        <w:rPr/>
      </w:pPr>
      <w:r>
        <w:rPr/>
        <w:t>JESUS SAID: THE MOTE THAT IS IN THY BROTHER'S EYE THOU SEEST, BUT THE BEAM THAT IS IN THINE EYE THOU SEEST NOT.</w:t>
      </w:r>
    </w:p>
    <w:p>
      <w:pPr>
        <w:pStyle w:val="Normal"/>
        <w:rPr/>
      </w:pPr>
      <w:r>
        <w:rPr/>
        <w:t>WHEN THOU CASTEST THE BEAM OUT OF THINE EYE, THEN THOU WILT SEE CLEARLY TO CAST THE MOTE OUT OF THY BROTHER'S EYE.</w:t>
      </w:r>
    </w:p>
    <w:p>
      <w:pPr>
        <w:pStyle w:val="Normal"/>
        <w:rPr/>
      </w:pPr>
      <w:r>
        <w:rPr/>
      </w:r>
    </w:p>
    <w:p>
      <w:pPr>
        <w:pStyle w:val="Normal"/>
        <w:rPr/>
      </w:pPr>
      <w:r>
        <w:rPr/>
        <w:t>Self-knowledge is the most difficult thing -- not because it is difficult, but because you are scared to know about yourself. A deep fear exists. Everybody is trying to escape, escape from himself. This fear has to be understood. And if this fear exists, whatsoever you do will not be of much help. You may think that you want to know yourself, but if this unconscious fear is there you will continuously avoid, you will continuously try to hide, deceive. On the one hand you will try to know yourself, and on the other hand you will create all sorts of hindrances so that you cannot know.</w:t>
      </w:r>
    </w:p>
    <w:p>
      <w:pPr>
        <w:pStyle w:val="Normal"/>
        <w:rPr/>
      </w:pPr>
      <w:r>
        <w:rPr/>
        <w:t>Consciously you may think, "I would like to know myself," but in the unconscious, which is bigger, stronger, more powerful than the conscious, you will avoid self-knowledge. So the fear has to be understood. Why are you afraid? One thing: if you really penetrate within yourself, your image that you have created in the world will prove to be false. Your whole past will come to mean nothing, because it has been like a dream. You have invested so much in it, you have lived for it, and now to know that it has been a false phenomenon you feel hurt: then your whole life has been wasted.</w:t>
      </w:r>
    </w:p>
    <w:p>
      <w:pPr>
        <w:pStyle w:val="Normal"/>
        <w:rPr/>
      </w:pPr>
      <w:r>
        <w:rPr/>
        <w:t>If whatsoever you have been living has been a pseudo-life, not authentic, if you have never loved but just pretended to love, how can you encounter yourself? ... Because then you will come to know that the whole thing has been a pretence: not only have you pretended that you love, you have also pretended that you are happy when you love. You have deceived nobody else but yourself. And now to look back, to look within, fear grips you.</w:t>
      </w:r>
    </w:p>
    <w:p>
      <w:pPr>
        <w:pStyle w:val="Normal"/>
        <w:rPr/>
      </w:pPr>
      <w:r>
        <w:rPr/>
        <w:t>You have been thinking that you are something unique; everybody does. That is the most ordinary thing in the world, to think oneself extraordinary, something special, 'the chosen'. But if you look at yourself you will come to know that there is nothing, there is nothing to be egoistic about. Then where will the ego stand? It will tumble down, fall down to the dust.</w:t>
      </w:r>
    </w:p>
    <w:p>
      <w:pPr>
        <w:pStyle w:val="Normal"/>
        <w:rPr/>
      </w:pPr>
      <w:r>
        <w:rPr/>
        <w:t>Fear is there, so you do not look at yourself. In not looking, you can go on creating dreams about yourself, images about yourself. And it is very easy and cheap to create an image, but it is very difficult and hard to really be something. One always chooses the cheapest -- and you have chosen the cheapest. Now, to look at it is difficult.</w:t>
      </w:r>
    </w:p>
    <w:p>
      <w:pPr>
        <w:pStyle w:val="Normal"/>
        <w:rPr/>
      </w:pPr>
      <w:r>
        <w:rPr/>
        <w:t>In one house, the phone rang in the middle of the night -- it was four a.m. The man got up, he was furious, and he shouted into the instrument, "What do you want?"</w:t>
      </w:r>
    </w:p>
    <w:p>
      <w:pPr>
        <w:pStyle w:val="Normal"/>
        <w:rPr/>
      </w:pPr>
      <w:r>
        <w:rPr/>
        <w:t>The man at the other end said, "Nothing!"</w:t>
      </w:r>
    </w:p>
    <w:p>
      <w:pPr>
        <w:pStyle w:val="Normal"/>
        <w:rPr/>
      </w:pPr>
      <w:r>
        <w:rPr/>
        <w:t>Then the first man was more furious. He said, "Then why have you phoned me in the middle of the night?"</w:t>
      </w:r>
    </w:p>
    <w:p>
      <w:pPr>
        <w:pStyle w:val="Normal"/>
        <w:rPr/>
      </w:pPr>
      <w:r>
        <w:rPr/>
        <w:t>The other man said, "Because the rate is cheaper!"</w:t>
      </w:r>
    </w:p>
    <w:p>
      <w:pPr>
        <w:pStyle w:val="Normal"/>
        <w:rPr/>
      </w:pPr>
      <w:r>
        <w:rPr/>
        <w:t>If the rate is cheaper, you can even buy nothing. And that's what you have done. To create an image that you are unique is cheap, but to be unique is arduous, very hard. Many, many lives of struggle, striving, many lives of effort culminate into something when you become unique. But to believe that you are unique is just cheap, you can do it right now, there is no need to even move. And you have been believing in cheap things -- that's why fear exists.</w:t>
      </w:r>
    </w:p>
    <w:p>
      <w:pPr>
        <w:pStyle w:val="Normal"/>
        <w:rPr/>
      </w:pPr>
      <w:r>
        <w:rPr/>
        <w:t>You cannot look at yourself. All that you have been thinking yourself to be you will not find there -- and you know it well. Who else will know it as well as you know? If you think you are beautiful, then you cannot look in the mirror if this beauty is just an idea. And you know well! Rather than looking in the mirror, you will break all mirrors. Whenever an ugly man or an ugly woman looks into the mirror, he or she thinks that something is wrong with the mirror -- because it is so painful to realize that you are nobody.</w:t>
      </w:r>
    </w:p>
    <w:p>
      <w:pPr>
        <w:pStyle w:val="Normal"/>
        <w:rPr/>
      </w:pPr>
      <w:r>
        <w:rPr/>
        <w:t>You are somebody in your eyes. Everybody else may know that you are nobody, but not you. Even a madman thinks that the whole world is mad. The whole world says to him, "You are mad!" but he will not listen because this is too painful. He will create all sorts of arguments, rationalizations to say, "I am not mad."</w:t>
      </w:r>
    </w:p>
    <w:p>
      <w:pPr>
        <w:pStyle w:val="Normal"/>
        <w:rPr/>
      </w:pPr>
      <w:r>
        <w:rPr/>
        <w:t>It happened: Mulla Nasruddin came running into a farm one evening and asked the farmer, "Have you seen a lunatic woman passing through here?"</w:t>
      </w:r>
    </w:p>
    <w:p>
      <w:pPr>
        <w:pStyle w:val="Normal"/>
        <w:rPr/>
      </w:pPr>
      <w:r>
        <w:rPr/>
        <w:t>The farmer said, "What did she look like?"</w:t>
      </w:r>
    </w:p>
    <w:p>
      <w:pPr>
        <w:pStyle w:val="Normal"/>
        <w:rPr/>
      </w:pPr>
      <w:r>
        <w:rPr/>
        <w:t>Nasruddin described her. He said, "She is six feet four inches tall, very fat, and weighs forty-five pounds."</w:t>
      </w:r>
    </w:p>
    <w:p>
      <w:pPr>
        <w:pStyle w:val="Normal"/>
        <w:rPr/>
      </w:pPr>
      <w:r>
        <w:rPr/>
        <w:t>The farmer looked a little puzzled and said, "If she is six feet four inches tall and is very fat, how can she weigh only forty-five pounds?"</w:t>
      </w:r>
    </w:p>
    <w:p>
      <w:pPr>
        <w:pStyle w:val="Normal"/>
        <w:rPr/>
      </w:pPr>
      <w:r>
        <w:rPr/>
        <w:t>Nasruddin laughed and said, "Don't be silly -- didn't I tell you that she is a little crazy?"</w:t>
      </w:r>
    </w:p>
    <w:p>
      <w:pPr>
        <w:pStyle w:val="Normal"/>
        <w:rPr/>
      </w:pPr>
      <w:r>
        <w:rPr/>
        <w:t>It is always the other who is wrong, who is crazy. That's how you protect your own so-called sanity -- this is a protection. And a person who cannot look at himself, basically cannot look, because he is not only afraid of looking at himself -- basically he is afraid of looking. ... Because when you look at the other, the other can become the mirror; when you look into the other, the other can indicate something about you. In the other's eyes you are reflected, so you cannot look at the other. You create a fiction about yourself and then you create a fiction about others; then you live in a dream world -- that is how everybody is living.</w:t>
      </w:r>
    </w:p>
    <w:p>
      <w:pPr>
        <w:pStyle w:val="Normal"/>
        <w:rPr/>
      </w:pPr>
      <w:r>
        <w:rPr/>
        <w:t>And then you ask how to be blissful. Your nightmare is natural: whatsoever you have done, only a nightmare can come to flower from it. And you ask how to be at ease. No one can be at ease with fiction, only with fact. Howsoever hard it may be to accept, only fact can make you non-tense, only fact can lead you towards truth. If you deny the factuality then there is no truth for you, and then you go on moving around and around and never hit the center.</w:t>
      </w:r>
    </w:p>
    <w:p>
      <w:pPr>
        <w:pStyle w:val="Normal"/>
        <w:rPr/>
      </w:pPr>
      <w:r>
        <w:rPr/>
        <w:t>I have heard, once it happened: A doctor came to see a patient, a very ill woman. He entered the room and after five minutes he was out. He asked the husband who was waiting there, "Give me a corkscrew!" The husband was a little worried why a corkscrew should be needed. But then the doctor came again after five minutes, perspiring, and he said, "Now give me a screwdriver!" The husband got very excited, but still kept silent -- because the doctor knows what to do. After five minutes the doctor was back again and he asked for a chisel and hammer. Then it was too much, the distraught husband couldn't stand it any longer and he said, "What is wrong with my wife?"</w:t>
      </w:r>
    </w:p>
    <w:p>
      <w:pPr>
        <w:pStyle w:val="Normal"/>
        <w:rPr/>
      </w:pPr>
      <w:r>
        <w:rPr/>
        <w:t>The doctor said, "I don't know yet, because I have not been able to open my bag!"</w:t>
      </w:r>
    </w:p>
    <w:p>
      <w:pPr>
        <w:pStyle w:val="Normal"/>
        <w:rPr/>
      </w:pPr>
      <w:r>
        <w:rPr/>
        <w:t>And I tell you, you are still struggling with the bag! And not only that -- that you are not able to open it -- but you don't even want to open it. All these corkscrews and screwdrivers and chisels and hammers that you carry with you are just phony. You don't even want to open the bag, because once you open the bag then what are you going to do? Then the patient -- which is you -- then the patient has to be diagnosed, then you have to look into yourself.</w:t>
      </w:r>
    </w:p>
    <w:p>
      <w:pPr>
        <w:pStyle w:val="Normal"/>
        <w:rPr/>
      </w:pPr>
      <w:r>
        <w:rPr/>
        <w:t>So everybody is occupied with the bag -- that's what your business is, your profession, your occupation. You may be a poet or a painter or a musician, but all your occupations are just ways to remain engaged outside. That's why nobody is ready to be alone, even for a single moment. It is so fearful, because when you are alone you may come across yourself. When you are alone what will you do? When you are alone you are with you -- and the reality may erupt.</w:t>
      </w:r>
    </w:p>
    <w:p>
      <w:pPr>
        <w:pStyle w:val="Normal"/>
        <w:rPr/>
      </w:pPr>
      <w:r>
        <w:rPr/>
        <w:t>So everybody tries for continuous occupation, to be occupied twenty-four hours a day. When you are occupied you look a little happy, when you are not occupied you become unhappy. Psychologists say that if a man is left unoccupied for a long period he will go insane. But why? Why, if you are sane, should you go insane if you are left unoccupied for a long period? If you are sane, then in a long fallow period, a long period where nothing is done, you will become more sane, you will grow. But why should you become insane if you are left alone for a long period? -- because you are insane! Your occupation simply hides the fact.</w:t>
      </w:r>
    </w:p>
    <w:p>
      <w:pPr>
        <w:pStyle w:val="Normal"/>
        <w:rPr/>
      </w:pPr>
      <w:r>
        <w:rPr/>
        <w:t>Look around -- because it is difficult to look at yourself -- but look around, look at people. A man is constantly occupied with money. What is he really doing? Focusing his mind on money so he can avoid himself. He goes on thinking about money, morning, evening and night. Even on his bed he thinks about money and the bank balance. What is he doing with the money? That's why when he gets the money he is at a loss -- what to do now? So the moment he gets the money he was thinking about, he starts thinking about more money -- because money is not the thing he was asking for. Otherwise, when he gets it he should feel fulfilled, but not even a Rockefeller or a Ford is fulfilled.</w:t>
      </w:r>
    </w:p>
    <w:p>
      <w:pPr>
        <w:pStyle w:val="Normal"/>
        <w:rPr/>
      </w:pPr>
      <w:r>
        <w:rPr/>
        <w:t>When you get money you immediately demand more, because the basic motivation is not the money, the basic motivation is how to remain occupied. Whenever occupation is not there you are uncomfortable, a deep unease arises in you. What to do? If there is nothing to do, you will read the same newspaper again and again and again -- the same newspaper you have already read completely. If there is no occupation, you may do anything which is not needed at all, but you cannot remain at ease. Hence the insistence of all the masters, that if you can sit for a few hours without doing anything, soon you will become enlightened.</w:t>
      </w:r>
    </w:p>
    <w:p>
      <w:pPr>
        <w:pStyle w:val="Normal"/>
        <w:rPr/>
      </w:pPr>
      <w:r>
        <w:rPr/>
        <w:t>An unoccupied state of mind is meditation. An occupied state of mind is the world, the sansar. It doesn't matter what type of occupation -- whether you are interested in money or politics, or social service or revolution, it makes no difference: your sanity is the same. Even if you leave Lenin alone he will go mad: he needs the society and the revolution; if there is nothing to do it will be impossible for him to exist, his sanity will be lost. He is sane through you. Because of so much work, the energy is lost in the work, you are exhausted, you can go to sleep.</w:t>
      </w:r>
    </w:p>
    <w:p>
      <w:pPr>
        <w:pStyle w:val="Normal"/>
        <w:rPr/>
      </w:pPr>
      <w:r>
        <w:rPr/>
        <w:t>Old men look almost crazy and eccentric, and the reason is that they have nothing to do. Old age is not the reason: they are now unoccupied, they are not needed, retired. Retired people always become a little eccentric. Something has gone wrong with them. The man was okay -- he may have been a president or a prime minister of a country, but retire him and see what happens. Immediately he deteriorates. His body and mind both deteriorate and he starts becoming a little eccentric, crazy, mad, because now there is no occupation, nobody looks at him, nobody is interested in him. He has no work to do, nowhere to focus his mind. The whole turmoil goes in and in -- he becomes a turmoil.</w:t>
      </w:r>
    </w:p>
    <w:p>
      <w:pPr>
        <w:pStyle w:val="Normal"/>
        <w:rPr/>
      </w:pPr>
      <w:r>
        <w:rPr/>
        <w:t>Psychologists say that retired persons die ten years earlier than they would have died if they had still been occupied. What happens? Why is it so difficult to be with yourself? And you always think that others should feel happy with you -- your wife should feel happy with you, your husband should feel happy with you. You yourself never feel happy with yourself, so how can anybody else feel happy with you? If you are such a boring personality that you yourself get bored with yourself, how is it possible that others can tolerate you? They tolerate you for other reasons -- not because you are such a loving person, no! They tolerate you because you give them an occupation. A husband is enough occupation for a wife, a wife is enough occupation for her husband. This is a mutual deception: they have agreed to deceive each other and help each other to remain occupied.</w:t>
      </w:r>
    </w:p>
    <w:p>
      <w:pPr>
        <w:pStyle w:val="Normal"/>
        <w:rPr/>
      </w:pPr>
      <w:r>
        <w:rPr/>
        <w:t>You cannot look at yourself, you cannot come to self-realization, because that is a very faraway goal. You cannot turn and see the 'facticity' about yourself, and the reason is: a false image, a false identity, a false idea that you are somebody very important, significant -- the whole world will stop if you die. What will happen to the world when you are not there? When you were not there, what was happening? The world was a little more at peace, that's all. When you are not there, there will be a little less trouble in the world, that's all -- because one uneasy person will have disappeared, and he was creating uneasiness in others. But to support the ego all these fictions are needed.</w:t>
      </w:r>
    </w:p>
    <w:p>
      <w:pPr>
        <w:pStyle w:val="Normal"/>
        <w:rPr/>
      </w:pPr>
      <w:r>
        <w:rPr/>
        <w:t>Napoleon became a prisoner in his last days. He was kept prisoner on a small island, Saint Helena. He was nothing anymore -- nobody ever is, but now even to continue in the fiction was very difficult. He was an emperor, one of the greatest conquerors: "What to do now? How to allow this fact that I am nothing anymore, just a prisoner, an ordinary prisoner?" But he would not look at the fact, he continued in the old fiction. He didn't change his clothes for six years, because the prison wouldn't give him clothes that suit an emperor. His clothes were completely rotten, the color faded, they became dirty, but he would not change them. The doctor of the prison asked him, "Why don't you change this coat? It has become so dirty! We can give you better clothes, cleaner."</w:t>
      </w:r>
    </w:p>
    <w:p>
      <w:pPr>
        <w:pStyle w:val="Normal"/>
        <w:rPr/>
      </w:pPr>
      <w:r>
        <w:rPr/>
        <w:t>Napoleon looked at him and said, "This is an emperor's coat -- it may be dirty but I cannot change it for an ordinary coat!" He walked as if he were still the emperor, he talked as if he were still the emperor, he ordered -- there was no one to listen to his orders, but he continued ordering. He would write letters and orders, and he had brought his letter-pad with him. In his mind he was still the emperor.</w:t>
      </w:r>
    </w:p>
    <w:p>
      <w:pPr>
        <w:pStyle w:val="Normal"/>
        <w:rPr/>
      </w:pPr>
      <w:r>
        <w:rPr/>
        <w:t>What was happening to this poor man? And unoccupied, he began to be permanently ill. The doctor who was with him kept a diary, and in the diary he writes, "I feel that he is not really ill, now illness is just an occupation. Sometimes he says 'my stomach,' sometimes 'my head,' sometimes 'my legs,'" and the doctor thought that nothing was wrong, the body was absolutely okay. But now he had nothing to remain engaged with, now the only 'other' was the body. The whole world of others had disappeared, he was alone. Now the body was the other, so he remained occupied with the body.</w:t>
      </w:r>
    </w:p>
    <w:p>
      <w:pPr>
        <w:pStyle w:val="Normal"/>
        <w:rPr/>
      </w:pPr>
      <w:r>
        <w:rPr/>
        <w:t>Many people are ill as an occupation: in the world, fifty percent of illness exists as an occupation. You remain occupied, then you need not face yourself. Otherwise, what would have happened to Napoleon? If he had faced himself, then he would have seen that he was a beggar -- and that would have been too much. He died an emperor. Before his death he ordered how he should be given the last send-off, every detail. Nobody was there to follow those details because nobody was interested. But he gave the orders, and he must have died at ease thinking that he was going to be given the last send-off like an emperor.</w:t>
      </w:r>
    </w:p>
    <w:p>
      <w:pPr>
        <w:pStyle w:val="Normal"/>
        <w:rPr/>
      </w:pPr>
      <w:r>
        <w:rPr/>
        <w:t>With Napoleon the thing is so clear because he had been an emperor. That too was a fiction -- supported by the society. But nothing had changed, Napoleon was the same, only the support had disappeared. This is difficult to understand: there are fictions when the society supports you, there are fictions when nobody supports you. That is the difference between a sane and an insane person: a sane person is one whose fiction is supported by the society; he has manipulated the society to support his fiction. An insane man is one whose fiction is supported by nobody; he is alone so you have to put him in the madhouse.</w:t>
      </w:r>
    </w:p>
    <w:p>
      <w:pPr>
        <w:pStyle w:val="Normal"/>
        <w:rPr/>
      </w:pPr>
      <w:r>
        <w:rPr/>
        <w:t>But your support doesn't make anything real -- if it is a fiction, it is a fiction. If you look at yourself, immediately you will feel you are nobody, nothing important. But then the whole earth, the base under your feet is withdrawn, you are in an abyss. Better not to look at it -- just continue in your dreams. They may be dreams, but they help you to live in a sane way.</w:t>
      </w:r>
    </w:p>
    <w:p>
      <w:pPr>
        <w:pStyle w:val="Normal"/>
        <w:rPr/>
      </w:pPr>
      <w:r>
        <w:rPr/>
        <w:t>Not only can't you look at yourself, you cannot look at the other either, because the other is also representative. So you also create fictions about the other: through hate you create a fiction that the other is a devil; through love you create a fiction that the other is an angel, or a god. You also create fictions about the other; you cannot look directly, you cannot see through them, your perception is not immediate. You live in a maya, in an illusion created by yourself. So whatsoever you see it is exaggerated: if you hate a person, he immediately becomes the devil; if you love a person, he immediately becomes a god. You exaggerate: if you see bad, then you exaggerate and transform it into the ultimate badness; if you see good it becomes the ultimate good, a god.</w:t>
      </w:r>
    </w:p>
    <w:p>
      <w:pPr>
        <w:pStyle w:val="Normal"/>
        <w:rPr/>
      </w:pPr>
      <w:r>
        <w:rPr/>
        <w:t>But it is difficult to maintain these fictions, so you have to change again and again. Why are you so exaggerated in your perceptions? Why don't you see clearly what is there? -- because you are afraid to see clearly. You want clouds around so everything remains in a mist; you want not to know yourself. And all those who have known, they insist: "Know thyself!" Buddha, Jesus, Socrates, they go on insisting, "Know thyself!" The whole insistence of religion is to know thyself.</w:t>
      </w:r>
    </w:p>
    <w:p>
      <w:pPr>
        <w:pStyle w:val="Normal"/>
        <w:rPr/>
      </w:pPr>
      <w:r>
        <w:rPr/>
        <w:t>And you insist not to know yourself. Sometimes you even play the game of knowing yourself. I come across many people who are playing the game of knowing themselves, and they don't want to know. This is a game: now they again want to create a new fiction, a religious fiction, and they come to me so that I can support them. They say, "I have realized this, I have realized that," and they look at me and their eyes are begging.</w:t>
      </w:r>
    </w:p>
    <w:p>
      <w:pPr>
        <w:pStyle w:val="Normal"/>
        <w:rPr/>
      </w:pPr>
      <w:r>
        <w:rPr/>
        <w:t>If I say, "Yes, you have experienced this," they are supported, they go away happy. And if I say, "No," they become unhappy, they never come back to me again. They simply disappear because they have to find somebody else, some other authority. But why are you in search of an authority? Why do you need a witness? If you have realized something, you have realized it -- no need for any authority, because the experience in itself is self-evident.</w:t>
      </w:r>
    </w:p>
    <w:p>
      <w:pPr>
        <w:pStyle w:val="Normal"/>
        <w:rPr/>
      </w:pPr>
      <w:r>
        <w:rPr/>
        <w:t>If you realize your soul, you will not need anybody's recognition, a certificate. Even if the whole world says you have not realized, it makes no difference; a vote is not needed, you know it has happened. If a blind man has started seeing, he doesn't require anybody as a witness to say that now he can see -- he can see, that's enough. But if the blind man is dreaming that he can see, then he will need some authority to seal the fact that this is true, that he can see.</w:t>
      </w:r>
    </w:p>
    <w:p>
      <w:pPr>
        <w:pStyle w:val="Normal"/>
        <w:rPr/>
      </w:pPr>
      <w:r>
        <w:rPr/>
        <w:t>People play games; even spiritual games exist. And unless you stop playing and become sober about the fact that fictions have to be dropped and the hard truth has to be faced as it is, nothing is possible -- because this is the door. And if nobody supports you, then you yourself support yourself. Then you stop talking with people, because they cannot understand you.</w:t>
      </w:r>
    </w:p>
    <w:p>
      <w:pPr>
        <w:pStyle w:val="Normal"/>
        <w:rPr/>
      </w:pPr>
      <w:r>
        <w:rPr/>
        <w:t>A man came to me a few months ago and he said, "You can understand, nobody else can understand me, because I have been receiving messages from God every night." And he had a big file with him -- absolute nonsense! But he thinks he is receiving messages from God. And he thinks that this is the latest Koran, that since Mohammed nobody has received such messages -- now the Koran is out of date. If Mohammedans come to hear of it they will kill him, because they believe in another fiction and he is trying to destroy their fiction. And this man who receives messages from God, he was so nervous and trembling, looking at me to see what I would say -- because whomsoever he meets, they laugh and think, "You have gone crazy!" But he said, "I know that you are a realized man" -- now he is bribing me! -- and continuously begging, "Just say, 'Yes, this is right.'"</w:t>
      </w:r>
    </w:p>
    <w:p>
      <w:pPr>
        <w:pStyle w:val="Normal"/>
        <w:rPr/>
      </w:pPr>
      <w:r>
        <w:rPr/>
        <w:t>But I said, "If God is giving you messages you need not come to me, God is enough."</w:t>
      </w:r>
    </w:p>
    <w:p>
      <w:pPr>
        <w:pStyle w:val="Normal"/>
        <w:rPr/>
      </w:pPr>
      <w:r>
        <w:rPr/>
        <w:t>Then he became a little doubtful, puzzled, and he said, "But who knows, it may be just my mind playing tricks." That he knew well. Whenever you are playing tricks, deep down you know it, and nobody is needed to show it to you -- but you want to hide the fact.</w:t>
      </w:r>
    </w:p>
    <w:p>
      <w:pPr>
        <w:pStyle w:val="Normal"/>
        <w:rPr/>
      </w:pPr>
      <w:r>
        <w:rPr/>
        <w:t>I told him, "This is madness!" Then he never came back to me again -- now I am not a realized man! He wanted a mutual thing: if I had said, "Yes, you are receiving messages," he would have gone and said, "This man has become realized!"</w:t>
      </w:r>
    </w:p>
    <w:p>
      <w:pPr>
        <w:pStyle w:val="Normal"/>
        <w:rPr/>
      </w:pPr>
      <w:r>
        <w:rPr/>
        <w:t>If I accept your fiction, then you can help my fiction; this is the mutual game that is going on. And this game is so satisfying that you don't want to break it. But a deep discontent also follows like a shadow. It is bound to be so because the whole thing is a fiction.</w:t>
      </w:r>
    </w:p>
    <w:p>
      <w:pPr>
        <w:pStyle w:val="Normal"/>
        <w:rPr/>
      </w:pPr>
      <w:r>
        <w:rPr/>
        <w:t>A beggar, thinking that he is an emperor, knows that he is a beggar. This is the problem: he thinks he is an emperor, pretends he is an emperor, and knows deep down that he is a beggar. He feels very satisfied about the emperorhood, but a deep discontent follows like a shadow: "I am just a beggar." This is your problem: you think something about yourself, and you know it is not true.</w:t>
      </w:r>
    </w:p>
    <w:p>
      <w:pPr>
        <w:pStyle w:val="Normal"/>
        <w:rPr/>
      </w:pPr>
      <w:r>
        <w:rPr/>
        <w:t>You have never loved, you have pretended; you have never been honest, you have pretended; you have never been true, you have pretended -- your whole life is a long series of pretences. And now, because you have wasted so much life in it, just to recognize that the whole thing has been only a fiction is too much. Now you think, "Somehow I'll carry it to the very end." But if you don't finish it, even if you carry it up to the very end it is not going to give you anything. It is simply a wastage; it is a simple wastage, and in the end the whole frustration will erupt.</w:t>
      </w:r>
    </w:p>
    <w:p>
      <w:pPr>
        <w:pStyle w:val="Normal"/>
        <w:rPr/>
      </w:pPr>
      <w:r>
        <w:rPr/>
        <w:t>That's why death is so difficult. Death has nothing dangerous in it, it is one of the most beautiful phenomena in the world -- you simply go to sleep! And everything goes to sleep: a seed sprouts and then there is a tree; then again, seeds come and they fall down and go to sleep; then again they will arise. After every activity a rest is needed. Life is an activity, death is a rest. It has to be there so new life may arise out of it. Nothing is wrong in death, nothing is dangerous in death.</w:t>
      </w:r>
    </w:p>
    <w:p>
      <w:pPr>
        <w:pStyle w:val="Normal"/>
        <w:rPr/>
      </w:pPr>
      <w:r>
        <w:rPr/>
        <w:t>But why is everybody so afraid of dying? -- because at the moment of death all your fictions will disappear; at the moment of death you will see that your whole life has been a wastage. Why do people say that at the moment of death a person comes to see his whole life? It happens, it is true: at the moment of death a person has to face his whole life, because now there is no future and he cannot create any more fictions.</w:t>
      </w:r>
    </w:p>
    <w:p>
      <w:pPr>
        <w:pStyle w:val="Normal"/>
        <w:rPr/>
      </w:pPr>
      <w:r>
        <w:rPr/>
        <w:t>For fictions the future is needed, because fictions exist in hope, fictions are for tomorrow. Death brings home the fact that now there is no tomorrow; tomorrows are finished, now there is no future. Where can you dream? Where can you project your fictions now? Nowhere to go! Suddenly you are stuck. And your whole life you have been creating fictions in the future. Now you are stuck, there is no future -- where will you look? You have to look at the past, and at the moment of death the society is disappearing; you have to look at yourself, there is nothing left. Then you come to realize the pain, the anguish of a whole life wasted.</w:t>
      </w:r>
    </w:p>
    <w:p>
      <w:pPr>
        <w:pStyle w:val="Normal"/>
        <w:rPr/>
      </w:pPr>
      <w:r>
        <w:rPr/>
        <w:t>If it can happen to you before death, you become a religious man. A religious man is one who has realized before death that which everybody realizes in death. A religious man is one who has looked while still alive -- looked into the past, seen through the whole game, realized the fictitiousness of his life -- looked into himself.</w:t>
      </w:r>
    </w:p>
    <w:p>
      <w:pPr>
        <w:pStyle w:val="Normal"/>
        <w:rPr/>
      </w:pPr>
      <w:r>
        <w:rPr/>
        <w:t>If you look into yourself the change is certain, absolutely certain, because once the fiction is realized as a fiction it starts dropping. To be retained, a fiction has to be retained as a fact; if it is to be carried, even an untruth has to be thought of as true. The moment you realize that this is untrue and the thing penetrates, it starts dropping -- it is already out of your hands, you cannot catch it. To continue the dream one has to believe that this is not a dream, this is reality. The moment you become aware that this is a dream, the dream is already disappearing.</w:t>
      </w:r>
    </w:p>
    <w:p>
      <w:pPr>
        <w:pStyle w:val="Normal"/>
        <w:rPr/>
      </w:pPr>
      <w:r>
        <w:rPr/>
        <w:t>But not to know is your whole effort; you avoid it -- that's why you are never at ease when you are alone. Even if you go to the Himalayas you take your radio with you, and the radio carries the whole world; even if you go to the Himalayas, your wife, your friends, your children are with you. You go for a holiday but you never go -- you carry the whole atmosphere there to the beach, to the hills, and again you are surrounded by the whole nonsense.</w:t>
      </w:r>
    </w:p>
    <w:p>
      <w:pPr>
        <w:pStyle w:val="Normal"/>
        <w:rPr/>
      </w:pPr>
      <w:r>
        <w:rPr/>
        <w:t>It happened once, a shipwrecked sailor reached a deserted island. For five years he had to live there because no ship passed. He built a small hut, he lived there, but he continuously thought of the world. Everything was so peaceful, as it had never been. He had never known, not even imagined that such peace was possible. The island was completely deserted, there was nobody -- that was the only problem, otherwise everything was perfect. The streams were beautiful, the trees were filled with fruit; he could eat, he could rest; there was no worry, nobody to worry about, nobody to create trouble. And he had always thought that someday he would like to go to a peaceful place -- and suddenly he was there! But it was unbearable. Silence is unbearable, one has to be capable of bearing it -- it can kill you.</w:t>
      </w:r>
    </w:p>
    <w:p>
      <w:pPr>
        <w:pStyle w:val="Normal"/>
        <w:rPr/>
      </w:pPr>
      <w:r>
        <w:rPr/>
        <w:t>It was so difficult for this man, but he was an architect so he started building small things, just small models, just to remain occupied. He made a small street and he named the street; he made not only one church, he made two churches -- one near his house, another at the other end of the town; he made small shops where one could go shopping. He created a whole town.</w:t>
      </w:r>
    </w:p>
    <w:p>
      <w:pPr>
        <w:pStyle w:val="Normal"/>
        <w:rPr/>
      </w:pPr>
      <w:r>
        <w:rPr/>
        <w:t>After five years, when a ship came and anchored in the bay, he was very happy. A man came in a small boat to the shore. He ran from his hut and reached the shore very excited that now he would be going back into the world again. But he became very puzzled: the man came out of the boat with a big bundle of newspapers. So he said, "What are these newspapers for, why have you carried them here?"</w:t>
      </w:r>
    </w:p>
    <w:p>
      <w:pPr>
        <w:pStyle w:val="Normal"/>
        <w:rPr/>
      </w:pPr>
      <w:r>
        <w:rPr/>
        <w:t>And the captain of the ship said, "First go through these, see what is happening in the world -- and then tell us whether you still want to be rescued!"</w:t>
      </w:r>
    </w:p>
    <w:p>
      <w:pPr>
        <w:pStyle w:val="Normal"/>
        <w:rPr/>
      </w:pPr>
      <w:r>
        <w:rPr/>
        <w:t>The man threw those newspapers in the sea and said, "What nonsense! But before I come into the boat I would like to show you my town."</w:t>
      </w:r>
    </w:p>
    <w:p>
      <w:pPr>
        <w:pStyle w:val="Normal"/>
        <w:rPr/>
      </w:pPr>
      <w:r>
        <w:rPr/>
        <w:t>So he showed him the town, but the captain was puzzled when he showed him the second church. He said, "I can understand that you have made one church to pray in, but why this other one?"</w:t>
      </w:r>
    </w:p>
    <w:p>
      <w:pPr>
        <w:pStyle w:val="Normal"/>
        <w:rPr/>
      </w:pPr>
      <w:r>
        <w:rPr/>
        <w:t>So he said, "This is the church I go to, and that is the church I don't go to."</w:t>
      </w:r>
    </w:p>
    <w:p>
      <w:pPr>
        <w:pStyle w:val="Normal"/>
        <w:rPr/>
      </w:pPr>
      <w:r>
        <w:rPr/>
        <w:t>You need two churches, at least two religions, because the mind is a duality: "This is the church I say yes to, and that is the church I say no to. That is the wrong church; wrong people go there, those who don't belong to me." He was alone, but he had created the whole world. And he was eager to go back to the world, he was not ready to look at the newspapers. And he did well, because once you look at the newspapers you would not like to be rescued.</w:t>
      </w:r>
    </w:p>
    <w:p>
      <w:pPr>
        <w:pStyle w:val="Normal"/>
        <w:rPr/>
      </w:pPr>
      <w:r>
        <w:rPr/>
        <w:t>Look at your newspapers! What is happening in the world? Is it worth living in it? But you read, you don't look; your reading is not looking, you just read sleepily. You don't realize what is happening in the world, what man has done to man, what man is continuously doing to man: such violence, such foolishness, such a poisoning of every type of significance, of everything that is beautiful and true and good -- everything poisoned. Would you like to live in it? If you look, then it will be very difficult to decide to live in it. That's why it's better not to look, just move as if you are in a hypnosis.</w:t>
      </w:r>
    </w:p>
    <w:p>
      <w:pPr>
        <w:pStyle w:val="Normal"/>
        <w:rPr/>
      </w:pPr>
      <w:r>
        <w:rPr/>
        <w:t>In order not to look at oneself, another technique has been used that Jesus talks about in this sutra, and that technique is: look in the other for all that is wrong so you can infer that you are good.</w:t>
      </w:r>
    </w:p>
    <w:p>
      <w:pPr>
        <w:pStyle w:val="Normal"/>
        <w:rPr/>
      </w:pPr>
      <w:r>
        <w:rPr/>
        <w:t>There are two ways to be good: being good -- that is difficult; then there is another way to be good and that is relatively: prove that the other is wrong. You need not be good, just prove that the other is wrong. That gives you a feeling that you are good.</w:t>
      </w:r>
    </w:p>
    <w:p>
      <w:pPr>
        <w:pStyle w:val="Normal"/>
        <w:rPr/>
      </w:pPr>
      <w:r>
        <w:rPr/>
        <w:t>Hence we all go on proving that the other is the thief, the other is the murderer, the other is the evil one. And then, when you have proved that everyone is wrong, suddenly you have a feeling that you are good. This is a relative phenomenon: no need to change yourself, just prove that the other is wrong. And this is very easy -- nothing is as easy as this. You can magnify the badness in the other; you can magnify and nobody can prevent you from doing it. And before that magnified, projected badness, evil, you look simply innocent. That's why if somebody says about someone, "He is a bad man," you never argue against it, never; you simply accept it. Rather, on the contrary, you say, "I always knew that that was the case." But if somebody says something good about someone you argue, you require proofs.</w:t>
      </w:r>
    </w:p>
    <w:p>
      <w:pPr>
        <w:pStyle w:val="Normal"/>
        <w:rPr/>
      </w:pPr>
      <w:r>
        <w:rPr/>
        <w:t>Have you observed the fact that there have been millions of people who have said, "We will believe in God but first give us proofs"? But nobody has yet written a book requiring proofs for the devil -- nobody! Nobody requires any proof for the devil, nobody says, "I will believe in the devil only when he is proved." No, you already know the devil is there all around. Only God is missing, he is not there.</w:t>
      </w:r>
    </w:p>
    <w:p>
      <w:pPr>
        <w:pStyle w:val="Normal"/>
        <w:rPr/>
      </w:pPr>
      <w:r>
        <w:rPr/>
        <w:t>Why does good need proof and bad need no proof? Observe the tendency and you will come upon a beautiful phenomenon, one of the mysteries of the human mind. Deep down everybody seeks to be good. But it is difficult, so what to do? Prove that the other is bad: "You are worse than me -- so then I am at least a little good!"</w:t>
      </w:r>
    </w:p>
    <w:p>
      <w:pPr>
        <w:pStyle w:val="Normal"/>
        <w:rPr/>
      </w:pPr>
      <w:r>
        <w:rPr/>
      </w:r>
    </w:p>
    <w:p>
      <w:pPr>
        <w:pStyle w:val="Normal"/>
        <w:rPr/>
      </w:pPr>
      <w:r>
        <w:rPr/>
        <w:t>JESUS SAID: THE MOTE THAT IS IN THY BROTHER'S EYE THOU SEEST, BUT THE BEAM THAT IS IN THINE EYE THOU SEEST NOT.</w:t>
      </w:r>
    </w:p>
    <w:p>
      <w:pPr>
        <w:pStyle w:val="Normal"/>
        <w:rPr/>
      </w:pPr>
      <w:r>
        <w:rPr/>
        <w:t>WHEN THOU CASTEST THE BEAM OUT OF THINE EYE, THEN THOU WILT SEE CLEARLY TO CAST THE MOTE OUT OF THY BROTHER'S EYE.</w:t>
      </w:r>
    </w:p>
    <w:p>
      <w:pPr>
        <w:pStyle w:val="Normal"/>
        <w:rPr/>
      </w:pPr>
      <w:r>
        <w:rPr/>
      </w:r>
    </w:p>
    <w:p>
      <w:pPr>
        <w:pStyle w:val="Normal"/>
        <w:rPr/>
      </w:pPr>
      <w:r>
        <w:rPr/>
        <w:t>You go on looking on the other as darkness. This may give you an illusory feeling that you are light, but this cannot give you light. And if you try to make the other enlightened because you think he is in darkness, that is going to make things worse -- that is adding insult to injury. In the first place darkness is projected by you, and in the second place you are not light yourself so you cannot enlighten the other.</w:t>
      </w:r>
    </w:p>
    <w:p>
      <w:pPr>
        <w:pStyle w:val="Normal"/>
        <w:rPr/>
      </w:pPr>
      <w:r>
        <w:rPr/>
        <w:t>So people who try to transform the society are the mischief-makers; people who try to change the other are always dangerous. They are murderers in a very subtle way, but their murder is so subtle that you cannot catch it. They don't kill you directly, but they cripple you, they cut you -- and 'for your own good', so you cannot say anything against them. Your so-called saints are just trying to destroy the darkness which is not in you or may not be in you, but which they see to be there. They see a hell in you because that is the only way they can see and feel themselves as heavenly.</w:t>
      </w:r>
    </w:p>
    <w:p>
      <w:pPr>
        <w:pStyle w:val="Normal"/>
        <w:rPr/>
      </w:pPr>
      <w:r>
        <w:rPr/>
        <w:t>Mulla Nasruddin died. He knocked at the doors of heaven. Saint Peter opened the door, looked at Nasruddin and said, "But I am not expecting anybody today, because in my reservation list there is no name; nobody is to come today. So how...? You surprise me, how did you get here? Say your name loudly. Spell it, so I can check."</w:t>
      </w:r>
    </w:p>
    <w:p>
      <w:pPr>
        <w:pStyle w:val="Normal"/>
        <w:rPr/>
      </w:pPr>
      <w:r>
        <w:rPr/>
        <w:t>So Nasruddin spelled his name loudly: "M-U-L-L-A N-A-S-R-U-D-D-I-N."</w:t>
      </w:r>
    </w:p>
    <w:p>
      <w:pPr>
        <w:pStyle w:val="Normal"/>
        <w:rPr/>
      </w:pPr>
      <w:r>
        <w:rPr/>
        <w:t>Saint Peter went in and looked at his list, but there was nobody to come on that day. He came back and he said, "Say! You are not expected to come here today, you are not due for ten years yet. So tell me, who is your doctor?"</w:t>
      </w:r>
    </w:p>
    <w:p>
      <w:pPr>
        <w:pStyle w:val="Normal"/>
        <w:rPr/>
      </w:pPr>
      <w:r>
        <w:rPr/>
        <w:t>Doctors can kill you before your time; do-gooders can kill you before you are due, and do-gooders are always dangerous. But you are all do-gooders in your own ways, small or big. Everybody wants to change the other because everybody thinks the other is wrong; everybody wants to change the world. And this is the difference between a political mind and religious mind.</w:t>
      </w:r>
    </w:p>
    <w:p>
      <w:pPr>
        <w:pStyle w:val="Normal"/>
        <w:rPr/>
      </w:pPr>
      <w:r>
        <w:rPr/>
        <w:t>A political mind always wants to change the world because he cannot think that he is wrong -- the whole world is wrong. If he is wrong, it is because the whole world is wrong and the whole situation is so wrong. It has to be wrong, otherwise he would be a saint. A religious person looks from precisely the other end. He thinks, "I am wrong, that is why the world is wrong, because I contribute to the evil in it. Through me the world is wrong. Unless I change myself, there can be no change."</w:t>
      </w:r>
    </w:p>
    <w:p>
      <w:pPr>
        <w:pStyle w:val="Normal"/>
        <w:rPr/>
      </w:pPr>
      <w:r>
        <w:rPr/>
        <w:t>The politician starts from the world, but he never reaches any goal because the world is so big -- and the world is not the problem. He creates more problems: through his medicine, many more diseases arise which were not there; through his efforts he creates more misery. A religious man changes himself. He only changes himself because that is the only thing that is possible.</w:t>
      </w:r>
    </w:p>
    <w:p>
      <w:pPr>
        <w:pStyle w:val="Normal"/>
        <w:rPr/>
      </w:pPr>
      <w:r>
        <w:rPr/>
        <w:t>You can only change yourself, and the moment you are changed the world starts changing, because you are a vital part in it. And when you are enlightened -- changed, totally changed -- you become more vital; you now have the supreme energy in you. A Buddha simply sits under his bodhi tree and the world is transformed. And the world will never again be the same as it was before Buddha.</w:t>
      </w:r>
    </w:p>
    <w:p>
      <w:pPr>
        <w:pStyle w:val="Normal"/>
        <w:rPr/>
      </w:pPr>
      <w:r>
        <w:rPr/>
        <w:t>A Jesus is crucified, but that becomes a mark: history is divided from that day, history will never again be the same as it was. So it is good that we acknowledge and divide the years in the name of Jesus: we say 'before Christ', 'after Christ'. It is good, because before Christ a totally different humanity existed; after Christ a different humanity came into being. The phenomenon is so vital that whenever there is a Christ, whenever a consciousness rises as high as the consciousness of Jesus, all other consciousnesses are simultaneously affected. They also rise, they also have a glimpse -- and they cannot be the same again, the same old level cannot be achieved.</w:t>
      </w:r>
    </w:p>
    <w:p>
      <w:pPr>
        <w:pStyle w:val="Normal"/>
        <w:rPr/>
      </w:pPr>
      <w:r>
        <w:rPr/>
        <w:t>A religious man simply transforms himself, but the transformation is possible only if you look; the transformation is possible only if you drop the fictions. If you come to realize your 'nobodiness', if you come to realize your nothingness, if you come to realize your inauthentic life, immediately it starts dropping.</w:t>
      </w:r>
    </w:p>
    <w:p>
      <w:pPr>
        <w:pStyle w:val="Normal"/>
        <w:rPr/>
      </w:pPr>
      <w:r>
        <w:rPr/>
        <w:t>Knowledge is revolution -- not knowledge that you gather through the mind, but knowledge that you come to possess when you encounter yourself. Self-knowledge is a transforming force, nothing else is to be done. This has to be understood: people think, "First we will know, and then we will change." No! The moment you know, change occurs. Knowledge itself is transforming; it is not that first you know and then you do something to change. Knowledge is not a method, it is not a means; knowledge is the end in itself.</w:t>
      </w:r>
    </w:p>
    <w:p>
      <w:pPr>
        <w:pStyle w:val="Normal"/>
        <w:rPr/>
      </w:pPr>
      <w:r>
        <w:rPr/>
        <w:t>But when I use the word knowledge I mean self-knowledge. All other knowledge is a means: first you have to know the know-how and then you have to do something. But with self-knowledge the quality is absolutely different: you know, and the very knowing changes you.</w:t>
      </w:r>
    </w:p>
    <w:p>
      <w:pPr>
        <w:pStyle w:val="Normal"/>
        <w:rPr/>
      </w:pPr>
      <w:r>
        <w:rPr/>
        <w:t>Drop the fictions. Gather courage to know yourself. Drop the fear and don't try to escape from yourself!</w:t>
      </w:r>
    </w:p>
    <w:p>
      <w:pPr>
        <w:pStyle w:val="Normal"/>
        <w:rPr/>
      </w:pPr>
      <w:r>
        <w:rPr/>
        <w:t>And Jesus says: WHEN THOU CASTEST THE BEAM OUT OF THINE EYE, THEN THOU WILT SEE CLEARLY... only when the fictions are dropped. They are the beam in your eye, they have become a mist, a smoke, a cloud in your eye. You cannot see clearly, you cannot see anything clearly, everything is blurred. When the beam is cast out from thine eye, you will see clearly. Clarity must be the goal -- just clarity of the eyes so that you can look directly and penetrate to the fact without creating any projection around it. But this is very difficult because you have become so automatic in it, so mechanized.</w:t>
      </w:r>
    </w:p>
    <w:p>
      <w:pPr>
        <w:pStyle w:val="Normal"/>
        <w:rPr/>
      </w:pPr>
      <w:r>
        <w:rPr/>
        <w:t>You look at a flower and immediately your mind starts talking: "A beautiful flower, never seen before." Some poetry, borrowed of course, arises. The flower is missed, the clarity is not there. Words blur -- can't you see a flower without naming it? Is naming a must? Is your naming the flower going to help in any way? Will the flower be more beautiful if you have the botanical knowledge about it? That is the difference between a botanist and a poet: a botanist knows about the flower, the poet knows the flower. The botanist is simply ignorant -- he knows much but it is about and about -- the poet sees.</w:t>
      </w:r>
    </w:p>
    <w:p>
      <w:pPr>
        <w:pStyle w:val="Normal"/>
        <w:rPr/>
      </w:pPr>
      <w:r>
        <w:rPr/>
        <w:t>In Sanskrit there is only one word for rishi and kavi, for the seer and the poet. There are not two words, because they say whenever there is a real poet he is a seer; whenever there is a seer he is a poet. Clarity -- then life becomes poetry. But then you have to look at the flower without naming it -- is it a rose or something else?</w:t>
      </w:r>
    </w:p>
    <w:p>
      <w:pPr>
        <w:pStyle w:val="Normal"/>
        <w:rPr/>
      </w:pPr>
      <w:r>
        <w:rPr/>
        <w:t>Why are words needed? Why do you say, "It is beautiful"? Can't you see the beauty without speaking? Is it necessary to repeat that it is beautiful? What do you mean by repeating it? It means the flower is not enough; you need a suggestion that it is beautiful, then you can create beauty around it. You don't see the flower, the flower is just a screen, you have to project beauty on it.</w:t>
      </w:r>
    </w:p>
    <w:p>
      <w:pPr>
        <w:pStyle w:val="Normal"/>
        <w:rPr/>
      </w:pPr>
      <w:r>
        <w:rPr/>
        <w:t>Look at the flower and don't say anything. It will be difficult, the mind will feel uneasy because it has become habitual. It constantly goes on chattering. Look at the flower and make it a meditation. Look at the tree and don't name it, don't say anything. There is no need; the tree is there -- why say anything?</w:t>
      </w:r>
    </w:p>
    <w:p>
      <w:pPr>
        <w:pStyle w:val="Normal"/>
        <w:rPr/>
      </w:pPr>
      <w:r>
        <w:rPr/>
        <w:t>I have heard it happened: Lao Tzu, one of the greatest Chinese mystics, used to go for a walk in the morning every day. A neighbor used to follow him, but the neighbor knew that Lao Tzu was a man of silence, so for years he followed him on the morning walk but he never said anything. One day there was a visitor at the neighbor's house, a guest, and he also wanted to come. The neighbor said, "Don't say anything, because Lao Tzu wants to live directly. Don't say anything!"</w:t>
      </w:r>
    </w:p>
    <w:p>
      <w:pPr>
        <w:pStyle w:val="Normal"/>
        <w:rPr/>
      </w:pPr>
      <w:r>
        <w:rPr/>
        <w:t>They went out, and the morning was so beautiful, so silent, the birds were singing, and just out of habit the guest said, "How beautiful!" Just this much, nothing much; for a one hour walk, this is not very much: "How beautiful!" But Lao Tzu looked at him as if he had committed a sin.</w:t>
      </w:r>
    </w:p>
    <w:p>
      <w:pPr>
        <w:pStyle w:val="Normal"/>
        <w:rPr/>
      </w:pPr>
      <w:r>
        <w:rPr/>
        <w:t>Back home, going in his door, Lao Tzu said to the neighbor, "Never come again! And never bring anybody else -- this man seems to be so talkative." And he had only said, "How beautiful!" -- too talkative. And Lao Tzu said, "The morning was beautiful, it was so silent. This man disturbed the whole thing."</w:t>
      </w:r>
    </w:p>
    <w:p>
      <w:pPr>
        <w:pStyle w:val="Normal"/>
        <w:rPr/>
      </w:pPr>
      <w:r>
        <w:rPr/>
        <w:t>"How beautiful!" It fell like a stone in a silent pool. "How beautiful!" fell like a stone in a silent pool and the whole thing became rippled.</w:t>
      </w:r>
    </w:p>
    <w:p>
      <w:pPr>
        <w:pStyle w:val="Normal"/>
        <w:rPr/>
      </w:pPr>
      <w:r>
        <w:rPr/>
        <w:t>Meditate near a tree, meditate with the stars, with the river, with the ocean, meditate in the market with people passing. Don't say anything, don't judge, don't use words -- just look. If you can clear your perception, if you can attain a clarity of looking, everything is achieved. And once this clarity is achieved you will be able to see yourself.</w:t>
      </w:r>
    </w:p>
    <w:p>
      <w:pPr>
        <w:pStyle w:val="Normal"/>
        <w:rPr/>
      </w:pPr>
      <w:r>
        <w:rPr/>
        <w:t>Self-knowledge happens to a clear mind, not to a mind filled with knowledge, not to a mind filled with judgments of good and bad; not to a mind filled with beauty, ugliness, but to a mind that is without words. Self-knowledge happens to a wordless mind. It is always there, you only need a clarity of mind to perceive it so that it can be reflected; you need a mirrorlike mind so that the reflection becomes possible. Once this happens, then you can help your neighbor, never before.</w:t>
      </w:r>
    </w:p>
    <w:p>
      <w:pPr>
        <w:pStyle w:val="Normal"/>
        <w:rPr/>
      </w:pPr>
      <w:r>
        <w:rPr/>
        <w:t>So don't advise anybody! All your advice is dangerous because you don't know what you are doing. Don't try to change anybody, not even your son, not even your brother. Nobody is in need of your change because you are dangerous. You can cripple, you can kill, you can maim, but you cannot help transformation. Unless you are transformed don't move into another's life. When you are filled with light you can help. Really, then there is no need to make any effort to help. Help flows from you just as light flows from a lamp, or fragrance comes out of a flower, or the moon shines in the night -- no effort on the part of the moon, it just flows naturally.</w:t>
      </w:r>
    </w:p>
    <w:p>
      <w:pPr>
        <w:pStyle w:val="Normal"/>
        <w:rPr/>
      </w:pPr>
      <w:r>
        <w:rPr/>
        <w:t>Somebody asked Basho, a Zen master, "Say something about your lectures. You go on talking and still you talk against words. You go on talking, and in those talks you go on talking against words and against talking. So say something about it!"</w:t>
      </w:r>
    </w:p>
    <w:p>
      <w:pPr>
        <w:pStyle w:val="Normal"/>
        <w:rPr/>
      </w:pPr>
      <w:r>
        <w:rPr/>
        <w:t>What did Basho say? Basho said, "Others talk -- I bloom!"</w:t>
      </w:r>
    </w:p>
    <w:p>
      <w:pPr>
        <w:pStyle w:val="Normal"/>
        <w:rPr/>
      </w:pPr>
      <w:r>
        <w:rPr/>
        <w:t>When there is no effort, then it is a blooming. Then it is just like a flower blooming, there is no effort to bloom. A Basho speaks, a Buddha speaks -- no effort, it just happens! It is a natural phenomenon when Buddha is speaking. When you are speaking it is not a natural phenomenon, other things are involved: you want to impress the other, you want to change the other; you want to control, manipulate the other, you want to dominate the other; you want to give the impression that you are a man of knowledge -- you want to feed your ego. Many other things are involved. You are not blooming. It is a great political game when you talk, there is a strategy in it, tactics.</w:t>
      </w:r>
    </w:p>
    <w:p>
      <w:pPr>
        <w:pStyle w:val="Normal"/>
        <w:rPr/>
      </w:pPr>
      <w:r>
        <w:rPr/>
        <w:t>But when a Basho talks, he blooms. If somebody is there, then he will be benefited -- but to benefit the other is not the goal, the benefit can happen effortlessly. The flower does not bloom for you. If you pass by the path the fragrance will reach you; you can enjoy it, you can feel ecstatic, you can be grateful -- but the flower never flowered for you, the flower simply flowered.</w:t>
      </w:r>
    </w:p>
    <w:p>
      <w:pPr>
        <w:pStyle w:val="Normal"/>
        <w:rPr/>
      </w:pPr>
      <w:r>
        <w:rPr/>
        <w:t>A Buddha blooms, a Jesus blooms, and the whole world is benefited. But you go on trying to benefit others and nobody is benefited, rather you do harm. The world would be better if there were less mischievous people around changing and transforming it. All the revolutions have simply done harm, and every reform has led into a deeper mess.</w:t>
      </w:r>
    </w:p>
    <w:p>
      <w:pPr>
        <w:pStyle w:val="Normal"/>
        <w:rPr/>
      </w:pPr>
      <w:r>
        <w:rPr/>
        <w:t>D.H.Lawrence once suggested that for a hundred years we should stop all revolutions, we should stop all universities, we should stop all reforms and all talk about them, and for a hundred years we should live like primitives. The suggestion is beautiful. Then humanity could come to be alive again, the energy could arise and people could attain to clarity.</w:t>
      </w:r>
    </w:p>
    <w:p>
      <w:pPr>
        <w:pStyle w:val="Normal"/>
        <w:rPr/>
      </w:pPr>
      <w:r>
        <w:rPr/>
        <w:t>Words have dimmed, they have become too burdensome, and you carry so much knowledge that you cannot fly in the sky. You are burdened so much that you are not weightless, your wings are not free. And you cling to the things that have become your prisons and bondages because you think they are very valuable. They are valueless things, and not only valueless but also dangerous to you: words, scriptures, knowledge, theories, 'isms' -- they all cripple you. Clarity cannot be attained through them. Put aside all scriptures, put aside all judgment.</w:t>
      </w:r>
    </w:p>
    <w:p>
      <w:pPr>
        <w:pStyle w:val="Normal"/>
        <w:rPr/>
      </w:pPr>
      <w:r>
        <w:rPr/>
        <w:t>Look at life like a child not knowing what he is looking at, just looking -- and that looking will give you a new perception. That new perception is what Jesus is talking about. I will repeat the words:</w:t>
      </w:r>
    </w:p>
    <w:p>
      <w:pPr>
        <w:pStyle w:val="Normal"/>
        <w:rPr/>
      </w:pPr>
      <w:r>
        <w:rPr/>
      </w:r>
    </w:p>
    <w:p>
      <w:pPr>
        <w:pStyle w:val="Normal"/>
        <w:rPr/>
      </w:pPr>
      <w:r>
        <w:rPr/>
        <w:t>THE MOTE THAT IS IN THY BROTHER'S EYE THOU SEEST, BUT THE BEAM THAT IS IN THINE EYE THOU SEEST NOT.</w:t>
      </w:r>
    </w:p>
    <w:p>
      <w:pPr>
        <w:pStyle w:val="Normal"/>
        <w:rPr/>
      </w:pPr>
      <w:r>
        <w:rPr/>
        <w:t>WHEN THOU CASTEST THE BEAM OUT OF THINE EYE, THEN THOU WILT SEE CLEARLY TO CAST THE MOTE OUT OF THY BROTHER'S EYE.</w:t>
      </w:r>
    </w:p>
    <w:p>
      <w:pPr>
        <w:pStyle w:val="Normal"/>
        <w:rPr/>
      </w:pPr>
      <w:r>
        <w:rPr/>
      </w:r>
    </w:p>
    <w:p>
      <w:pPr>
        <w:pStyle w:val="Normal"/>
        <w:rPr/>
      </w:pPr>
      <w:r>
        <w:rPr/>
        <w:t>Only that can be helpful. If you become a light unto yourself you become a light unto others. But that is a blooming, and everybody is benefited -- knowingly, unknowingly, everybody is benefited. You become a blessing.</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0</w:t>
      </w:r>
    </w:p>
    <w:p>
      <w:pPr>
        <w:pStyle w:val="Normal"/>
        <w:rPr/>
      </w:pPr>
      <w:r>
        <w:rPr/>
        <w:t>Chapter title: Just Enjoy Yourself</w:t>
      </w:r>
    </w:p>
    <w:p>
      <w:pPr>
        <w:pStyle w:val="Normal"/>
        <w:rPr/>
      </w:pPr>
      <w:r>
        <w:rPr/>
        <w:t>30 August 1974 am in Buddha Hall</w:t>
      </w:r>
    </w:p>
    <w:p>
      <w:pPr>
        <w:pStyle w:val="Normal"/>
        <w:rPr/>
      </w:pPr>
      <w:r>
        <w:rPr/>
      </w:r>
    </w:p>
    <w:p>
      <w:pPr>
        <w:pStyle w:val="Normal"/>
        <w:rPr/>
      </w:pPr>
      <w:r>
        <w:rPr/>
        <w:tab/>
        <w:t xml:space="preserve">Archive code: </w:t>
        <w:tab/>
        <w:t>7408300</w:t>
      </w:r>
    </w:p>
    <w:p>
      <w:pPr>
        <w:pStyle w:val="Normal"/>
        <w:rPr/>
      </w:pPr>
      <w:r>
        <w:rPr/>
        <w:tab/>
        <w:t xml:space="preserve">ShortTitle: </w:t>
        <w:tab/>
        <w:t>SEEDS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5 mins</w:t>
      </w:r>
    </w:p>
    <w:p>
      <w:pPr>
        <w:pStyle w:val="Normal"/>
        <w:rPr/>
      </w:pPr>
      <w:r>
        <w:rPr/>
      </w:r>
    </w:p>
    <w:p>
      <w:pPr>
        <w:pStyle w:val="Normal"/>
        <w:rPr/>
      </w:pPr>
      <w:r>
        <w:rPr/>
      </w:r>
    </w:p>
    <w:p>
      <w:pPr>
        <w:pStyle w:val="Normal"/>
        <w:rPr/>
      </w:pPr>
      <w:r>
        <w:rPr/>
        <w:t>THE TENTH SAYING</w:t>
      </w:r>
    </w:p>
    <w:p>
      <w:pPr>
        <w:pStyle w:val="Normal"/>
        <w:rPr/>
      </w:pPr>
      <w:r>
        <w:rPr/>
        <w:t>JESUS SAID: IT IS IMPOSSIBLE FOR A MAN TO MOUNT TWO HORSES AND TO STRETCH TWO BOWS; AND IT IS IMPOSSIBLE FOR A SERVANT TO SERVE TWO MASTERS, OTHERWISE HE WILL HONOR THE ONE AND OFFEND THE OTHER.</w:t>
      </w:r>
    </w:p>
    <w:p>
      <w:pPr>
        <w:pStyle w:val="Normal"/>
        <w:rPr/>
      </w:pPr>
      <w:r>
        <w:rPr/>
      </w:r>
    </w:p>
    <w:p>
      <w:pPr>
        <w:pStyle w:val="Normal"/>
        <w:rPr/>
      </w:pPr>
      <w:r>
        <w:rPr/>
        <w:t>Everybody is already mounted on two horses, everybody is stretching two bows -- not only two but many. That's how anguish is created, that's why you are constantly in anxiety. Anxiety shows that somehow you are mounted on two horses. How can you be at ease? Impossible, because the two horses are moving in two directions, and you cannot move anywhere.</w:t>
      </w:r>
    </w:p>
    <w:p>
      <w:pPr>
        <w:pStyle w:val="Normal"/>
        <w:rPr/>
      </w:pPr>
      <w:r>
        <w:rPr/>
        <w:t>With one horse movement is possible, you can reach somewhere. With two horses movement is impossible, they will negate each other and you will not reach anywhere. And this is the anxiety -- that you are not reaching anywhere. Deep down this is the anguish: that life is slipping out of your hands, time is becoming less and less, death is coming near and you are not reaching anywhere. It is as if you have become a stagnant pool, just getting dryer and dryer and dying. There is no goal, no fulfillment. But why is it happening? -- because you have been trying to do the impossible.</w:t>
      </w:r>
    </w:p>
    <w:p>
      <w:pPr>
        <w:pStyle w:val="Normal"/>
        <w:rPr/>
      </w:pPr>
      <w:r>
        <w:rPr/>
        <w:t>Try to understand the mind as it functions in you, then you will be able to understand what Jesus means. You want to be as free as a poor man because only a poor man can be free -- he has no burden, he has nothing to protect, you cannot rob him. He is unafraid. You cannot snatch anything from him because he has nothing; with nothing, he is at ease; with nothing as his possession, nothing can be stolen from him. Nobody is his enemy because he is not a competitor at all, he is not competing with anybody.</w:t>
      </w:r>
    </w:p>
    <w:p>
      <w:pPr>
        <w:pStyle w:val="Normal"/>
        <w:rPr/>
      </w:pPr>
      <w:r>
        <w:rPr/>
        <w:t>You want to be as free as a poor man, as a beggar, but you also want to be as secure as a rich man, as safe as an emperor. The rich man is safe, the rich man is secure, he feels more rooted. Outwardly, he has made all the arrangements, he is not vulnerable: he has protections against death, you cannot murder him so easily, he has an armor. And you would like to be free like the beggar and to be secure like an emperor -- then you are mounted on two horses and it is impossible to reach anywhere.</w:t>
      </w:r>
    </w:p>
    <w:p>
      <w:pPr>
        <w:pStyle w:val="Normal"/>
        <w:rPr/>
      </w:pPr>
      <w:r>
        <w:rPr/>
        <w:t>You love a person, but you want the person to behave like a thing, completely in your hands. But you cannot love a thing, because a thing is dead and cannot respond to you. So if the other is really a person he cannot be possessed, he is like mercury: the more you try to keep him in your fist, the more he goes out -- because to be a person means to be free. If he is a person, you cannot possess him; if you can possess him, he is no longer a person and you will not be able to love him. Then he is just a dead thing. Who can love a dead thing?</w:t>
      </w:r>
    </w:p>
    <w:p>
      <w:pPr>
        <w:pStyle w:val="Normal"/>
        <w:rPr/>
      </w:pPr>
      <w:r>
        <w:rPr/>
        <w:t>You are mounted on two horses. You want a person like a thing, which is impossible! A person has to be free and alive, and only then can you love him. But then you feel difficult, you start possessing, and then you start killing him; you are poisoning. If he allows you this poisoning, sooner or later he will be just a thing. So wives become decorative pieces in the houses, husbands become just watchmen -- but love disappears. And this is happening in all directions.</w:t>
      </w:r>
    </w:p>
    <w:p>
      <w:pPr>
        <w:pStyle w:val="Normal"/>
        <w:rPr/>
      </w:pPr>
      <w:r>
        <w:rPr/>
        <w:t>There is doubt in you because doubt has its benefits: it gives you more calculating power, it gives you more protection, nobody can deceive you easily. So you doubt -- but then doubt creates anxiety because deep down you are uneasy. Doubt is just like illness. Unless you have trust you cannot be at ease, because doubt means wavering and wavering is uneasy. Doubt means, "What to do -- this or that?" Doubt means, "To be or not to be?" -- and it is impossible to decide.</w:t>
      </w:r>
    </w:p>
    <w:p>
      <w:pPr>
        <w:pStyle w:val="Normal"/>
        <w:rPr/>
      </w:pPr>
      <w:r>
        <w:rPr/>
        <w:t>Not even on a single point is decision possible through doubt. At the most, you can decide with the part of the mind which becomes the majority. But the minority is there, and it is not a small minority. And because you have chosen against the minority, the minority will always be looking for the situation when it can say you have chosen wrongly. The minority is there to rebel; it is a constant turmoil within you.</w:t>
      </w:r>
    </w:p>
    <w:p>
      <w:pPr>
        <w:pStyle w:val="Normal"/>
        <w:rPr/>
      </w:pPr>
      <w:r>
        <w:rPr/>
        <w:t>With doubt there is uneasiness. It is an illness, it is just like any illness -- it is a mental illness. So a man who doubts becomes more and more ill. But you cannot deceive him easily because he is more cunning, he is more clever in the ways of the world. You cannot deceive him, but he is ill. So there is a benefit -- he cannot be deceived -- but there is a loss, a great loss. The benefit is at a very great cost: he remains wavering, uneasy, he cannot decide. Even if he decides, that decision is just the major portion deciding against the minor. He is divided, there is always conflict.</w:t>
      </w:r>
    </w:p>
    <w:p>
      <w:pPr>
        <w:pStyle w:val="Normal"/>
        <w:rPr/>
      </w:pPr>
      <w:r>
        <w:rPr/>
        <w:t>Trust you also want. You also want to be in faith, because faith gives you health; there is no indecisiveness, you are completely certain. Certainty gives you a happiness: there is no wavering, you are unwavering; you are whole, not divided -- and wholeness is health. Trust gives you health, but then you become vulnerable, anybody can deceive you. If you trust you are in danger, because there are people all around who would like to exploit you, and they can exploit you only when you trust. If you doubt, they cannot exploit.</w:t>
      </w:r>
    </w:p>
    <w:p>
      <w:pPr>
        <w:pStyle w:val="Normal"/>
        <w:rPr/>
      </w:pPr>
      <w:r>
        <w:rPr/>
        <w:t>So you are mounted on two horses, doubt and faith -- but you are doing the impossible. You will remain constantly in anxiety and anguish, you will deteriorate. In this conflict of the two horses you will die. Some day or other there is going to be an accident -- that accident will be your death: you will be finished before you have reached anywhere; you will be finished before the flowers come; you will be finished before you come to know what life is, what it means to be. The being will have disappeared.</w:t>
      </w:r>
    </w:p>
    <w:p>
      <w:pPr>
        <w:pStyle w:val="Normal"/>
        <w:rPr/>
      </w:pPr>
      <w:r>
        <w:rPr/>
      </w:r>
    </w:p>
    <w:p>
      <w:pPr>
        <w:pStyle w:val="Normal"/>
        <w:rPr/>
      </w:pPr>
      <w:r>
        <w:rPr/>
        <w:t>JESUS SAID: IT IS IMPOSSIBLE FOR A MAN TO MOUNT TWO HORSES....</w:t>
      </w:r>
    </w:p>
    <w:p>
      <w:pPr>
        <w:pStyle w:val="Normal"/>
        <w:rPr/>
      </w:pPr>
      <w:r>
        <w:rPr/>
        <w:t>But every man is trying to do the impossible, that is why every man is in trouble. And I say to you: this is in every direction. So there are not only two horses, there are millions of horses altogether, and every moment you are living a contradiction. Why does it happen? The mechanism has to be understood, only then can you drop it. Why does it happen? The way every child is brought up is the cause. The way every child enters into this world of mad people all around is the cause. They create contradictions, they teach you contradictory things.</w:t>
      </w:r>
    </w:p>
    <w:p>
      <w:pPr>
        <w:pStyle w:val="Normal"/>
        <w:rPr/>
      </w:pPr>
      <w:r>
        <w:rPr/>
        <w:t>For example, you have been taught: Love the whole of humanity, be brotherly to each and everyone, love thy neighbor as thyself. And simultaneously you have been educated, brought up, conditioned, to compete, to compete with everyone. When you compete, the other is the enemy, not the friend. He has to be defeated, he has to be conquered; really, he has to be destroyed. And you have to be ruthless, otherwise the other will destroy you. If you are a competitor, then the whole society is the enemy, nobody is a neighbor, nobody is a brother. And you cannot love -- you have to hate, you have to be jealous, you have to be angry. You have to be continuously ready to fight and win, and it is a hard struggle -- if you are tender-hearted you are lost.</w:t>
      </w:r>
    </w:p>
    <w:p>
      <w:pPr>
        <w:pStyle w:val="Normal"/>
        <w:rPr/>
      </w:pPr>
      <w:r>
        <w:rPr/>
        <w:t>So be strong and violent and aggressive. Before the other attacks, you attack him. Before it is too late, you attack and win; otherwise you will be lost because millions are competing for the same thing, you are not alone. And how can a mind which is in competition be in love with its neighbor? It is impossible! But both teachings have been given to you: you have been taught that honesty is the best policy, and also that business is business! Both things together, both horses have been given to you together. And a child, unaware of the ways of the world, cannot see and feel the contradiction.</w:t>
      </w:r>
    </w:p>
    <w:p>
      <w:pPr>
        <w:pStyle w:val="Normal"/>
        <w:rPr/>
      </w:pPr>
      <w:r>
        <w:rPr/>
        <w:t>To feel the contradiction a very mature intelligence is needed; a Jesus, a Buddha is needed to feel the contradiction. A child is unaware of the ways of the world, and the teachers -- the father, the mother, the family -- are persons he loves. He loves them -- how can he think that they are creating contradictions in him? He cannot even imagine it because they are his benefactors: they are kind to him, they are bringing him up. They are his source of energy, life, everything. So why should they create contradictions? A father loves, a mother loves, but the problem is that they were also brought up in the same wrong way and they don't know what to do except to repeat. Whatsoever their parents taught them, they are teaching their children. They are simply transferring a disease; from one generation to another the disease is being transferred. You may call it the 'treasure', the 'tradition', but it is a disease. It is a disease because no one becomes healthy through it.</w:t>
      </w:r>
    </w:p>
    <w:p>
      <w:pPr>
        <w:pStyle w:val="Normal"/>
        <w:rPr/>
      </w:pPr>
      <w:r>
        <w:rPr/>
        <w:t>The whole society goes more and more neurotic. And a child is so simple, so innocent, that he can be conditioned into contradictory ways. By the time he realizes the contradiction it is too late. And it happens that almost your whole life is lost, and you never realize that you are mounted on two horses. Think about this contradiction and find it, try to find it in your life. You will find millions of contradictions there -- you are a confusion, a mess, a chaos.</w:t>
      </w:r>
    </w:p>
    <w:p>
      <w:pPr>
        <w:pStyle w:val="Normal"/>
        <w:rPr/>
      </w:pPr>
      <w:r>
        <w:rPr/>
        <w:t>When people come to me and they ask for silence, I look at them and I feel very much, because it is almost impossible -- silence can exist only when all the contradictions have been dropped. It needs arduous effort, very penetrating intelligence, understanding, maturity. Nothing is there, and you think that just by repeating a mantra you will become silent? If it were so easy, then everybody would have become silent. You think just by repeating "Ram, Ram," you will become silent? Riding on millions of horses, repeating the mantra, you will become silent? That mantra will be still one more horse, that's all -- more confusion will come out of it. If one more horse is added, you will be more confused through it.</w:t>
      </w:r>
    </w:p>
    <w:p>
      <w:pPr>
        <w:pStyle w:val="Normal"/>
        <w:rPr/>
      </w:pPr>
      <w:r>
        <w:rPr/>
        <w:t>Look at the so-called religious man: he is more confused than the worldly because new horses have been added. The man who lives in the market, the world of the market, is less confused because he may have many horses, but at least they all belong to this world; at least one thing is the same, similar -- they all belong to this world. And this religious man, he has so many horses: those which belong to this world and some new horses he has added which don't belong to this world. He has created a greater rift: the other world, God, the kingdom of God, and he continues to move in this world. He becomes more confused, more conflict arises in his being. He is rent apart, he is not together; every fragment is falling apart, all his togetherness is gone -- this is what neurosis is.</w:t>
      </w:r>
    </w:p>
    <w:p>
      <w:pPr>
        <w:pStyle w:val="Normal"/>
        <w:rPr/>
      </w:pPr>
      <w:r>
        <w:rPr/>
        <w:t>The way you are brought up is wrong, but nothing can be done now because you have already been brought up, you cannot move back. So you have to understand it and drop it through understanding. If you drop it because I say so, then you will add more horses. If you drop it through understanding -- because you understand the whole thing and hence it is dropped -- then no more horses will be added. On the contrary, old horses will be released to their freedom, so they can move and reach their goals... and you can move and reach your own goal.</w:t>
      </w:r>
    </w:p>
    <w:p>
      <w:pPr>
        <w:pStyle w:val="Normal"/>
        <w:rPr/>
      </w:pPr>
      <w:r>
        <w:rPr/>
        <w:t>For not only are you in difficulty, your horses are also in very great difficulty because of you; they cannot reach anywhere either. Have pity on yourself and on your horses, both. But this should be done through understanding -- your understanding, not my teaching or Jesus' or Buddha's. They can show the path, but if you follow without understanding you will never reach the goal.</w:t>
      </w:r>
    </w:p>
    <w:p>
      <w:pPr>
        <w:pStyle w:val="Normal"/>
        <w:rPr/>
      </w:pPr>
      <w:r>
        <w:rPr/>
        <w:t>Now try to understand.</w:t>
      </w:r>
    </w:p>
    <w:p>
      <w:pPr>
        <w:pStyle w:val="Normal"/>
        <w:rPr/>
      </w:pPr>
      <w:r>
        <w:rPr/>
      </w:r>
    </w:p>
    <w:p>
      <w:pPr>
        <w:pStyle w:val="Normal"/>
        <w:rPr/>
      </w:pPr>
      <w:r>
        <w:rPr/>
        <w:t>JESUS SAID: IT IS IMPOSSIBLE FOR A MAN TO MOUNT TWO HORSES AND STRETCH TWO BOWS; AND IT IS IMPOSSIBLE FOR A SERVANT TO SERVE TWO MASTERS, OTHERWISE HE WILL HONOR THE ONE AND OFFEND THE OTHER.</w:t>
      </w:r>
    </w:p>
    <w:p>
      <w:pPr>
        <w:pStyle w:val="Normal"/>
        <w:rPr/>
      </w:pPr>
      <w:r>
        <w:rPr/>
      </w:r>
    </w:p>
    <w:p>
      <w:pPr>
        <w:pStyle w:val="Normal"/>
        <w:rPr/>
      </w:pPr>
      <w:r>
        <w:rPr/>
        <w:t>Why is it impossible, and what is impossibility? An impossibility is not something which is very difficult, no. Howsoever difficult a thing may be it is not impossible, you can achieve it. By impossibility is meant something which cannot be achieved whatsoever you do; there is no way, no possibility to do it. When Jesus says impossible he means impossible, he doesn't mean very difficult -- and you are trying to do the impossible. What will happen? It cannot be done, but you will be undone through it. It cannot be done, but what will happen to you who have been making an effort to do the impossible? You will fall apart. It is not possible to do it, but doing it, you are undoing your own life. This will happen, this has happened.</w:t>
      </w:r>
    </w:p>
    <w:p>
      <w:pPr>
        <w:pStyle w:val="Normal"/>
        <w:rPr/>
      </w:pPr>
      <w:r>
        <w:rPr/>
        <w:t>Look at people who doubt. Have you seen a man who has doubt and who does not have faith? If you see a man who only has doubt you will see he cannot live, it is impossible to live. Go to the madhouses: there you will find people who have doubts about everything. Then they cannot even move, because they doubt even a simple action.</w:t>
      </w:r>
    </w:p>
    <w:p>
      <w:pPr>
        <w:pStyle w:val="Normal"/>
        <w:rPr/>
      </w:pPr>
      <w:r>
        <w:rPr/>
        <w:t>I knew a man who was so full of doubt that he could not go to the market -- and the market was just a few yards away. He would come back again and again to check the lock. And when we were children we used to play tricks on that poor man. He would be going out and we would ask him, "Have you checked the lock?" He would be angry but he would go back to check it. And he was alone, there was nobody else -- and so afraid! He would be taking his bath in the river and somebody would say, "Have you checked the lock?" He would be very angry, but half way through his bath, immediately he would come out and run to the house to check. This is the perfect skeptic. If doubt goes too far you will enter into a madhouse, because then you doubt everything. This is one type of man who is completely broken into fragments.</w:t>
      </w:r>
    </w:p>
    <w:p>
      <w:pPr>
        <w:pStyle w:val="Normal"/>
        <w:rPr/>
      </w:pPr>
      <w:r>
        <w:rPr/>
        <w:t>If you choose faith against this, you will become absolutely blind. Then anybody can take you anywhere, then you have no intelligence of your own, no alertness of your own. Around Hitlers you will find this type of person -- they have trusted and through trust they have lost.</w:t>
      </w:r>
    </w:p>
    <w:p>
      <w:pPr>
        <w:pStyle w:val="Normal"/>
        <w:rPr/>
      </w:pPr>
      <w:r>
        <w:rPr/>
        <w:t>Because of this you are trying the impossible: to make a compromise, not to go to this extreme, because there neurosis comes; not to go to the other extreme, because there blindness happens. Then what to do? Then simple reasoning says, "Just compromise both, half and half -- a little doubt, a little faith." But then you mount on two horses. Is it not possible to live without doubt and without faith?</w:t>
      </w:r>
    </w:p>
    <w:p>
      <w:pPr>
        <w:pStyle w:val="Normal"/>
        <w:rPr/>
      </w:pPr>
      <w:r>
        <w:rPr/>
        <w:t>It is possible! In fact, that is the only possible way to grow: to live without doubt and without faith; just to live simply, spontaneously, with awareness. And this is really what trust is -- not trusting somebody else. This is trusting life: wheresoever it leads, without doubt, without faith, you simply move, you move innocently.</w:t>
      </w:r>
    </w:p>
    <w:p>
      <w:pPr>
        <w:pStyle w:val="Normal"/>
        <w:rPr/>
      </w:pPr>
      <w:r>
        <w:rPr/>
        <w:t>A man who doubts cannot move innocently. Before he moves he will think, and sometimes he will think so much that the opportunity is lost. That's why thinkers never do much. They cannot act, they become simply cerebral, because before action they must decide, they must come to a conclusion; and they cannot come to a conclusion, so how can they act? Then it is better not to act, and wait. But life will not wait for you.</w:t>
      </w:r>
    </w:p>
    <w:p>
      <w:pPr>
        <w:pStyle w:val="Normal"/>
        <w:rPr/>
      </w:pPr>
      <w:r>
        <w:rPr/>
        <w:t>Or you become faithful, believing, a blind man. Then anybody, any politician, any madman, any pope, any priest can lead you anywhere. They themselves are blind, and when the blind lead the blind there is bound to be catastrophe. What to do? Reasoning says, ordinary reasoning says, "Make a compromise."</w:t>
      </w:r>
    </w:p>
    <w:p>
      <w:pPr>
        <w:pStyle w:val="Normal"/>
        <w:rPr/>
      </w:pPr>
      <w:r>
        <w:rPr/>
        <w:t>One scientist, B.F.Skinner, did an experiment worth remembering. A white mouse was the object of experiment. The white mouse was starved for two or three days so it was very hungry; really, it was just hunger, ready to jump and eat anything available. Then it was put on a platform. Just below the platform there were two similar boxes, the same color, same size, and both boxes contained food. The white mouse could jump in either the right box or the left.</w:t>
      </w:r>
    </w:p>
    <w:p>
      <w:pPr>
        <w:pStyle w:val="Normal"/>
        <w:rPr/>
      </w:pPr>
      <w:r>
        <w:rPr/>
        <w:t>The mouse immediately jumped, not even a single moment of thought. But whenever he jumped into the right box, he would get an electric shock. And there was a trapdoor, so he would fall inside another box through the trapdoor and would not be able to reach the food. Whenever he jumped into the left box, there was no shock and there was no trapdoor, so he would reach the food. Within two or three days he learned the trick: he would jump in the left box and avoid the right.</w:t>
      </w:r>
    </w:p>
    <w:p>
      <w:pPr>
        <w:pStyle w:val="Normal"/>
        <w:rPr/>
      </w:pPr>
      <w:r>
        <w:rPr/>
        <w:t>Then Skinner made a change, he changed the places of the boxes. The mouse jumped into the left box and found that there was an electric shock. Now it was disturbed, confused as to what to do and what not to do. So before jumping it would tremble and waver, doubtful. This is how a philosopher is -- a white mouse, trembling, doubtful what to do: left or right, and how to choose? And who knows...? But then it got accustomed again. Then Skinner again made a change. The mouse became so confused that although it was hungry it would wait, trembling, looking at this box and that -- and how to decide? Then he decided the thing you have decided: he jumped between the two boxes -- but there was no food, this was not going to help. And after a few weeks of experiment, the white mouse became mad, neurotic.</w:t>
      </w:r>
    </w:p>
    <w:p>
      <w:pPr>
        <w:pStyle w:val="Normal"/>
        <w:rPr/>
      </w:pPr>
      <w:r>
        <w:rPr/>
        <w:t>This is what is happening to you: you have become confused -- what to do, what not to do? And the only thing that comes to the mind is that if it is difficult to choose this, difficult to choose that, then it is better to make a compromise, just jump in the middle. But there is no food. Of course, there is no electric shock, but there is no food either.</w:t>
      </w:r>
    </w:p>
    <w:p>
      <w:pPr>
        <w:pStyle w:val="Normal"/>
        <w:rPr/>
      </w:pPr>
      <w:r>
        <w:rPr/>
        <w:t>You miss life if you jump in the middle. If it were possible for the white mouse to mount both boxes, he would have done that. These are the two possibilities which open for reasoning: mount both horses or just jump in the middle. Intelligence, a very penetrating and keen intelligence, is needed to understand the problem -- there is no other solution. I am not going to give you any solution, no Jesus has given any solution to anybody; just the understanding of the problem is the solution. You understand the problem and the problem disappears.</w:t>
      </w:r>
    </w:p>
    <w:p>
      <w:pPr>
        <w:pStyle w:val="Normal"/>
        <w:rPr/>
      </w:pPr>
      <w:r>
        <w:rPr/>
        <w:t>Is it not possible to live without faith and without doubt, not making a compromise? ... Because the compromise is going to be a poison: they are such contraries that your whole life will become a contradiction, and if contradiction is there you will be divided, split; schizophrenia will be the final result. Or, if you choose one and deny the other, then the benefits that were possible from the other are denied you. Doubt gives you protection against exploitation, faith gives you certainty -- drop one and the benefit of it is also dropped. If you choose both you mount on two horses; if you make a compromise you create a division within your being -- you are two, you become a crowd. Then what to do?</w:t>
      </w:r>
    </w:p>
    <w:p>
      <w:pPr>
        <w:pStyle w:val="Normal"/>
        <w:rPr/>
      </w:pPr>
      <w:r>
        <w:rPr/>
        <w:t>Just understand the problem and get down from both horses -- don't make any compromise. Then a totally different sort of being, a totally different quality to your consciousness happens. But why are you not doing that? -- because that quality needs alertness, that quality needs awareness. Then you need not doubt anybody, you simply have to be fully alert. Your alertness will be the protection against exploitation.</w:t>
      </w:r>
    </w:p>
    <w:p>
      <w:pPr>
        <w:pStyle w:val="Normal"/>
        <w:rPr/>
      </w:pPr>
      <w:r>
        <w:rPr/>
        <w:t>If a fully alert man looks at you, you cannot deceive him; his very look will disarm you. And if he allows exploitation, it is not because you are cunning and cheating him, but because he is kind and allows you. You cannot cheat a fully alert man. It is impossible because he looks through you, you are transparent; he has such consciousness that you are transparent. If he allows you to cheat him it is because of his compassion. You cannot cheat him.</w:t>
      </w:r>
    </w:p>
    <w:p>
      <w:pPr>
        <w:pStyle w:val="Normal"/>
        <w:rPr/>
      </w:pPr>
      <w:r>
        <w:rPr/>
        <w:t>This consciousness seems to be difficult; that's why you have chosen the impossible. But the impossible is impossible -- you only make believe that it can happen; it has never happened, it will never happen. You have chosen the impossible because it looks easier. Compromise always looks easier -- whenever you are in difficulty you compromise. But compromise never helps anybody, because compromise means two contraries will exist within you; they will always be in tension and they will divide you. And a divided man can never be happy.</w:t>
      </w:r>
    </w:p>
    <w:p>
      <w:pPr>
        <w:pStyle w:val="Normal"/>
        <w:rPr/>
      </w:pPr>
      <w:r>
        <w:rPr/>
        <w:t>This is what Jesus means, but Christians have misunderstood him. Christians have completely missed Jesus, because the mind goes on interpreting. What have they interpreted? They think Jesus is saying, "Choose one horse! Either this world or that -- choose one! Don't mount two horses, because you will be in difficulty and it is impossible. So choose one horse." That's what they have come to conclude and interpret.</w:t>
      </w:r>
    </w:p>
    <w:p>
      <w:pPr>
        <w:pStyle w:val="Normal"/>
        <w:rPr/>
      </w:pPr>
      <w:r>
        <w:rPr/>
        <w:t>I have heard it happened: One night Mulla Nasruddin's wife was feeling hungry, so she went in search of a midnight snack. But she couldn't find anything, just a dog biscuit. So tentatively she tasted it, found it good, it tasted good, so she ate it. And she liked it so much that in the morning she told Nasruddin to get a big supply.</w:t>
      </w:r>
    </w:p>
    <w:p>
      <w:pPr>
        <w:pStyle w:val="Normal"/>
        <w:rPr/>
      </w:pPr>
      <w:r>
        <w:rPr/>
        <w:t>Nasruddin went and purchased a lot of dog biscuits. The local grocer said, "What are you doing?... because I know your dog is very small, you don't need such a large supply."</w:t>
      </w:r>
    </w:p>
    <w:p>
      <w:pPr>
        <w:pStyle w:val="Normal"/>
        <w:rPr/>
      </w:pPr>
      <w:r>
        <w:rPr/>
        <w:t>Nasruddin said, "It is not for the dog, it is for my wife."</w:t>
      </w:r>
    </w:p>
    <w:p>
      <w:pPr>
        <w:pStyle w:val="Normal"/>
        <w:rPr/>
      </w:pPr>
      <w:r>
        <w:rPr/>
        <w:t>The grocer said, "I must remind you that these biscuits are strictly for dogs, and if your wife eats them she will die -- they are poisonous." And after six months the wife died.</w:t>
      </w:r>
    </w:p>
    <w:p>
      <w:pPr>
        <w:pStyle w:val="Normal"/>
        <w:rPr/>
      </w:pPr>
      <w:r>
        <w:rPr/>
        <w:t>One day Nasruddin admitted to the grocer, "My wife is dead."</w:t>
      </w:r>
    </w:p>
    <w:p>
      <w:pPr>
        <w:pStyle w:val="Normal"/>
        <w:rPr/>
      </w:pPr>
      <w:r>
        <w:rPr/>
        <w:t>The grocer said, "I told you before that those biscuits would kill your wife."</w:t>
      </w:r>
    </w:p>
    <w:p>
      <w:pPr>
        <w:pStyle w:val="Normal"/>
        <w:rPr/>
      </w:pPr>
      <w:r>
        <w:rPr/>
        <w:t>Nasruddin said, "Those biscuits didn't kill her; it was chasing behind the cars that killed her, not the biscuits!"</w:t>
      </w:r>
    </w:p>
    <w:p>
      <w:pPr>
        <w:pStyle w:val="Normal"/>
        <w:rPr/>
      </w:pPr>
      <w:r>
        <w:rPr/>
        <w:t>Your mind sticks to its own conclusions, because if one conclusion is lost, your confidence is lost. So whatsoever the situation you stick to your conclusions. That gives you ground for your ego and your mind to stand on.</w:t>
      </w:r>
    </w:p>
    <w:p>
      <w:pPr>
        <w:pStyle w:val="Normal"/>
        <w:rPr/>
      </w:pPr>
      <w:r>
        <w:rPr/>
        <w:t>One day, Mulla Nasruddin was walking with a very big stick which was too long for him. One friend suggested, "Nasruddin, why don't you cut a few inches off from the bottom?"</w:t>
      </w:r>
    </w:p>
    <w:p>
      <w:pPr>
        <w:pStyle w:val="Normal"/>
        <w:rPr/>
      </w:pPr>
      <w:r>
        <w:rPr/>
        <w:t>Nasruddin said, "That would not help -- because it is this end that is long."</w:t>
      </w:r>
    </w:p>
    <w:p>
      <w:pPr>
        <w:pStyle w:val="Normal"/>
        <w:rPr/>
      </w:pPr>
      <w:r>
        <w:rPr/>
        <w:t>Your reasoning can be suicidal. It is! You think it is reasoning, but it is not reasoning, it is just deceiving -- deceiving yourself. But you don't want to lose ground, you want to be confident; and all confidence that comes through mind is false, because mind cannot give you confidence. It can only give you false things, it can only supply you with false things. It has not got the real thing with it, it is just a shadow. Mind is just thoughts, shadows, nothing substantial in it. But it can go on playing rationalizations, and you will feel good.</w:t>
      </w:r>
    </w:p>
    <w:p>
      <w:pPr>
        <w:pStyle w:val="Normal"/>
        <w:rPr/>
      </w:pPr>
      <w:r>
        <w:rPr/>
        <w:t>Christians miss the whole point. They think Jesus is saying, "Choose!" Jesus can never say, "Choose!" -- Jesus means choicelessness. ... Because if you choose, the choosing mind is strengthened, not destroyed; the mind which is choosing becomes stronger through the choice. No, it is not a question of choice. And through choice you can never be total, because you have to deny something.</w:t>
      </w:r>
    </w:p>
    <w:p>
      <w:pPr>
        <w:pStyle w:val="Normal"/>
        <w:rPr/>
      </w:pPr>
      <w:r>
        <w:rPr/>
        <w:t>If you choose faith you will have to deny doubt. Where will this doubt go? It is not something outward that you can throw, it is deep in you. Where will it go? You can simply close your eyes, that's all; you can simply repress it in the unconscious, that's all. But it is there, like a worm, eating your consciousness. It will be there, and someday or other it will come to the surface. What can you do? How can you drop it? If you choose doubt, where will your faith go? It is part of you. So compromise will happen: you will become an amalgam of many things somehow put together; not a synthesis but a compromise.</w:t>
      </w:r>
    </w:p>
    <w:p>
      <w:pPr>
        <w:pStyle w:val="Normal"/>
        <w:rPr/>
      </w:pPr>
      <w:r>
        <w:rPr/>
        <w:t>Jesus means quite the contrary. He means, "Don't choose."</w:t>
      </w:r>
    </w:p>
    <w:p>
      <w:pPr>
        <w:pStyle w:val="Normal"/>
        <w:rPr/>
      </w:pPr>
      <w:r>
        <w:rPr/>
      </w:r>
    </w:p>
    <w:p>
      <w:pPr>
        <w:pStyle w:val="Normal"/>
        <w:rPr/>
      </w:pPr>
      <w:r>
        <w:rPr/>
        <w:t>IT IS IMPOSSIBLE FOR A MAN TO MOUNT TWO HORSES AND STRETCH TWO BOWS; AND IT IS IMPOSSIBLE FOR A SERVANT TO SERVE TWO MASTERS, OTHERWISE HE WILL HONOR THE ONE AND OFFEND THE OTHER.</w:t>
      </w:r>
    </w:p>
    <w:p>
      <w:pPr>
        <w:pStyle w:val="Normal"/>
        <w:rPr/>
      </w:pPr>
      <w:r>
        <w:rPr/>
      </w:r>
    </w:p>
    <w:p>
      <w:pPr>
        <w:pStyle w:val="Normal"/>
        <w:rPr/>
      </w:pPr>
      <w:r>
        <w:rPr/>
        <w:t>Look at the last phrase: ... OTHERWISE HE WILL HONOR THE ONE AND OFFEND THE OTHER. If you choose one, you honor the one and offend the other -- and the offended part of you will take revenge, it will become rebellious.</w:t>
      </w:r>
    </w:p>
    <w:p>
      <w:pPr>
        <w:pStyle w:val="Normal"/>
        <w:rPr/>
      </w:pPr>
      <w:r>
        <w:rPr/>
        <w:t>It happens -- science depends on doubt, totally on doubt, no trust is allowed. So have you known, have you observed scientists? Out of their lab they are very faithful; you cannot find more trusting people than scientists, more easily cheated than anybody else, because their doubt part functions in the lab and their trust part functions outside. They are simple people as far as the outside world is concerned, but in their lab they are very cunning and clever.</w:t>
      </w:r>
    </w:p>
    <w:p>
      <w:pPr>
        <w:pStyle w:val="Normal"/>
        <w:rPr/>
      </w:pPr>
      <w:r>
        <w:rPr/>
        <w:t>You can cheat a scientist very easily. It is not so easy to cheat so-called religious men. In the temple they are in deep trust, outside the temple they are very cunning. Look at the so-called religious people: outside the temple you cannot cheat them, there is no possibility to cheat or exploit them; but inside the temple they are very simple. They use their trust part there, their doubt part in the world. They are good businessmen, they accumulate wealth -- they exploit the whole world.</w:t>
      </w:r>
    </w:p>
    <w:p>
      <w:pPr>
        <w:pStyle w:val="Normal"/>
        <w:rPr/>
      </w:pPr>
      <w:r>
        <w:rPr/>
        <w:t>A scientist can never be a good businessman, he cannot be a good politician. That is not possible, because the doubt part is finished in the laboratory; outside, the trust part functions. A scientist at home is totally different from a scientist in his scientific research work. You may have heard many stories about their absent-mindedness. They happen, really happen, they are not stories. Because he uses his attention in the lab, then outside the lab he becomes inattentive -- he has used one part, it is finished. So he has a double life: in the lab he is very mindful, outside the lab he becomes absent-minded.</w:t>
      </w:r>
    </w:p>
    <w:p>
      <w:pPr>
        <w:pStyle w:val="Normal"/>
        <w:rPr/>
      </w:pPr>
      <w:r>
        <w:rPr/>
        <w:t>There is a story about Albert Einstein: he was visiting a friend and they took their dinner, they gossiped about this and that. There was not much said because Einstein was not a man of gossip, and he was not very talkative either. So the friend started feeling bored. And it became darker and darker, until it was eleven o'clock at night, and now he wanted Einstein to leave. But it was impolite to say so to such a great man, so he waited and waited. Sometimes he even gave hints, he said, "The night is very dark," and, "It seems it is now about eleven-thirty." But Einstein would just look and yawn -- he wanted to sleep. Then it was almost twelve and the friend said, "I think you are feeling sleepy, because you are yawning." That was the final hint.</w:t>
      </w:r>
    </w:p>
    <w:p>
      <w:pPr>
        <w:pStyle w:val="Normal"/>
        <w:rPr/>
      </w:pPr>
      <w:r>
        <w:rPr/>
        <w:t>Einstein said, "Yes, I am feeling very sleepy, but I am waiting for when you go, then I can go to sleep."</w:t>
      </w:r>
    </w:p>
    <w:p>
      <w:pPr>
        <w:pStyle w:val="Normal"/>
        <w:rPr/>
      </w:pPr>
      <w:r>
        <w:rPr/>
        <w:t>The man said, "What are you saying? You are at my home!"</w:t>
      </w:r>
    </w:p>
    <w:p>
      <w:pPr>
        <w:pStyle w:val="Normal"/>
        <w:rPr/>
      </w:pPr>
      <w:r>
        <w:rPr/>
        <w:t>Einstein stood up and said, "Sorry! I was continuously thinking, 'When will this man go, so I can go to sleep?'"</w:t>
      </w:r>
    </w:p>
    <w:p>
      <w:pPr>
        <w:pStyle w:val="Normal"/>
        <w:rPr/>
      </w:pPr>
      <w:r>
        <w:rPr/>
        <w:t>In the lab, this man is perfect as far as attention is concerned, presence is concerned. But that part is used up there; outside the lab he is a totally different man, just the opposite.</w:t>
      </w:r>
    </w:p>
    <w:p>
      <w:pPr>
        <w:pStyle w:val="Normal"/>
        <w:rPr/>
      </w:pPr>
      <w:r>
        <w:rPr/>
        <w:t>That's why it happens that you find a contradiction in the life of so-called religious people, it is natural. See them praying in the temples, and look at their faces! They look so innocent, their eyes filled with such deep emotion, tears flowing down. You cannot imagine the same man outside, how he will look, how he will be at his shop, how he will behave when you go to the shop. The emotional part, the trusting part, is finished in the temple, in the mosque, in the church; when he comes out he is free of that part. Then he is as doubting as any scientist can be, as skeptical as possible.</w:t>
      </w:r>
    </w:p>
    <w:p>
      <w:pPr>
        <w:pStyle w:val="Normal"/>
        <w:rPr/>
      </w:pPr>
      <w:r>
        <w:rPr/>
        <w:t>This is how we live a double life, this is a compromise. Jesus is not saying, "Choose one against the other." If you choose one against the other, the other part will be offended, and the offended part of your being will take revenge. And it makes it very difficult, it makes life almost impossible to live. The more you try to live with one part, the more the other part disturbs all your planning, all your scheming; it comes up again and again. Then what to do?</w:t>
      </w:r>
    </w:p>
    <w:p>
      <w:pPr>
        <w:pStyle w:val="Normal"/>
        <w:rPr/>
      </w:pPr>
      <w:r>
        <w:rPr/>
        <w:t>The way, the thing to be done, is not to choose. The thing is to understand the whole contradiction of your being. Not choosing, but becoming choiceless; not dropping one against the other -- because you cannot drop one aspect of a thing.</w:t>
      </w:r>
    </w:p>
    <w:p>
      <w:pPr>
        <w:pStyle w:val="Normal"/>
        <w:rPr/>
      </w:pPr>
      <w:r>
        <w:rPr/>
        <w:t>You have a rupee coin, it has two aspects. You cannot drop one aspect, you cannot drop one side of it. You may not like the other side, but you have to carry both; if you want to carry one you have to carry two, then the whole rupee will be with you. The only thing that you can manage is that you can hide the aspect you don't like, and the aspect you like you can put on the surface, that's all. That's how the conscious and the unconscious are created.</w:t>
      </w:r>
    </w:p>
    <w:p>
      <w:pPr>
        <w:pStyle w:val="Normal"/>
        <w:rPr/>
      </w:pPr>
      <w:r>
        <w:rPr/>
        <w:t>The conscious is that part, that horse that you like, and the unconscious is that horse, that part that you don't like. The conscious is that which you have chosen, the unconscious is that against which you have chosen. These are the two churches -- the one you go to and the one you don't go to. Otherwise, in a man like Buddha, the conscious and the unconscious both disappear, because he has not chosen for, he has not chosen against. The whole coin drops. And only the whole coin can drop, half can never be dropped.</w:t>
      </w:r>
    </w:p>
    <w:p>
      <w:pPr>
        <w:pStyle w:val="Normal"/>
        <w:rPr/>
      </w:pPr>
      <w:r>
        <w:rPr/>
        <w:t>Doubt and trust are two aspects of the same coin, just like cold and hot; they look like contraries but they belong together. They are polarities in one whole, just like negative and positive electricity, just like man and woman. They look like opposites, but they are polarities of one phenomenon. You cannot drop negative electricity without dropping positive electricity, you cannot retain one and drop the other. If you do that, your being will be divided: the dropped, the repressed, the denied part will become the unconscious; the accepted, the welcomed part will become the conscious. And then there will be a continuous struggle between the conscious and the unconscious.</w:t>
      </w:r>
    </w:p>
    <w:p>
      <w:pPr>
        <w:pStyle w:val="Normal"/>
        <w:rPr/>
      </w:pPr>
      <w:r>
        <w:rPr/>
        <w:t>But you are still mounted on two horses. The only way is to drop the whole thing, and the secret is not in dropping -- because dropping can also become a choice. This is the most complex and subtle thing: you can drop, and choose dropping against not dropping -- then again there are two horses. No, this is to be done through understanding. Dropping is not the thing, understanding is the thing.</w:t>
      </w:r>
    </w:p>
    <w:p>
      <w:pPr>
        <w:pStyle w:val="Normal"/>
        <w:rPr/>
      </w:pPr>
      <w:r>
        <w:rPr/>
        <w:t>Understand the whole madness: what you have done to yourself, what you have allowed to happen to yourself, what type of contradictions you have been accumulating -- just see through the whole thing. Don't be for and against, don't condemn, don't judge -- just look through the whole thing that you are. Don't hide, don't offend, don't judge: "This is good and that is bad." Don't evaluate. Don't be a judge but just an onlooker, detached, a witness. Just see the whole thing that you are, whatsoever you are; whatsoever mess you are in, just see it as it is.</w:t>
      </w:r>
    </w:p>
    <w:p>
      <w:pPr>
        <w:pStyle w:val="Normal"/>
        <w:rPr/>
      </w:pPr>
      <w:r>
        <w:rPr/>
        <w:t>Suddenly, an understanding arises which becomes the dropping. It is just as if you have been trying to enter a wall, and suddenly you become aware that this is a wall and there is no door. Do you need to drop the effort now? You simply move! That movement is simple, it is not for and against -- you simply understand that this is absolutely useless, impossible. That is the meaning of Jesus: you simply look; it is impossible, you move. There is no choice on the part of the mind, you don't make any effort.</w:t>
      </w:r>
    </w:p>
    <w:p>
      <w:pPr>
        <w:pStyle w:val="Normal"/>
        <w:rPr/>
      </w:pPr>
      <w:r>
        <w:rPr/>
        <w:t>Whenever there is understanding, it is effortless. And whenever something is effortless it is beautiful because it is whole. Whenever there is effort there is ugliness, because it is always the part, never the whole. Effort means deep down you are fighting against something. But why are you fighting? -- because that which you are fighting still retains meaning for you. The enemy also has meaning, just like the friend -- the opposite meaning, but he carries meaning. And have you ever thought that whenever your enemy dies, something in you dies immediately? You not only suffer from the death of your friends, you also suffer from the death of your enemies -- you cannot remain the same.</w:t>
      </w:r>
    </w:p>
    <w:p>
      <w:pPr>
        <w:pStyle w:val="Normal"/>
        <w:rPr/>
      </w:pPr>
      <w:r>
        <w:rPr/>
        <w:t>In India it happened: Mohammed Ali Jinnah and Mahatma Gandhi were constant fighters against each other. Then Gandhi was murdered, and Jinnah is reported to have said, "I feel very sad. Something in me has died." Who can Jinnah fight against now? Against whom can he be the fighter? Against whom can he accept the challenge? The ego drops if the enemy is not there. You are constituted of your friends and of your enemies -- you are a contradiction.</w:t>
      </w:r>
    </w:p>
    <w:p>
      <w:pPr>
        <w:pStyle w:val="Normal"/>
        <w:rPr/>
      </w:pPr>
      <w:r>
        <w:rPr/>
        <w:t>Only he is whole who has no enemies and no friends, who has not chosen, who has no leanings for this or for that; who simply moves moment to moment with a choiceless awareness, and whatsoever life brings, he allows. He floats, he is not swimming; he is not a fighter, he is in a letgo. If you can understand this, then you will be able to understand the meaning of Jesus:</w:t>
      </w:r>
    </w:p>
    <w:p>
      <w:pPr>
        <w:pStyle w:val="Normal"/>
        <w:rPr/>
      </w:pPr>
      <w:r>
        <w:rPr/>
      </w:r>
    </w:p>
    <w:p>
      <w:pPr>
        <w:pStyle w:val="Normal"/>
        <w:rPr/>
      </w:pPr>
      <w:r>
        <w:rPr/>
        <w:t>IT IS IMPOSSIBLE FOR A MAN TO MOUNT TWO HORSES AND TO STRETCH TWO BOWS, AND IT IS IMPOSSIBLE FOR A SERVANT TO SERVE TWO MASTERS, OTHERWISE HE WILL HONOR THE ONE AND OFFEND THE OTHER.</w:t>
      </w:r>
    </w:p>
    <w:p>
      <w:pPr>
        <w:pStyle w:val="Normal"/>
        <w:rPr/>
      </w:pPr>
      <w:r>
        <w:rPr/>
      </w:r>
    </w:p>
    <w:p>
      <w:pPr>
        <w:pStyle w:val="Normal"/>
        <w:rPr/>
      </w:pPr>
      <w:r>
        <w:rPr/>
        <w:t>The ordinary meaning will be, "Choose one master, don't choose two." But through choice you will never be whole, so it is not a question of choosing one master against another, because you will still remain a slave, you cannot be free. Only choicelessness can give you freedom. Then you don't choose, you simply drop the whole effort -- it drops by itself when you understand. Then you are the master.</w:t>
      </w:r>
    </w:p>
    <w:p>
      <w:pPr>
        <w:pStyle w:val="Normal"/>
        <w:rPr/>
      </w:pPr>
      <w:r>
        <w:rPr/>
        <w:t>In India, we have been calling sannyasins, swami. Swami means, master of oneself, it means one who has dropped choosing, it means now he accepts no master. And this is not an egoistic understanding, this is a deep understanding that if you choose between contraries you are a victim, if you choose between the contraries you will remain divided in the contraries. A sannyasin is not against this world and for that one, a sannyasin is simply neither for nor against -- he simply moves without friends and without enemies.</w:t>
      </w:r>
    </w:p>
    <w:p>
      <w:pPr>
        <w:pStyle w:val="Normal"/>
        <w:rPr/>
      </w:pPr>
      <w:r>
        <w:rPr/>
        <w:t>There is a beautiful Zen story. One sannyasin was standing on a hilltop alone in the morning. Just like the hill he was alone, standing unmoving, and three persons passed by who had come for a morning walk. They looked at this man and they had different opinions as to what he was doing. One man said, "I know that monk. Sometimes his cow is lost, so he must be standing there and looking around the hill for the cow."</w:t>
      </w:r>
    </w:p>
    <w:p>
      <w:pPr>
        <w:pStyle w:val="Normal"/>
        <w:rPr/>
      </w:pPr>
      <w:r>
        <w:rPr/>
        <w:t>The second said, "But by the way he is standing, he is not looking at all. He is not moving at all, his eyes seem to be almost fixed. That is not the way that a man looks for something. I think he must have come for a morning walk with some friend and the friend has got left behind -- he is waiting for the friend to come."</w:t>
      </w:r>
    </w:p>
    <w:p>
      <w:pPr>
        <w:pStyle w:val="Normal"/>
        <w:rPr/>
      </w:pPr>
      <w:r>
        <w:rPr/>
        <w:t>The third said, "That doesn't seem to be the reason, because whenever somebody waits, sometimes he looks behind to see whether the friend has arrived or not. But he never moves, he never looks behind. He is not waiting, that is not the posture of a waiting man. I think he is in prayer or meditating."</w:t>
      </w:r>
    </w:p>
    <w:p>
      <w:pPr>
        <w:pStyle w:val="Normal"/>
        <w:rPr/>
      </w:pPr>
      <w:r>
        <w:rPr/>
        <w:t>They were so divided and they became so excited about the explanations as to what he was doing, that they thought it was better to go and ask the man himself. It was hard to go up the hill, but they went. They reached the man and the first asked, "Are you looking for your cow?... because I know sometimes it is lost and you have to look for it."</w:t>
      </w:r>
    </w:p>
    <w:p>
      <w:pPr>
        <w:pStyle w:val="Normal"/>
        <w:rPr/>
      </w:pPr>
      <w:r>
        <w:rPr/>
        <w:t>The man opened his eyes and said, "I don't possess anything, so nothing can be lost. I am not looking for any cow or anything." Then he closed his eyes.</w:t>
      </w:r>
    </w:p>
    <w:p>
      <w:pPr>
        <w:pStyle w:val="Normal"/>
        <w:rPr/>
      </w:pPr>
      <w:r>
        <w:rPr/>
        <w:t>The second man said, "Then I must be right -- you are waiting for a friend who is left behind."</w:t>
      </w:r>
    </w:p>
    <w:p>
      <w:pPr>
        <w:pStyle w:val="Normal"/>
        <w:rPr/>
      </w:pPr>
      <w:r>
        <w:rPr/>
        <w:t>The man opened his eyes and said, "I have no enemies and no friends, so how can I wait for anybody? I am alone -- I have not left anybody behind, because there is nobody. I am alone, totally alone."</w:t>
      </w:r>
    </w:p>
    <w:p>
      <w:pPr>
        <w:pStyle w:val="Normal"/>
        <w:rPr/>
      </w:pPr>
      <w:r>
        <w:rPr/>
        <w:t>Then the third said, "Then I must be absolutely right because there is no other possibility. I hope you are praying, meditating."</w:t>
      </w:r>
    </w:p>
    <w:p>
      <w:pPr>
        <w:pStyle w:val="Normal"/>
        <w:rPr/>
      </w:pPr>
      <w:r>
        <w:rPr/>
        <w:t>The man laughed and he said, "You are the most foolish because I don't know anybody to whom I can pray and I don't have any object to achieve, so how can I meditate?"</w:t>
      </w:r>
    </w:p>
    <w:p>
      <w:pPr>
        <w:pStyle w:val="Normal"/>
        <w:rPr/>
      </w:pPr>
      <w:r>
        <w:rPr/>
        <w:t>Then all three simultaneously asked, "Then what are you doing?"</w:t>
      </w:r>
    </w:p>
    <w:p>
      <w:pPr>
        <w:pStyle w:val="Normal"/>
        <w:rPr/>
      </w:pPr>
      <w:r>
        <w:rPr/>
        <w:t>The man said, "I am just standing, I am not doing anything at all."</w:t>
      </w:r>
    </w:p>
    <w:p>
      <w:pPr>
        <w:pStyle w:val="Normal"/>
        <w:rPr/>
      </w:pPr>
      <w:r>
        <w:rPr/>
        <w:t>But this is what meditation is, and this is what sannyas is: just being. Then you have a freedom -- freedom from friends, enemies; freedom from possession, nonpossession; freedom from this world and that; freedom from matter and mind -- freedom from all choices and divisions. Then the impossible is dropped and you become natural, you become Tao, then you float.</w:t>
      </w:r>
    </w:p>
    <w:p>
      <w:pPr>
        <w:pStyle w:val="Normal"/>
        <w:rPr/>
      </w:pPr>
      <w:r>
        <w:rPr/>
        <w:t>When the impossible effort is gone, anxiety disappears, then you are no longer in anguish. And when you are no longer in anguish, bliss arises. Bliss is not something to be achieved. You only have to create the capacity. When you are not in anguish, bliss happens. You have created the capacity, you have opened the door and the sunrays enter and fill you. As you are, anxiety-ridden, divided, mounted on two horses, trying to stretch two bows together, you are schizophrenic, you are ill, you are wavering. Or, at the most, you have made a compromise and you have become normally neurotic.</w:t>
      </w:r>
    </w:p>
    <w:p>
      <w:pPr>
        <w:pStyle w:val="Normal"/>
        <w:rPr/>
      </w:pPr>
      <w:r>
        <w:rPr/>
        <w:t>A normal being somehow carries on his work; the neurosis does not come in the way, that's all -- an adjusted citizen, that's all. But it is not worthwhile. Even if you are an adjusted citizen, a good citizen, a normal human being, no ecstasy will happen to you. You will remain sad, and whatsoever you achieve in this world will give you more sadness. Look at the people who have succeeded, who are ahead of you, who have reached the top, and you will see they are more sad than people who are not so successful -- because their hope is lost.</w:t>
      </w:r>
    </w:p>
    <w:p>
      <w:pPr>
        <w:pStyle w:val="Normal"/>
        <w:rPr/>
      </w:pPr>
      <w:r>
        <w:rPr/>
        <w:t>One morning, Mulla Nasruddin was walking towards the market very sad. And a friend asked, "What has happened?"</w:t>
      </w:r>
    </w:p>
    <w:p>
      <w:pPr>
        <w:pStyle w:val="Normal"/>
        <w:rPr/>
      </w:pPr>
      <w:r>
        <w:rPr/>
        <w:t>Nasruddin said, "Don't ask me! I am so sad and so depressed that I could cry."</w:t>
      </w:r>
    </w:p>
    <w:p>
      <w:pPr>
        <w:pStyle w:val="Normal"/>
        <w:rPr/>
      </w:pPr>
      <w:r>
        <w:rPr/>
        <w:t>But the friend insisted, "But what is the matter? We have never seen you so sad. You have been in so many difficulties, financial and otherwise, but we have never seen you so sad and depressed. What is the matter? What has happened?"</w:t>
      </w:r>
    </w:p>
    <w:p>
      <w:pPr>
        <w:pStyle w:val="Normal"/>
        <w:rPr/>
      </w:pPr>
      <w:r>
        <w:rPr/>
        <w:t>Mulla Nasruddin said, "Two weeks ago, one of my uncles died and he left one hundred thousand rupees for me."</w:t>
      </w:r>
    </w:p>
    <w:p>
      <w:pPr>
        <w:pStyle w:val="Normal"/>
        <w:rPr/>
      </w:pPr>
      <w:r>
        <w:rPr/>
        <w:t>The friend said, "Nasruddin, have you gone mad? If your uncle has left one hundred thousand rupees for you, you should be happy not sad."</w:t>
      </w:r>
    </w:p>
    <w:p>
      <w:pPr>
        <w:pStyle w:val="Normal"/>
        <w:rPr/>
      </w:pPr>
      <w:r>
        <w:rPr/>
        <w:t>Nasruddin said, "Yes, that's so -- but last week, my other uncle died and he has left two hundred thousand rupees for me."</w:t>
      </w:r>
    </w:p>
    <w:p>
      <w:pPr>
        <w:pStyle w:val="Normal"/>
        <w:rPr/>
      </w:pPr>
      <w:r>
        <w:rPr/>
        <w:t>The man said, "Then you are completely out of your mind -- you should dance and rejoice and celebrate, because there is no reason to be unhappy! You are the happiest man in this town!"</w:t>
      </w:r>
    </w:p>
    <w:p>
      <w:pPr>
        <w:pStyle w:val="Normal"/>
        <w:rPr/>
      </w:pPr>
      <w:r>
        <w:rPr/>
        <w:t>Nasruddin said, "That I know -- but I have no more uncles. That makes me sad."</w:t>
      </w:r>
    </w:p>
    <w:p>
      <w:pPr>
        <w:pStyle w:val="Normal"/>
        <w:rPr/>
      </w:pPr>
      <w:r>
        <w:rPr/>
        <w:t>That's what happens when a man succeeds: when you have no more uncles, then suddenly, no hope. A man who is a failure still hopes, can hope; there are still uncles, the possibility exists. The more success, the more anxiety, because the success will bring your neurosis up, the success will reveal to you your schizophrenia. That's why in America there is more schizophrenia, more madness than in any other country, because America has succeeded in many ways.</w:t>
      </w:r>
    </w:p>
    <w:p>
      <w:pPr>
        <w:pStyle w:val="Normal"/>
        <w:rPr/>
      </w:pPr>
      <w:r>
        <w:rPr/>
        <w:t>In a poor country there is not so much madness. People can still hope. And when you can hope, nothing comes up -- you go on running and running. When the goal is achieved, then you stand still and you have to look at yourself and at what a mess you have created in your being, what chaos. You suddenly go out of your mind. You have always been out of your mind, but it is revealed when you succeed, because when there is no more to dream about, you have to encounter yourself. As you are, bliss is not possible, happiness is impossible. You can only hope for it and tolerate the pain, the suffering that you have brought upon yourself.</w:t>
      </w:r>
    </w:p>
    <w:p>
      <w:pPr>
        <w:pStyle w:val="Normal"/>
        <w:rPr/>
      </w:pPr>
      <w:r>
        <w:rPr/>
        <w:t>But bliss is possible; it has happened to a Jesus, to a Buddha, it can happen to you -- but then you have to leave the impossible aside. Think of the natural, the possible, the easy. Don't think of the impossible, the difficult, the challenging. The ego always likes to do the impossible, but it is a failure, it has to be a failure. But the ego likes to take the challenge of the impossible, because then you feel you are something. Against an impossible goal you become a great fighter.</w:t>
      </w:r>
    </w:p>
    <w:p>
      <w:pPr>
        <w:pStyle w:val="Normal"/>
        <w:rPr/>
      </w:pPr>
      <w:r>
        <w:rPr/>
        <w:t>And religion is simple, easy, natural -- it is not riding on a horse at all. It is just a morning walk not going anywhere. Just walking is the end; not doing anything in particular, just enjoying the morning breeze, the sun, the birds -- just enjoying yourself.</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1</w:t>
      </w:r>
    </w:p>
    <w:p>
      <w:pPr>
        <w:pStyle w:val="Normal"/>
        <w:rPr/>
      </w:pPr>
      <w:r>
        <w:rPr/>
        <w:t>Chapter title: Choose the Eternal</w:t>
      </w:r>
    </w:p>
    <w:p>
      <w:pPr>
        <w:pStyle w:val="Normal"/>
        <w:rPr/>
      </w:pPr>
      <w:r>
        <w:rPr/>
        <w:t>31 August 1974 am in Buddha Hall</w:t>
      </w:r>
    </w:p>
    <w:p>
      <w:pPr>
        <w:pStyle w:val="Normal"/>
        <w:rPr/>
      </w:pPr>
      <w:r>
        <w:rPr/>
      </w:r>
    </w:p>
    <w:p>
      <w:pPr>
        <w:pStyle w:val="Normal"/>
        <w:rPr/>
      </w:pPr>
      <w:r>
        <w:rPr/>
        <w:tab/>
        <w:t xml:space="preserve">Archive code: </w:t>
        <w:tab/>
        <w:t>7408310</w:t>
      </w:r>
    </w:p>
    <w:p>
      <w:pPr>
        <w:pStyle w:val="Normal"/>
        <w:rPr/>
      </w:pPr>
      <w:r>
        <w:rPr/>
        <w:tab/>
        <w:t xml:space="preserve">ShortTitle: </w:t>
        <w:tab/>
        <w:t>SEEDS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THE ELEVENTH SAYING</w:t>
      </w:r>
    </w:p>
    <w:p>
      <w:pPr>
        <w:pStyle w:val="Normal"/>
        <w:rPr/>
      </w:pPr>
      <w:r>
        <w:rPr/>
        <w:t>JESUS SAID: A CITY BEING BUILT ON A HIGH MOUNTAIN AND FORTIFIED, CANNOT FALL NOR CAN IT EVER BE HIDDEN.</w:t>
      </w:r>
    </w:p>
    <w:p>
      <w:pPr>
        <w:pStyle w:val="Normal"/>
        <w:rPr/>
      </w:pPr>
      <w:r>
        <w:rPr/>
        <w:t>JESUS SAID: WHAT THOU SHALT HEAR IN THINE EAR AND IN THE OTHER EAR, THAT PREACH FROM YOUR HOUSETOPS; FOR NO ONE LIGHTS A LAMP AND PUTS IT UNDER A BUSHEL, NOR DOES HE PUT IT IN A HIDDEN PLACE, BUT HE SETS IT ON THE LAMPSTAND SO THAT ALL WHO COME IN AND GO OUT MAY SEE ITS LIGHT.</w:t>
      </w:r>
    </w:p>
    <w:p>
      <w:pPr>
        <w:pStyle w:val="Normal"/>
        <w:rPr/>
      </w:pPr>
      <w:r>
        <w:rPr/>
        <w:t>JESUS SAID: IF A BLIND MAN LEADS A BLIND MAN, BOTH OF THEM FALL INTO A PIT.</w:t>
      </w:r>
    </w:p>
    <w:p>
      <w:pPr>
        <w:pStyle w:val="Normal"/>
        <w:rPr/>
      </w:pPr>
      <w:r>
        <w:rPr/>
      </w:r>
    </w:p>
    <w:p>
      <w:pPr>
        <w:pStyle w:val="Normal"/>
        <w:rPr/>
      </w:pPr>
      <w:r>
        <w:rPr/>
        <w:t>The whole human problem consists of choosing between the momentary and the eternal. If you choose the momentary you are building your house on sands -- it is going to fall. If you choose the eternal, then something is achieved which is going to be forever and forever.</w:t>
      </w:r>
    </w:p>
    <w:p>
      <w:pPr>
        <w:pStyle w:val="Normal"/>
        <w:rPr/>
      </w:pPr>
      <w:r>
        <w:rPr/>
        <w:t>And nothing less can satisfy you, only the eternal can satisfy you. The momentary cannot satisfy you; rather, on the contrary, it will make you more hungry and more thirsty. It is like someone throwing butter in the fire to put it out -- it will become food for the fire and the fire will increase. The momentary is just like butter in the fire of your mind's desire; it helps it, it is a food. Only the eternal can quench the thirst, there is no other way.</w:t>
      </w:r>
    </w:p>
    <w:p>
      <w:pPr>
        <w:pStyle w:val="Normal"/>
        <w:rPr/>
      </w:pPr>
      <w:r>
        <w:rPr/>
        <w:t>But when I say, "If you choose the eternal, only then do you build your house on a mountain-top, on something rocklike which will endure and your effort will not be wasted"... what do I mean when I say, "If you choose the eternal"? -- because the eternal cannot be chosen. If you choose you will always choose the momentary, because choice is of the momentary. Then what do I mean when I say, "Choose the eternal"? I mean: if you can understand that the momentary is useless -- by the next moment you will be thirsty again, and this water is not going to destroy your thirst -- if you understand this then the momentary drops. It becomes useless, you simply come to understand its meaninglessness. It simply drops and the eternal is chosen -- you never choose it.</w:t>
      </w:r>
    </w:p>
    <w:p>
      <w:pPr>
        <w:pStyle w:val="Normal"/>
        <w:rPr/>
      </w:pPr>
      <w:r>
        <w:rPr/>
        <w:t>When the momentary drops, the eternal enters into your life. But the momentary must become absolutely fruitless, meaningless; with the momentary your failure must be total. "Blessed are those who fail in this world" -- this beatitude must be added to Jesus' other beatitudes.</w:t>
      </w:r>
    </w:p>
    <w:p>
      <w:pPr>
        <w:pStyle w:val="Normal"/>
        <w:rPr/>
      </w:pPr>
      <w:r>
        <w:rPr/>
        <w:t>Be a failure in this world! You are trying to do just the opposite: to succeed in it. If you succeed, that will be the real failure because then you will remain with the momentary -- but no one ever succeeds; we are fortunate because no one ever succeeds. At the most, you can go on postponing the failure, that's all. You may postpone it to a further life, you can postpone it for millions of lives. But no one ever succeeds in this world, because how can you succeed with the momentary, that which is fleeting? How can you make a house on it? That which is passing moment to moment, going out of existence, how can you make a house, an abode on it? By the time the house is ready, the moment is gone. That's why every moment you feel frustrated -- but again you start doing the same thing.</w:t>
      </w:r>
    </w:p>
    <w:p>
      <w:pPr>
        <w:pStyle w:val="Normal"/>
        <w:rPr/>
      </w:pPr>
      <w:r>
        <w:rPr/>
        <w:t>It seems you are not aware, it seems you are not alert to what you are doing -- it seems you have not learned anything from life. You have remained ignorant of life, you have not attained to any experience. You may have much knowledge, you may know how to build the house -- you may be an engineer, an architect -- but you have not learned through experience that on the momentary the house cannot be built. This is the first thing Jesus says.</w:t>
      </w:r>
    </w:p>
    <w:p>
      <w:pPr>
        <w:pStyle w:val="Normal"/>
        <w:rPr/>
      </w:pPr>
      <w:r>
        <w:rPr/>
      </w:r>
    </w:p>
    <w:p>
      <w:pPr>
        <w:pStyle w:val="Normal"/>
        <w:rPr/>
      </w:pPr>
      <w:r>
        <w:rPr/>
        <w:t>JESUS SAID: A CITY BEING BUILT ON A HIGH MOUNTAIN AND FORTIFIED, CANNOT FALL NOR CAN IT EVER BE HIDDEN.</w:t>
      </w:r>
    </w:p>
    <w:p>
      <w:pPr>
        <w:pStyle w:val="Normal"/>
        <w:rPr/>
      </w:pPr>
      <w:r>
        <w:rPr/>
      </w:r>
    </w:p>
    <w:p>
      <w:pPr>
        <w:pStyle w:val="Normal"/>
        <w:rPr/>
      </w:pPr>
      <w:r>
        <w:rPr/>
        <w:t>Many things. First: A CITY BEING BUILT ON A HIGH MOUNTAIN....</w:t>
      </w:r>
    </w:p>
    <w:p>
      <w:pPr>
        <w:pStyle w:val="Normal"/>
        <w:rPr/>
      </w:pPr>
      <w:r>
        <w:rPr/>
        <w:t>You always make something in the valley. These are symbols: 'valley' means the dark night; 'high mountain' means more conscious, more aware; the more aware you are, the higher you go. When you become perfectly aware, you are on Everest. That is why Hindus have been saying that Shiva lives on Gourishankar, the highest mountain-top. Shiva is the highest consciousness; Shiva is not a person, Shiva means the perfect consciousness. Perfect consciousness lives on Gourishankar.</w:t>
      </w:r>
    </w:p>
    <w:p>
      <w:pPr>
        <w:pStyle w:val="Normal"/>
        <w:rPr/>
      </w:pPr>
      <w:r>
        <w:rPr/>
        <w:t>When you are unconscious you fall down into the dark valley -- your night is a valley, your sleep is a valley. When you are aware you start moving towards the height; when you are completely unconscious, that is the lowest point of existence. Rocks exist there, at the lowest rung of the ladder, because rocks are perfectly unconscious. They are not dead -- they are alive, they grow; they are young, they become old, they die. They pass through all the phases you pass through, but they are not conscious -- the lowest rung of the ladder. Sometimes you are like a rock: when you are fast asleep what is the difference between you and a rock? When there is not even a single ray of consciousness, then what is the difference between you and the earth? You have fallen back.</w:t>
      </w:r>
    </w:p>
    <w:p>
      <w:pPr>
        <w:pStyle w:val="Normal"/>
        <w:rPr/>
      </w:pPr>
      <w:r>
        <w:rPr/>
        <w:t>In sleep, you go towards the valley. The 'sinner' means one who lives constantly in sleep; the 'saint' means one who is not asleep even in his sleep. Krishna has said to Arjuna: "When everybody is asleep, the yogi is still awake. When everybody is in slumber, the yogi is still alert." The totality of the yogi never goes to sleep. A point of witnessing always remains there; he witnesses his own sleep. In sleep you fall down, in awareness you rise high. When nothing is asleep in you, when your whole consciousness has become a light, when not a single fragment is unconscious, when your complete being is filled with light -- that is what we mean by a Buddha, a Christ: no unconsciousness exists -- this is the highest peak. Hence the symbolic meaning of... A CITY BUILT ON A HIGH MOUNTAIN.</w:t>
      </w:r>
    </w:p>
    <w:p>
      <w:pPr>
        <w:pStyle w:val="Normal"/>
        <w:rPr/>
      </w:pPr>
      <w:r>
        <w:rPr/>
        <w:t>You are building your cities, your houses, in a valley, and ordinary sleep alone is not enough for you, you also seek drugs to fall more asleep; you seek methods of hypnosis to become more sleepy, more unconscious -- because consciousness is pain, it is anguish. Why is it anguish? And Buddha and Jesus say it is the greatest bliss that is possible! But for you, why is consciousness painful? And why do you want to forget everything? Why is consciousness painful?</w:t>
      </w:r>
    </w:p>
    <w:p>
      <w:pPr>
        <w:pStyle w:val="Normal"/>
        <w:rPr/>
      </w:pPr>
      <w:r>
        <w:rPr/>
        <w:t>It is painful if only one percent of you becomes conscious and ninety-nine percent of you remains unconscious, then that one percent suffers seeing the mess all around. Seeing that ninety-nine percent in a state of madness, that one percent of consciousness suffers, that one percent of consciousness seeks alcohol, drugs, LSD, marijuana or something else -- sex or music or a mantra -- to create an autohypnosis. So that one percent also falls back and becomes part of the whole. Then you are not worried because there is nobody to know, then there is nobody to be alert and conscious -- then there is no problem.</w:t>
      </w:r>
    </w:p>
    <w:p>
      <w:pPr>
        <w:pStyle w:val="Normal"/>
        <w:rPr/>
      </w:pPr>
      <w:r>
        <w:rPr/>
        <w:t>This is what they call the logic of the ostrich. Whenever an ostrich finds that some enemy is coming he will hide his head in the sand. For the moment he cannot see, and his logic is, "When I cannot see the enemy, how can the enemy be there?" The ostrich seems to be a perfect atheist, for that is what atheists have been saying. They say, "If we cannot see God, how can he be there? Something exists only when we see it," as if existence depends on your seeing; and if you don't see then the thing disappears.</w:t>
      </w:r>
    </w:p>
    <w:p>
      <w:pPr>
        <w:pStyle w:val="Normal"/>
        <w:rPr/>
      </w:pPr>
      <w:r>
        <w:rPr/>
        <w:t>The ostrich hides his head, closes his eyes, and immediately he is unafraid because the enemy is no more. But the enemy does not believe in your logic. On the contrary, you are playing into his hands when your eyes are closed; you are playing into the hands of the enemy, on your own part you are becoming a victim. You could have escaped, but now there is no escape because you think there is no enemy. You may feel a momentary happiness because the enemy is not there -- not that the enemy is not there, but because you feel as if he is not. That's how you feel a momentary happiness when you become unconscious through drugs: no problems exist, all the enemies disappear, there is no anxiety -- because for anxiety you need to be alert, aware.</w:t>
      </w:r>
    </w:p>
    <w:p>
      <w:pPr>
        <w:pStyle w:val="Normal"/>
        <w:rPr/>
      </w:pPr>
      <w:r>
        <w:rPr/>
        <w:t>When one hundred percent of your being becomes conscious then there is bliss, because the conflict disappears -- Buddha is right. You are also right because your experience says that the more you become alert, the more you feel problems around you. So it is better to remain in a long slumber, in a lifelong sleep. That's why we build our cities in the valleys, not on mountain-tops.</w:t>
      </w:r>
    </w:p>
    <w:p>
      <w:pPr>
        <w:pStyle w:val="Normal"/>
        <w:rPr/>
      </w:pPr>
      <w:r>
        <w:rPr/>
        <w:t>Then there is another reason.</w:t>
      </w:r>
    </w:p>
    <w:p>
      <w:pPr>
        <w:pStyle w:val="Normal"/>
        <w:rPr/>
      </w:pPr>
      <w:r>
        <w:rPr/>
      </w:r>
    </w:p>
    <w:p>
      <w:pPr>
        <w:pStyle w:val="Normal"/>
        <w:rPr/>
      </w:pPr>
      <w:r>
        <w:rPr/>
        <w:t>A CITY BEING BUILT ON A HIGH MOUNTAIN AND FORTIFIED, CANNOT FALL NOR CAN IT EVER BE HIDDEN.</w:t>
      </w:r>
    </w:p>
    <w:p>
      <w:pPr>
        <w:pStyle w:val="Normal"/>
        <w:rPr/>
      </w:pPr>
      <w:r>
        <w:rPr/>
        <w:t>We build our cities in such a way, on such a fleeting existence, on the momentary, the temporal, that by the time they are ready they are falling; by the time they are ready they have already become ruins. Why? -- because we can see only the momentary, we don't have a total vision. We can see only that which is nearest, just very close. Only the moment is close -- you see one moment, then it passes, then another moment, then it passes. You see these passing moments, you cannot have a total vision.</w:t>
      </w:r>
    </w:p>
    <w:p>
      <w:pPr>
        <w:pStyle w:val="Normal"/>
        <w:rPr/>
      </w:pPr>
      <w:r>
        <w:rPr/>
        <w:t>For the total vision a perfect consciousness is needed. In a total vision, you can see the whole of life; not only the whole of life, you can see the whole world. That's what Jainas mean when they say that when Mahavira became enlightened he could see past, present and future -- the whole of time. What do they mean? They mean that the wholeness of existence becomes clear to you, and when the wholeness is clear, only then can you make a fortified city. Otherwise, how can you make one?</w:t>
      </w:r>
    </w:p>
    <w:p>
      <w:pPr>
        <w:pStyle w:val="Normal"/>
        <w:rPr/>
      </w:pPr>
      <w:r>
        <w:rPr/>
        <w:t>You don't know what is going to happen the next moment. Whatsoever you do, the next moment may undo it. And whatsoever you do depends on the momentary, not on the whole. The whole may reject it, it may become absolutely meaningless in the whole.</w:t>
      </w:r>
    </w:p>
    <w:p>
      <w:pPr>
        <w:pStyle w:val="Normal"/>
        <w:rPr/>
      </w:pPr>
      <w:r>
        <w:rPr/>
        <w:t>It happened once that a Chinese master had an American disciple. When the disciple was going back the master gave him a present, a small carved wooden box, and he said, "One condition always has to be followed; if you give this box to somebody else, then the condition has to be fulfilled. Promise... because I have been fulfilling this promise, and this is not a new thing, it's a very ancient thing and for many, many generations the condition has been fulfilled."</w:t>
      </w:r>
    </w:p>
    <w:p>
      <w:pPr>
        <w:pStyle w:val="Normal"/>
        <w:rPr/>
      </w:pPr>
      <w:r>
        <w:rPr/>
        <w:t>The disciple said, "I will fulfill it." It was such a beautiful thing, so valuable, so ancient, he said, "Whatsoever the condition...."</w:t>
      </w:r>
    </w:p>
    <w:p>
      <w:pPr>
        <w:pStyle w:val="Normal"/>
        <w:rPr/>
      </w:pPr>
      <w:r>
        <w:rPr/>
        <w:t>The master said, "The condition is simple: you have to keep it in your house facing east. And this has always been done, so be respectful to the tradition."</w:t>
      </w:r>
    </w:p>
    <w:p>
      <w:pPr>
        <w:pStyle w:val="Normal"/>
        <w:rPr/>
      </w:pPr>
      <w:r>
        <w:rPr/>
        <w:t>The disciple said, "This is very simple, I will do it."</w:t>
      </w:r>
    </w:p>
    <w:p>
      <w:pPr>
        <w:pStyle w:val="Normal"/>
        <w:rPr/>
      </w:pPr>
      <w:r>
        <w:rPr/>
        <w:t>But when he put the box facing east, then he came to understand that it was very difficult, because his whole arrangement in the drawingroom became absurd. That box facing east would not adjust. So he had to change the whole arrangement of the drawingroom to be harmonious with the box. But then the whole house became absurd, so then he had to change the whole house. Then the garden became absurd! Then he felt exhausted. He wrote to the master: "This box is dangerous! I will have to change the whole world -- because if I also change my garden, then next it will be the neighborhood...." And he was a man of sensitivity, that's why he felt like this.</w:t>
      </w:r>
    </w:p>
    <w:p>
      <w:pPr>
        <w:pStyle w:val="Normal"/>
        <w:rPr/>
      </w:pPr>
      <w:r>
        <w:rPr/>
        <w:t>If you build your life on the momentary, you are going to be in difficulty with the whole because it will never adjust. It will never be harmonious, something or other will always be wrong. The whole has to be looked to before you make your city, before you make your abode; the whole has to be consulted and referred to. With the vision of the whole you should create your life and the pattern of your life; you should live with the vision of the whole. Only then will your life be a harmony, a melody; otherwise, you will always be somehow outlandish, eccentric.</w:t>
      </w:r>
    </w:p>
    <w:p>
      <w:pPr>
        <w:pStyle w:val="Normal"/>
        <w:rPr/>
      </w:pPr>
      <w:r>
        <w:rPr/>
        <w:t>Every man is eccentric. This word is beautiful. 'Eccentric' means out of the center, somehow missing the center, not exactly as it should be. Why is every man eccentric, out of the center, out of focus, out of step with life? -- because everybody is trying to make life according to the moment, and the moment is not the whole. The moment is a fragment, such a small, trivial fragment of eternity. How can you adjust to eternity if you make your life according to the moment? That's why Jesus says, "Make your life, create your life according to the whole, the eternal, not the momentary."</w:t>
      </w:r>
    </w:p>
    <w:p>
      <w:pPr>
        <w:pStyle w:val="Normal"/>
        <w:rPr/>
      </w:pPr>
      <w:r>
        <w:rPr/>
      </w:r>
    </w:p>
    <w:p>
      <w:pPr>
        <w:pStyle w:val="Normal"/>
        <w:rPr/>
      </w:pPr>
      <w:r>
        <w:rPr/>
        <w:t>A CITY BEING BUILT ON A HIGH MOUNTAIN AND FORTIFIED, CANNOT FALL NOR CAN IT EVER BE HIDDEN.</w:t>
      </w:r>
    </w:p>
    <w:p>
      <w:pPr>
        <w:pStyle w:val="Normal"/>
        <w:rPr/>
      </w:pPr>
      <w:r>
        <w:rPr/>
      </w:r>
    </w:p>
    <w:p>
      <w:pPr>
        <w:pStyle w:val="Normal"/>
        <w:rPr/>
      </w:pPr>
      <w:r>
        <w:rPr/>
        <w:t>Your city will always be falling, your city will always be in ruins. It is so! You need not ask Jesus, you can just look at your life: it is a ruin. Before you have built it, it is already a ruin. You are a ruined city. Why is it happening? -- because of the momentary. Have a vision of the eternal, of the timeless.</w:t>
      </w:r>
    </w:p>
    <w:p>
      <w:pPr>
        <w:pStyle w:val="Normal"/>
        <w:rPr/>
      </w:pPr>
      <w:r>
        <w:rPr/>
        <w:t>How will this vision come? The higher your consciousness, the greater your vision; the lower your consciousness, the smaller your vision. Go and stand on the street under a tree and look: you have a vision -- you can see to the nearest corner of this road, then there is a turning and the vision stops. Climb the tree and have a look from the tree -- then you have a greater vision. Go in an airplane -- then you have a birdseye view of the whole city. Go higher, and greater becomes the vision; go lower, and smaller is the vision. There are rungs in the ladder of consciousness. If you are at the peak of your consciousness, look from there: eternity is revealed.</w:t>
      </w:r>
    </w:p>
    <w:p>
      <w:pPr>
        <w:pStyle w:val="Normal"/>
        <w:rPr/>
      </w:pPr>
      <w:r>
        <w:rPr/>
        <w:t>Have you observed a very small thing? You are standing under a tree, you look to the east -- you don't see anything. Somebody is sitting on top of the tree and he says, "I can see a bullock cart coming."</w:t>
      </w:r>
    </w:p>
    <w:p>
      <w:pPr>
        <w:pStyle w:val="Normal"/>
        <w:rPr/>
      </w:pPr>
      <w:r>
        <w:rPr/>
        <w:t>You say, "There is no bullock cart! I can't see it -- and when I can't see it, how can it be?" The bullock cart is in the future for you, but for the man who is sitting on top of the tree the bullock cart is in the present. So don't think that the present means the same to everyone. Your present is confined to you, it may not be present for me; my present is confined to me, it may not be present for you. It depends on the ladder of consciousness.</w:t>
      </w:r>
    </w:p>
    <w:p>
      <w:pPr>
        <w:pStyle w:val="Normal"/>
        <w:rPr/>
      </w:pPr>
      <w:r>
        <w:rPr/>
        <w:t>For Buddha everything is present because there is no future -- his vision is complete. For Jesus everything is present: there is no past because he can see, there is no future because he can see. From the highest peak of consciousness the whole is visible, so nothing is past, nothing is future; everything is here and now. The future exists because of your confined vision, not because the future is a necessity in the world, in existence. It simply shows that you have a narrow vision: something that goes out of your field of vision becomes the past; that which has not yet come into it becomes the future. But things in themselves are in eternity.</w:t>
      </w:r>
    </w:p>
    <w:p>
      <w:pPr>
        <w:pStyle w:val="Normal"/>
        <w:rPr/>
      </w:pPr>
      <w:r>
        <w:rPr/>
        <w:t>Time is your invention because you live in the valley. Hence, all the traditions of the world have been emphasizing that when you move into samadhi, ecstasy, deep meditation, time disappears. What do they mean? They mean that the division of past, present, future, disappears; existence is, but without divisions, timeless. Build your city on the timeless, don't build it on the momentary; otherwise it will always be a ruin, because the present is fleeting and becoming the past. What do I mean when I say it will be a ruin before you have even built it? ... Because the moment you build, that moment is past, it is already gone, it is no more in your hands. The earth below your feet is moving continuously.</w:t>
      </w:r>
    </w:p>
    <w:p>
      <w:pPr>
        <w:pStyle w:val="Normal"/>
        <w:rPr/>
      </w:pPr>
      <w:r>
        <w:rPr/>
      </w:r>
    </w:p>
    <w:p>
      <w:pPr>
        <w:pStyle w:val="Normal"/>
        <w:rPr/>
      </w:pPr>
      <w:r>
        <w:rPr/>
        <w:t>A CITY BEING BUILT ON A HIGH MOUNTAIN AND FORTIFIED....</w:t>
      </w:r>
    </w:p>
    <w:p>
      <w:pPr>
        <w:pStyle w:val="Normal"/>
        <w:rPr/>
      </w:pPr>
      <w:r>
        <w:rPr/>
      </w:r>
    </w:p>
    <w:p>
      <w:pPr>
        <w:pStyle w:val="Normal"/>
        <w:rPr/>
      </w:pPr>
      <w:r>
        <w:rPr/>
        <w:t>And why does he use the word fortified? As you are, in the valley, you are always in fear, insecurity, always in danger. The valley is filled with ghosts, shadows, enemies, hatred all around.</w:t>
      </w:r>
    </w:p>
    <w:p>
      <w:pPr>
        <w:pStyle w:val="Normal"/>
        <w:rPr/>
      </w:pPr>
      <w:r>
        <w:rPr/>
        <w:t>I have heard about a housefly who was passing by a supermarket. In one window insecticides were on display. She read the sign; in big red letters it was written, "New spray guaranteed to kill flies IMMEDIATELY!" She read the sign and as she flew away, muttered to herself, "There is too much hatred in the world!"</w:t>
      </w:r>
    </w:p>
    <w:p>
      <w:pPr>
        <w:pStyle w:val="Normal"/>
        <w:rPr/>
      </w:pPr>
      <w:r>
        <w:rPr/>
        <w:t>You live in the world of the valley. There, everything is guaranteed to kill immediately. You live in the valley of death -- nothing else is guaranteed there, only death is guaranteed.</w:t>
      </w:r>
    </w:p>
    <w:p>
      <w:pPr>
        <w:pStyle w:val="Normal"/>
        <w:rPr/>
      </w:pPr>
      <w:r>
        <w:rPr/>
        <w:t>Have you ever observed the fact that in life, everything is uncertain except death? It should be otherwise, but the only certainty that you have is a guarantee to die, that's all. This much can be said in the valley: you will die, that much is certain. Everything else is uncertain and accidental -- it may happen, it may not happen. What type of life is this where only death is guaranteed? But it is so, because in darkness only death can exist; in unconsciousness only death can exist. Unconsciousness is the path towards death.</w:t>
      </w:r>
    </w:p>
    <w:p>
      <w:pPr>
        <w:pStyle w:val="Normal"/>
        <w:rPr/>
      </w:pPr>
      <w:r>
        <w:rPr/>
        <w:t>Whenever you want to be unconscious, you want to die. A deep urge to die is in you, otherwise you would start moving towards the height. Freud, in the last phase of his life, stumbled upon a very deep fact: he called it thanatos -- the wish towards death. His whole life he was thinking around libido -- a theory which says that man exists as a will to live; but the more he penetrated into the will to live, the more uncertain he became. The more he started to understand the will to live, he found that deep down there is a will to die.</w:t>
      </w:r>
    </w:p>
    <w:p>
      <w:pPr>
        <w:pStyle w:val="Normal"/>
        <w:rPr/>
      </w:pPr>
      <w:r>
        <w:rPr/>
        <w:t>It was very difficult for Freud because he was a linear thinker, one-dimensional, and he was an Aristotelean, a logician. This was very contradictory that behind the libido -- the lust to live, the will to live -- there is a will to die, thanatos. He became very much disturbed. But that's what Buddha has always been saying, and that's what Jesus has been saying: that as you are, you are so useless, your whole life is so futile, just full of frustrations, that you would like to die.</w:t>
      </w:r>
    </w:p>
    <w:p>
      <w:pPr>
        <w:pStyle w:val="Normal"/>
        <w:rPr/>
      </w:pPr>
      <w:r>
        <w:rPr/>
        <w:t>When you take something to become unconscious, the wish to die is there -- because unconsciousness is a temporary death. You cannot live without sleep even for a few days, because sleep is a sort of temporary death. You need it, you need it very deeply. If you cannot die every day for eight hours you will not be able to live the next day -- because your whole life is such a mess, and 'to be' is not bliss; rather, 'not to be' seems to be blissful. So wherever you can lose yourself you feel blissful. If you can lose yourself in a political movement, if you can become a Nazi and you can lose yourself in a crowd, you feel good because this is a death -- you are no longer there, only the crowd exists.</w:t>
      </w:r>
    </w:p>
    <w:p>
      <w:pPr>
        <w:pStyle w:val="Normal"/>
        <w:rPr/>
      </w:pPr>
      <w:r>
        <w:rPr/>
        <w:t>That's why dictators succeed -- because of your wish to die. Dictators succeed even in the twentieth century, because they give you a chance to die so easily. That's why wars have always existed, and they will continue to exist because you are not changing in any way. Man is not transforming himself. Wars will exist because they are a deep will to die. You want to kill and you want to be killed. Life is such a burden that suicide seems to be the only solution. If you have not committed suicide up to now, don't think that you are truly a life-lover. No! You are simply afraid. You are not a lover of life, because a lover of life will always move towards the heights -- the higher the peak, the more life. Hence Jesus can promise, "Come to me, and I will give you life in abundance!"</w:t>
      </w:r>
    </w:p>
    <w:p>
      <w:pPr>
        <w:pStyle w:val="Normal"/>
        <w:rPr/>
      </w:pPr>
      <w:r>
        <w:rPr/>
        <w:t>Hence Jesus says, "I am life, great life. Come to me!" But to come to Jesus is very difficult because you have so much investment in the valley, in the dark ways of life, and you are so afraid of being alive. You make many arrangements in order not to be too alive, you exist with the minimum of life. You exist like an automaton, you turn everything into a mechanical thing so that you need not bother about it -- you need not live in it.</w:t>
      </w:r>
    </w:p>
    <w:p>
      <w:pPr>
        <w:pStyle w:val="Normal"/>
        <w:rPr/>
      </w:pPr>
      <w:r>
        <w:rPr/>
        <w:t>Wars will continue, violence will continue, and men will go on killing each other. The whole effort has been to create a device which can become a global suicide, and now we have discovered it -- the H-bomb. Why are scientists continuously working, devoting their whole lives to creating destructive things? -- because that is the deepest desire in man: to die, somehow to die. It is not very conscious, because if it becomes conscious you will start transforming yourself. Many times you assert, "It would have been better if I had not been born!"</w:t>
      </w:r>
    </w:p>
    <w:p>
      <w:pPr>
        <w:pStyle w:val="Normal"/>
        <w:rPr/>
      </w:pPr>
      <w:r>
        <w:rPr/>
        <w:t>One Greek philosopher, Philo, is reported to have said, "The first blessing is not to have been born; the second blessing is to die as soon as possible." And he says these two are the only blessings. First, not to have been born -- but no one is that fortunate because everybody is already born. So only the second is available -- to die as soon as possible. Philo himself lived to be ninety-seven. Somebody asked him, "But you have not committed suicide?" So he said, "I have just been tolerating life to give the message to others -- the message that to die is the only solution."</w:t>
      </w:r>
    </w:p>
    <w:p>
      <w:pPr>
        <w:pStyle w:val="Normal"/>
        <w:rPr/>
      </w:pPr>
      <w:r>
        <w:rPr/>
        <w:t>Suicide is a deep-rooted instinct. Immediately you feel anything going wrong you feel you want to commit suicide, to destroy yourself. A religious man is one who becomes alert that a deep death-wish is hidden inside. Why is it there? You have to bring more light into yourself so that you can become aware of the corner where death is hidden and continuously eating you. It is not that suddenly one day you die -- you die slowly for seventy years. Death is not a phenomenon that comes in the end, it starts with birth. Then every breath and every moment is simply nothing but a continuity of dying and dying and dying. It completes itself in seventy years because it is a very slow process.</w:t>
      </w:r>
    </w:p>
    <w:p>
      <w:pPr>
        <w:pStyle w:val="Normal"/>
        <w:rPr/>
      </w:pPr>
      <w:r>
        <w:rPr/>
        <w:t>But you have been dying, and you are waiting deep down to be finished -- the sooner the better. You have not committed suicide because you are very afraid, scared: what will happen? So you tolerate life, you are not enjoying it as a gift of God. You are simply tolerating it, you are simply carrying it somehow, waiting for the moment when you can get out of the train.</w:t>
      </w:r>
    </w:p>
    <w:p>
      <w:pPr>
        <w:pStyle w:val="Normal"/>
        <w:rPr/>
      </w:pPr>
      <w:r>
        <w:rPr/>
        <w:t>Once it happened: Thomas Edison was invited for a dinner at which a few friends had gathered. He was a man of few words and he was always disturbed whenever there was a crowd. He was a lonely worker in his laboratory; he was a researcher, a contemplative man; the presence of the other was always a disturbance for him. And at the dinner there were many people and they were so engaged in eating, gossiping and discussing that he felt, "Now, this is the moment I can escape!" So he just started to look for the door through which he could escape -- and then he was caught. The host caught him and asked, "Mr. Edison, what are you working on now?" He said, "The exit!"</w:t>
      </w:r>
    </w:p>
    <w:p>
      <w:pPr>
        <w:pStyle w:val="Normal"/>
        <w:rPr/>
      </w:pPr>
      <w:r>
        <w:rPr/>
        <w:t>Everybody is working for the exit. Become alert to it!</w:t>
      </w:r>
    </w:p>
    <w:p>
      <w:pPr>
        <w:pStyle w:val="Normal"/>
        <w:rPr/>
      </w:pPr>
      <w:r>
        <w:rPr/>
        <w:t>Why can't you enjoy life -- which is a gift? You have not earned it, that's why I say it is a grace. Existence has given it to you -- you can call it God -- it is a simple gift, a pure gift; you have not done anything to achieve it, to gain it. Why can't you be blissful and thankful and enjoy it? It should be enjoyed dancing. But what is the problem? It is because greater awareness is needed to enjoy bliss; to suffer anguish there is no need to be aware. To suffer anguish, more darkness is needed, less consciousness is needed -- night is needed, not day. But to enjoy bliss, more alertness is needed.</w:t>
      </w:r>
    </w:p>
    <w:p>
      <w:pPr>
        <w:pStyle w:val="Normal"/>
        <w:rPr/>
      </w:pPr>
      <w:r>
        <w:rPr/>
        <w:t>So if you see a saint who is sad, know well that he is not a saint, because awareness will give a blissfulness, awareness will give a deep laughter to his whole being, awareness will give him something so that he will become childlike. He can run after a butterfly, he can enjoy simple food, and he can enjoy the ordinary things of life so much that everything becomes a gift. Everything becomes a grace from God and he can be thankful moment to moment -- even for his breathing. He can even enjoy his breathing, simple breathing -- it is so blissful! If you find a saint who is sad, know well something has gone wrong. He still lives in the valley, he has not moved to the peak. Otherwise, he has a radiance, a lightness, a childlike enjoyment, unworried, unafraid -- he is fortified in his consciousness.</w:t>
      </w:r>
    </w:p>
    <w:p>
      <w:pPr>
        <w:pStyle w:val="Normal"/>
        <w:rPr/>
      </w:pPr>
      <w:r>
        <w:rPr/>
        <w:t>Why does consciousness fortify you? -- because the more conscious you become, the more you know you cannot die, there is no death. Death exists only in the dark valley. And if you are fortified against death, you are fortified. The more conscious you are, the more you know you are the eternal, the divine. Right now you don't know who you are. This is the valley of ignorance, and there only death happens, nothing else; and you live trembling, shaking with fear. If you look within you will find only fear and nothing else, because around you there is only death, nothing else. So this is natural: with death all around, fear inside is a natural counterpart.</w:t>
      </w:r>
    </w:p>
    <w:p>
      <w:pPr>
        <w:pStyle w:val="Normal"/>
        <w:rPr/>
      </w:pPr>
      <w:r>
        <w:rPr/>
        <w:t>If you move to the heights, love will be within and eternity all around. There will be no fear -- there cannot be, because you cannot be destroyed, you are indestructible. There is no possibility of your death, you are deathless. This is the fortification Jesus talks about.</w:t>
      </w:r>
    </w:p>
    <w:p>
      <w:pPr>
        <w:pStyle w:val="Normal"/>
        <w:rPr/>
      </w:pPr>
      <w:r>
        <w:rPr/>
      </w:r>
    </w:p>
    <w:p>
      <w:pPr>
        <w:pStyle w:val="Normal"/>
        <w:rPr/>
      </w:pPr>
      <w:r>
        <w:rPr/>
        <w:t>A CITY BEING BUILT ON A HIGH MOUNTAIN AND FORTIFIED -- but remember the high altitude is the fortification -- CANNOT FALL NOR CAN IT EVER BE HIDDEN.</w:t>
      </w:r>
    </w:p>
    <w:p>
      <w:pPr>
        <w:pStyle w:val="Normal"/>
        <w:rPr/>
      </w:pPr>
      <w:r>
        <w:rPr/>
      </w:r>
    </w:p>
    <w:p>
      <w:pPr>
        <w:pStyle w:val="Normal"/>
        <w:rPr/>
      </w:pPr>
      <w:r>
        <w:rPr/>
        <w:t>This is very paradoxical: in the valley you constantly fall, on the top never. This is paradoxical because we see people falling from the top. In the valley, why should one fall? One is walking on level ground, people fall from heights -- that is a myth. In the inner world nobody falls from the heights; once the inner height is achieved, one never falls from it. Nothing can be taken from you if you have achieved it in the within. But without, your myth is true.</w:t>
      </w:r>
    </w:p>
    <w:p>
      <w:pPr>
        <w:pStyle w:val="Normal"/>
        <w:rPr/>
      </w:pPr>
      <w:r>
        <w:rPr/>
        <w:t>People fall whenever they are on the heights, but those heights belong to the valley, they are not real heights. If you have fame, you can be certain that sooner or later you will be defamed; if you are on the throne, sooner or later you will be dethroned. Whatsoever you achieve in this world will be taken away. But in the inner world, whatsoever you achieve you achieve forever, it cannot be taken away. Knowing cannot go back; once achieved, it becomes part of you. It is not something you possess -- it becomes your being and you cannot unknow it.</w:t>
      </w:r>
    </w:p>
    <w:p>
      <w:pPr>
        <w:pStyle w:val="Normal"/>
        <w:rPr/>
      </w:pPr>
      <w:r>
        <w:rPr/>
        <w:t>Once you have known that you are deathless, how can you unknow it? There is no way to unlearn it -- you have learned. And only that which cannot be unlearned is real knowledge. That which can be unlearned is just memory, not knowledge; that which you can forget is just memory, not knowledge.</w:t>
      </w:r>
    </w:p>
    <w:p>
      <w:pPr>
        <w:pStyle w:val="Normal"/>
        <w:rPr/>
      </w:pPr>
      <w:r>
        <w:rPr/>
        <w:t>Knowledge is that which you cannot forget, there is no way to forget it. It has become your being, it is part of you, your very existence. You need not remember it -- you need remember only those things which are not part of you.</w:t>
      </w:r>
    </w:p>
    <w:p>
      <w:pPr>
        <w:pStyle w:val="Normal"/>
        <w:rPr/>
      </w:pPr>
      <w:r>
        <w:rPr/>
      </w:r>
    </w:p>
    <w:p>
      <w:pPr>
        <w:pStyle w:val="Normal"/>
        <w:rPr/>
      </w:pPr>
      <w:r>
        <w:rPr/>
        <w:t>FORTIFIED, A CITY BEING BUILT ON A HIGH MOUNTAIN CANNOT FALL NOR CAN IT EVER BE HIDDEN.</w:t>
      </w:r>
    </w:p>
    <w:p>
      <w:pPr>
        <w:pStyle w:val="Normal"/>
        <w:rPr/>
      </w:pPr>
      <w:r>
        <w:rPr/>
      </w:r>
    </w:p>
    <w:p>
      <w:pPr>
        <w:pStyle w:val="Normal"/>
        <w:rPr/>
      </w:pPr>
      <w:r>
        <w:rPr/>
        <w:t>And you cannot hide it. A city built on the top will be known -- for eternities it will be known, there is no way to hide it. How can you hide a Buddha? It is impossible! How can you hide a Jesus? It is impossible! The phenomenon is so tremendous, their existence is so penetrating, that the impact will last.</w:t>
      </w:r>
    </w:p>
    <w:p>
      <w:pPr>
        <w:pStyle w:val="Normal"/>
        <w:rPr/>
      </w:pPr>
      <w:r>
        <w:rPr/>
        <w:t>You can crucify a Jesus, but you cannot neglect him. And those who crucified him still suffer for that crucifixion. Just a single man was killed, an ordinary son of a carpenter -- nothing important. The Jews must have thought that way because nobody was bothered: if you kill a carpenter's son and you kill according to the law, there is no problem. But Jews have suffered for two thousand years because of that crucifixion, generation after generation. They have been continuously crucified, just for this one man. It looks very illogical, and Jews go on saying, "We have not done anything!" They are right in a way, because those who did it, they died long ago.</w:t>
      </w:r>
    </w:p>
    <w:p>
      <w:pPr>
        <w:pStyle w:val="Normal"/>
        <w:rPr/>
      </w:pPr>
      <w:r>
        <w:rPr/>
        <w:t>But a person like Jesus moves with the timeless. As far as Jesus is concerned, the crucifixion is going to remain forever and forever. It is not past, because a person like Jesus is never past -- it is a fact right now: he is crucified. Jews may think, "We did it in the past, but those who did it are no more. We never did it -- we may belong to those who did it, but we never did it!" but Jesus' crucifixion is now going to be an eternal fact. Now it cannot be moved into the past, it is going to be a live wound; the wound is going to remain there in the heart. And Jews have suffered, they have suffered too much it seems, because just for one man millions of Jews have been killed these twenty centuries. Just for one man, millions of Jews? It seems unjust.</w:t>
      </w:r>
    </w:p>
    <w:p>
      <w:pPr>
        <w:pStyle w:val="Normal"/>
        <w:rPr/>
      </w:pPr>
      <w:r>
        <w:rPr/>
        <w:t>But you don't know this man, that's why it seems unjust. This man is worth more than millions of men. The day they crucified this son of a carpenter they played with a tremendous fire. They tried to hide it, but it cannot be hidden. They tried to hide it: there exists no Jewish record in which Jesus is crucified. Christian records exist, but Jews have not even recorded the fact that he was crucified. But you cannot hide it, and Jews started to disappear. They suffered because they tried to close their eyes against the sun. And this is the misery of the whole thing: that they gave birth to Jesus.</w:t>
      </w:r>
    </w:p>
    <w:p>
      <w:pPr>
        <w:pStyle w:val="Normal"/>
        <w:rPr/>
      </w:pPr>
      <w:r>
        <w:rPr/>
        <w:t>Jesus was a Jew and he remained a Jew up to the very last moment -- he was never a Christian. And the Jews had been waiting for this man for many thousands of years. Their prophets in the past had told them, "A man will come who will deliver you. Soon a man will be there who will become your salvation." From the housetops, for thousands of years, prophets had been telling this to the Jews, and the Jews had been waiting, waiting. They prayed and they waited and they waited -- and this is the irony: when the man came, they refused him! When the man came and knocked at their door, they said, "No! You are not that promised one." Why?</w:t>
      </w:r>
    </w:p>
    <w:p>
      <w:pPr>
        <w:pStyle w:val="Normal"/>
        <w:rPr/>
      </w:pPr>
      <w:r>
        <w:rPr/>
        <w:t>It is easy for the mind to wait, because the mind can go on hoping, desiring, dreaming. But when God knocks at your door, remember, you will also refuse -- even though you may have been praying. But when God knocks at the door, what is the problem? Why do you refuse? -- because only one can exist in the house. When God knocks at the door, you have to disappear -- that's the problem.</w:t>
      </w:r>
    </w:p>
    <w:p>
      <w:pPr>
        <w:pStyle w:val="Normal"/>
        <w:rPr/>
      </w:pPr>
      <w:r>
        <w:rPr/>
        <w:t>Waiting, you exist, your ego exists. The Jews were very egoistic about the promised man to be born in their race. They were the chosen few; God had chosen them and the son of God was going to be born in a Jewish family -- the ego felt very good about it. But when this chosen man came and knocked at the door and said, "I have come to fulfill the promise," they said, "No, you are not that chosen man, and if you try to say that you are, we will kill you!" What was the problem?</w:t>
      </w:r>
    </w:p>
    <w:p>
      <w:pPr>
        <w:pStyle w:val="Normal"/>
        <w:rPr/>
      </w:pPr>
      <w:r>
        <w:rPr/>
        <w:t>The problem is human. The problem is that if Jesus exists, then you have to disappear, you have to dissolve in him -- you have to surrender. It was good for the ego to think that the promised man will come to us, the chosen race of the world, but it was very difficult to accept the man when he came.</w:t>
      </w:r>
    </w:p>
    <w:p>
      <w:pPr>
        <w:pStyle w:val="Normal"/>
        <w:rPr/>
      </w:pPr>
      <w:r>
        <w:rPr/>
        <w:t>They killed Jesus, but they have not even recorded it. They wanted to forget this whole thing so that they could hope again -- and they are hoping still. The Jews are still hoping for the promised man. And I tell you, if he comes again -- he will not come, because he must have learned by experience -- if he comes again, they will crucify him again. And they have suffered a lot, just because they tried to ignore the city built on the mountain-top.</w:t>
      </w:r>
    </w:p>
    <w:p>
      <w:pPr>
        <w:pStyle w:val="Normal"/>
        <w:rPr/>
      </w:pPr>
      <w:r>
        <w:rPr/>
        <w:t>They tried to hide a city built on the mountain-top, they tried to hide the sun -- they tried to hide the truth. They crucified the truth. But truth cannot be crucified, you cannot kill it; it is eternal, it is deathless. And still they have not become aware why they have suffered so much. The guilt... they still feel guilty deep down. A Jew is never without guilt -- the guilt follows like a shadow. The guilt is that they refused the promised one when he came. And Jews know deep down that they have committed the greatest sin that is possible: to refuse God when he knocks at your door.</w:t>
      </w:r>
    </w:p>
    <w:p>
      <w:pPr>
        <w:pStyle w:val="Normal"/>
        <w:rPr/>
      </w:pPr>
      <w:r>
        <w:rPr/>
        <w:t>And he is not going to fulfill your expectations -- whenever he comes he will be a stranger. Because if he fulfills your expectations, then he is no longer God. God is always a stranger, always the unknown, knocking at the door of the known. He cannot come in the form of the known, it is not possible -- he remains always the unknown, the mysterious. You would like him to come according to the formula. No! He follows no formula, he is not dead -- only dead matter follows a formula. Life lives as a mystery.</w:t>
      </w:r>
    </w:p>
    <w:p>
      <w:pPr>
        <w:pStyle w:val="Normal"/>
        <w:rPr/>
      </w:pPr>
      <w:r>
        <w:rPr/>
      </w:r>
    </w:p>
    <w:p>
      <w:pPr>
        <w:pStyle w:val="Normal"/>
        <w:rPr/>
      </w:pPr>
      <w:r>
        <w:rPr/>
        <w:t>A CITY BEING BUILT ON A HIGH MOUNTAIN AND FORTIFIED, CANNOT FALL NOR CAN IT EVER BE HIDDEN.</w:t>
      </w:r>
    </w:p>
    <w:p>
      <w:pPr>
        <w:pStyle w:val="Normal"/>
        <w:rPr/>
      </w:pPr>
      <w:r>
        <w:rPr/>
        <w:t>JESUS SAID: WHAT THOU SHALT HEAR IN THINE EAR AND IN THE OTHER EAR, THAT PREACH FROM YOUR HOUSETOPS; FOR NO ONE LIGHTS A LAMP AND PUTS IT UNDER A BUSHEL, NOR DOES HE PUT IT IN A HIDDEN PLACE, BUT HE SETS IT ON THE LAMPSTAND SO THAT ALL WHO COME IN AND GO OUT MAY SEE ITS LIGHT.</w:t>
      </w:r>
    </w:p>
    <w:p>
      <w:pPr>
        <w:pStyle w:val="Normal"/>
        <w:rPr/>
      </w:pPr>
      <w:r>
        <w:rPr/>
      </w:r>
    </w:p>
    <w:p>
      <w:pPr>
        <w:pStyle w:val="Normal"/>
        <w:rPr/>
      </w:pPr>
      <w:r>
        <w:rPr/>
        <w:t>Jesus said to his disciples, "Whatsoever you have heard, go and shout it from the housetops so that others can hear it... FOR NO ONE LIGHTS A LAMP AND PUTS IT UNDER A BUSHEL, NOR DOES HE PUT IT IN A HIDDEN PLACE...."</w:t>
      </w:r>
    </w:p>
    <w:p>
      <w:pPr>
        <w:pStyle w:val="Normal"/>
        <w:rPr/>
      </w:pPr>
      <w:r>
        <w:rPr/>
        <w:t>Jesus says, "Go and tell the good news! Go and tell that the unknown has entered into the known; go and tell that in your routine world the mysterious has entered! Go and tell it from the housetops so that people can hear, and people can come and know and be benefited -- don't be shy about it!"</w:t>
      </w:r>
    </w:p>
    <w:p>
      <w:pPr>
        <w:pStyle w:val="Normal"/>
        <w:rPr/>
      </w:pPr>
      <w:r>
        <w:rPr/>
        <w:t>There is a deep problem about this. It is very difficult -- it must have been very difficult for Jesus' disciples, it is always so -- to tell others that the son of God has come. Very difficult, because people will laugh, they will say you have gone crazy. They will not believe that Jesus is the Christ -- they will believe you are crazy. If you say, "Jesus is God," they will think you have gone completely mad: "You need some psychoanalysis -- go and visit a doctor, take some medicine, rest and relax! If you think this, something is wrong with you, something has gone wrong in you!"</w:t>
      </w:r>
    </w:p>
    <w:p>
      <w:pPr>
        <w:pStyle w:val="Normal"/>
        <w:rPr/>
      </w:pPr>
      <w:r>
        <w:rPr/>
        <w:t>It is very difficult to tell people that someone has become realized. Why? -- because whenever someone becomes realized it becomes a deep wound in you, it becomes a deep hurt: you could have become the same, but you have missed. A comparison enters, your ego feels hurt: "Jesus is the son of God? Why am I not? The case should have been otherwise. How has Jesus become the son of God?" And it is easier to deny this than to change yourself and become the son of God. It is easier because 'no' is always the easiest thing in the world: nothing is to be done, you say no and it's finished! If you say yes everything starts, nothing is finished. No is always the end, yes is always the beginning.</w:t>
      </w:r>
    </w:p>
    <w:p>
      <w:pPr>
        <w:pStyle w:val="Normal"/>
        <w:rPr/>
      </w:pPr>
      <w:r>
        <w:rPr/>
        <w:t>If you say, "Yes, Jesus is the son of God," then you have to transform yourself. Then you cannot remain with this yes, you have to move, you have to do something. If you say no, the problem is solved. Then whatsoever you are, wherever you are -- in the valley, in darkness, in death -- you are at ease. Jesus creates an unease in you; Buddha moves amidst you and he creates an unease, and we take revenge -- because if one man can reach such a height, how is it that you have missed? It is better to say that there is no height, nobody has ever reached it. Then you are at ease in your darkness, then you can be comfortable.</w:t>
      </w:r>
    </w:p>
    <w:p>
      <w:pPr>
        <w:pStyle w:val="Normal"/>
        <w:rPr/>
      </w:pPr>
      <w:r>
        <w:rPr/>
        <w:t>Jesuses and Buddhas, they are very great tensions, because they uproot you from the valley, they shake you from your sleep and they say, "Move on -- this is no place to stay!"</w:t>
      </w:r>
    </w:p>
    <w:p>
      <w:pPr>
        <w:pStyle w:val="Normal"/>
        <w:rPr/>
      </w:pPr>
      <w:r>
        <w:rPr/>
        <w:t>There is a saying of Jesus: "This world is just a bridge. Move on! This is no place to make a home. Cross it, but don't stop on it. Nobody makes a house on the bridge." This world is just a bridge and you have made a house on it. You would not like to know the fact that this is a bridge, because then what will happen to all your effort and labor and all your investment and your whole life devoted to making this house? And now somebody comes, a vagabond, who says, "What are you doing? This is a bridge!" So it is better not to look down into the river.</w:t>
      </w:r>
    </w:p>
    <w:p>
      <w:pPr>
        <w:pStyle w:val="Normal"/>
        <w:rPr/>
      </w:pPr>
      <w:r>
        <w:rPr/>
        <w:t>Why is it a bridge? -- because Jesus, or people like Jesus, never use a single word without deep meaning. It is a bridge because it is on a river, and the river is of the momentary. Time is just a momentary river -- it goes on flowing and flowing.</w:t>
      </w:r>
    </w:p>
    <w:p>
      <w:pPr>
        <w:pStyle w:val="Normal"/>
        <w:rPr/>
      </w:pPr>
      <w:r>
        <w:rPr/>
        <w:t>Heraclitus has said, "You cannot step in the same river twice" -- because if you come to step twice, the river has gone; it is some other water that is flowing now, the same water is not there. The river gives you the appearance that it is the same river, but there is no fixed riverlike thing. A river means change -- it is going, going, going, flowing. Why does Jesus call this world a bridge? -- because you have made it on the temporary: time, the river of time, everything moving. Move from this bridge. This is no place to make a house.</w:t>
      </w:r>
    </w:p>
    <w:p>
      <w:pPr>
        <w:pStyle w:val="Normal"/>
        <w:rPr/>
      </w:pPr>
      <w:r>
        <w:rPr/>
        <w:t>But if somebody comes and tells you this, when for fifty years you have been making the house and now it is almost ready... and remember, it is always almost ready, never ready! It cannot be, that is not the nature of it. When it is almost ready and you were just going to rest from the whole effort and tension of building the house, if this man comes and he says, "This is on the river," rather than believing in this man and looking down, you would like to say, "Go away, you are a fool!" Or if this man insists, as Jesus goes on insisting and hammering, you will become angry. Hence he was crucified -- it was too much trouble.</w:t>
      </w:r>
    </w:p>
    <w:p>
      <w:pPr>
        <w:pStyle w:val="Normal"/>
        <w:rPr/>
      </w:pPr>
      <w:r>
        <w:rPr/>
        <w:t>Socrates was poisoned, because the whole of Athens was in discomfort because of this man. He would catch hold of you anywhere in the marketplace and ask uncomfortable questions -- destroying your comfortable lies. He became such a nuisance! In the valley, a Buddha is always a nuisance. Socrates created so much anguish and anxiety. People could not sleep, they could not do their work well because he created doubt. He said, "What are you doing? This is a river and this is a bridge -- and you are building your house here, in this market? Seek the eternal, the truth!" Socrates became such a nuisance that they had to poison him.</w:t>
      </w:r>
    </w:p>
    <w:p>
      <w:pPr>
        <w:pStyle w:val="Normal"/>
        <w:rPr/>
      </w:pPr>
      <w:r>
        <w:rPr/>
        <w:t>In the valley, that has always been happening. If a man with eyes comes to a town of blind men, they will kill him -- or if they are kind, they will operate on his eyes. But they will do something, because simply coming there that man makes them blind! They think they have never been blind -- they never knew it -- and this man comes and he says, "You are blind, you are mad!" He makes them aware of things they don't want to be aware of. Those things create anxiety.</w:t>
      </w:r>
    </w:p>
    <w:p>
      <w:pPr>
        <w:pStyle w:val="Normal"/>
        <w:rPr/>
      </w:pPr>
      <w:r>
        <w:rPr/>
        <w:t>Jesus says to his disciples, "Go, and cry from the housetops!" Why from the housetops? -- because people are almost deaf, they don't hear, they don't want to hear. Even when they listen they are not hearing, they are somewhere else. Even when they nod they are simply bored. They may tolerate it but they never enjoy the truth, because truth will always make you uncomfortable, bound to do so -- because you live in the valley of lies.</w:t>
      </w:r>
    </w:p>
    <w:p>
      <w:pPr>
        <w:pStyle w:val="Normal"/>
        <w:rPr/>
      </w:pPr>
      <w:r>
        <w:rPr/>
        <w:t>Your whole life is such a lie: you have been lying to others, to yourself, and you have made everything around lies. Now somebody comes and speaks the truth. If somebody comes to a man who believes that he is healthy when he has all sorts of diseases and says, "What nonsense you are talking -- you are ill!" that man thinks, "This man is a bad omen -- he is making me ill. I was absolutely okay." Making you alert, making you aware of the truth, destroys your palaces, dream palaces you have made out of cards, out of playing cards.</w:t>
      </w:r>
    </w:p>
    <w:p>
      <w:pPr>
        <w:pStyle w:val="Normal"/>
        <w:rPr/>
      </w:pPr>
      <w:r>
        <w:rPr/>
        <w:t>Jesus says: Go, and whatsoever you have heard me telling you... PREACH FROM YOUR HOUSETOPS; FOR NO ONE LIGHTS A LAMP AND PUTS IT UNDER A BUSHEL. Don't be shy, and don't be afraid! The light is there, now don't hide it: ... NOR DOES HE PUT IT IN A HIDDEN PLACE, BUT HE SETS IT ON THE LAMPSTAND SO THAT ALL WHO COME IN AND GO OUT MAY SEE ITS LIGHT.</w:t>
      </w:r>
    </w:p>
    <w:p>
      <w:pPr>
        <w:pStyle w:val="Normal"/>
        <w:rPr/>
      </w:pPr>
      <w:r>
        <w:rPr/>
        <w:t>This has always been a problem: Buddha, Mahavira, Lao Tzu, Jesus, Mohammed, Zarathustra, they always have to insist continuously that the disciples go and tell others. The opportunity will not be forever -- Jesus will not be there in his physical body forever, and if you cannot recognize him when he is in his physical body, how will you be able to recognize him when he is not? If his physical presence cannot become a revelation to you, how can it become a revelation to you when he has disappeared into the universal?</w:t>
      </w:r>
    </w:p>
    <w:p>
      <w:pPr>
        <w:pStyle w:val="Normal"/>
        <w:rPr/>
      </w:pPr>
      <w:r>
        <w:rPr/>
        <w:t>Only rarely does someone become enlightened, only rarely does someone's darkness disappear. It is such a rare phenomenon and it is not going to last forever -- hence Jesus is always in a hurry. He knows well. And Jesus had the most limited time on earth; he died when he was thirty-three. He started preaching when he was thirty, he died when he was thirty-three -- only three years. He was in a great hurry. He knew this crucifixion was going to happen, so he said, "Go and make as many people aware and alert as possible. The door is open, now they can enter into the divine."</w:t>
      </w:r>
    </w:p>
    <w:p>
      <w:pPr>
        <w:pStyle w:val="Normal"/>
        <w:rPr/>
      </w:pPr>
      <w:r>
        <w:rPr/>
        <w:t>But the disciples always remained wavering. Only when Jesus died did they start preaching -- that too always happens -- because when Jesus disappeared, only then they realized what had happened to their lives. When Jesus is there you become accustomed to the light that Jesus is; when he disappears, then darkness; and then you feel what light you have missed, and then you go on preaching from the housetops. When Jesus was there something was possible, but now nothing is possible.</w:t>
      </w:r>
    </w:p>
    <w:p>
      <w:pPr>
        <w:pStyle w:val="Normal"/>
        <w:rPr/>
      </w:pPr>
      <w:r>
        <w:rPr/>
        <w:t>You go on for centuries -- the church is doing that: all over the world they go on preaching, preaching that Jesus is the light. But now it cannot be very helpful because the door has disappeared, now Jesus has become invisible. He can help, but if you cannot see the light when it is visible, how can you see it when Jesus becomes invisible? If you cannot enter the door when it opens just in front of you, how will it be possible for you to enter a door which is not visible at all? Difficult!</w:t>
      </w:r>
    </w:p>
    <w:p>
      <w:pPr>
        <w:pStyle w:val="Normal"/>
        <w:rPr/>
      </w:pPr>
      <w:r>
        <w:rPr/>
        <w:t>But disciples themselves become alert when the light disappears. Then they start crying and weeping, and then they know... because only through contrast do you come to know; you only become aware that you were alive when you are dying. When you come to the moment of death, then you become aware what life was and how you have missed it. It is said that only when people die do they come to know that they were alive -- otherwise they miss.</w:t>
      </w:r>
    </w:p>
    <w:p>
      <w:pPr>
        <w:pStyle w:val="Normal"/>
        <w:rPr/>
      </w:pPr>
      <w:r>
        <w:rPr/>
      </w:r>
    </w:p>
    <w:p>
      <w:pPr>
        <w:pStyle w:val="Normal"/>
        <w:rPr/>
      </w:pPr>
      <w:r>
        <w:rPr/>
        <w:t>JESUS SAID: IF A BLIND MAN LEADS A BLIND MAN, BOTH OF THEM FALL INTO A PIT.</w:t>
      </w:r>
    </w:p>
    <w:p>
      <w:pPr>
        <w:pStyle w:val="Normal"/>
        <w:rPr/>
      </w:pPr>
      <w:r>
        <w:rPr/>
      </w:r>
    </w:p>
    <w:p>
      <w:pPr>
        <w:pStyle w:val="Normal"/>
        <w:rPr/>
      </w:pPr>
      <w:r>
        <w:rPr/>
        <w:t>So don't be shy! Go and tell others that there is a man who has eyes; otherwise people will be led astray, because people have a need to be led. If you cannot find a Buddha or a Jesus, you will still follow someone because there is a great need to follow. There is a great need because you don't know where to go. Somebody says, "I know..." so what to do?</w:t>
      </w:r>
    </w:p>
    <w:p>
      <w:pPr>
        <w:pStyle w:val="Normal"/>
        <w:rPr/>
      </w:pPr>
      <w:r>
        <w:rPr/>
        <w:t>Jesuses are not available every day, Buddhas are not born every day. But the need is there! If you cannot get the right food you will eat the wrong food, because the hunger is there every day. And it is very easy to find a blind man because you are blind -- you understand the language. It is very easy to follow a blind man because you both belong to the same world of darkness, the same valley. It is much easier to be convinced by a blind man that he is the master, than to be convinced by a man who is not blind -- because he uses a different language, he talks about a different world; he is so strange, you cannot understand him.</w:t>
      </w:r>
    </w:p>
    <w:p>
      <w:pPr>
        <w:pStyle w:val="Normal"/>
        <w:rPr/>
      </w:pPr>
      <w:r>
        <w:rPr/>
        <w:t>It is always easy to follow a wrong master, because you are wrong; something is similar between you and the master. But: IF A BLIND MAN LEADS A BLIND MAN, BOTH OF THEM FALL INTO A PIT.</w:t>
      </w:r>
    </w:p>
    <w:p>
      <w:pPr>
        <w:pStyle w:val="Normal"/>
        <w:rPr/>
      </w:pPr>
      <w:r>
        <w:rPr/>
        <w:t>It happened: Mulla Nasruddin died and his two disciples committed suicide -- because without the master, what could they do? Mulla leading, the disciples following, they all three knocked at the door of the other world, a beautiful gate. Nasruddin said, "Look! This is what I promised -- and I always deliver whatsoever I promise. We have reached heaven!" They entered.</w:t>
      </w:r>
    </w:p>
    <w:p>
      <w:pPr>
        <w:pStyle w:val="Normal"/>
        <w:rPr/>
      </w:pPr>
      <w:r>
        <w:rPr/>
        <w:t>The guide took them to a beautiful palace and he said, "Now you are going to live here for eternity, and whatsoever you need, you just tell me and I will fulfill it immediately."</w:t>
      </w:r>
    </w:p>
    <w:p>
      <w:pPr>
        <w:pStyle w:val="Normal"/>
        <w:rPr/>
      </w:pPr>
      <w:r>
        <w:rPr/>
        <w:t>Mulla said, "Look! This is what I promised and I have delivered it!"</w:t>
      </w:r>
    </w:p>
    <w:p>
      <w:pPr>
        <w:pStyle w:val="Normal"/>
        <w:rPr/>
      </w:pPr>
      <w:r>
        <w:rPr/>
        <w:t>For seven days they lived in rapture, because whatsoever they needed, immediately the demand was fulfilled -- whatsoever it was. All their desires of millions of lives were fulfilled within seven days, because there was no effort to be made, no time to be wasted. But by the seventh day they became very frustrated, because when you get something too easily, you cannot enjoy it. And when you get it so immediately that there is no gap between the desire and the fulfillment, you become fed up -- that's why rich men are so fed up. A poor man can have a little dance in his life, but not a rich man. Look at kings: they are dead, fed up with everything, because everything is available. Availability is such a great problem -- greater than poverty, greater than scarcity.</w:t>
      </w:r>
    </w:p>
    <w:p>
      <w:pPr>
        <w:pStyle w:val="Normal"/>
        <w:rPr/>
      </w:pPr>
      <w:r>
        <w:rPr/>
        <w:t>By the seventh day they were fed up, because they enjoyed the most beautiful women, the most costly wine, the best food, the costliest clothes -- they lived like emperors. But then what to do? By the seventh day Mulla asked the guide, "We would like to have a look down on the world. We would like to open a window so we can look at the earth."</w:t>
      </w:r>
    </w:p>
    <w:p>
      <w:pPr>
        <w:pStyle w:val="Normal"/>
        <w:rPr/>
      </w:pPr>
      <w:r>
        <w:rPr/>
        <w:t>But the guide said, "Why?"</w:t>
      </w:r>
    </w:p>
    <w:p>
      <w:pPr>
        <w:pStyle w:val="Normal"/>
        <w:rPr/>
      </w:pPr>
      <w:r>
        <w:rPr/>
        <w:t>Mulla said, "Just to regain our interest, it will be helpful to regain our desire." So the guide opened a door, they looked down at people on the earth -- they looked at us -- people struggling their whole lives and not achieving much, and they regained their hunger by contrast.</w:t>
      </w:r>
    </w:p>
    <w:p>
      <w:pPr>
        <w:pStyle w:val="Normal"/>
        <w:rPr/>
      </w:pPr>
      <w:r>
        <w:rPr/>
        <w:t>They enjoyed seven days again, but again they became fed up. Now the same medicine wouldn't do; just looking at the world would not be of much help, they had become immune. So Mulla said, "Now I have another ridiculous demand: we would like you to open a door into hell, so we can look at hell and regain our taste. But we have become afraid -- because what will we do after it?"</w:t>
      </w:r>
    </w:p>
    <w:p>
      <w:pPr>
        <w:pStyle w:val="Normal"/>
        <w:rPr/>
      </w:pPr>
      <w:r>
        <w:rPr/>
        <w:t>The guide started laughing and he said, "Where do you think you are?" They were in hell!</w:t>
      </w:r>
    </w:p>
    <w:p>
      <w:pPr>
        <w:pStyle w:val="Normal"/>
        <w:rPr/>
      </w:pPr>
      <w:r>
        <w:rPr/>
        <w:t>If all your desires are fulfilled you will be in hell, because you don't know the bliss of desirelessness, you know only the struggle. That's why poets say that the pleasure is in the waiting, not in the meeting; the pleasure is in desiring, not in fulfillment. And they are right about you. Whenever everything is fulfilled what will you do? Then you will come to know that you have been in hell.</w:t>
      </w:r>
    </w:p>
    <w:p>
      <w:pPr>
        <w:pStyle w:val="Normal"/>
        <w:rPr/>
      </w:pPr>
      <w:r>
        <w:rPr/>
        <w:t>But this happens if you follow a blind man: even if you reach heaven, it will turn out to be a hell, because blindness can never reach heaven. Heaven is not really a place to reach, it is a state of consciousness; it is not somewhere in geography, it is not geographical -- it is something in you. Hell and heaven both exist in you. But if you follow a blind man, how can a blind man lead you towards the heights? He will lead you into the valley. But there is a need to be led -- be aware of that need.</w:t>
      </w:r>
    </w:p>
    <w:p>
      <w:pPr>
        <w:pStyle w:val="Normal"/>
        <w:rPr/>
      </w:pPr>
      <w:r>
        <w:rPr/>
        <w:t>You want to be led, because then the responsibility goes to the other. It is better to have a blind leader than none -- this is your state of mind. Hence Jesus says, "Go and tell people from the housetops that the master is here!"</w:t>
      </w:r>
    </w:p>
    <w:p>
      <w:pPr>
        <w:pStyle w:val="Normal"/>
        <w:rPr/>
      </w:pPr>
      <w:r>
        <w:rPr/>
        <w:t>Jesus has appeared, and the chance is rare, and there is every possibility you may miss the opportunity. Run and catch hold of this man, because few are the moments when the door of heaven opens! Those are the moments when a man becomes enlightened. Then he is a door: then you can look through him and you can realize the whole truth.</w:t>
      </w:r>
    </w:p>
    <w:p>
      <w:pPr>
        <w:pStyle w:val="Normal"/>
        <w:rPr/>
      </w:pPr>
      <w:r>
        <w:rPr/>
        <w:t>A master is not a man who teaches you, a master is a man who awakens you. A master is not a man who has some information to give to you, a master is a man who is going to give you a glimpse into your own being. But this became a problem: if Jesus had remained silent nobody would have crucified him. But he was in a hurry, and he started moving around the country and telling people. That created a problem because nobody understood him -- everybody misunderstood him. This is going to be so, because between two different dimensions communication is impossible. He talked about the kingdom of God and people thought he was talking about some kingdom here.</w:t>
      </w:r>
    </w:p>
    <w:p>
      <w:pPr>
        <w:pStyle w:val="Normal"/>
        <w:rPr/>
      </w:pPr>
      <w:r>
        <w:rPr/>
        <w:t>He said, "I am the king," and people thought that he was going to dethrone the king here. He taught, "Those who are meek shall inherit the earth" -- he was talking about something else, but people thought he was promising his disciples, "You will inherit the earth." Then the politicians became afraid, because 'kingdom', 'king', 'inheritance of the earth' -- all these terms are political. Priests also became afraid because whatsoever he said was beyond law.</w:t>
      </w:r>
    </w:p>
    <w:p>
      <w:pPr>
        <w:pStyle w:val="Normal"/>
        <w:rPr/>
      </w:pPr>
      <w:r>
        <w:rPr/>
        <w:t>Love is always beyond law. Love cannot follow any law because it is a superior law, the highest. When you love, everything is okay because love cannot do anything wrong. There are no regulations and rules for it -- rules and regulations exist because you can't love, because you are incapable of love. That's why there are so many rules: so that you cannot harm the other, so that you are prevented from harming the other. But when you love, why should you harm the other? Rules disappear.</w:t>
      </w:r>
    </w:p>
    <w:p>
      <w:pPr>
        <w:pStyle w:val="Normal"/>
        <w:rPr/>
      </w:pPr>
      <w:r>
        <w:rPr/>
        <w:t>And Jesus talked about the ultimate law, love. Then priests became afraid, then the judges, magistrates, the legal system became afraid that he would make a chaos, he would create anarchy. He was crucified because he became a troublemaker.</w:t>
      </w:r>
    </w:p>
    <w:p>
      <w:pPr>
        <w:pStyle w:val="Normal"/>
        <w:rPr/>
      </w:pPr>
      <w:r>
        <w:rPr/>
        <w:t>This need not happen. It has happened in the past but this need not happen now, because now, after thousands of years experiencing Buddhas, Mahaviras, Zarathustras, Jesuses, Mohammeds, we must become more alert!</w:t>
      </w:r>
    </w:p>
    <w:p>
      <w:pPr>
        <w:pStyle w:val="Normal"/>
        <w:rPr/>
      </w:pPr>
      <w:r>
        <w:rPr/>
        <w:t>But no, it is still the case -- as if man never learns. His stupidity seems to be ultimate, final, and he goes on rationalizing his stupidity. He fortifies his stupidity, his ignorance, and whosoever comes to take it away looks as if he is the enemy. Friends look like enemies, enemies look like friends. Those who can lead seem to be leading you astray, those who are blind are your leaders.</w:t>
      </w:r>
    </w:p>
    <w:p>
      <w:pPr>
        <w:pStyle w:val="Normal"/>
        <w:rPr/>
      </w:pPr>
      <w:r>
        <w:rPr/>
        <w:t>First understand your need to be led. It is beautiful, because that shows a search -- but don't be in a hurry to follow anybody. How will you decide? What is the criterion? For the seeker this is one of the most puzzling things: how to decide who is Jesus and who is a blind man? Certainty seems to be impossible, but glimpses of certainty are possible. You cannot be absolutely certain from the very beginning, because the very nature of the thing is such: how can a blind man decide that the other has eyes? The only decision, the only certainty possible is when he starts seeing. Then he will be able to decide -- but then there will be no need. When you become a Buddha there is no need to recognize a Buddha; when you are like Jesus there is no need to know Jesus or follow Jesus. This is the paradox.</w:t>
      </w:r>
    </w:p>
    <w:p>
      <w:pPr>
        <w:pStyle w:val="Normal"/>
        <w:rPr/>
      </w:pPr>
      <w:r>
        <w:rPr/>
        <w:t>You are blind and you have to choose -- how will you decide? By the words? Then you will be deceived, because scholars, pundits, priests, they are very clever with words. Nobody can defeat them, because they have been in the business for a long time. Jesus will look poor in his words -- the high priest of the Jews could have defeated him easily. That would not have been a big problem. Kabir or Buddha can be defeated easily through argument, through logic. You cannot judge through words, you will be deceived -- don't use that criterion.</w:t>
      </w:r>
    </w:p>
    <w:p>
      <w:pPr>
        <w:pStyle w:val="Normal"/>
        <w:rPr/>
      </w:pPr>
      <w:r>
        <w:rPr/>
        <w:t>A Jesus can be judged only by his being: be near him -- don't try to listen to what he is saying, try to listen to what he is. That is the key: just be near him. Hindus have called it satsang, just being near the truth. Just be near -- don't listen to what he is saying, don't get engaged intellectually -- just listen to what he is.</w:t>
      </w:r>
    </w:p>
    <w:p>
      <w:pPr>
        <w:pStyle w:val="Normal"/>
        <w:rPr/>
      </w:pPr>
      <w:r>
        <w:rPr/>
        <w:t>Being vibrates, being blooms, being has a fragrance about it. If you can be silent near a Jesus, you will start listening to his silence. And that silence will make you so blissful, and that silence will make you so fulfilled, so overflowing with love and compassion -- that is the criterion. If you do that with a pundit, with a man of knowledge, then you will simply be filled with misery -- because he is as miserable as you are. If you listen to the words, he will look very great. If you listen to his being, to his vibrations, to the throbbing of his life, he is as miserable as you are -- maybe more. That's why he has become a man of words: to hide his misery. That's why he talks theories, philosophies, systems; that's why he argues -- because he does not know.</w:t>
      </w:r>
    </w:p>
    <w:p>
      <w:pPr>
        <w:pStyle w:val="Normal"/>
        <w:rPr/>
      </w:pPr>
      <w:r>
        <w:rPr/>
        <w:t>A man who knows does not really argue, he simply states, he simply says.... Look at these sayings of Jesus -- he is not arguing, he is not giving any reasons, he is simply making statements, simple statements.</w:t>
      </w:r>
    </w:p>
    <w:p>
      <w:pPr>
        <w:pStyle w:val="Normal"/>
        <w:rPr/>
      </w:pPr>
      <w:r>
        <w:rPr/>
      </w:r>
    </w:p>
    <w:p>
      <w:pPr>
        <w:pStyle w:val="Normal"/>
        <w:rPr/>
      </w:pPr>
      <w:r>
        <w:rPr/>
        <w:t>A CITY BEING BUILT ON A HIGH MOUNTAIN AND FORTIFIED, CANNOT FALL NOR CAN IT EVER BE HIDDEN -- no argument, just a simple statement of fact.</w:t>
      </w:r>
    </w:p>
    <w:p>
      <w:pPr>
        <w:pStyle w:val="Normal"/>
        <w:rPr/>
      </w:pPr>
      <w:r>
        <w:rPr/>
        <w:t>WHAT THOU SHALT HEAR IN THINE EAR AND IN THE OTHER EAR, THAT PREACH FROM YOUR HOUSETOPS; FOR NO ONE LIGHTS A LAMP AND PUTS IT UNDER A BUSHEL, NOR DOES HE PUT IT IN A HIDDEN PLACE, BUT HE SETS IT ON THE LAMPSTAND SO THAT ALL WHO COME IN AND GO OUT MAY SEE ITS LIGHT --</w:t>
      </w:r>
    </w:p>
    <w:p>
      <w:pPr>
        <w:pStyle w:val="Normal"/>
        <w:rPr/>
      </w:pPr>
      <w:r>
        <w:rPr/>
        <w:t>no argument, not trying to prove anything, simply making a statement.</w:t>
      </w:r>
    </w:p>
    <w:p>
      <w:pPr>
        <w:pStyle w:val="Normal"/>
        <w:rPr/>
      </w:pPr>
      <w:r>
        <w:rPr/>
        <w:t>JESUS SAID: IF A BLIND MAN LEADS A BLIND MAN, BOTH OF THEM FALL INTO A PIT -- simple statements of fact!</w:t>
      </w:r>
    </w:p>
    <w:p>
      <w:pPr>
        <w:pStyle w:val="Normal"/>
        <w:rPr/>
      </w:pPr>
      <w:r>
        <w:rPr/>
      </w:r>
    </w:p>
    <w:p>
      <w:pPr>
        <w:pStyle w:val="Normal"/>
        <w:rPr/>
      </w:pPr>
      <w:r>
        <w:rPr/>
        <w:t>These words can be used more beautifully by a man of knowledge, but there you will be deceived.</w:t>
      </w:r>
    </w:p>
    <w:p>
      <w:pPr>
        <w:pStyle w:val="Normal"/>
        <w:rPr/>
      </w:pPr>
      <w:r>
        <w:rPr/>
        <w:t>Whenever you are in search of a master listen to his being. Learn the art of listening to his being; just be near him, feel him -- through the heart. Suddenly you will feel you are changing, because he is a magnetic force. Suddenly you will feel something is going, a deep change within you. You are no longer the same, your room is filled with an unknown light -- as if your burden has dropped for a moment, as if through him you have got wings, you can fly. And this is an experience. Only this experience will give you a right person, a man with eyes who can lead you.</w:t>
      </w:r>
    </w:p>
    <w:p>
      <w:pPr>
        <w:pStyle w:val="Normal"/>
        <w:rPr/>
      </w:pPr>
      <w:r>
        <w:rPr/>
        <w:t>Where is he going to lead you? He is going to lead you to yourself. A man of knowledge will always lead you to somewhere else, to a heaven somewhere in the sky, to a goal somewhere in the future. But a man of being, a Jesus, a Buddha, leads you nowhere else, just to yourself -- because there is the goal. You are the target, you are the goal.</w:t>
      </w:r>
    </w:p>
    <w:p>
      <w:pPr>
        <w:pStyle w:val="Normal"/>
        <w:rPr/>
      </w:pPr>
      <w:r>
        <w:rPr/>
        <w:t>And listen through the heart; satsang, that is the criterion. Otherwise, blind men have been leading you for many lives, and again and again the blind leader and you have both fallen in the pit.</w:t>
      </w:r>
    </w:p>
    <w:p>
      <w:pPr>
        <w:pStyle w:val="Normal"/>
        <w:rPr/>
      </w:pPr>
      <w:r>
        <w:rPr/>
        <w:t>The last thing about the pit: whenever Jesus says, "They fall into the pit," the pit is the womb. Whenever a blind man leads, both fall into the womb again -- that is the pit. They are born again into the same miserable life, the same anguish starts in new forms. Nothing substantial changes, the story remains the same; the whole thing remains the same, just outer forms change. You are again in hell, again in misery -- the womb is the pit.</w:t>
      </w:r>
    </w:p>
    <w:p>
      <w:pPr>
        <w:pStyle w:val="Normal"/>
        <w:rPr/>
      </w:pPr>
      <w:r>
        <w:rPr/>
        <w:t>When a man of being leads you, you never fall into the pit. Then you are born in another dimension, and it is no longer worth being born again into this world. You disappear from here, you appear somewhere else. That somewhere else is God, that somewhere else is nirvana.</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2</w:t>
      </w:r>
    </w:p>
    <w:p>
      <w:pPr>
        <w:pStyle w:val="Normal"/>
        <w:rPr/>
      </w:pPr>
      <w:r>
        <w:rPr/>
        <w:t>Chapter title: Come out and I'll Show You</w:t>
      </w:r>
    </w:p>
    <w:p>
      <w:pPr>
        <w:pStyle w:val="Normal"/>
        <w:rPr/>
      </w:pPr>
      <w:r>
        <w:rPr/>
        <w:t>1 September 1974 am in Buddha Hall</w:t>
      </w:r>
    </w:p>
    <w:p>
      <w:pPr>
        <w:pStyle w:val="Normal"/>
        <w:rPr/>
      </w:pPr>
      <w:r>
        <w:rPr/>
      </w:r>
    </w:p>
    <w:p>
      <w:pPr>
        <w:pStyle w:val="Normal"/>
        <w:rPr/>
      </w:pPr>
      <w:r>
        <w:rPr/>
        <w:tab/>
        <w:t xml:space="preserve">Archive code: </w:t>
        <w:tab/>
        <w:t>7409010</w:t>
      </w:r>
    </w:p>
    <w:p>
      <w:pPr>
        <w:pStyle w:val="Normal"/>
        <w:rPr/>
      </w:pPr>
      <w:r>
        <w:rPr/>
        <w:tab/>
        <w:t xml:space="preserve">ShortTitle: </w:t>
        <w:tab/>
        <w:t>SEEDS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THE TWELFTH SAYING</w:t>
      </w:r>
    </w:p>
    <w:p>
      <w:pPr>
        <w:pStyle w:val="Normal"/>
        <w:rPr/>
      </w:pPr>
      <w:r>
        <w:rPr/>
        <w:t>JESUS SAID TO HIS DISCIPLES: MAKE A COMPARISON TO ME AND TELL ME WHOM I AM LIKE.</w:t>
      </w:r>
    </w:p>
    <w:p>
      <w:pPr>
        <w:pStyle w:val="Normal"/>
        <w:rPr/>
      </w:pPr>
      <w:r>
        <w:rPr/>
        <w:t>SIMON PETER SAID TO HIM: THOU ART LIKE A RIGHTEOUS ANGEL.</w:t>
      </w:r>
    </w:p>
    <w:p>
      <w:pPr>
        <w:pStyle w:val="Normal"/>
        <w:rPr/>
      </w:pPr>
      <w:r>
        <w:rPr/>
        <w:t>MATTHEW SAID TO HIM: THOU ART LIKE A WISE MAN OF UNDERSTANDING.</w:t>
      </w:r>
    </w:p>
    <w:p>
      <w:pPr>
        <w:pStyle w:val="Normal"/>
        <w:rPr/>
      </w:pPr>
      <w:r>
        <w:rPr/>
        <w:t>THOMAS SAID TO HIM: MASTER, MY MOUTH WILL NOT BE CAPABLE OF SAYING WHOM THOU ART LIKE.</w:t>
      </w:r>
    </w:p>
    <w:p>
      <w:pPr>
        <w:pStyle w:val="Normal"/>
        <w:rPr/>
      </w:pPr>
      <w:r>
        <w:rPr/>
        <w:t>JESUS SAID: I AM NOT THY MASTER, BECAUSE THOU HAST DRUNK, THOU HAST BECOME DRUNK FROM THE BUBBLING SPRING WHICH I HAVE MEASURED OUT.</w:t>
      </w:r>
    </w:p>
    <w:p>
      <w:pPr>
        <w:pStyle w:val="Normal"/>
        <w:rPr/>
      </w:pPr>
      <w:r>
        <w:rPr/>
        <w:t>AND HE TOOK HIM, HE WITHDREW, HE SPOKE THREE WORDS TO HIM.</w:t>
      </w:r>
    </w:p>
    <w:p>
      <w:pPr>
        <w:pStyle w:val="Normal"/>
        <w:rPr/>
      </w:pPr>
      <w:r>
        <w:rPr/>
        <w:t>NOW WHEN THOMAS CAME TO HIS COMPANIONS, THEY ASKED HIM: WHAT DID JESUS SAY TO THEE?</w:t>
      </w:r>
    </w:p>
    <w:p>
      <w:pPr>
        <w:pStyle w:val="Normal"/>
        <w:rPr/>
      </w:pPr>
      <w:r>
        <w:rPr/>
        <w:t>THOMAS SAID TO THEM: IF I TELL YOU ONE OF THE WORDS HE SAID TO ME, YOU WILL TAKE UP STONES AND THROW AT ME; AND FIRE WILL COME FROM THE STONES AND BURN YOU UP.</w:t>
      </w:r>
    </w:p>
    <w:p>
      <w:pPr>
        <w:pStyle w:val="Normal"/>
        <w:rPr/>
      </w:pPr>
      <w:r>
        <w:rPr/>
      </w:r>
    </w:p>
    <w:p>
      <w:pPr>
        <w:pStyle w:val="Normal"/>
        <w:rPr/>
      </w:pPr>
      <w:r>
        <w:rPr/>
        <w:t>Whenever there is a man like Jesus or Buddha, you try to escape from him in every possible way because he is just like a death to you. Of course, you will rationalize your escape, you will find clever reasons why you are escaping. You will argue in your mind, "That man is not a Christ, that man is not yet enlightened." You will find something wrong in that man, so that you can feel at ease. You will avoid that man. It is dangerous to encounter him because he can live, he can see through you; you become transparent to him. You cannot hide yourself from him, you cannot hide the falseness that you are -- before him, you are just like an open book.</w:t>
      </w:r>
    </w:p>
    <w:p>
      <w:pPr>
        <w:pStyle w:val="Normal"/>
        <w:rPr/>
      </w:pPr>
      <w:r>
        <w:rPr/>
        <w:t>And your whole life you have been hiding. Your whole life you have been trying to live a false, inauthentic life; you have been living in lies, and he will see through you. Before him you will become a trembling leaf; before him you will be reduced to your truth; before him you cannot manage your false image -- he will be a catastrophe. So only those who are very courageous can come near to a Jesus. The greatest courage is needed to come near a man like Jesus. That means you are ready to take the jump into the abyss, you are ready to lose yourself.</w:t>
      </w:r>
    </w:p>
    <w:p>
      <w:pPr>
        <w:pStyle w:val="Normal"/>
        <w:rPr/>
      </w:pPr>
      <w:r>
        <w:rPr/>
        <w:t>To move with Jesus in the insecurity of the unknown, in the uncharted, in the ocean where the other shore is not visible, tremendous courage is needed. And this is the problem: very few will follow Jesus. Those who escape, they will miss him, and they will miss the very meaning of their own lives, because deep down, when you try to escape Jesus, you are trying to escape from your own truth. He is nothing but your future -- you are a seed, he is the tree; he has come to bloom, he is your future, he is your possibility. Escaping from him, you are escaping from your own ultimate possibility.</w:t>
      </w:r>
    </w:p>
    <w:p>
      <w:pPr>
        <w:pStyle w:val="Normal"/>
        <w:rPr/>
      </w:pPr>
      <w:r>
        <w:rPr/>
        <w:t>But those who come near, it is not certain that they will encounter Jesus just by coming near. Those who escape, they have escaped -- finished! But those who come near, live near, even living near they can avoid Jesus, because they can be near him for the wrong reasons. So, out of thousands, few will choose him. And those few who choose him, they will not all be with him for the right reasons. And those who are with him for the wrong reasons will also miss him.</w:t>
      </w:r>
    </w:p>
    <w:p>
      <w:pPr>
        <w:pStyle w:val="Normal"/>
        <w:rPr/>
      </w:pPr>
      <w:r>
        <w:rPr/>
        <w:t>You can be with an enlightened person for the wrong reasons. Look for the reasons why you seek: why do you go to a master? What are your real reasons? Are you seeking truth? Rarely is a man seeking truth. You may be seeking happiness, but not truth. Happiness happens when truth is achieved. But if you are seeking happiness you cannot achieve truth, because happiness is a byproduct; you cannot achieve it directly, there is no way to it -- it comes via truth. If you reach the true, happiness will happen; it is a shadow, it comes with the truth. But if you seek happiness, then happiness is not possible and truth is missed.</w:t>
      </w:r>
    </w:p>
    <w:p>
      <w:pPr>
        <w:pStyle w:val="Normal"/>
        <w:rPr/>
      </w:pPr>
      <w:r>
        <w:rPr/>
        <w:t>Out of one hundred seekers, ninety-nine are for happiness. They have suffered -- life has been a misery, much pain: they are seeking the antidote, they are seeking the opposite. To be with a Jesus or a Buddha in search of happiness is to miss him again, because your eyes are closed. Happiness can never be the goal; it is achieved, it comes automatically, you need not bother about it. It is always a byproduct: you simply take care of the tree, and flowers come. You need not go directly to the flowers -- if you do, you will miss. If you are after flowers you will miss; but if you take care of the tree, flowers come in their own time. You need not worry, you need not even think about them.</w:t>
      </w:r>
    </w:p>
    <w:p>
      <w:pPr>
        <w:pStyle w:val="Normal"/>
        <w:rPr/>
      </w:pPr>
      <w:r>
        <w:rPr/>
        <w:t>In your ordinary existence also this is known, but you never make it a deep experience. Whenever you are happy.... You have been happy for a few moments; it is difficult to find a man who has not been happy even for a few moments -- because if you have never been happy for a few moments, if you have never tasted happiness, then you cannot seek it. Then why would you search for happiness? Without having tasted it, how could you make it a goal? You have tasted it. It was momentary, a glimpse -- and then again darkness; a glimpse -- and then again anguish. The morning comes only for a moment, and then midnight again. You have tasted it, but you have not entered into it. How does it happen? Try to enter into it.</w:t>
      </w:r>
    </w:p>
    <w:p>
      <w:pPr>
        <w:pStyle w:val="Normal"/>
        <w:rPr/>
      </w:pPr>
      <w:r>
        <w:rPr/>
        <w:t>Whenever you feel happy, you were not looking for it. That is the first basic thing about happiness: it happened when you were looking for something else. For example, you have heard the story of Archimedes: he was in search of a scientific truth. He worked, experimented, thought, pondered over it many days and nights. He forgot himself. Then suddenly, when he was in his bath one day, lying down in his tub, it happened, it bubbled up -- he realized. He was naked, but he forgot that he was naked. When you are happy you forget yourself; if you cannot forget yourself you are not happy. Happiness means you are no longer there; it happens only when you are not.</w:t>
      </w:r>
    </w:p>
    <w:p>
      <w:pPr>
        <w:pStyle w:val="Normal"/>
        <w:rPr/>
      </w:pPr>
      <w:r>
        <w:rPr/>
        <w:t>The problem was solved, the whole tension relaxed. Archimedes ran into the street shouting, "Eureka, Eureka! I have found it, I have found it!" People thought he had gone mad. They had always been suspicious of this man, this Archimedes, and now their suspicion was proved right. "Too much thinking is bad" -- they had always been of this opinion, and this man was thinking too much. Now he had gone mad and was crying, "Eureka!" on the street -- "I have found it!"</w:t>
      </w:r>
    </w:p>
    <w:p>
      <w:pPr>
        <w:pStyle w:val="Normal"/>
        <w:rPr/>
      </w:pPr>
      <w:r>
        <w:rPr/>
        <w:t>What happened? How ecstatic he was in that moment! And it was not the ultimate truth, it was just an ordinary problem. Now it is ordinary -- once discovered, scientific truths become ordinary, common. But he discovered it. In that moment of discovery, all tension relaxed, and he was so happy, so ecstatic, that he forgot himself. Whenever you are happy, the first basic thing is to remember that you were searching for something else, not for happiness. If you search for happiness directly, you will miss it forever and forever. It is a byproduct: you are engaged in search of something else, and then that something else is discovered. The discovery makes you so fulfilled, the whole effort relaxes, the whole tension goes; you are at ease, at peace, at rest, and you feel filled with happiness. Happiness is a byproduct.</w:t>
      </w:r>
    </w:p>
    <w:p>
      <w:pPr>
        <w:pStyle w:val="Normal"/>
        <w:rPr/>
      </w:pPr>
      <w:r>
        <w:rPr/>
        <w:t>The second thing to remember: if you seek after it, how can you lose yourself? The seeker can never lose himself; the ego remains, you remain a point of reference. Whenever happiness happens, you are not there. Remember moments of happiness: you were not there. It may have happened in a deep love, it may have happened in a discovery, or it may have happened just when you were playing cards, but you became so lost... suddenly the upsurge! Anything can trigger it, but a direct search is dangerous because you will miss it.</w:t>
      </w:r>
    </w:p>
    <w:p>
      <w:pPr>
        <w:pStyle w:val="Normal"/>
        <w:rPr/>
      </w:pPr>
      <w:r>
        <w:rPr/>
        <w:t>If you come to a master in search of happiness, you are near him for the wrong reasons. Then you remain hidden in your wrong reason. You remain close physically, spiritually there is much distance. Your eyes are blind, you will not be able to know this man, Jesus or Buddha. It is impossible, because your eyes are filled with the wrong goals.</w:t>
      </w:r>
    </w:p>
    <w:p>
      <w:pPr>
        <w:pStyle w:val="Normal"/>
        <w:rPr/>
      </w:pPr>
      <w:r>
        <w:rPr/>
        <w:t>Or you may not even be in search of happiness, there are even lower goals. You may be near a master to attain power, you may be near him to attain some siddhi, you may be near him to attain a more egoistic state; then you will miss him completely. There are even lower aims. And the lower the aim, the more possibility there is of missing because then you are more blind. You may be near him just for very ordinary reasons like seeking health. You are ill and Jesus will cure you: or you are poor and Jesus will give you money -- his blessings will become money to you; or you don't have a child and he can give you a child.</w:t>
      </w:r>
    </w:p>
    <w:p>
      <w:pPr>
        <w:pStyle w:val="Normal"/>
        <w:rPr/>
      </w:pPr>
      <w:r>
        <w:rPr/>
        <w:t>The lower the aim, the more you will miss, because the lower the aim, the more you are in the deep valley -- and Jesus exists on the top of the hill: the distance goes on becoming more and more. Many have escaped, but those who have come near, not all of them have come near either -- only one who comes for the right reason. And that right reason is truth. But why do you never seek it?</w:t>
      </w:r>
    </w:p>
    <w:p>
      <w:pPr>
        <w:pStyle w:val="Normal"/>
        <w:rPr/>
      </w:pPr>
      <w:r>
        <w:rPr/>
        <w:t>Truth seems to be so bare, truth seems to be so dry, there seems to be no urge to seek it. Happiness seems worthwhile, and if I insist, "Seek truth and happiness will be the byproduct," you may even agree to seek the truth, because the byproduct, happiness, will be there. But you are still seeking happiness. If you come to know that to seek happiness, truth has to be sought, you may start seeking truth -- but you are not seeking truth, your mind remains focused on happiness. That focusing is wrong.</w:t>
      </w:r>
    </w:p>
    <w:p>
      <w:pPr>
        <w:pStyle w:val="Normal"/>
        <w:rPr/>
      </w:pPr>
      <w:r>
        <w:rPr/>
        <w:t>Only when you are a truth-seeker do you come near Jesus, Buddha, Zarathustra; otherwise you never come near. For any other reason you are near physically; spiritually, you are very, very far away -- vast spaces exist.</w:t>
      </w:r>
    </w:p>
    <w:p>
      <w:pPr>
        <w:pStyle w:val="Normal"/>
        <w:rPr/>
      </w:pPr>
      <w:r>
        <w:rPr/>
        <w:t>Now look at this saying of Jesus:</w:t>
      </w:r>
    </w:p>
    <w:p>
      <w:pPr>
        <w:pStyle w:val="Normal"/>
        <w:rPr/>
      </w:pPr>
      <w:r>
        <w:rPr/>
      </w:r>
    </w:p>
    <w:p>
      <w:pPr>
        <w:pStyle w:val="Normal"/>
        <w:rPr/>
      </w:pPr>
      <w:r>
        <w:rPr/>
        <w:t>JESUS SAID TO HIS DISCIPLES: MAKE A COMPARISON TO ME AND TELL ME WHOM I AM LIKE.</w:t>
      </w:r>
    </w:p>
    <w:p>
      <w:pPr>
        <w:pStyle w:val="Normal"/>
        <w:rPr/>
      </w:pPr>
      <w:r>
        <w:rPr/>
      </w:r>
    </w:p>
    <w:p>
      <w:pPr>
        <w:pStyle w:val="Normal"/>
        <w:rPr/>
      </w:pPr>
      <w:r>
        <w:rPr/>
        <w:t>Why has Jesus asked this question? Is he not aware who he is? Is it to be known through the disciples who he is? Why does he want to know through the disciples who he is? -- because whatsoever they say will show why they are near Jesus. You create the image of your master according to your desire. If you are near Jesus because you are ill, Jesus will be the healer. You look through your desire, you project your desire. If you are there to seek power, then Jesus is the omnipotent, the most powerful, because only when he is the most powerful can he give it to you. If you are seeking immortality, if you are seeking a state of deathlessness, if you are afraid of death, then the image of Jesus will reflect your search.</w:t>
      </w:r>
    </w:p>
    <w:p>
      <w:pPr>
        <w:pStyle w:val="Normal"/>
        <w:rPr/>
      </w:pPr>
      <w:r>
        <w:rPr/>
        <w:t>Why did Jesus ask his disciples, "Tell me who I am"? He asked just to know what they are projecting. If you project anything you will miss, because to know Jesus or Buddha, nonprojecting eyes are needed. You should not project anything, you should simply look at the fact. Jesus is a fact, the most vital fact that is possible in the world. Look at him directly, immediately. Don't bring your desire in between. Don't make a screen of Jesus; otherwise, you will see but you will see your own desire reflected.</w:t>
      </w:r>
    </w:p>
    <w:p>
      <w:pPr>
        <w:pStyle w:val="Normal"/>
        <w:rPr/>
      </w:pPr>
      <w:r>
        <w:rPr/>
      </w:r>
    </w:p>
    <w:p>
      <w:pPr>
        <w:pStyle w:val="Normal"/>
        <w:rPr/>
      </w:pPr>
      <w:r>
        <w:rPr/>
        <w:t>JESUS SAID TO HIS DISCIPLES: MAKE A COMPARISON TO ME AND TELL ME WHOM I AM LIKE.</w:t>
      </w:r>
    </w:p>
    <w:p>
      <w:pPr>
        <w:pStyle w:val="Normal"/>
        <w:rPr/>
      </w:pPr>
      <w:r>
        <w:rPr/>
        <w:t>SIMON PETER SAID TO HIM: THOU ART LIKE A RIGHTEOUS ANGEL.</w:t>
      </w:r>
    </w:p>
    <w:p>
      <w:pPr>
        <w:pStyle w:val="Normal"/>
        <w:rPr/>
      </w:pPr>
      <w:r>
        <w:rPr/>
      </w:r>
    </w:p>
    <w:p>
      <w:pPr>
        <w:pStyle w:val="Normal"/>
        <w:rPr/>
      </w:pPr>
      <w:r>
        <w:rPr/>
        <w:t>This man must have been a moralist, a puritan. This man must have been guilty of his immorality, because whatsoever you say about others never shows anything about others, it simply shows something about you. Whatsoever you judge is not a judgment about others, it is a judgment about you.</w:t>
      </w:r>
    </w:p>
    <w:p>
      <w:pPr>
        <w:pStyle w:val="Normal"/>
        <w:rPr/>
      </w:pPr>
      <w:r>
        <w:rPr/>
        <w:t>Jesus says again and again, "Judge ye not!" because all your judgments are going to be wrong -- you will be there. A thief is a sinner for you. Why? -- because you are so attached to your private property. It doesn't show anything about the thief, it simply shows your possessiveness.</w:t>
      </w:r>
    </w:p>
    <w:p>
      <w:pPr>
        <w:pStyle w:val="Normal"/>
        <w:rPr/>
      </w:pPr>
      <w:r>
        <w:rPr/>
        <w:t>I have heard that one Englishman died and he reached hell. The Devil asked him, "Which hell would you prefer?... because we have all sorts of hells here: the English, the German, the Chinese, the Russian, the Indian...."</w:t>
      </w:r>
    </w:p>
    <w:p>
      <w:pPr>
        <w:pStyle w:val="Normal"/>
        <w:rPr/>
      </w:pPr>
      <w:r>
        <w:rPr/>
        <w:t>The Englishman said, "The Indian of course!"</w:t>
      </w:r>
    </w:p>
    <w:p>
      <w:pPr>
        <w:pStyle w:val="Normal"/>
        <w:rPr/>
      </w:pPr>
      <w:r>
        <w:rPr/>
        <w:t>The Devil was puzzled. He said, "You look like an Englishman, so why do you choose the Indian?</w:t>
      </w:r>
    </w:p>
    <w:p>
      <w:pPr>
        <w:pStyle w:val="Normal"/>
        <w:rPr/>
      </w:pPr>
      <w:r>
        <w:rPr/>
        <w:t>He said, "I am an Englishman, but I have been in India and I know well that in the Indian hell the heating won't work!"</w:t>
      </w:r>
    </w:p>
    <w:p>
      <w:pPr>
        <w:pStyle w:val="Normal"/>
        <w:rPr/>
      </w:pPr>
      <w:r>
        <w:rPr/>
        <w:t>Your mind accumulates experience. Whatsoever you say about hell or heaven or other persons, it is your experience speaking; it is you reflected in each word you assert.</w:t>
      </w:r>
    </w:p>
    <w:p>
      <w:pPr>
        <w:pStyle w:val="Normal"/>
        <w:rPr/>
      </w:pPr>
      <w:r>
        <w:rPr/>
        <w:t>This Simon Peter said: THOU ART LIKE A RIGHTEOUS ANGEL.</w:t>
      </w:r>
    </w:p>
    <w:p>
      <w:pPr>
        <w:pStyle w:val="Normal"/>
        <w:rPr/>
      </w:pPr>
      <w:r>
        <w:rPr/>
        <w:t>Two things he is saying: first, 'righteous' -- he must have always been afraid of wrong, he must have been afraid of sin, he must have been afraid of being immoral. The opposite he projects on Jesus -- that's why he is with Jesus.</w:t>
      </w:r>
    </w:p>
    <w:p>
      <w:pPr>
        <w:pStyle w:val="Normal"/>
        <w:rPr/>
      </w:pPr>
      <w:r>
        <w:rPr/>
        <w:t>Remember one thing: opposites attract each other. If you are a man, you are attracted to a woman -- and that is the trouble! Because she is the opposite, that's why she is attractive. But to live with a woman will be difficult, because she is the opposite. This is how the misery of marriage arises: it begins in the attraction for the opposite, but when you have to live with the opposite, then there is trouble because in every way she is opposite. Her logic is totally different from yours. A man never comes to understand a woman. It is impossible to understand her, because a man thinks like a man and a woman thinks like a woman; they have different dimensions. A woman is more intuitive; she is not logical, she jumps to conclusions -- and almost always she is right! That makes more trouble. She cannot convince you; she cannot convince you whatsoever she says, because she has no logic about it. But she has insight, she looks immediately.</w:t>
      </w:r>
    </w:p>
    <w:p>
      <w:pPr>
        <w:pStyle w:val="Normal"/>
        <w:rPr/>
      </w:pPr>
      <w:r>
        <w:rPr/>
        <w:t>Once, Mulla Nasruddin was caught in a legal case. He looked in the court: twelve woman jurists. And he said to the judge, "I confess! ... Because I cannot deceive one woman at home, so twelve in the jury -- impossible! I have committed this sin, simply give me the punishment."</w:t>
      </w:r>
    </w:p>
    <w:p>
      <w:pPr>
        <w:pStyle w:val="Normal"/>
        <w:rPr/>
      </w:pPr>
      <w:r>
        <w:rPr/>
        <w:t>Every husband knows it is difficult to deceive a woman. Howsoever you plan, everything goes wrong the moment you reach home. The wife simply catches you, she hits exactly right at the wound. She is not aware either how she functions; her functioning is different.</w:t>
      </w:r>
    </w:p>
    <w:p>
      <w:pPr>
        <w:pStyle w:val="Normal"/>
        <w:rPr/>
      </w:pPr>
      <w:r>
        <w:rPr/>
        <w:t>A woman can never understand a man. This is also the reason why they attract each other, because only mysteries attract. But to live with someone you cannot understand is bound to create trouble, then there is going to be fighting. So wherever there is love continuous fighting happens, each moment a fight.</w:t>
      </w:r>
    </w:p>
    <w:p>
      <w:pPr>
        <w:pStyle w:val="Normal"/>
        <w:rPr/>
      </w:pPr>
      <w:r>
        <w:rPr/>
        <w:t>The opposite attracts: if you are a greedy person, you will be attracted by a man who has renounced; you will go to a saint who has renounced all if you are a greedy person. This is very difficult because this creates many troubles.</w:t>
      </w:r>
    </w:p>
    <w:p>
      <w:pPr>
        <w:pStyle w:val="Normal"/>
        <w:rPr/>
      </w:pPr>
      <w:r>
        <w:rPr/>
        <w:t>Look at the Jainas in India: they are the most rich -- and riches don't come without greed, you have to be greedy -- but they worship saints who have renounced all. They will not allow their saints to even wear clothes. No, that too is not allowed. The authentic DIGAMBER Jaina saint remains naked with no possessions, not even clothes. He possesses only his body, that's all. He has to take his food in his hands; he is not allowed to take food twice, once is enough. He sleeps on the ground, and that's why he is called digamber: the sky is his only covering, the sky is his only house, his only roof. But why this phenomenon? Why does this happen?</w:t>
      </w:r>
    </w:p>
    <w:p>
      <w:pPr>
        <w:pStyle w:val="Normal"/>
        <w:rPr/>
      </w:pPr>
      <w:r>
        <w:rPr/>
        <w:t>Mohammed talked about peace: the word islam means peace. But look at Mohammedans -- they have been the most violent people on earth. Why were they attracted to Mohammed and to the religion of peace? The opposite attracts. The opposite is always attractive because this is the basic pattern of sex, and this basic pattern of sex follows you everywhere, whatsoever you do.</w:t>
      </w:r>
    </w:p>
    <w:p>
      <w:pPr>
        <w:pStyle w:val="Normal"/>
        <w:rPr/>
      </w:pPr>
      <w:r>
        <w:rPr/>
        <w:t>This Simon Peter said to Jesus: THOU ART LIKE A RIGHTEOUS ANGEL. This man must have been guilty about his immorality -- rightly or wrongly, but he was guilty. He was attracted to Jesus because Jesus looked like an angel: pure, innocent, he had never committed a sin. That's why Christians go on insisting that he was born of a virgin mother, which is absurd! Why do they insist that he was born of a virgin mother? -- because sex looks immoral. And if you are born out of immorality, how can you become absolutely moral? Impossible! If the very source is poisoned then how will you be moral? You can try but you can never be perfect. The immorality should be cut at the very source. Hence their insistence that Jesus was born of a virgin mother.</w:t>
      </w:r>
    </w:p>
    <w:p>
      <w:pPr>
        <w:pStyle w:val="Normal"/>
        <w:rPr/>
      </w:pPr>
      <w:r>
        <w:rPr/>
        <w:t>Nobody is born of a virgin mother -- it is absolutely wrong, it cannot happen! But they insist, they depend on it. If it is proved finally that Jesus had a father, then Christians will desert him, they will immediately escape: "This man is just like us! We are immoral, we are born in sin, and if he is also born in sin then what is the difference?"</w:t>
      </w:r>
    </w:p>
    <w:p>
      <w:pPr>
        <w:pStyle w:val="Normal"/>
        <w:rPr/>
      </w:pPr>
      <w:r>
        <w:rPr/>
      </w:r>
    </w:p>
    <w:p>
      <w:pPr>
        <w:pStyle w:val="Normal"/>
        <w:rPr/>
      </w:pPr>
      <w:r>
        <w:rPr/>
        <w:t>THOU ART LIKE A RIGHTEOUS ANGEL.</w:t>
      </w:r>
    </w:p>
    <w:p>
      <w:pPr>
        <w:pStyle w:val="Normal"/>
        <w:rPr/>
      </w:pPr>
      <w:r>
        <w:rPr/>
      </w:r>
    </w:p>
    <w:p>
      <w:pPr>
        <w:pStyle w:val="Normal"/>
        <w:rPr/>
      </w:pPr>
      <w:r>
        <w:rPr/>
        <w:t>Angels are just symbols of absolute perfection, purity, innocence. This shows something about Simon Peter. And Simon Peter became the rock of the whole Christian church, he became the base. Hence, the Christian church is continuously involved with what is moral, what is immoral. The whole church has become a morality, not a religion. This Simon Peter is the root cause: he created guilt, because whenever you are too concerned with what is wrong, what is right, you become guilty -- because life knows neither.</w:t>
      </w:r>
    </w:p>
    <w:p>
      <w:pPr>
        <w:pStyle w:val="Normal"/>
        <w:rPr/>
      </w:pPr>
      <w:r>
        <w:rPr/>
        <w:t>Life is absolutely amoral. It is neither moral nor immoral, it is amoral. It knows nothing of what is wrong and what is right. It moves in both directions, it is both together. A river in flood -- what will you call it, moral or immoral? Thousands of villagers are drowned, hundreds of people dead, thousands homeless. What will you call this river in flood -- bad? No, you will not use that word, because you know the river does not know what is good, what is bad. And God exists in the river as much as in you. A tree falls down where a saint is meditating, he is killed. What will you call this tree -- a sinner, a murderer? Will this tree have to be forced to appear in a court? No, you will simply say, "This is a tree. Our morality -- sin or non-sin -- doesn't apply to this tree."</w:t>
      </w:r>
    </w:p>
    <w:p>
      <w:pPr>
        <w:pStyle w:val="Normal"/>
        <w:rPr/>
      </w:pPr>
      <w:r>
        <w:rPr/>
        <w:t>Morality is man-created, God seems to be amoral. The whole of existence is amoral. Amoral means neither -- or both. But if you go to Jesus with a moralistic attitude you will miss him. Saint Peter, this Simon Peter, missed Jesus completely. He was in search of a moral man; he was in search of a saint, not in search of a sage.</w:t>
      </w:r>
    </w:p>
    <w:p>
      <w:pPr>
        <w:pStyle w:val="Normal"/>
        <w:rPr/>
      </w:pPr>
      <w:r>
        <w:rPr/>
        <w:t>And this is the difference between a saint and a sage: a sage is as amoral as life, he has become one with life, he doesn't think in terms of opposites; a saint has chosen the right, denied the wrong; he is half-alive, he has not taken the whole of life. A saint is really not religious, because a religious man will accept life as it is. He will not deny, because whatsoever you deny is a denial of God. Then you try to prove that you are better than God. Look: God creates sex -- otherwise, who will create it? -- and you deny it. Then you can become a saint but your sainthood will be just moral, it cannot be religious.</w:t>
      </w:r>
    </w:p>
    <w:p>
      <w:pPr>
        <w:pStyle w:val="Normal"/>
        <w:rPr/>
      </w:pPr>
      <w:r>
        <w:rPr/>
        <w:t>Hindus understood it very well. If you go back to the days of the Vedas, the rishis used to live a very ordinary life: they had wives, children; they were householders, they had not renounced. Renunciation entered with Jainas and Buddhists. Otherwise, Hindu rishis always lived in a very ordinary way, because they knew, they came to know that life has to be accepted in its totality; nothing has to be denied, everything has to be accepted. This is what theism will really mean: astika means one who says yes to the whole of life, he is not a no-sayer. This Saint Peter can become a good priest, he can become a saint, but he cannot become a sage. He has his own conceptions, that's why he has come to Jesus.</w:t>
      </w:r>
    </w:p>
    <w:p>
      <w:pPr>
        <w:pStyle w:val="Normal"/>
        <w:rPr/>
      </w:pPr>
      <w:r>
        <w:rPr/>
        <w:t>When you are filled with too many moral concepts, what do you do? You condemn yourself, because there are things that are not dissolved just by saying they are wrong; they remain. This man will become attracted to women; they are beautiful, and the desire exists -- it is a gift of God. It is deep in your every pore, every cell of your body. Scientists say there are seventy million cells in the body, and each cell is a sexual being. Your whole body is a sex phenomenon! Whatsoever you do -- you can close your eyes, you can escape to the Himalayas, but beauty will always attract you.</w:t>
      </w:r>
    </w:p>
    <w:p>
      <w:pPr>
        <w:pStyle w:val="Normal"/>
        <w:rPr/>
      </w:pPr>
      <w:r>
        <w:rPr/>
        <w:t>A flower looks so beautiful -- have you observed? That too is sexual. A bird singing in the morning near a saint's cottage or hermitage looks beautiful, but have you observed that this singing of the bird is a sexual invitation? He is inviting the partner, seeking the partner, the lover. What is a flower? A flower is a sexual phenomenon, a flower is just a trick; because the tree cannot move, its sexual cells have to be carried by bees, butterflies and others to other trees. Remember, there are female trees and male trees, and they cannot move because they are rooted in the earth. The flower is a trick to attract the bees, butterflies, other insects: they will come on the flower, and with the bees the sexual seed will go; then they will go to the female plant and that seed will fall there.</w:t>
      </w:r>
    </w:p>
    <w:p>
      <w:pPr>
        <w:pStyle w:val="Normal"/>
        <w:rPr/>
      </w:pPr>
      <w:r>
        <w:rPr/>
        <w:t>Wherever there is beauty there is sex. The whole of life is a sexual phenomenon. What can you do? You can reject it, that is in your hands, but when you reject you feel guilt, because deep down the suppressed remains. You continuously feel guilty; something is wrong. You cannot be happy with guilt, remember, you cannot dance with guilt. Guilt will paralyze you: wherever you go, you cannot laugh, you cannot move in ecstasy, because you will always be afraid of the suppressed.</w:t>
      </w:r>
    </w:p>
    <w:p>
      <w:pPr>
        <w:pStyle w:val="Normal"/>
        <w:rPr/>
      </w:pPr>
      <w:r>
        <w:rPr/>
        <w:t>If you dance, sing, if you feel blissful, what will happen to the suppressed? It may come up, so you have to be constantly on watch. You become a watchman, not a master of your life, not an enjoyer of your life; you become just a watchman. And the whole thing becomes ugly because there is conflict, continuous conflict. Your energy is dissipated in inner struggle. And this type of man, who has suppressed his own being somehow, will always look at others with condemning eyes -- it is bound to be so.</w:t>
      </w:r>
    </w:p>
    <w:p>
      <w:pPr>
        <w:pStyle w:val="Normal"/>
        <w:rPr/>
      </w:pPr>
      <w:r>
        <w:rPr/>
        <w:t>A moralist is very difficult to live with, because his eyes are continuously condemning you: you are wrong because you have taken tea. Are you drinking tea? Then you are thrown into hell -- you cannot drink tea. Really, anything that can give you any enjoyment.... In Gandhi's ashram, you were not allowed to taste food -- aswad, tastelessness, was the principle to be followed; you could eat, but you should not taste.</w:t>
      </w:r>
    </w:p>
    <w:p>
      <w:pPr>
        <w:pStyle w:val="Normal"/>
        <w:rPr/>
      </w:pPr>
      <w:r>
        <w:rPr/>
        <w:t>Why? Why be against taste? -- because taste is enjoyment, and saints are against enjoyment. You cannot find a saint laughing or smiling -- impossible. He looks sad, always condemning himself and others. His whole life is ill, he cannot be happy.</w:t>
      </w:r>
    </w:p>
    <w:p>
      <w:pPr>
        <w:pStyle w:val="Normal"/>
        <w:rPr/>
      </w:pPr>
      <w:r>
        <w:rPr/>
        <w:t>This Simon Peter is symbolic. He said: THOU ART LIKE A RIGHTEOUS ANGEL. He is saying, "I have come to you because you are pure: born of a virgin mother, never married, never enjoyed life, never lived. You are pure, so I see you as an angel."</w:t>
      </w:r>
    </w:p>
    <w:p>
      <w:pPr>
        <w:pStyle w:val="Normal"/>
        <w:rPr/>
      </w:pPr>
      <w:r>
        <w:rPr/>
      </w:r>
    </w:p>
    <w:p>
      <w:pPr>
        <w:pStyle w:val="Normal"/>
        <w:rPr/>
      </w:pPr>
      <w:r>
        <w:rPr/>
        <w:t>MATTHEW SAID TO HIM: THOU ART LIKE A WISE MAN OF UNDERSTANDING.</w:t>
      </w:r>
    </w:p>
    <w:p>
      <w:pPr>
        <w:pStyle w:val="Normal"/>
        <w:rPr/>
      </w:pPr>
      <w:r>
        <w:rPr/>
      </w:r>
    </w:p>
    <w:p>
      <w:pPr>
        <w:pStyle w:val="Normal"/>
        <w:rPr/>
      </w:pPr>
      <w:r>
        <w:rPr/>
        <w:t>This Matthew is not in search of morality, this Matthew is in search of knowledge -- more scientific. And Jesus looks like a man of understanding, he thinks he can get some clues about the mystery of life from this man: "This man carries some keys. He knows, I can gather information from him." Matthew is in search of knowledge.</w:t>
      </w:r>
    </w:p>
    <w:p>
      <w:pPr>
        <w:pStyle w:val="Normal"/>
        <w:rPr/>
      </w:pPr>
      <w:r>
        <w:rPr/>
        <w:t>But when you come to Jesus or a man like Jesus, don't come in search of knowledge. Jesus looks a wise man, because whatsoever he says hits directly, whatsoever he says sounds true. Whatsoever he says is very meaningful, but you are paying too much attention to his words and not to his being. This Matthew is a pundit, a scholar; he is in search of principles, theories, systems, philosophies. If you come to Jesus with such a mind you will miss him, because Jesus is not a man of knowledge -- he is a man of being. And what is the difference?</w:t>
      </w:r>
    </w:p>
    <w:p>
      <w:pPr>
        <w:pStyle w:val="Normal"/>
        <w:rPr/>
      </w:pPr>
      <w:r>
        <w:rPr/>
        <w:t>Knowledge is superficial, borrowed, dead. This man is alive, absolutely alive! This man has not borrowed anything from anybody -- he has come to realize himself. He can share his being with you, and you are foolish if you just carry words from him. These words can be carried from books, there was no need to come to Jesus. A library would have been better; there is more knowledge in a library, accumulated for centuries.</w:t>
      </w:r>
    </w:p>
    <w:p>
      <w:pPr>
        <w:pStyle w:val="Normal"/>
        <w:rPr/>
      </w:pPr>
      <w:r>
        <w:rPr/>
        <w:t>You come to this man where your being could have quenched its thirst and you simply carry away words. You come to an emperor and he is saying, "Ask, and it shall be given to you," and you ask only for one piece of bread and go away happy. The whole empire was at your feet, just for the asking -- you carry words, you learn theories, you become a theologian. This Matthew is the root theologian for Christians.</w:t>
      </w:r>
    </w:p>
    <w:p>
      <w:pPr>
        <w:pStyle w:val="Normal"/>
        <w:rPr/>
      </w:pPr>
      <w:r>
        <w:rPr/>
        <w:t>And then the whole church got entangled in two things -- that's why these two are mentioned. Peter became the base of church morality, antisexuality, and he continues to be the base; and Matthew became the base of theology, and he continues to be the base. Christianity is involved with two things, not with Christ at all: with morality -- what is wrong and what is right, and with theology, theories about God. Theology means theories about God -- and there can be no theory about God.</w:t>
      </w:r>
    </w:p>
    <w:p>
      <w:pPr>
        <w:pStyle w:val="Normal"/>
        <w:rPr/>
      </w:pPr>
      <w:r>
        <w:rPr/>
        <w:t>God is not a theory, it is not a hypothesis which has to be proved or can be disproved; you cannot argue about it. And when Jesus was there, you could have encountered God. God was there, he had penetrated this man -- but a search for knowledge is a barrier. You should not ask Jesus for knowledge, you should ask for being. But to gather knowledge is easy, because you need not transform yourself. You simply listen to the words and gather them; no transformation is required on your part. But if you ask for being, then you have to be silent, then you have to be in deep meditation, then you have to become just a silence, a presence. Only then can Jesus pour his being into you.</w:t>
      </w:r>
    </w:p>
    <w:p>
      <w:pPr>
        <w:pStyle w:val="Normal"/>
        <w:rPr/>
      </w:pPr>
      <w:r>
        <w:rPr/>
        <w:t>This Matthew said to him: THOU ART LIKE A WISE MAN OF UNDERSTANDING.</w:t>
      </w:r>
    </w:p>
    <w:p>
      <w:pPr>
        <w:pStyle w:val="Normal"/>
        <w:rPr/>
      </w:pPr>
      <w:r>
        <w:rPr/>
        <w:t>Jesus is not a wise man. He is wisdom itself, but not a wise man -- because you can be wise without becoming enlightened There are wise men: Confucius was a wise man, but not enlightened. Manu was a wise man, but not enlightened. Buddha was enlightened, Lao Tzu was enlightened: their wisdom comes from a totally different source. They have reached the very center of life -- they have known. Their knowledge is not through intellect, their knowledge is through being. That's why I will call Jesus a man of being, not a man of knowledge.</w:t>
      </w:r>
    </w:p>
    <w:p>
      <w:pPr>
        <w:pStyle w:val="Normal"/>
        <w:rPr/>
      </w:pPr>
      <w:r>
        <w:rPr/>
        <w:t>Wisdom you can gather through experience -- any old man becomes wise. Even a foolish man becomes wise, because they say if you persist in your foolishness you will become wise. Just time can give you wisdom; just living through life, committing the mistakes, going astray, coming back; many experiences gathered, you become wise.</w:t>
      </w:r>
    </w:p>
    <w:p>
      <w:pPr>
        <w:pStyle w:val="Normal"/>
        <w:rPr/>
      </w:pPr>
      <w:r>
        <w:rPr/>
        <w:t>Jesus is not wise in that way: he was not an old man, he was just thirty, he was a very young man. He did not really have much experience of life, he is not wise in that way. But he has known something, something that is the very base of life. He has not moved on the branches of the tree of life, he has reached to the root. This is a totally different thing -- and Matthew will miss it. He will gather notes; whatsoever Jesus says, he will gather. He will create a gospel out of it, he will spin theories. Both these men miss him totally.</w:t>
      </w:r>
    </w:p>
    <w:p>
      <w:pPr>
        <w:pStyle w:val="Normal"/>
        <w:rPr/>
      </w:pPr>
      <w:r>
        <w:rPr/>
        <w:t>Thomas, the third, who has reported these sayings, he is the disciple closest to Jesus. But his sayings are not included in the Bible, because Jesus and his closest disciples have to be excluded -- they are dangerous.</w:t>
      </w:r>
    </w:p>
    <w:p>
      <w:pPr>
        <w:pStyle w:val="Normal"/>
        <w:rPr/>
      </w:pPr>
      <w:r>
        <w:rPr/>
      </w:r>
    </w:p>
    <w:p>
      <w:pPr>
        <w:pStyle w:val="Normal"/>
        <w:rPr/>
      </w:pPr>
      <w:r>
        <w:rPr/>
        <w:t>THOMAS SAID TO HIM: MASTER, MY MOUTH WILL NOT BE CAPABLE OF SAYING WHOM THOU ART LIKE.</w:t>
      </w:r>
    </w:p>
    <w:p>
      <w:pPr>
        <w:pStyle w:val="Normal"/>
        <w:rPr/>
      </w:pPr>
      <w:r>
        <w:rPr/>
      </w:r>
    </w:p>
    <w:p>
      <w:pPr>
        <w:pStyle w:val="Normal"/>
        <w:rPr/>
      </w:pPr>
      <w:r>
        <w:rPr/>
        <w:t>It is impossible to say. You are so many things, and you are so much -- you are so overflowing, you are so multidimensional, my mouth will not be able to say it. I am unable to say anything, words are not enough. You cannot be compared to anybody, you are incomparable. And whatsoever I say will be wrong, because it will not be enough. Words are very narrow, and you are vast!"</w:t>
      </w:r>
    </w:p>
    <w:p>
      <w:pPr>
        <w:pStyle w:val="Normal"/>
        <w:rPr/>
      </w:pPr>
      <w:r>
        <w:rPr/>
        <w:t>So says Thomas: MASTER, MY MOUTH WILL NOT BE CAPABLE OF SAYING WHOM THOU ART LIKE. "No, impossible! I will not say anything, because it cannot be said. You cannot be caught in words, you are inexpressible!" Thomas comes nearest, but even the nearest is far away, the gap exists.</w:t>
      </w:r>
    </w:p>
    <w:p>
      <w:pPr>
        <w:pStyle w:val="Normal"/>
        <w:rPr/>
      </w:pPr>
      <w:r>
        <w:rPr/>
        <w:t>A similar story exists with Bodhidharma. He lived in China for nine years. He taught people, many meditated, many came nearer and nearer, and when he was leaving he asked his four disciples to say something about dharma, to say something about truth. The first three are just like these three: Simon Peter, a man of morality -- the most superficial; then Matthew, the man in search of knowledge -- a little deeper than Simon but still very far away; then Thomas who said, "I cannot say anything."</w:t>
      </w:r>
    </w:p>
    <w:p>
      <w:pPr>
        <w:pStyle w:val="Normal"/>
        <w:rPr/>
      </w:pPr>
      <w:r>
        <w:rPr/>
        <w:t>But Bodhidharma was more fortunate than Jesus, because there was a fourth who really remained silent. He didn't even say this: "I cannot say." ... Because when you say, "I cannot say," you have said something; this has to be understood. The fourth remained absolutely silent. He simply looked in Bodhidharma's eyes, bowed down at his feet, and Bodhidharma said, "One has my bones, another has my flesh, another has my blood -- and you are my very marrow." This fourth one would not say even as much as Thomas has said. He came closest, he became the marrow.</w:t>
      </w:r>
    </w:p>
    <w:p>
      <w:pPr>
        <w:pStyle w:val="Normal"/>
        <w:rPr/>
      </w:pPr>
      <w:r>
        <w:rPr/>
        <w:t>Jesus was not so fortunate. There are reasons: the climate was not good, the situation was absolutely different. China had known Lao Tzu, but the Jews have never known a man like Lao Tzu. Lao Tzu created the very soil in which Buddha's seed could sprout beautifully. When Bodhidharma went to China the soil was ready. It had been tilled by Lao Tzu, Chuang Tzu -- rare phenomena! -- and then Buddha's seed was carried by Bodhidharma. It flowered beautifully, it blossomed beautifully. Jesus was not so fortunate, the soil was not ready. There have been prophets in the Jewish culture, but not sages like Lao Tzu and Chuang Tzu, no. There have been saints, so Simon Peter was available. There have been moralists, because Moses put morality at the very base of Jewish culture: the Ten Commandments -- they are the base.</w:t>
      </w:r>
    </w:p>
    <w:p>
      <w:pPr>
        <w:pStyle w:val="Normal"/>
        <w:rPr/>
      </w:pPr>
      <w:r>
        <w:rPr/>
        <w:t>There were men like Simon Peter because nothing exists without cause, nothing exists without a long tradition. A Simon Peter is not just an accident, a long history is needed behind him. Moses is the deepest cause, the root from where Simon Peter came: the Ten Commandments, the moral attitude towards the world, towards life. But there was no man like Lao Tzu who says, "All distinctions are false: the moment you say, 'This is good and that is bad,' you have divided life and killed it" -- a man who was for the whole, not for the division. Bodhidharma was fortunate, and that is the reason he had four disciples, not three.</w:t>
      </w:r>
    </w:p>
    <w:p>
      <w:pPr>
        <w:pStyle w:val="Normal"/>
        <w:rPr/>
      </w:pPr>
      <w:r>
        <w:rPr/>
        <w:t>In a Jewish culture, at the most Thomas was possible. Look at the phenomenon of Thomas, what he is saying -- and this is one of the basic problems. There are people who say, "Nothing can be said about God," but they have said something. Even if you say, "Nothing can be said about God," you have said something. If you are correct then you have made a mistake. If you are correct -- nothing can be said -- then this should not be said either; you should remain completely silent. You have created a dilemma: on the one hand you say nothing can be said, but if this much can be said then why not a little more? What is the problem? If this much can be asserted, then why not more? If assertion is possible, then more assertion becomes possible.</w:t>
      </w:r>
    </w:p>
    <w:p>
      <w:pPr>
        <w:pStyle w:val="Normal"/>
        <w:rPr/>
      </w:pPr>
      <w:r>
        <w:rPr/>
        <w:t>That is why Buddha remained absolutely silent. He would not even say, "Nothing can be said about God." He would not say even this much. You ask about God and he would talk about something else. You ask about God and he would not listen -- as if you had not asked about God -- he would simply drop the subject, he would talk about something else. He would not even say this much, that nothing can be said, because this is absurd. Then why are you saying it? Even through negation we indicate. Not only is positive assertion an assertion, negative assertion is also assertion.</w:t>
      </w:r>
    </w:p>
    <w:p>
      <w:pPr>
        <w:pStyle w:val="Normal"/>
        <w:rPr/>
      </w:pPr>
      <w:r>
        <w:rPr/>
        <w:t>You say, "God has no form." What do you mean? Have you known him? And have you known him so totally that you can say, "He has no form"? If you have known him totally, then he has form. For example, you say that this ocean cannot be measured; it is so deep, it cannot be measured. Then there are only two possibilities: either you have measured it, because only then can you say it is so deep that it cannot be measured; or if you have not measured it, how can you say it is so deep it cannot be measured? Even depth is measurable -- has to be, it cannot be immeasurable; howsoever deep it is, it can be measured.</w:t>
      </w:r>
    </w:p>
    <w:p>
      <w:pPr>
        <w:pStyle w:val="Normal"/>
        <w:rPr/>
      </w:pPr>
      <w:r>
        <w:rPr/>
        <w:t>When you say, "God has no form," have you come to his boundaries and seen that there is no form? Because you have come to the boundaries, he has form. And if you have not come to the boundaries, then don't say he is formless, because he may have form. When you come to the boundaries, only then can you know. So those who have really stumbled upon God -- it is a stumbling -- who have fallen into him, will not say anything, not even this, because this is contradictory.</w:t>
      </w:r>
    </w:p>
    <w:p>
      <w:pPr>
        <w:pStyle w:val="Normal"/>
        <w:rPr/>
      </w:pPr>
      <w:r>
        <w:rPr/>
        <w:t>One of the keenest logicians of this century, Wittgenstein, has written a beautiful sentence. In his book Tractatus Logico Philosophicus, he has many beautiful statements. This is the best: he says, "Nothing should be said about something which cannot be said. If nothing can be said about a thing, one should remain silent."</w:t>
      </w:r>
    </w:p>
    <w:p>
      <w:pPr>
        <w:pStyle w:val="Normal"/>
        <w:rPr/>
      </w:pPr>
      <w:r>
        <w:rPr/>
        <w:t>Thomas comes closest, but remains distant. He has still tried to say, tried to express the inexpressible.</w:t>
      </w:r>
    </w:p>
    <w:p>
      <w:pPr>
        <w:pStyle w:val="Normal"/>
        <w:rPr/>
      </w:pPr>
      <w:r>
        <w:rPr/>
      </w:r>
    </w:p>
    <w:p>
      <w:pPr>
        <w:pStyle w:val="Normal"/>
        <w:rPr/>
      </w:pPr>
      <w:r>
        <w:rPr/>
        <w:t>THOMAS SAID TO HIM: MASTER, MY MOUTH WILL NOT BE CAPABLE OF SAYING WHOM THOU ART LIKE.</w:t>
      </w:r>
    </w:p>
    <w:p>
      <w:pPr>
        <w:pStyle w:val="Normal"/>
        <w:rPr/>
      </w:pPr>
      <w:r>
        <w:rPr/>
        <w:t>JESUS SAID: I AM NOT THY MASTER... because nobody understands me, so how can I be thy master?</w:t>
      </w:r>
    </w:p>
    <w:p>
      <w:pPr>
        <w:pStyle w:val="Normal"/>
        <w:rPr/>
      </w:pPr>
      <w:r>
        <w:rPr/>
      </w:r>
    </w:p>
    <w:p>
      <w:pPr>
        <w:pStyle w:val="Normal"/>
        <w:rPr/>
      </w:pPr>
      <w:r>
        <w:rPr/>
        <w:t>If you understand, only then can you be a disciple. If you understand, only then can you enter into the temple. If you understand, only then can you enter the being of the master.</w:t>
      </w:r>
    </w:p>
    <w:p>
      <w:pPr>
        <w:pStyle w:val="Normal"/>
        <w:rPr/>
      </w:pPr>
      <w:r>
        <w:rPr/>
        <w:t>JESUS SAID: I AM NOT THY MASTER....</w:t>
      </w:r>
    </w:p>
    <w:p>
      <w:pPr>
        <w:pStyle w:val="Normal"/>
        <w:rPr/>
      </w:pPr>
      <w:r>
        <w:rPr/>
      </w:r>
    </w:p>
    <w:p>
      <w:pPr>
        <w:pStyle w:val="Normal"/>
        <w:rPr/>
      </w:pPr>
      <w:r>
        <w:rPr/>
        <w:t>To all the three he says: I AM NOT THY MASTER. Thomas came closest but still missed. He is the best, but still not perfect -- just approximately the best. He comes closer but a barrier remains: he still believes in words, because he tries to express that which cannot be expressed.</w:t>
      </w:r>
    </w:p>
    <w:p>
      <w:pPr>
        <w:pStyle w:val="Normal"/>
        <w:rPr/>
      </w:pPr>
      <w:r>
        <w:rPr/>
      </w:r>
    </w:p>
    <w:p>
      <w:pPr>
        <w:pStyle w:val="Normal"/>
        <w:rPr/>
      </w:pPr>
      <w:r>
        <w:rPr/>
        <w:t>I AM NOT THY MASTER, BECAUSE THOU HAST DRUNK, THOU HAST BECOME DRUNK FROM THE BUBBLING SPRING WHICH I HAVE MEASURED OUT.</w:t>
      </w:r>
    </w:p>
    <w:p>
      <w:pPr>
        <w:pStyle w:val="Normal"/>
        <w:rPr/>
      </w:pPr>
      <w:r>
        <w:rPr/>
      </w:r>
    </w:p>
    <w:p>
      <w:pPr>
        <w:pStyle w:val="Normal"/>
        <w:rPr/>
      </w:pPr>
      <w:r>
        <w:rPr/>
        <w:t>Here he is stating a very profound truth. He is saying, "All three of you are talking from the mind -- THE BUBBLING SPRING WHICH I HAVE MEASURED OUT -- which I have gone beyond -- MEASURED OUT. You are still talking from the mind: one is talking through the moralist mind, another is talking through the theological mind, the third is talking through the mystic mind -- but still, all are part of the mind. And if you talk from the mind, I AM NOT THY MASTER... because the whole emphasis is: drop the mind!"</w:t>
      </w:r>
    </w:p>
    <w:p>
      <w:pPr>
        <w:pStyle w:val="Normal"/>
        <w:rPr/>
      </w:pPr>
      <w:r>
        <w:rPr/>
        <w:t>That is what a master goes on insisting: Drop the mind! And you play a trick: you start talking about the master from the same mind he has been insisting to drop. That's why I say Bodhidharma was more fortunate: he had a disciple who remained really silent, he would not answer.</w:t>
      </w:r>
    </w:p>
    <w:p>
      <w:pPr>
        <w:pStyle w:val="Normal"/>
        <w:rPr/>
      </w:pPr>
      <w:r>
        <w:rPr/>
        <w:t>There have been even more fortunate masters. One of them was Rinzai. He asked the same thing -- because really it is the same story again and again: Buddha and his disciples, Jesus and his disciples, Bodhidharma and his disciples, Rinzai and his disciples -- the story is the same. It cannot be different because the relationship is the same, the phenomenon is the same. Rinzai was even more fortunate. What happened? When he asked his chief disciple, "Say something about truth," what did the disciple do, do you know? You cannot even conceive. He slapped the master! And the master laughed and he said, "Right, you did well, because how can one answer when the very question is wrong?"</w:t>
      </w:r>
    </w:p>
    <w:p>
      <w:pPr>
        <w:pStyle w:val="Normal"/>
        <w:rPr/>
      </w:pPr>
      <w:r>
        <w:rPr/>
        <w:t>And this is the most fortunate master! How can you answer a question when the very question is wrong? The disciple is saying, "Don't be foolish, don't play games with me, don't try to put me in a puzzle. Don't throw me in illogical nonsense, because if I answer it will be wrong, and if I don't answer that will also be wrong -- because a master is asking. If I answer it will be wrong, because the very nature of truth is such that it cannot be expressed; if I don't answer, that will be impolite -- a master is asking, I have to answer." This is what he said when he slapped the master. Rinzai laughed and he said, "Right! When a disciple can slap the master, he has become a master in his own right. Now you go and teach others."</w:t>
      </w:r>
    </w:p>
    <w:p>
      <w:pPr>
        <w:pStyle w:val="Normal"/>
        <w:rPr/>
      </w:pPr>
      <w:r>
        <w:rPr/>
      </w:r>
    </w:p>
    <w:p>
      <w:pPr>
        <w:pStyle w:val="Normal"/>
        <w:rPr/>
      </w:pPr>
      <w:r>
        <w:rPr/>
        <w:t>JESUS SAID: I AM NOT THY MASTER, BECAUSE THOU HAST DRUNK, THOU HAST BECOME DRUNK FROM THE BUBBLING SPRING WHICH I HAVE MEASURED OUT.</w:t>
      </w:r>
    </w:p>
    <w:p>
      <w:pPr>
        <w:pStyle w:val="Normal"/>
        <w:rPr/>
      </w:pPr>
      <w:r>
        <w:rPr/>
      </w:r>
    </w:p>
    <w:p>
      <w:pPr>
        <w:pStyle w:val="Normal"/>
        <w:rPr/>
      </w:pPr>
      <w:r>
        <w:rPr/>
        <w:t>You are all still drunkards, drunk with the same madness of the mind! Mind is the source of all madness -- there can be degrees, but everyone who has a mind is more or less mad. Mind is equivalent to madness. You may not be too much, you may be just lukewarm mad, so you are not boiling, not evaporating -- nobody is thinking of sending you to the madhouse. You are just lukewarm mad, workably mad; you can work, you can move around and keep your madness inside. A man goes beyond madness only when he goes beyond mind. That's why Jesus says you are drunk: ... THOU HAST BECOME DRUNK FROM THE BUBBLING SPRING WHICH I HAVE MEASURED OUT. All three of you are speaking from the mind. You have not looked at me, because when you look there is no mind.</w:t>
      </w:r>
    </w:p>
    <w:p>
      <w:pPr>
        <w:pStyle w:val="Normal"/>
        <w:rPr/>
      </w:pPr>
      <w:r>
        <w:rPr/>
        <w:t>Don't carry a mind to a master. It is stupidity, because if you carry a mind to a master, you are not going nearer to him. You will not attain to satsang, you will not be in his presence; you will be filled with your mind, you will be drunk with your mind. When he is there you will be thinking, chattering. Inside, the mind will go round and round and round and will create a wall, and it will be impossible for Jesus to penetrate you.</w:t>
      </w:r>
    </w:p>
    <w:p>
      <w:pPr>
        <w:pStyle w:val="Normal"/>
        <w:rPr/>
      </w:pPr>
      <w:r>
        <w:rPr/>
      </w:r>
    </w:p>
    <w:p>
      <w:pPr>
        <w:pStyle w:val="Normal"/>
        <w:rPr/>
      </w:pPr>
      <w:r>
        <w:rPr/>
        <w:t>AND HE TOOK THOMAS -- BECAUSE HE WAS THE NEAREST, THE BEST; HE WITHDREW -- INTO ALONENESS -- AND HE SPOKE THREE WORDS TO HIM.</w:t>
      </w:r>
    </w:p>
    <w:p>
      <w:pPr>
        <w:pStyle w:val="Normal"/>
        <w:rPr/>
      </w:pPr>
      <w:r>
        <w:rPr/>
        <w:t>NOW WHEN THOMAS CAME TO HIS COMPANIONS, THEY ASKED HIM: WHAT DID JESUS SAY TO THEE?</w:t>
      </w:r>
    </w:p>
    <w:p>
      <w:pPr>
        <w:pStyle w:val="Normal"/>
        <w:rPr/>
      </w:pPr>
      <w:r>
        <w:rPr/>
        <w:t>He had to work with the second best, the best was not available. Thomas was chosen. He took him and said three words to him.</w:t>
      </w:r>
    </w:p>
    <w:p>
      <w:pPr>
        <w:pStyle w:val="Normal"/>
        <w:rPr/>
      </w:pPr>
      <w:r>
        <w:rPr/>
      </w:r>
    </w:p>
    <w:p>
      <w:pPr>
        <w:pStyle w:val="Normal"/>
        <w:rPr/>
      </w:pPr>
      <w:r>
        <w:rPr/>
        <w:t>NOW WHEN THOMAS CAME TO HIS COMPANIONS, THEY ASKED HIM: WHAT DID JESUS SAY TO THEE?</w:t>
      </w:r>
    </w:p>
    <w:p>
      <w:pPr>
        <w:pStyle w:val="Normal"/>
        <w:rPr/>
      </w:pPr>
      <w:r>
        <w:rPr/>
      </w:r>
    </w:p>
    <w:p>
      <w:pPr>
        <w:pStyle w:val="Normal"/>
        <w:rPr/>
      </w:pPr>
      <w:r>
        <w:rPr/>
        <w:t>They are still interested in what Jesus says, not in what Jesus is. They are still interested in knowledge, words, not interested in the being.</w:t>
      </w:r>
    </w:p>
    <w:p>
      <w:pPr>
        <w:pStyle w:val="Normal"/>
        <w:rPr/>
      </w:pPr>
      <w:r>
        <w:rPr/>
      </w:r>
    </w:p>
    <w:p>
      <w:pPr>
        <w:pStyle w:val="Normal"/>
        <w:rPr/>
      </w:pPr>
      <w:r>
        <w:rPr/>
        <w:t>THOMAS SAID TO THEM: IF I TELL YOU ONE OF THE WORDS HE SAID TO ME, YOU WILL TAKE UP STONES AND THROW AT ME; AND FIRE WILL COME FROM THE STONES AND BURN YOU UP.</w:t>
      </w:r>
    </w:p>
    <w:p>
      <w:pPr>
        <w:pStyle w:val="Normal"/>
        <w:rPr/>
      </w:pPr>
      <w:r>
        <w:rPr/>
      </w:r>
    </w:p>
    <w:p>
      <w:pPr>
        <w:pStyle w:val="Normal"/>
        <w:rPr/>
      </w:pPr>
      <w:r>
        <w:rPr/>
        <w:t>This is very mysterious. Those three words have not been recorded, and Thomas never told the other disciples what those three words were. But he gives indications -- because when you are not ready only indications can be given; when you are not ready only hints can be given. If you are really an inquirer, through the hints you will reach the secret. The final secret cannot be given, you have to be ready for it. The more ready you are, the more it becomes revealed. He gives hints, so first try to understand the hints.</w:t>
      </w:r>
    </w:p>
    <w:p>
      <w:pPr>
        <w:pStyle w:val="Normal"/>
        <w:rPr/>
      </w:pPr>
      <w:r>
        <w:rPr/>
      </w:r>
    </w:p>
    <w:p>
      <w:pPr>
        <w:pStyle w:val="Normal"/>
        <w:rPr/>
      </w:pPr>
      <w:r>
        <w:rPr/>
        <w:t>IF I TELL YOU ONE OF THE WORDS HE SAID TO ME, YOU WILL TAKE UP STONES AND THROW AT ME; AND FIRE WILL COME FROM THE STONES AND BURN YOU UP.</w:t>
      </w:r>
    </w:p>
    <w:p>
      <w:pPr>
        <w:pStyle w:val="Normal"/>
        <w:rPr/>
      </w:pPr>
      <w:r>
        <w:rPr/>
      </w:r>
    </w:p>
    <w:p>
      <w:pPr>
        <w:pStyle w:val="Normal"/>
        <w:rPr/>
      </w:pPr>
      <w:r>
        <w:rPr/>
        <w:t>One thing he says: "If I say even a single word" -- Jesus has said three, but "If I say even a single word, you will immediately start to throw stones at me." What does he mean?</w:t>
      </w:r>
    </w:p>
    <w:p>
      <w:pPr>
        <w:pStyle w:val="Normal"/>
        <w:rPr/>
      </w:pPr>
      <w:r>
        <w:rPr/>
        <w:t>Man lives in lies -- every man, because lies are very convenient, comfortable. Truth is hard, inconvenient, uncomfortable. Lying is just like going down -- you go easily, with dancing feet. Truth is going high, up -- it is difficult, arduous, you perspire, it is not comfortable. Lies are convenient, comfortable, because you can make them, you can invent them. You can invent your own lie to fit you, but you cannot invent truth. This is the problem, the rub.</w:t>
      </w:r>
    </w:p>
    <w:p>
      <w:pPr>
        <w:pStyle w:val="Normal"/>
        <w:rPr/>
      </w:pPr>
      <w:r>
        <w:rPr/>
        <w:t>You can invent lies: you just go to a tailor and he makes a garment for you; you can make lies for yourself like garments, lies that fit you. But truth is not going to fit you, you cannot invent it; you will have to fit with the truth -- you will have to cut yourself. Truth cannot be cut like a garment; to fit truth, you will have to change. Lies are beautiful because you need not change -- you simply change the lie and it fits you. It is very cosy, it clings to you, it never forces you to change, you can remain static, stagnant.</w:t>
      </w:r>
    </w:p>
    <w:p>
      <w:pPr>
        <w:pStyle w:val="Normal"/>
        <w:rPr/>
      </w:pPr>
      <w:r>
        <w:rPr/>
        <w:t>The lie is always with you, never against you. And truth -- truth does not bother: if you want to be true, you have to change yourself. Truth cannot be invented, it has to be discovered -- it is already there. That's why man lives in lies, because you can invent your own lies.</w:t>
      </w:r>
    </w:p>
    <w:p>
      <w:pPr>
        <w:pStyle w:val="Normal"/>
        <w:rPr/>
      </w:pPr>
      <w:r>
        <w:rPr/>
        <w:t>Each country has its own lies, each race has its own lies, each religion, church, temple, gurudwara has its own lies. And they are very cosy, they cling to you -- they protect you from the truth. That's why, whenever truth is asserted, you will start throwing stones at the man who asserts it: because if he is true, your whole life is false. That's very difficult to realize -- you have invested so much in it, you have lived for it. Your dreams are all that you have got, your lies are all that you have got, and somebody comes and throws a truth...?</w:t>
      </w:r>
    </w:p>
    <w:p>
      <w:pPr>
        <w:pStyle w:val="Normal"/>
        <w:rPr/>
      </w:pPr>
      <w:r>
        <w:rPr/>
        <w:t>So there are only two possibilities: either you are ready to collapse completely, or you will throw stones at this man, because throwing stones at this man will not allow his truth to shatter your lies -- you can move again in your lies.</w:t>
      </w:r>
    </w:p>
    <w:p>
      <w:pPr>
        <w:pStyle w:val="Normal"/>
        <w:rPr/>
      </w:pPr>
      <w:r>
        <w:rPr/>
        <w:t>Psychologists have come to understand that man cannot live without lies. And as far as ninety-nine percent of people are concerned, they are right; the one percent we can leave -- they are exceptional. Freud, Jung, Adler, all three great discoverers of the mind of man, are absolutely in agreement on one thing: that as man is, he cannot live without lies, he needs lies; they are a basic necessity like food, even more basic. You can live without food for three months, you cannot live without lies for even three seconds -- it is like breathing.</w:t>
      </w:r>
    </w:p>
    <w:p>
      <w:pPr>
        <w:pStyle w:val="Normal"/>
        <w:rPr/>
      </w:pPr>
      <w:r>
        <w:rPr/>
        <w:t>Look what type of lies you live in! And whenever somebody supports your lie and makes it appear like a truth, you bow down to him. You are afraid of death, so you believe in the immortality of the soul. That is a lie for you -- you don't know anything, not even the ABC about the soul; you don't know whether the soul exists or not, but you believe in its immortality. And when somebody argues and proves that the soul is immortal, you bow down to him, you pay respect and you say, "Here is a man who has known!" What has he done? He has simply supported your lie; now he has given more life to your lie. You remain the same: you don't know what the soul is, you never bothered to know it. But the lie helps you to live. Then you are not afraid of death because there is no death -- the soul is immortal.</w:t>
      </w:r>
    </w:p>
    <w:p>
      <w:pPr>
        <w:pStyle w:val="Normal"/>
        <w:rPr/>
      </w:pPr>
      <w:r>
        <w:rPr/>
        <w:t>Hence, a very strange phenomenon has happened: this country, India, is the most cowardly on earth. Otherwise, how was it possible to make such a vast country a slave for hundreds of years? ... And to small races like the English -- not even equal to a province! Five hundred million people being enslaved by thirty million people looks illogical. But whosoever came -- Huns, Moghuls, Turks, the English -- whosoever came, India was always ready to be a slave. Why so much cowardice? And these people are the 'knowers of the self', and they say that they have the root knowledge and they know that the soul is immortal!</w:t>
      </w:r>
    </w:p>
    <w:p>
      <w:pPr>
        <w:pStyle w:val="Normal"/>
        <w:rPr/>
      </w:pPr>
      <w:r>
        <w:rPr/>
        <w:t>If the soul is immortal, how can you be a coward? If the soul is immortal, then nobody can be braver than you, because nothing is going to die; even when somebody is murdering you, you will not be afraid, because nothing is going to die. But this is not the thing -- just the contrary is the thing: the soul is immortal, and yet Indians are the greatest cowards. Really, because they are cowards they hide their cowardice in the philosophy of the immortality of the soul. This immortality is not their knowledge. Buddha may have known, Yajnavalka may have known, but this is not a knowledge which can be transferred.</w:t>
      </w:r>
    </w:p>
    <w:p>
      <w:pPr>
        <w:pStyle w:val="Normal"/>
        <w:rPr/>
      </w:pPr>
      <w:r>
        <w:rPr/>
        <w:t>Self-knowledge remains individual. No country can possess it, it cannot become a heritage, it is not a tradition. A man knows and when that man dies that knowledge disappears from the world. It has to be discovered again and again and again, you cannot make it a possession.</w:t>
      </w:r>
    </w:p>
    <w:p>
      <w:pPr>
        <w:pStyle w:val="Normal"/>
        <w:rPr/>
      </w:pPr>
      <w:r>
        <w:rPr/>
        <w:t>This country is cowardly, but they have a beautiful theory. They are so afraid of death, you cannot imagine. Even to conquer Everest, foreigners have to come. Indians won't bother because everybody will say, "What foolishness are you going to do? And what are you going to get there? Why put yourself in danger?" Indians are always afraid of danger; wherever there is danger, they will not move. And these people think that they know that the soul is immortal. No, that is a lie! Not that it is not true -- for you it is a lie, and you are protecting your cowardice by it.</w:t>
      </w:r>
    </w:p>
    <w:p>
      <w:pPr>
        <w:pStyle w:val="Normal"/>
        <w:rPr/>
      </w:pPr>
      <w:r>
        <w:rPr/>
        <w:t>Look! India is a phenomenon -- look around. You cannot find such a greedy people, miserly people, anywhere in the world. And they call the whole world materialist -- a beautiful trick of the mind. They are spiritualists and the whole world is materialist; whenever they look at a Western man, deep down they say, "You materialists!" And you cannot find a more materialistic man than the Indian. He lives for money, is greedy for possessions; it is impossible for him to give anything, he has forgotten how to give, he clings to everything. But he calls the whole world materialist, "And we are spiritualists" -- a lie, a patent lie, but repeated so many times it looks like truth. It is false.</w:t>
      </w:r>
    </w:p>
    <w:p>
      <w:pPr>
        <w:pStyle w:val="Normal"/>
        <w:rPr/>
      </w:pPr>
      <w:r>
        <w:rPr/>
        <w:t>Everybody invents his private lie also. These are public lies, then you invent your private lies, and you live in them. They help you in a certain way: you may be a coward, but you think yourself a brave man, and you try to act like a brave man. That helps a little, because really if you are a coward and you feel that you are a coward you will stop moving in life. You will say, "I am a coward"; you will be paralyzed.</w:t>
      </w:r>
    </w:p>
    <w:p>
      <w:pPr>
        <w:pStyle w:val="Normal"/>
        <w:rPr/>
      </w:pPr>
      <w:r>
        <w:rPr/>
        <w:t>So psychologists say that without lies man cannot live -- even a coward moves into life. And this happens almost always: whatsoever you are, you will create the opposite lie, and you will overact it to make others believe and to make yourself believe. You will overact it -- a coward will overact: he will become a daredevil, but he is a coward, otherwise there will be no overacting. He may move into danger even where there is no need to move, just to show others and to convince himself that, "I am not a coward." But deep down he is afraid of his cowardice; fearful, so he projects the opposite.</w:t>
      </w:r>
    </w:p>
    <w:p>
      <w:pPr>
        <w:pStyle w:val="Normal"/>
        <w:rPr/>
      </w:pPr>
      <w:r>
        <w:rPr/>
        <w:t>A greedy man can renounce the world, become naked, just to convince himself that, "I am not greedy." But this is not going to help. This is a lie. Just by throwing clothes and leaving the house you cannot leave greed, because greed is not outside. It is not part of the house, it is not part of your treasures, it is part of you. Wherever you go -- naked or in clothes -- it makes no difference. Now greed is trying to hide itself by overacting, by moving to the opposite extreme of renunciation.</w:t>
      </w:r>
    </w:p>
    <w:p>
      <w:pPr>
        <w:pStyle w:val="Normal"/>
        <w:rPr/>
      </w:pPr>
      <w:r>
        <w:rPr/>
        <w:t>A man who is without greed will be without renunciation, because he doesn't need to overact. A man who is without fear will be without so-called bravery, because he doesn't need to overact. A man who has come to understand his being will be neither on this extreme nor the other. He will be balanced, his life will be a balance.</w:t>
      </w:r>
    </w:p>
    <w:p>
      <w:pPr>
        <w:pStyle w:val="Normal"/>
        <w:rPr/>
      </w:pPr>
      <w:r>
        <w:rPr/>
        <w:t>What do you think? A Buddha is moving and a snake comes. What will he do? He will simply jump out of the way! What will you call him, a coward or a brave man? He is just a sensitive man, a man of understanding. You will like that man who remains there, doesn't bother what the snake is doing -- the snake even bites him and he remains there -- you will call that man brave. But he is foolish, not brave. And deep down he must be a coward; to hide this cowardice he remains there.</w:t>
      </w:r>
    </w:p>
    <w:p>
      <w:pPr>
        <w:pStyle w:val="Normal"/>
        <w:rPr/>
      </w:pPr>
      <w:r>
        <w:rPr/>
        <w:t>But if you see Buddha jumping out of the way of the snake you will feel, "What type of man have I been following? This is a coward!" He is not a coward. When a snake is there, one has to move out of the way. This is simple intelligence. It is just as if somebody is honking his horn and you are standing in the middle of the road and you think you are a brave man. You are simply stupid! And standing there, whom are you convincing? Yourself, deep down, that "I am a brave man."</w:t>
      </w:r>
    </w:p>
    <w:p>
      <w:pPr>
        <w:pStyle w:val="Normal"/>
        <w:rPr/>
      </w:pPr>
      <w:r>
        <w:rPr/>
        <w:t>A man of understanding never moves to the opposite; he moves with understanding. Whatsoever the situation that arises, whatsoever the situation is, he responds with his awareness; he is neither brave nor a coward. You are either a coward or brave, but the other is hiding there: even a cowardly man can become brave in certain situations, even a brave man proves to be a coward in certain other situations.</w:t>
      </w:r>
    </w:p>
    <w:p>
      <w:pPr>
        <w:pStyle w:val="Normal"/>
        <w:rPr/>
      </w:pPr>
      <w:r>
        <w:rPr/>
        <w:t>Look at this problem: the bravest man, when he comes home, becomes a coward -- even a Napoleon before Josephine is a coward. Why does it happen that a husband who is such a great fighter in the world, in competition, in the market, simply becomes a coward before his poor wife? What happens? And don't think that this is about others, that you are not the man -- every husband is henpecked! This looks like an exaggerated statement. It is not, because out of sheer necessity, every husband has to be henpecked: the whole day he is brave, so at home he wants to relax from the bravery. And if he is not relaxed even at home, then where will he find the relaxation? So the moment he enters his home, he puts aside his armor.</w:t>
      </w:r>
    </w:p>
    <w:p>
      <w:pPr>
        <w:pStyle w:val="Normal"/>
        <w:rPr/>
      </w:pPr>
      <w:r>
        <w:rPr/>
        <w:t>He has been brave in the market, fighting continuously -- competition, enemies. There is war, a continuous war in the world; the whole day he fights. When he comes home he is tired of fighting, tired of bravery -- you cannot be brave twenty-four hours a day. Remember, nobody can be brave twenty-four hours a day -- you can only be alert twenty-four hours a day. Except that, everything moves with the opposite.</w:t>
      </w:r>
    </w:p>
    <w:p>
      <w:pPr>
        <w:pStyle w:val="Normal"/>
        <w:rPr/>
      </w:pPr>
      <w:r>
        <w:rPr/>
        <w:t>You come home, you are tired, you want rest; now you cannot fight -- you have been fighting the whole day. And what has your wife been doing the whole day? She has no competition, she has no war going on around her; she is just in the home, protected, the whole day she has been resting. In a way, there was no point during the whole day where she could show her bravery. So she is tired of being a coward, just a wife. You come home -- she is ready. She will jump on you!</w:t>
      </w:r>
    </w:p>
    <w:p>
      <w:pPr>
        <w:pStyle w:val="Normal"/>
        <w:rPr/>
      </w:pPr>
      <w:r>
        <w:rPr/>
        <w:t>Once it happened: There was a lion-tamer, a very brave man. But he was always afraid of his tiny wife. And whenever he was late there was trouble. One night with friends he forgot completely, drank too much, and then by midnight he became aware, remembered that he had a wife and a home. And to go back home now would be very difficult, so where to hide? Not finding any place -- because it was a small town and if he went to any hotel his wife would come and catch hold of him -- not finding any place open, he went to the lions' cage in the zoo where he was a tamer. The key was with him, he opened the door: six big ferocious lions in the cage! He slept -- he used a lion's back as a pillow.</w:t>
      </w:r>
    </w:p>
    <w:p>
      <w:pPr>
        <w:pStyle w:val="Normal"/>
        <w:rPr/>
      </w:pPr>
      <w:r>
        <w:rPr/>
        <w:t>His wife searched all over the town. In the early morning, not finding him anywhere, she went to the place where he was working as a lion-tamer. He was sleeping, fast asleep, snoring. She poked the man inside the cage with her umbrella and said, "You coward! Come out, and I'll show you!"</w:t>
      </w:r>
    </w:p>
    <w:p>
      <w:pPr>
        <w:pStyle w:val="Normal"/>
        <w:rPr/>
      </w:pPr>
      <w:r>
        <w:rPr/>
        <w:t>This is bound to happen: if you choose one extreme, the other follows you. You may be a brave man somewhere, but you will be a coward somewhere else. It has to be so, because cowardice will be a relaxation. So that's why I say, out of sheer necessity a husband has to be henpecked. There is only one way that a husband is not henpecked: if he functions as a wife at the house, and the wife goes out and works. Then he is not henpecked, because then he is no longer a husband -- he is really a wife, and the wife is the husband.</w:t>
      </w:r>
    </w:p>
    <w:p>
      <w:pPr>
        <w:pStyle w:val="Normal"/>
        <w:rPr/>
      </w:pPr>
      <w:r>
        <w:rPr/>
        <w:t>Every extreme hides the other in it, and you have to show it somewhere; otherwise it will be too burdensome, it will be impossible to live under it. Only intelligence, awareness, what Buddhists have called prajnyan, a meditative state which is of balance, is always relaxed. A state of awareness is just like a cat: even when she is asleep she is alert. Just a little sound in the surroundings and she will jump on her feet, fresh, alert, awake. A mind who has remained in the middle, balanced, even if he is asleep, remains alert. There is no relaxation, because relaxation is not needed -- he has never been tense, he has never been a brave man nor a cowardly man. He has understood both and gone beyond.</w:t>
      </w:r>
    </w:p>
    <w:p>
      <w:pPr>
        <w:pStyle w:val="Normal"/>
        <w:rPr/>
      </w:pPr>
      <w:r>
        <w:rPr/>
        <w:t>Man lives in lies. He has to because he is trying not to accept the whole of his being, only part is accepted. Then what to do about the other part? He has to create some lie to hide it.</w:t>
      </w:r>
    </w:p>
    <w:p>
      <w:pPr>
        <w:pStyle w:val="Normal"/>
        <w:rPr/>
      </w:pPr>
      <w:r>
        <w:rPr/>
      </w:r>
    </w:p>
    <w:p>
      <w:pPr>
        <w:pStyle w:val="Normal"/>
        <w:rPr/>
      </w:pPr>
      <w:r>
        <w:rPr/>
        <w:t>THOMAS SAID TO THEM: IF I TELL YOU ONE OF THE WORDS HE SAID TO ME, YOU WILL TAKE UP STONES AND THROW AT ME....</w:t>
      </w:r>
    </w:p>
    <w:p>
      <w:pPr>
        <w:pStyle w:val="Normal"/>
        <w:rPr/>
      </w:pPr>
      <w:r>
        <w:rPr/>
      </w:r>
    </w:p>
    <w:p>
      <w:pPr>
        <w:pStyle w:val="Normal"/>
        <w:rPr/>
      </w:pPr>
      <w:r>
        <w:rPr/>
        <w:t>Truth has always been welcomed that way. It is not easy to assert truth: those who listen to it will become your enemies, they will start throwing stones. They are not really against you, they are only protecting themselves, their lies: ... YOU WILL TAKE UP STONES AND THROW AT ME....</w:t>
      </w:r>
    </w:p>
    <w:p>
      <w:pPr>
        <w:pStyle w:val="Normal"/>
        <w:rPr/>
      </w:pPr>
      <w:r>
        <w:rPr/>
        <w:t>And then he says a very beautiful thing: ... AND FIRE WILL COME FROM THE STONES AND BURN YOU UP. You will throw stones at me, you will throw stones at the truth -- but from the stones a fire will come up and burn you.</w:t>
      </w:r>
    </w:p>
    <w:p>
      <w:pPr>
        <w:pStyle w:val="Normal"/>
        <w:rPr/>
      </w:pPr>
      <w:r>
        <w:rPr/>
        <w:t>You cannot burn truth, you cannot crucify truth. You crucified Jesus. That's why I was saying yesterday that when Jesus was crucified by the Jews, he was not crucified -- they crucified themselves. And the fire has been burning since then, and they avoid and they escape from the fire -- but it follows. You can throw stones, but truth is never hurt.</w:t>
      </w:r>
    </w:p>
    <w:p>
      <w:pPr>
        <w:pStyle w:val="Normal"/>
        <w:rPr/>
      </w:pPr>
      <w:r>
        <w:rPr/>
        <w:t>The moment you throw stones at the truth, it means that you will be hurt, finally you will burn; a fire will come out of your own stones. And this is the whole history of the Jews: for twenty centuries continuously they have been burning. And I am not saying that those who have been torturing them are right. No! I am not a supporter of Hitler, or others who have been burning and destroying Jews; no, they are not doing right. The Jews are carrying their wound within themselves -- they create their Hitlers. This will look very, very difficult to understand.</w:t>
      </w:r>
    </w:p>
    <w:p>
      <w:pPr>
        <w:pStyle w:val="Normal"/>
        <w:rPr/>
      </w:pPr>
      <w:r>
        <w:rPr/>
        <w:t>A guilty man moves around to find someone who will punish him. When nobody is punishing him, he feels living more difficult. When someone punishes him, he feels at ease. Have you seen children? If you don't punish them, they will punish themselves; they will slap their own faces -- that relaxes them. A child has done something wrong and he looks to see whether father or mother or somebody has come to know or not, he is in search of that. If they have come to know, they can beat the child, and the child is at ease because now he has been punished. Finished. The account is closed; he did wrong and he has been punished. But if nobody knows, then he is in difficulty: something remains incomplete. He will move into a corner and slap his own face. Then he is at ease.</w:t>
      </w:r>
    </w:p>
    <w:p>
      <w:pPr>
        <w:pStyle w:val="Normal"/>
        <w:rPr/>
      </w:pPr>
      <w:r>
        <w:rPr/>
        <w:t>That is what is happening with people who do austerities: they have done something wrong -- whether it is wrong or not is not the question, they think they have done something wrong -- then they go on punishing themselves. You think they are moving into a deep tapascharya, austerity; they are great saints. They are simply guilty people punishing themselves. They may fast, they may beat their own chests, they may even burn themselves alive, but they are simply guilty children, immature, punishing themselves; they have done something wrong and they want to create the balance. They want to say to God, "I have punished myself enough, now you need not punish me." This is what Jews have been doing. This is one of the very deepest complexities of the human mind.</w:t>
      </w:r>
    </w:p>
    <w:p>
      <w:pPr>
        <w:pStyle w:val="Normal"/>
        <w:rPr/>
      </w:pPr>
      <w:r>
        <w:rPr/>
        <w:t>Jews are always in search of their Adolf Hitlers, somebody who can kill them -- then they feel at ease. When nobody bothers about them, then they are uneasy; the guilt follows. When you throw stones at truth this is bound to happen, and even after twenty centuries of suffering the Jews have not confessed that they did wrong. No! Jesus is still unaccepted, they go on behaving as if Jesus never existed; Jesus is still not part of them. And I tell you, unless they reclaim Jesus they will remain in trouble. And the trouble is not being created by others, they seek it. They are guilty people, and their guilt is very great.</w:t>
      </w:r>
    </w:p>
    <w:p>
      <w:pPr>
        <w:pStyle w:val="Normal"/>
        <w:rPr/>
      </w:pPr>
      <w:r>
        <w:rPr/>
        <w:t>Crucifying a Buddha, crucifying a Jesus, crucifying a Krishna -- can you conceive of anything more guilty? Jesus who was to be followed and worshipped, Jesus who was to be followed and lived -- and you did just the opposite. Jesus who should have become your life, your very life, your throbbing heart -- you did just the opposite: you killed him. Rather than making him your life, you destroyed his life. This wound will follow the Jews. It is difficult to get rid of it -- unless they reclaim Jesus.</w:t>
      </w:r>
    </w:p>
    <w:p>
      <w:pPr>
        <w:pStyle w:val="Normal"/>
        <w:rPr/>
      </w:pPr>
      <w:r>
        <w:rPr/>
        <w:t>The Hindus are better. That's why they are less guilt-ridden: they never killed Buddha. Buddha was more dangerous than Jesus, he uprooted the whole of Hinduism -- from its very roots. Jesus said, "I have come not to destroy the tradition, but to fulfill it." Never Buddha! He said directly, "I have come to uproot the whole tradition. All the Vedas are rubbish!" But Hindus never killed him, that's why Hindus could live without guilt. Not only did they not kill him -- they are very clever and prudent people -- they even made him an avatar. They accepted him -- just a little gone astray, but nothing much to bother about. They accepted him into the tradition. They say, "He is our tenth avatar," and they created a story around him -- that's why I say they are very clever and prudent people.</w:t>
      </w:r>
    </w:p>
    <w:p>
      <w:pPr>
        <w:pStyle w:val="Normal"/>
        <w:rPr/>
      </w:pPr>
      <w:r>
        <w:rPr/>
        <w:t>No other race is so clever; it has to be, because Hindus are the oldest, more wise. Experience has taught them much: that if you crucify Buddha you will never be free of him, because he will follow you, haunt you, so don't crucify -- neglect. But even if you neglect him, something of you will again and again look back. The man is there, so it is better to accept him -- and they accept him in such a rejecting way. This is prudence.</w:t>
      </w:r>
    </w:p>
    <w:p>
      <w:pPr>
        <w:pStyle w:val="Normal"/>
        <w:rPr/>
      </w:pPr>
      <w:r>
        <w:rPr/>
        <w:t>They created a story: God created hell and heaven, but for millions of years nobody reached hell because nobody was sinning. Everybody was religious, righteous; everybody was going to heaven. Then the Devil went to God and said, "Why? What have you created hell for? This is useless. Nobody comes, and I am tired of waiting and waiting. So do something -- otherwise close it down!"</w:t>
      </w:r>
    </w:p>
    <w:p>
      <w:pPr>
        <w:pStyle w:val="Normal"/>
        <w:rPr/>
      </w:pPr>
      <w:r>
        <w:rPr/>
        <w:t>God said, "Wait, I will send a man -- Gautam Buddha -- to the world. He will confuse people, and when people are confused they go astray, they will start entering into hell." And since then hell is overfull. But Hindus accepted Buddha as an avatar sent by God -- and they rejected him in a very subtle way. They have never been guilty.</w:t>
      </w:r>
    </w:p>
    <w:p>
      <w:pPr>
        <w:pStyle w:val="Normal"/>
        <w:rPr/>
      </w:pPr>
      <w:r>
        <w:rPr/>
        <w:t>The Jews have remained guilty; the wound follows them and they are still not reclaiming Jesus. They should reclaim him. He was a Jew -- born a Jew, lived a Jew, died a Jew -- he was never a Christian; they can reclaim him. And no other Jew has come of that caliber. Many great Jews have been born, even in this century. The greatest in this century have been Jews -- Jews are people of very great potential: Freud is a Jew, Marx is a Jew, Einstein is a Jew -- all the three greats who have created this whole century -- but nothing to compare with Jesus! They have rejected the greatest of the Jews. Once they reclaim him, they will be at ease, their wound will heal. They will be healthy and whole, and then there will be no need for Adolf Hitlers.</w:t>
      </w:r>
    </w:p>
    <w:p>
      <w:pPr>
        <w:pStyle w:val="Normal"/>
        <w:rPr/>
      </w:pPr>
      <w:r>
        <w:rPr/>
        <w:t>They create their Hitlers, and when I say this to you, you also remember: whenever you feel guilty you create the punisher. You seek for punishment, because the punishment will make you guilt-free, then you can come to rest. Don't feel guilty, otherwise you will seek punishment.</w:t>
      </w:r>
    </w:p>
    <w:p>
      <w:pPr>
        <w:pStyle w:val="Normal"/>
        <w:rPr/>
      </w:pPr>
      <w:r>
        <w:rPr/>
        <w:t>Enjoy life in its totalness, otherwise you will feel guilty. Accept life as it is, and be thankful for it as it is; have a deep gratitude -- that's what makes a religious man. And once you accept the whole, you become whole. All divisions disappear, a deep silence ascends in you... you are filled with the unknown, because when you are whole, the unknown knocks at your door.</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3</w:t>
      </w:r>
    </w:p>
    <w:p>
      <w:pPr>
        <w:pStyle w:val="Normal"/>
        <w:rPr/>
      </w:pPr>
      <w:r>
        <w:rPr/>
        <w:t>Chapter title: Fe is an Open Secret</w:t>
      </w:r>
    </w:p>
    <w:p>
      <w:pPr>
        <w:pStyle w:val="Normal"/>
        <w:rPr/>
      </w:pPr>
      <w:r>
        <w:rPr/>
        <w:t>2 September 1974 am in Buddha Hall</w:t>
      </w:r>
    </w:p>
    <w:p>
      <w:pPr>
        <w:pStyle w:val="Normal"/>
        <w:rPr/>
      </w:pPr>
      <w:r>
        <w:rPr/>
      </w:r>
    </w:p>
    <w:p>
      <w:pPr>
        <w:pStyle w:val="Normal"/>
        <w:rPr/>
      </w:pPr>
      <w:r>
        <w:rPr/>
        <w:tab/>
        <w:t xml:space="preserve">Archive code: </w:t>
        <w:tab/>
        <w:t>7409020</w:t>
      </w:r>
    </w:p>
    <w:p>
      <w:pPr>
        <w:pStyle w:val="Normal"/>
        <w:rPr/>
      </w:pPr>
      <w:r>
        <w:rPr/>
        <w:tab/>
        <w:t xml:space="preserve">ShortTitle: </w:t>
        <w:tab/>
        <w:t>SEEDS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THIRTEENTH SAYING</w:t>
      </w:r>
    </w:p>
    <w:p>
      <w:pPr>
        <w:pStyle w:val="Normal"/>
        <w:rPr/>
      </w:pPr>
      <w:r>
        <w:rPr/>
        <w:t>JESUS SAID: IF THOSE WHO LEAD YOU SAY TO YOU, 'SEE, THE KINGDOM IS IN HEAVEN,' THEN THE BIRDS OF HEAVEN WILL PRECEDE YOU.</w:t>
      </w:r>
    </w:p>
    <w:p>
      <w:pPr>
        <w:pStyle w:val="Normal"/>
        <w:rPr/>
      </w:pPr>
      <w:r>
        <w:rPr/>
        <w:t>IF THEY SAY TO YOU, 'IT IS IN THE SEA,' THEN THE FISH WILL PRECEDE YOU.</w:t>
      </w:r>
    </w:p>
    <w:p>
      <w:pPr>
        <w:pStyle w:val="Normal"/>
        <w:rPr/>
      </w:pPr>
      <w:r>
        <w:rPr/>
        <w:t>BUT THE KINGDOM IS WITHIN YOU AND IT IS WITHOUT YOU.</w:t>
      </w:r>
    </w:p>
    <w:p>
      <w:pPr>
        <w:pStyle w:val="Normal"/>
        <w:rPr/>
      </w:pPr>
      <w:r>
        <w:rPr/>
        <w:t>IF YOU WILL KNOW YOURSELVES, THEN YOU WILL BE KNOWN AND YOU WILL KNOW THAT YOU ARE THE SONS OF THE LIVING FATHER.</w:t>
      </w:r>
    </w:p>
    <w:p>
      <w:pPr>
        <w:pStyle w:val="Normal"/>
        <w:rPr/>
      </w:pPr>
      <w:r>
        <w:rPr/>
        <w:t>BUT IF YOU DO NOT KNOW YOURSELVES, THEN YOU ARE IN POVERTY AND YOU ARE POVERTY.</w:t>
      </w:r>
    </w:p>
    <w:p>
      <w:pPr>
        <w:pStyle w:val="Normal"/>
        <w:rPr/>
      </w:pPr>
      <w:r>
        <w:rPr/>
      </w:r>
    </w:p>
    <w:p>
      <w:pPr>
        <w:pStyle w:val="Normal"/>
        <w:rPr/>
      </w:pPr>
      <w:r>
        <w:rPr/>
        <w:t>The kingdom of God has been preached as if it is always somewhere else: in time, in space, but always somewhere else -- not here and now. Why has this happened? Why is the kingdom of God not here and now? Why in the future, or why somewhere else?</w:t>
      </w:r>
    </w:p>
    <w:p>
      <w:pPr>
        <w:pStyle w:val="Normal"/>
        <w:rPr/>
      </w:pPr>
      <w:r>
        <w:rPr/>
        <w:t>It is because of the human mind. The human mind disappears in the present. It lives in the future, in the hope, in the promise of the future; it moves through desire. Desire needs time, desire cannot exist if there is no time. If suddenly you come to a moment where you realize that time has disappeared, that now there is no time, no tomorrow, what will happen to your desire? It cannot move, it disappears with time.</w:t>
      </w:r>
    </w:p>
    <w:p>
      <w:pPr>
        <w:pStyle w:val="Normal"/>
        <w:rPr/>
      </w:pPr>
      <w:r>
        <w:rPr/>
        <w:t>Basically time is not a physical phenomenon, it is psychological. Time is not there outside you, it is the very functioning of your mind that creates time. A Jesus lives without time; you live in time. Hence, all the buddhas -- Jesus is a buddha, an enlightened person -- have been emphasizing, "Be desireless! Then suddenly the gates of heaven are open for you." But to be desireless you have to be here and now, because then there is no bridge to move into the future, to move anywhere; then there is no bridge. Desire is the bridge.</w:t>
      </w:r>
    </w:p>
    <w:p>
      <w:pPr>
        <w:pStyle w:val="Normal"/>
        <w:rPr/>
      </w:pPr>
      <w:r>
        <w:rPr/>
        <w:t>Mind needs time, mind cannot exist without time. The more time you have, the more ground mind has to play, to fool around. Then it can make many, many desires and dreams, and live in those desires and dreams. Priests have always been talking as if heaven is in the future, because only the future can be understood by the mind, and only because of that future can you be exploited -- and you also feel at ease.</w:t>
      </w:r>
    </w:p>
    <w:p>
      <w:pPr>
        <w:pStyle w:val="Normal"/>
        <w:rPr/>
      </w:pPr>
      <w:r>
        <w:rPr/>
        <w:t>I have heard that in one church the minister was praising the kingdom of God and he said, "There are streets of gold and fields of emeralds!" And he praised as much as he could and then he asked, invited, "Who would like to go there?" All the hands were raised except one old man's. The minister couldn't believe it. Why has this old man not raised his hand? He should be the first, because he is just nearing death. Then he condemned and painted a picture of hell, with all its ugliness, torture, pain, suffering, fire. Again he challenged, "Now, who would like to go to the kingdom of God, to heaven?" All hands were raised -- but that old man was still sitting without raising his hand. The minister was puzzled. He asked that old man, "Don't you hear me? Are you deaf? Would you not like to go to the kingdom of God, to heaven?"</w:t>
      </w:r>
    </w:p>
    <w:p>
      <w:pPr>
        <w:pStyle w:val="Normal"/>
        <w:rPr/>
      </w:pPr>
      <w:r>
        <w:rPr/>
        <w:t>The man said, "Eventually, yes. But the way you are carrying on, it seems you want to carry a load off right now. Eventually yes, but right now, no!"</w:t>
      </w:r>
    </w:p>
    <w:p>
      <w:pPr>
        <w:pStyle w:val="Normal"/>
        <w:rPr/>
      </w:pPr>
      <w:r>
        <w:rPr/>
        <w:t>If you are told, "The kingdom of God is here and now," you are not ready. Many are the desires to be fulfilled before you can leave; many, many things have to be done before you would think of entering the kingdom of God. You are still dreaming and not ready to be awake, you need time. The priest appeals to you -- but not a Buddha, not a Jesus, because Jesus talks in terms of no-time: he makes an uneasy friend. To live with Jesus is to live in constant discomfort. He doesn't allow you the convenience of dreaming, he doesn't allow you time, future -- he says that there is no tomorrow.</w:t>
      </w:r>
    </w:p>
    <w:p>
      <w:pPr>
        <w:pStyle w:val="Normal"/>
        <w:rPr/>
      </w:pPr>
      <w:r>
        <w:rPr/>
        <w:t>Tomorrow helps in another way: as you are right now, you don't accept yourself, you know you are not worthy. You know that, as you are, even you yourself cannot accept yourself. How is God going to accept you? No, it is impossible! You cannot conceive of it. You have condemned yourself so much, you are so guilty, that how will God accept you? It is impossible. Right now, if the kingdom opens, if the door invites you, you will not be able to have that much courage to enter. You need a little time to transform yourself, you need a little time to be good, you need a little time to be a saintly man. You need a little time to do many things so that your being becomes acceptable, so that even God can love you. There are many desires -- they need time. And many 'shoulds' are waiting -- they need time.</w:t>
      </w:r>
    </w:p>
    <w:p>
      <w:pPr>
        <w:pStyle w:val="Normal"/>
        <w:rPr/>
      </w:pPr>
      <w:r>
        <w:rPr/>
        <w:t>The whole morality of the world -- forms differ, but the essential base is the same -- has been condemning you: you are wrong, something has to be done; you have to be put right, you have to be polished, you have to be made worthy. So if somebody says, "The door is open right now," you feel uncomfortable. Then you cannot enter. But if he says, "It is in the future," then there is time enough. You are at ease, you can work it out, you will polish yourself. You can create an image, an ideal, and you will follow that ideal so some day or other you will become a saint. And this is the trick of the mind: if you can postpone, the mind remains the same; to remain the same, the mind wants to postpone. Not to change, ideals are needed; not to take the jump, time is needed so that you can postpone.</w:t>
      </w:r>
    </w:p>
    <w:p>
      <w:pPr>
        <w:pStyle w:val="Normal"/>
        <w:rPr/>
      </w:pPr>
      <w:r>
        <w:rPr/>
        <w:t>Postponing is the base of your continuity as you are. If this house is on fire you will not postpone, you will simply jump out. You will not even ask, "Where is the door? Where are the steps? From where to go?" You will not seek a teacher, a guide -- you will simply jump out. Anywhere will be the door! Wherever you are, from there the journey starts out. And you will not say, "Am I really worthy to be saved? Am I worthwhile?" No, all these questions will not arise.</w:t>
      </w:r>
    </w:p>
    <w:p>
      <w:pPr>
        <w:pStyle w:val="Normal"/>
        <w:rPr/>
      </w:pPr>
      <w:r>
        <w:rPr/>
        <w:t>Philosophy is for luxurious moments when you can ask questions and get answers and go on postponing. But when there is danger you put aside all philosophy. Have you observed, whenever you are in danger you put aside your mind? You don't think at all, there is not enough time to think -- the house is on fire, you jump! And when you are out, then you can sit under a tree and think again about what has happened. But in the moment when danger is there, when death is there, time is no more. You simply have to act, there is no gap to think; you have to act, only action can save you.</w:t>
      </w:r>
    </w:p>
    <w:p>
      <w:pPr>
        <w:pStyle w:val="Normal"/>
        <w:rPr/>
      </w:pPr>
      <w:r>
        <w:rPr/>
        <w:t>Time is postponement, and you would like to postpone for millions of reasons. One is: many things are yet unfulfilled -- you have not tasted this world. You have been in this world millions of times, you have tasted it in millions of ways, but still the hunger remains, the thirst is there. Not because there was not enough time... for the whole past you have been here -- and the whole past means eternity, it is beginningless -- since eternity you have been here, acting in millions of ways, fulfilling millions of desires, and yet you are still hungry and thirsty. You think more time is needed? You have had already more than enough! Not more time, but understanding, awareness is needed that the very nature of desire is to remain unfulfilled.</w:t>
      </w:r>
    </w:p>
    <w:p>
      <w:pPr>
        <w:pStyle w:val="Normal"/>
        <w:rPr/>
      </w:pPr>
      <w:r>
        <w:rPr/>
        <w:t>However much time is given, even many eternities, the desire will remain unfulfilled. It is the very nature of desire that it remains unfulfilled. It will arise again and again, and the more you try to fulfill it, the more it will arise; you are simply feeding the desire when you think you are fulfilling it. You move into sex, you think you are fulfilling it -- you are simply feeding the desire. Tomorrow it will come back even more greedy, even more full of lust, with even more expectations. You feed it again, tomorrow it will knock at your door again with more madness, with more hope -- and every day it will grow. And as you experience it, you feel more and more hungry. You are feeding it, the fulfillment is not there.</w:t>
      </w:r>
    </w:p>
    <w:p>
      <w:pPr>
        <w:pStyle w:val="Normal"/>
        <w:rPr/>
      </w:pPr>
      <w:r>
        <w:rPr/>
        <w:t>And this is so with every desire. Look at ordinary desires, very ordinary ones: you take food, the hunger disappears, but it disappears only to come back again. Can hunger disappear forever through food? Is there any possibility that, just by taking food, hunger will disappear forever? You are thirsty, you drink water -- do you think the thirst is going to disappear forever? No, that is not the nature of desire. And these are ordinary desires that you can understand. They are repetitive, and the more you repeat, the more you are hypnotized, because repetition is hypnosis: you did it yesterday, you are doing it today, you are hoping to do it tomorrow; you are repeating the desire. And the more you repeat it, the more you get into it.</w:t>
      </w:r>
    </w:p>
    <w:p>
      <w:pPr>
        <w:pStyle w:val="Normal"/>
        <w:rPr/>
      </w:pPr>
      <w:r>
        <w:rPr/>
        <w:t>You have desired in many ways for millions of lives, and you are born in that particular way that you desire. And you fulfill it: a man who wants to have sex like a dog will be born like a dog; a man who is greedy like a pig will be born like a pig, so that he can fulfill his desire. You have been born in every possible way, because you have existed for eternity -- like a tree, like a bird, like an animal.... This is what Hindus call yonis. They say you have been born through millions of wombs, your desire has taken many forms, and you have tried through every possible dimension. Nothing has happened up to now, nothing is ever going to happen, because the very nature of desire is to remain unfulfilled. If you understand this then the future is not needed -- then you can remain here and now. And when the future drops, desire drops.</w:t>
      </w:r>
    </w:p>
    <w:p>
      <w:pPr>
        <w:pStyle w:val="Normal"/>
        <w:rPr/>
      </w:pPr>
      <w:r>
        <w:rPr/>
        <w:t>Try to understand from another direction: you have tried in every way to transform yourself -- you don't remember your past lives, but you know this life -- you have done everything to transform yourself. Are you even a little bit transformed? Even a little bit, I say? Are you even a little bit transformed? Or do you simply remain the old -- a little polished here, a little polished there, a little modified here or there -- but is there really any change? Has any mutation happened to you? And if it has not happened up to now, what reason is there to think it is going to happen in the future? And if you go on living the same way you have lived, postponing, then it is never going to happen, because postponing is a trick of the mind not to allow transformation to happen.</w:t>
      </w:r>
    </w:p>
    <w:p>
      <w:pPr>
        <w:pStyle w:val="Normal"/>
        <w:rPr/>
      </w:pPr>
      <w:r>
        <w:rPr/>
        <w:t>This is the deepest trick, and one has to understand it. Why do you postpone for tomorrow? -- because you don't want to do it now, right now. You play a logical game: you say, "Right now it is difficult, but tomorrow it will be simple." But every tomorrow comes as today, and when tomorrow comes again it will be today and you will say, "Right now it is difficult, but tomorrow I will do it!" This is the way of the mind to feel at ease -- and tomorrow never comes.</w:t>
      </w:r>
    </w:p>
    <w:p>
      <w:pPr>
        <w:pStyle w:val="Normal"/>
        <w:rPr/>
      </w:pPr>
      <w:r>
        <w:rPr/>
        <w:t>Postponing is not the way of transformation. Up to now you have been postponing -- been postponing again and again. Each moment you have been postponing -- and that's why you have remained the same. If you understand this, transformation is this moment... because it needs no effort, it is an awakening. It is not a question of modification, it is not a question of doing something with your self. As you are, you are perfect; as you are, you are divine; as you are, you lack nothing at all -- simply awakening is needed. Just come out of your dreaming and your sleep, just open your eyes and see the fact, and the fact transforms: suddenly, you are no longer the past.</w:t>
      </w:r>
    </w:p>
    <w:p>
      <w:pPr>
        <w:pStyle w:val="Normal"/>
        <w:rPr/>
      </w:pPr>
      <w:r>
        <w:rPr/>
        <w:t>When you drop the future, the past is dropped immediately. This is one of the fundamental laws of life: if you can drop the future, the past drops immediately because it cannot remain there. It is just like making a bridge on a river. The bridge needs two banks to exist. If one bank disappears, the other bank alone cannot support the bridge -- the bridge falls, everything disappears. The past and the future are the two banks, and between these two you have made a bridge of desire. You are always going somewhere, always going somewhere. If you are not reaching, then the mind says, "Move fast!"</w:t>
      </w:r>
    </w:p>
    <w:p>
      <w:pPr>
        <w:pStyle w:val="Normal"/>
        <w:rPr/>
      </w:pPr>
      <w:r>
        <w:rPr/>
        <w:t>This is why the whole modern trend is for speed. The mind says, "You are not reaching because your speed is not great enough. The goal is just there, you can see it is attainable tomorrow, or the day after tomorrow at the most; the goal is there, you can see it on the horizon. Your speed is not great enough -- move fast, run! Create new mechanisms to help speed and you will reach."</w:t>
      </w:r>
    </w:p>
    <w:p>
      <w:pPr>
        <w:pStyle w:val="Normal"/>
        <w:rPr/>
      </w:pPr>
      <w:r>
        <w:rPr/>
        <w:t>We have reached the moon because of this logic -- and we have not achieved any goal. Speed goes on becoming faster and faster and faster; sooner or later we will be moving with the speed of light, right now we are moving with the speed of sound. The more speed, the more lost you will be, because then it will be very difficult to come back home. Right now, you cannot go very far away; the more speed, the more difficult to come home.</w:t>
      </w:r>
    </w:p>
    <w:p>
      <w:pPr>
        <w:pStyle w:val="Normal"/>
        <w:rPr/>
      </w:pPr>
      <w:r>
        <w:rPr/>
        <w:t>This is why self-knowledge has become almost impossible in this age, the age of speed. Buddha realized himself easily, Jesus realized himself easily, because they lived in the age of no speed -- they simply walked. The bullock cart was the fastest thing possible, and you can walk faster than a bullock cart. They walked on the earth, we are flying in the skies, we have penetrated space, and the faster we move the more difficult it becomes to come back home.</w:t>
      </w:r>
    </w:p>
    <w:p>
      <w:pPr>
        <w:pStyle w:val="Normal"/>
        <w:rPr/>
      </w:pPr>
      <w:r>
        <w:rPr/>
        <w:t>I have heard, once it happened: Two beggars found a motorcycle on the street -- somebody had forgotten to take the key with him. The motorcycle was there with a sidecar, so one tramp jumped on the motorcycle, the other in the sidecar, and they sped away bound for the next town.</w:t>
      </w:r>
    </w:p>
    <w:p>
      <w:pPr>
        <w:pStyle w:val="Normal"/>
        <w:rPr/>
      </w:pPr>
      <w:r>
        <w:rPr/>
        <w:t>After fifteen minutes the man who was driving looked at his friend. The friend's face was absolutely red, as if he had gone mad, or as if he were dying. He asked, "What is the matter?"</w:t>
      </w:r>
    </w:p>
    <w:p>
      <w:pPr>
        <w:pStyle w:val="Normal"/>
        <w:rPr/>
      </w:pPr>
      <w:r>
        <w:rPr/>
        <w:t>The other said, "Slow down a little, because this thing has no bottom, and I have been running all the way!"</w:t>
      </w:r>
    </w:p>
    <w:p>
      <w:pPr>
        <w:pStyle w:val="Normal"/>
        <w:rPr/>
      </w:pPr>
      <w:r>
        <w:rPr/>
        <w:t>This thing desire has no bottom. You are dying because you have been running all the way, and faster and faster and faster, and this thing has no bottom. Desire has no bottom, that's why it cannot be fulfilled. If you try to fill a pot with water and it has no bottom, when will you be able to fill it? It is impossible. Why are you not able to fill this bottomless pot of desire? You have never looked to see whether it has a bottom or not -- you simply jumped. And you have been running so fast that there is no gap to stop and have a look to see what is happening.</w:t>
      </w:r>
    </w:p>
    <w:p>
      <w:pPr>
        <w:pStyle w:val="Normal"/>
        <w:rPr/>
      </w:pPr>
      <w:r>
        <w:rPr/>
        <w:t>All the priests exploited this. But Jesus is not a priest -- you cannot find a man more anti-priest than Jesus. A real religious man is never a priest, he cannot be, because the priest is exploiting your weaknesses. A real religious man, a master, wants to make you stronger. And a priest is just a cunning man who knows what your weakness is. The weakness is to look to the future, to postpone: somewhere, eventually, you will enter into the kingdom of God -- but not right now. Many other more important things have to be done, many more important desires have to be fulfilled. God is always the last item on your list, and the list is infinite. He is not going to get any chance. He is the last item.</w:t>
      </w:r>
    </w:p>
    <w:p>
      <w:pPr>
        <w:pStyle w:val="Normal"/>
        <w:rPr/>
      </w:pPr>
      <w:r>
        <w:rPr/>
        <w:t>Now look at these words of Jesus.</w:t>
      </w:r>
    </w:p>
    <w:p>
      <w:pPr>
        <w:pStyle w:val="Normal"/>
        <w:rPr/>
      </w:pPr>
      <w:r>
        <w:rPr/>
      </w:r>
    </w:p>
    <w:p>
      <w:pPr>
        <w:pStyle w:val="Normal"/>
        <w:rPr/>
      </w:pPr>
      <w:r>
        <w:rPr/>
        <w:t>IF THOSE WHO LEAD YOU SAY TO YOU, 'SEE, THE KINGDOM IS IN HEAVEN'</w:t>
      </w:r>
    </w:p>
    <w:p>
      <w:pPr>
        <w:pStyle w:val="Normal"/>
        <w:rPr/>
      </w:pPr>
      <w:r>
        <w:rPr/>
        <w:t>... not here, somewhere high in the skies, somewhere far away; the kingdom of God is somewhere distant, very far away -- THEN THE BIRDS OF HEAVEN WILL PRECEDE YOU. They will reach before you, then you will be at a loss. Jesus is joking, he is saying: Then don't hope, because the birds of heaven will reach before you!</w:t>
      </w:r>
    </w:p>
    <w:p>
      <w:pPr>
        <w:pStyle w:val="Normal"/>
        <w:rPr/>
      </w:pPr>
      <w:r>
        <w:rPr/>
        <w:t>IF THEY SAY TO YOU, 'IT IS IN THE SEA,' THEN THE FISH WILL PRECEDE YOU ... and they will reach before you, you will miss.</w:t>
      </w:r>
    </w:p>
    <w:p>
      <w:pPr>
        <w:pStyle w:val="Normal"/>
        <w:rPr/>
      </w:pPr>
      <w:r>
        <w:rPr/>
      </w:r>
    </w:p>
    <w:p>
      <w:pPr>
        <w:pStyle w:val="Normal"/>
        <w:rPr/>
      </w:pPr>
      <w:r>
        <w:rPr/>
        <w:t>About whom is Jesus talking? He is talking about the priests. The priests are the enemies of religion, but they have become the managers. They manage everywhere, and then they don't allow a Jesus-like person to enter their temples.</w:t>
      </w:r>
    </w:p>
    <w:p>
      <w:pPr>
        <w:pStyle w:val="Normal"/>
        <w:rPr/>
      </w:pPr>
      <w:r>
        <w:rPr/>
        <w:t>There is a beautiful story in Dostoevsky's Brothers Karamazov. After eighteen hundred years Jesus thought, "Now I must go and visit the earth again, because after eighteen hundred years of Christianity, now the earth may be ready to receive me. Now, they will not reject me as they did before, because when I went there before there was not a single Christian, I was a stranger. Now, half the earth is Christian; millions of churches and priests continuously preaching Jesus' word. Now I am going to be received, welcomed; all the doors will be open to me. Now is the time. I should not have gone before -- that was not the right time."</w:t>
      </w:r>
    </w:p>
    <w:p>
      <w:pPr>
        <w:pStyle w:val="Normal"/>
        <w:rPr/>
      </w:pPr>
      <w:r>
        <w:rPr/>
        <w:t>He came again, of course on a Sunday morning, because it is difficult to find who is a Christian or not if you come on other weekdays. It is impossible, everybody is the same! Only on Sunday can you distinguish who is a Christian, because religion is a Sunday affair. It is not concerned with life, it is just a ritual to be done, a formality to be fulfilled -- without any heart in it. And he reached his village, where he had come eighteen hundred years before: Bethlehem. He stood in the marketplace, a little apprehensive because people looked at him and nobody recognized him, and they were coming in and going out of the church. And then a few people gathered around him and they started telling him, "You look just like Jesus -- you have done a good act, you are a good actor!"</w:t>
      </w:r>
    </w:p>
    <w:p>
      <w:pPr>
        <w:pStyle w:val="Normal"/>
        <w:rPr/>
      </w:pPr>
      <w:r>
        <w:rPr/>
        <w:t>Jesus said, "I am not an actor. I am the real Jesus."</w:t>
      </w:r>
    </w:p>
    <w:p>
      <w:pPr>
        <w:pStyle w:val="Normal"/>
        <w:rPr/>
      </w:pPr>
      <w:r>
        <w:rPr/>
        <w:t>So they started laughing and they said, "If you are the real Jesus, then escape before the priest comes out; otherwise you are bound to get into trouble." Then small urchins started throwing stones and people started laughing: "The real Jesus has come, the king of the Jews! This is the man they crucified -- he is resurrected!" And they were joking and laughing.</w:t>
      </w:r>
    </w:p>
    <w:p>
      <w:pPr>
        <w:pStyle w:val="Normal"/>
        <w:rPr/>
      </w:pPr>
      <w:r>
        <w:rPr/>
        <w:t>And Jesus felt very much... because these were his people, they were no longer Jews. They were Christians; they followed him, and even they could not recognize him. But he waited, hoping, "At least my priest will recognize me. These may be foolish people, ignorant -- but my priest knows."</w:t>
      </w:r>
    </w:p>
    <w:p>
      <w:pPr>
        <w:pStyle w:val="Normal"/>
        <w:rPr/>
      </w:pPr>
      <w:r>
        <w:rPr/>
        <w:t>And then came the priest. People stopped laughing, just out of respect for the priest. They made way for him, the crowd allowed him to go in, they bowed down in deep respect. Jesus laughed in his heart: "They have not bowed down to me, they have not given me any respect, but they respect the priest. At least that is a good sign, because he is my priest. Through him they will recognize me. They recognize me through him, not directly, because they are blind and they cannot see."</w:t>
      </w:r>
    </w:p>
    <w:p>
      <w:pPr>
        <w:pStyle w:val="Normal"/>
        <w:rPr/>
      </w:pPr>
      <w:r>
        <w:rPr/>
        <w:t>And then the priest looked at him and said, "Come down, you ruffian! What do you think you are doing, insulting our God?"</w:t>
      </w:r>
    </w:p>
    <w:p>
      <w:pPr>
        <w:pStyle w:val="Normal"/>
        <w:rPr/>
      </w:pPr>
      <w:r>
        <w:rPr/>
        <w:t>Jesus said, "Can't you recognize me?"</w:t>
      </w:r>
    </w:p>
    <w:p>
      <w:pPr>
        <w:pStyle w:val="Normal"/>
        <w:rPr/>
      </w:pPr>
      <w:r>
        <w:rPr/>
        <w:t>The priest collared him and said, "I recognize you well. Come and follow me." He took him into the church and locked him into a cell. Jesus was very puzzled: "What is going to happen? Are my own people going to crucify me again?"</w:t>
      </w:r>
    </w:p>
    <w:p>
      <w:pPr>
        <w:pStyle w:val="Normal"/>
        <w:rPr/>
      </w:pPr>
      <w:r>
        <w:rPr/>
        <w:t>And then in the night the priest came with a small candle in his hand and unlocked the door. He locked the door from the inside, bowed down, touched Jesus' feet and said, "I recognize you well! But not in the marketplace, not before the worshippers, because you are an old troublemaker. Somehow we have managed everything well, but you will disturb things. Now everything is smooth, Christianity is established: we have converted half the earth, sooner or later the other half will be converted. You just wait there, you need not come here! You could not convert a single man when you were here and we are doing so well, we have managed so well; you should be thankful to us.</w:t>
      </w:r>
    </w:p>
    <w:p>
      <w:pPr>
        <w:pStyle w:val="Normal"/>
        <w:rPr/>
      </w:pPr>
      <w:r>
        <w:rPr/>
        <w:t>"And we can recognize you when there is nobody, but we cannot recognize you before others because you are anti-priest, anti-church, you are anti-establishment. And if you insist, then we will have to crucify you again. We can worship you when you are not present because that doesn't disturb anybody. Everything is smooth, moving well -- look how we have managed! Half the earth converted, millions of churches and priests preaching your word. You should be satisfied. So escape immediately from here, and don't come again. We are the agents here and whatsoever you want to do, you can do it through us. You cannot be allowed to move among the masses directly. You are dangerous!"</w:t>
      </w:r>
    </w:p>
    <w:p>
      <w:pPr>
        <w:pStyle w:val="Normal"/>
        <w:rPr/>
      </w:pPr>
      <w:r>
        <w:rPr/>
        <w:t>This priest is stating one of the basic truths: that the priest cannot be religious. He may be a priest of Buddha but he is against Buddha. He works for him, or appears to; he quotes his words, or appears to. But if Buddha comes he will stand between you and the Buddha and won't allow you in, because a Buddha, a Jesus, is always rebellious, he is never conformist. He can create a revolution, he cannot create an establishment.</w:t>
      </w:r>
    </w:p>
    <w:p>
      <w:pPr>
        <w:pStyle w:val="Normal"/>
        <w:rPr/>
      </w:pPr>
      <w:r>
        <w:rPr/>
        <w:t>WHEN JESUS SAYS: IF THOSE WHO LEAD YOU SAY TO YOU -- he is indicating towards the priests -- 'SEE, THE KINGDOM IS IN HEAVEN,' THEN THE BIRDS OF HEAVEN WILL PRECEDE YOU. IF THEY SAY TO YOU, 'IT IS IN THE SEA,' THEN THE FISH WILL PRECEDE YOU.</w:t>
      </w:r>
    </w:p>
    <w:p>
      <w:pPr>
        <w:pStyle w:val="Normal"/>
        <w:rPr/>
      </w:pPr>
      <w:r>
        <w:rPr/>
      </w:r>
    </w:p>
    <w:p>
      <w:pPr>
        <w:pStyle w:val="Normal"/>
        <w:rPr/>
      </w:pPr>
      <w:r>
        <w:rPr/>
        <w:t>And the priests always say it is somewhere else.</w:t>
      </w:r>
    </w:p>
    <w:p>
      <w:pPr>
        <w:pStyle w:val="Normal"/>
        <w:rPr/>
      </w:pPr>
      <w:r>
        <w:rPr/>
        <w:t>It happened in India... because India is the oldest land of the priests. Nowhere has such a priesthood come into existence as in India -- it became a caste, brahmins, they are the priests. They secluded themselves totally from the society, they made everything secret, their language was not allowed to be known by everyone. Not everyone was educated in their ways, because when people are educated and they can read the scriptures it is difficult to hide the truth from them. Only the priest was allowed into the innermost shrine of knowledge -- nobody else.</w:t>
      </w:r>
    </w:p>
    <w:p>
      <w:pPr>
        <w:pStyle w:val="Normal"/>
        <w:rPr/>
      </w:pPr>
      <w:r>
        <w:rPr/>
        <w:t>These brahmins ruled this country for thousands of years. First they were saying that God was in the Himalayas, because the Himalayas were unapproachable. But by and by people approached the Himalayas and they found no God there. So the brahmins said, "These are not the Himalayas we were talking about, these are just a copy of the real Himalayas which exist in heaven. These are just a reflection -- you will not find God in the reflection. The real Kailash, the real Himalayas, is in the other world." Then their gods moved to the planets, to the moon, to the sun.</w:t>
      </w:r>
    </w:p>
    <w:p>
      <w:pPr>
        <w:pStyle w:val="Normal"/>
        <w:rPr/>
      </w:pPr>
      <w:r>
        <w:rPr/>
        <w:t>When man reached the moon for the first time Hindus were very much disturbed, Jainas were very much disturbed. The West does not know how disturbed they were, because the West does not know how much was invested in the moon. In India, there was much disturbance.</w:t>
      </w:r>
    </w:p>
    <w:p>
      <w:pPr>
        <w:pStyle w:val="Normal"/>
        <w:rPr/>
      </w:pPr>
      <w:r>
        <w:rPr/>
        <w:t>There is a priest, a very learned one, who has been trying to prove that the whole thing, this journey to the moon by man, was false. Why? Such a simple fact -- it has happened! -- why is he denying it? He has made a big institute. Many have donated hundreds of thousands of rupees to the institute to prove that this is sheer myth that man has reached the moon, to prove that nobody has reached the moon. Why? -- because they have much investment there. If man has reached the moon and God is not there, then they must again shift his residence to somewhere else. And these scientists are going to reach everywhere. Now you cannot allow God to stay anywhere for a long period -- wherever you say God is, man is going to reach there. Heaven was unapproachable, the sea was unapproachable. There are primitive religions which say that God lives in the sea, under the sea, and there are religions which say God lives in heaven. But one thing is certain for the priest: that God doesn't live here, because if he lives here, then it is very difficult -- then what need is there of the priest?</w:t>
      </w:r>
    </w:p>
    <w:p>
      <w:pPr>
        <w:pStyle w:val="Normal"/>
        <w:rPr/>
      </w:pPr>
      <w:r>
        <w:rPr/>
        <w:t>A priest is needed as a broker in between. He is an agent, a mediator. If God exists here, then you can encounter him directly -- why is the priest needed? The priest is needed because God is so distant, his voice cannot penetrate you directly. He gives his message to the priest, and then the priest interprets it for you. And through this interpretation he becomes powerful: he knows the keys, you are ignorant; he will lead you, he is the master, the guru -- you are to be his followers.</w:t>
      </w:r>
    </w:p>
    <w:p>
      <w:pPr>
        <w:pStyle w:val="Normal"/>
        <w:rPr/>
      </w:pPr>
      <w:r>
        <w:rPr/>
        <w:t>The most cunning profession on the earth is that of the priest. Why the most cunning? -- because he is exploiting a very innocent heart. A man who is seeking God, a man who is seeking purity, a man who is seeking truth -- that man he is exploiting. If you exploit a man who is seeking money, there is not much difference between you and him because he is also seeking money; there is not much difference. But if you exploit a man who was seeking truth, this is cunning -- the most cunning thing possible, the most evil thing possible. Priests should think and say and prove whether they are really the representatives of God, or not really representatives of God. If they are representatives of anything they are representatives of the devil. But they have taken over, they have become the managers.</w:t>
      </w:r>
    </w:p>
    <w:p>
      <w:pPr>
        <w:pStyle w:val="Normal"/>
        <w:rPr/>
      </w:pPr>
      <w:r>
        <w:rPr/>
      </w:r>
    </w:p>
    <w:p>
      <w:pPr>
        <w:pStyle w:val="Normal"/>
        <w:rPr/>
      </w:pPr>
      <w:r>
        <w:rPr/>
        <w:t>JESUS SAID: IF THOSE WHO LEAD YOU SAY TO YOU, 'SEE, THE KINGDOM IS IN HEAVEN,' don't listen to them, otherwise you will miss that kingdom forever and forever.</w:t>
      </w:r>
    </w:p>
    <w:p>
      <w:pPr>
        <w:pStyle w:val="Normal"/>
        <w:rPr/>
      </w:pPr>
      <w:r>
        <w:rPr/>
      </w:r>
    </w:p>
    <w:p>
      <w:pPr>
        <w:pStyle w:val="Normal"/>
        <w:rPr/>
      </w:pPr>
      <w:r>
        <w:rPr/>
        <w:t>BUT THE KINGDOM IS WITHIN YOU -- it is not anywhere else, it is exactly where you are this moment -- AND IT IS WITHOUT YOU. It is within you and it is without you. It is within you like a center, it is without you like a circumference.</w:t>
      </w:r>
    </w:p>
    <w:p>
      <w:pPr>
        <w:pStyle w:val="Normal"/>
        <w:rPr/>
      </w:pPr>
      <w:r>
        <w:rPr/>
        <w:t>What is Jesus saying? Within plus without is the whole world, within plus without is the whole universe -- nothing is left. Jesus is saying, "God is this universe, this whole existence. As it is, it is divine. God has dissolved himself into his creation." He is not like a painter who paints and then remains separate. He is like a dancer who dances and becomes one with the dance -- you cannot separate the dancer and the dance. You can separate a painter from the painting, you can separate poetry from the poet, but you cannot separate a dancer from the dance. That is why Hindus call their Shiva, Nataraj, the greatest dancer: because there is no separation, he is in the dance.</w:t>
      </w:r>
    </w:p>
    <w:p>
      <w:pPr>
        <w:pStyle w:val="Normal"/>
        <w:rPr/>
      </w:pPr>
      <w:r>
        <w:rPr/>
        <w:t>If you can understand the dance, you can understand the dancer; if you can catch hold of the dance, you have caught hold of the dancer. If you can love this world, you have loved him. If you penetrate even into a flower you will find him. He is hidden here -- and he is not hidden because he tries to hide himself; he is hidden because you are not open. Otherwise, he is an open secret. He is everywhere, all around, within and without. The kingdom is within you, it is without you.</w:t>
      </w:r>
    </w:p>
    <w:p>
      <w:pPr>
        <w:pStyle w:val="Normal"/>
        <w:rPr/>
      </w:pPr>
      <w:r>
        <w:rPr/>
      </w:r>
    </w:p>
    <w:p>
      <w:pPr>
        <w:pStyle w:val="Normal"/>
        <w:rPr/>
      </w:pPr>
      <w:r>
        <w:rPr/>
        <w:t>IF YOU WILL KNOW YOURSELVES, THEN YOU WILL BE KNOWN AND YOU WILL KNOW THAT YOU ARE THE SONS OF THE LIVING FATHER. BUT IF YOU DO NOT KNOW YOURSELVES, THEN YOU ARE IN POVERTY AND YOU ARE POVERTY.</w:t>
      </w:r>
    </w:p>
    <w:p>
      <w:pPr>
        <w:pStyle w:val="Normal"/>
        <w:rPr/>
      </w:pPr>
      <w:r>
        <w:rPr/>
      </w:r>
    </w:p>
    <w:p>
      <w:pPr>
        <w:pStyle w:val="Normal"/>
        <w:rPr/>
      </w:pPr>
      <w:r>
        <w:rPr/>
        <w:t>Listen: the kingdom is within you! Then all temples become useless, because you are the temple. Then you are the church. Then the Vatican becomes useless, then Rome is just a burden. Then there is no need for a Mecca and Medina, no need for a Girnar and Kashi. You are the temple, the live temple of God. He is within you. Then what is the need of a priest, a mediator? Then the whole profession loses meaning. He exists in you, as you are. He has always been existing in you, as you are.</w:t>
      </w:r>
    </w:p>
    <w:p>
      <w:pPr>
        <w:pStyle w:val="Normal"/>
        <w:rPr/>
      </w:pPr>
      <w:r>
        <w:rPr/>
        <w:t>Somebody asked Rinzai, "I would like to be a Buddha myself. What to do?"</w:t>
      </w:r>
    </w:p>
    <w:p>
      <w:pPr>
        <w:pStyle w:val="Normal"/>
        <w:rPr/>
      </w:pPr>
      <w:r>
        <w:rPr/>
        <w:t>Rinzai said, "If you seek, you will miss -- because you are already the Buddha."</w:t>
      </w:r>
    </w:p>
    <w:p>
      <w:pPr>
        <w:pStyle w:val="Normal"/>
        <w:rPr/>
      </w:pPr>
      <w:r>
        <w:rPr/>
        <w:t>It is absurd: Buddha seeking, Buddha making efforts to become a Buddha! You cannot find God because he is not somewhere else, he is within you. And there you never look because all the priests say, "Look: there in heaven, he exists far away. The journey is long; the priest will be needed to help you."</w:t>
      </w:r>
    </w:p>
    <w:p>
      <w:pPr>
        <w:pStyle w:val="Normal"/>
        <w:rPr/>
      </w:pPr>
      <w:r>
        <w:rPr/>
        <w:t>Jesus cuts away the very ground of all churches, temples, priests, mediators. He says, "He is within you." But he also says a very rare and beautiful thing, he also says, "and he is without you."</w:t>
      </w:r>
    </w:p>
    <w:p>
      <w:pPr>
        <w:pStyle w:val="Normal"/>
        <w:rPr/>
      </w:pPr>
      <w:r>
        <w:rPr/>
        <w:t>There are three types of religions: one which says, "God is without." Hindus, Mohammedans, their insistence is that God is without. Then there is another type of religion which says, "God is within." Jainas, Buddhists, they say you are God, but they never say God is without, no. Jesus says, "God is within and without." This is the greatest synthesis, the highest synthesis possible. He is not choosing an extreme.</w:t>
      </w:r>
    </w:p>
    <w:p>
      <w:pPr>
        <w:pStyle w:val="Normal"/>
        <w:rPr/>
      </w:pPr>
      <w:r>
        <w:rPr/>
        <w:t>One extreme is: God is without. That's why Mohammedans are very much against you if you say, "I am God." They will kill you because this is one of the most evil assertions; it is kufra, blasphemy. Hence, they killed Mansoor, because in his ecstasy he danced and asserted, "Ana'l haq, aham brahmasmi -- I am God." This is blasphemy; a Mohammedan cannot tolerate it because God is without. At the most you can come nearer and nearer to him, but you can never become him. How can a creature become the creator? The creature remains a creature, and the creator remains the creator. So they think this is disrespectful if you assert, "I am God." That means a creature, a slave, a created thing is asserting, "I am the creator." This is blasphemy, it is irreligious.</w:t>
      </w:r>
    </w:p>
    <w:p>
      <w:pPr>
        <w:pStyle w:val="Normal"/>
        <w:rPr/>
      </w:pPr>
      <w:r>
        <w:rPr/>
        <w:t>Then against this pole there is Jainism. They say that God is within; your soul is the supreme God and there is no other God. They have moved to the other extreme, so they don't worship any God; worship has lost meaning for them, they cannot pray. To whom to pray? And prayer is such a beautiful thing, but it has become meaningless.</w:t>
      </w:r>
    </w:p>
    <w:p>
      <w:pPr>
        <w:pStyle w:val="Normal"/>
        <w:rPr/>
      </w:pPr>
      <w:r>
        <w:rPr/>
        <w:t>Look at a Mohammedan in prayer. He is beautiful. He can pray because God is there. There is nothing like a Mohammedan praying. If you want to see prayer, see a Mohammedan praying: he looks so innocent, so completely surrendered -- but he is dangerous. If you assert that you are God he will kill you, this man who was praying. Jainas cannot pray, they cannot worship; the dimension of prayer and worship has simply disappeared. They can only meditate. Meditation is allowed because God is within; you just have to close your eyes and meditate.</w:t>
      </w:r>
    </w:p>
    <w:p>
      <w:pPr>
        <w:pStyle w:val="Normal"/>
        <w:rPr/>
      </w:pPr>
      <w:r>
        <w:rPr/>
        <w:t>Jesus reaches the peak of the synthesis. Here he asserts one of the greatest truths: that God is within and without. Prayer is possible, meditation is also possible; you can sing in ecstasy about the without, you can be silent in ecstasy about the within -- he is everywhere. No need to drop prayer, no need to drop meditation. Nothing like meditation exists in the Mohammedan tradition; it cannot exist, only prayer is possible. Nothing like prayer exists in Jainism, only meditation exists. Both have moved to extremes.</w:t>
      </w:r>
    </w:p>
    <w:p>
      <w:pPr>
        <w:pStyle w:val="Normal"/>
        <w:rPr/>
      </w:pPr>
      <w:r>
        <w:rPr/>
        <w:t>Jesus remains balanced. He says, "God, the kingdom of God, is within you and it is without you."</w:t>
      </w:r>
    </w:p>
    <w:p>
      <w:pPr>
        <w:pStyle w:val="Normal"/>
        <w:rPr/>
      </w:pPr>
      <w:r>
        <w:rPr/>
      </w:r>
    </w:p>
    <w:p>
      <w:pPr>
        <w:pStyle w:val="Normal"/>
        <w:rPr/>
      </w:pPr>
      <w:r>
        <w:rPr/>
        <w:t>IF YOU WILL KNOW YOURSELVES, THEN YOU WILL BE KNOWN.</w:t>
      </w:r>
    </w:p>
    <w:p>
      <w:pPr>
        <w:pStyle w:val="Normal"/>
        <w:rPr/>
      </w:pPr>
      <w:r>
        <w:rPr/>
      </w:r>
    </w:p>
    <w:p>
      <w:pPr>
        <w:pStyle w:val="Normal"/>
        <w:rPr/>
      </w:pPr>
      <w:r>
        <w:rPr/>
        <w:t>This is the synthesis. If you know yourself, Jainas will say, you have known all. Finished! There is nowhere further to move. Mohammedans cannot say you can know yourself; they can say you can know God and be filled with his grace. There is no possibility of self-knowledge, because self-knowledge will make you a god. Only God knows himself, not a creature. A man can know God, that's all. He can exist in his glory, he can be filled with his grace, his light; he can allow himself to move and float with the divine force, but no self-knowledge is possible. Jainas say only self-knowledge is possible; if you know yourself, you have known all that is to be known, nothing remains. But Jesus says: IF YOU WILL KNOW YOURSELVES, THEN YOU WILL BE KNOWN.</w:t>
      </w:r>
    </w:p>
    <w:p>
      <w:pPr>
        <w:pStyle w:val="Normal"/>
        <w:rPr/>
      </w:pPr>
      <w:r>
        <w:rPr/>
        <w:t>This is very subtle. What does he mean when he says: ... THEN YOU WILL BE KNOWN? If you know yourself, the whole existence will know you; in your knowledge, the whole existence will look at you. Not only will you be looking at existence, the whole existence will also respond, because God is within and without.</w:t>
      </w:r>
    </w:p>
    <w:p>
      <w:pPr>
        <w:pStyle w:val="Normal"/>
        <w:rPr/>
      </w:pPr>
      <w:r>
        <w:rPr/>
        <w:t>When somebody comes to know himself, it is not only self-knowledge -- the whole existence knows you. In your self-knowledge, you are known. God looks at you from every flower, every leaf, every rock -- you don't feel you are alone in your self-knowledge. Really, until you know yourself you are alone. When you know yourself, the whole existence knows you. Your knowledge is not a solitary act, it is not a solo thing, it is a symphony. When you know, everything knows you; when you recognize yourself, everything recognizes you -- even this tree will be different, even this rock will be different, even a bird will react differently. Why? -- because the same one consciousness exists within and without.</w:t>
      </w:r>
    </w:p>
    <w:p>
      <w:pPr>
        <w:pStyle w:val="Normal"/>
        <w:rPr/>
      </w:pPr>
      <w:r>
        <w:rPr/>
        <w:t>When you know yourself the whole existence recognizes you, celebrates. And it should be so, because you are part of existence. The whole existence must celebrate your ultimate knowledge, because a part has become a knower, a part has become a Buddha, a part has become a Christ; through that part, the whole existence has reached a peak, a crescendo. The whole existence will be happy, the whole existence will flower and bloom in a different way. You will be recognized, you will be known.</w:t>
      </w:r>
    </w:p>
    <w:p>
      <w:pPr>
        <w:pStyle w:val="Normal"/>
        <w:rPr/>
      </w:pPr>
      <w:r>
        <w:rPr/>
        <w:t>You will not be alone in your self-knowledge -- it is going to be a celebration of the whole. This is the most beautiful thing Jesus asserted: a celebration of existence with your self-knowledge; the whole blissful because one part has bloomed, reached its fulfillment.</w:t>
      </w:r>
    </w:p>
    <w:p>
      <w:pPr>
        <w:pStyle w:val="Normal"/>
        <w:rPr/>
      </w:pPr>
      <w:r>
        <w:rPr/>
      </w:r>
    </w:p>
    <w:p>
      <w:pPr>
        <w:pStyle w:val="Normal"/>
        <w:rPr/>
      </w:pPr>
      <w:r>
        <w:rPr/>
        <w:t>IF YOU WILL KNOW YOURSELVES, THEN YOU WILL BE KNOWN.</w:t>
      </w:r>
    </w:p>
    <w:p>
      <w:pPr>
        <w:pStyle w:val="Normal"/>
        <w:rPr/>
      </w:pPr>
      <w:r>
        <w:rPr/>
      </w:r>
    </w:p>
    <w:p>
      <w:pPr>
        <w:pStyle w:val="Normal"/>
        <w:rPr/>
      </w:pPr>
      <w:r>
        <w:rPr/>
        <w:t>There is a deep tendency to be known, deeper than that for self-knowledge. You want to be known, a deep desire is there that everybody should know you. It may be moving in a wrong direction, you may be trying to get the attention of people through wrong ways, but deep down the desire has a seed, a very meaningful seed. It says that you will not be fulfilled unless the whole existence recognizes you, is happy with you.</w:t>
      </w:r>
    </w:p>
    <w:p>
      <w:pPr>
        <w:pStyle w:val="Normal"/>
        <w:rPr/>
      </w:pPr>
      <w:r>
        <w:rPr/>
        <w:t>You have a need to love, and you have a need to be loved. You have a need to know yourself, and you have a need to be known. A response is needed, otherwise the whole existence is dead; otherwise you alone have come to know, and the whole existence remains silent as if nothing has happened. A man has become a Christ and the whole existence remains unaware, inattentive, not bothering at all, not happy in any way, as if nothing has happened? How can this be so? The whole existence must recognize, because we are not strangers to this existence. This existence is a family, this existence exists as an interrelated phenomenon. One is enlightened and his light fills all hearts, knowingly, unknowingly; everywhere there will be rejoicing, celebration.</w:t>
      </w:r>
    </w:p>
    <w:p>
      <w:pPr>
        <w:pStyle w:val="Normal"/>
        <w:rPr/>
      </w:pPr>
      <w:r>
        <w:rPr/>
        <w:t>This is why Jesus says:</w:t>
      </w:r>
    </w:p>
    <w:p>
      <w:pPr>
        <w:pStyle w:val="Normal"/>
        <w:rPr/>
      </w:pPr>
      <w:r>
        <w:rPr/>
      </w:r>
    </w:p>
    <w:p>
      <w:pPr>
        <w:pStyle w:val="Normal"/>
        <w:rPr/>
      </w:pPr>
      <w:r>
        <w:rPr/>
        <w:t>IF YOU WILL KNOW YOURSELVES, THEN YOU WILL BE KNOWN AND YOU WILL KNOW THAT YOU ARE THE SONS OF THE LIVING FATHER.</w:t>
      </w:r>
    </w:p>
    <w:p>
      <w:pPr>
        <w:pStyle w:val="Normal"/>
        <w:rPr/>
      </w:pPr>
      <w:r>
        <w:rPr/>
        <w:t>What have Christians been saying? Just the opposite. They say, "Jesus Christ is the only begotten son of God." Their whole dogma moves around this thing 'the only', because if all are the sons, then what is the specialness in Jesus? Then how is he unique? Then why should he be worshipped? Just to make Jesus special -- and they have forgotten that they are going against Jesus.</w:t>
      </w:r>
    </w:p>
    <w:p>
      <w:pPr>
        <w:pStyle w:val="Normal"/>
        <w:rPr/>
      </w:pPr>
      <w:r>
        <w:rPr/>
      </w:r>
    </w:p>
    <w:p>
      <w:pPr>
        <w:pStyle w:val="Normal"/>
        <w:rPr/>
      </w:pPr>
      <w:r>
        <w:rPr/>
        <w:t>Jesus says: ... AND YOU WILL KNOW THAT YOU ARE THE SONS OF THE LIVING FATHER.</w:t>
      </w:r>
    </w:p>
    <w:p>
      <w:pPr>
        <w:pStyle w:val="Normal"/>
        <w:rPr/>
      </w:pPr>
      <w:r>
        <w:rPr/>
      </w:r>
    </w:p>
    <w:p>
      <w:pPr>
        <w:pStyle w:val="Normal"/>
        <w:rPr/>
      </w:pPr>
      <w:r>
        <w:rPr/>
        <w:t>Two things -- one: everything that exists in this universe is son to the whole, it has to be so. You are born in it, through it. The whole existence has been fathering you -- or it would be even better if we could say, is mothering you. It would have been better to use the word mother rather than father, but it was difficult because Jews have remained male chauvinists. It was difficult to say 'mother'.</w:t>
      </w:r>
    </w:p>
    <w:p>
      <w:pPr>
        <w:pStyle w:val="Normal"/>
        <w:rPr/>
      </w:pPr>
      <w:r>
        <w:rPr/>
        <w:t>There are male chauvinist countries, races: Germans call their country 'fatherland' -- the only country which is known as fatherland; every other country calls itself the motherland. These Germans are dangerous people -- why 'fatherland'? Man and his ego! Why should God be the father? Why should God not be the mother? Why should he be 'he' and not 'she'? Mother seems to be more relevant, because the father does not take much part in the creation of the son. At the most, he just triggers the thing, nothing else. And a father is disposable.</w:t>
      </w:r>
    </w:p>
    <w:p>
      <w:pPr>
        <w:pStyle w:val="Normal"/>
        <w:rPr/>
      </w:pPr>
      <w:r>
        <w:rPr/>
        <w:t>Even an ordinary injection can do; the work of the father can be done by a syringe, he is disposable. The whole creation comes through the mother: she carries the child for nine months; her blood, her whole being, moves into the child. You exist in the universe as if you exist in a womb.</w:t>
      </w:r>
    </w:p>
    <w:p>
      <w:pPr>
        <w:pStyle w:val="Normal"/>
        <w:rPr/>
      </w:pPr>
      <w:r>
        <w:rPr/>
        <w:t>There are people who have used 'mother' for God. They are more right, but just more right; to be absolutely right is impossible because then God will be both father and mother. He cannot be male, he cannot be female, because there is no one who can trigger the thing. He is both: ardhanarishwar, half-male, half-female; he is both, he and she.</w:t>
      </w:r>
    </w:p>
    <w:p>
      <w:pPr>
        <w:pStyle w:val="Normal"/>
        <w:rPr/>
      </w:pPr>
      <w:r>
        <w:rPr/>
        <w:t>But it depends. When Jesus was there, it would have been very difficult for him to say 'God the mother', because nobody would have understood. His audience was Jewish, and they believed in a very ferocious father God, very revengeful -- you went against him, and he would take revenge. A mother can never be revengeful, she is always forgiving, she is always understanding. A mother never insists on being obeyed, a father insists on being obeyed. The Ten Commandments cannot come from a mother, they can come only from a father. Commandments -- the very word is ugly, as if he is a general and existence is something like a military camp -- commandments! Then you disobey at your own responsibility and risk.</w:t>
      </w:r>
    </w:p>
    <w:p>
      <w:pPr>
        <w:pStyle w:val="Normal"/>
        <w:rPr/>
      </w:pPr>
      <w:r>
        <w:rPr/>
        <w:t>Jesus used the current language, but I know that he would have preferred 'mother'. A mother is more than a father: a mother exists at the center, a father at the periphery -- but God is both. Remember this: I also use the word 'he' for him, but always remember that whenever I use 'he' it is just for convenience. He is both he and she.</w:t>
      </w:r>
    </w:p>
    <w:p>
      <w:pPr>
        <w:pStyle w:val="Normal"/>
        <w:rPr/>
      </w:pPr>
      <w:r>
        <w:rPr/>
        <w:t>And... YOU ARE THE SONS OF THE LIVING FATHER.</w:t>
      </w:r>
    </w:p>
    <w:p>
      <w:pPr>
        <w:pStyle w:val="Normal"/>
        <w:rPr/>
      </w:pPr>
      <w:r>
        <w:rPr/>
        <w:t>Everybody is a son. This is not as logicians, sociologists and psychologists will think -- this is not anthropomorphism. It seems, appears, that to think of God as a father or a mother and to think about yourself as a son, you are projecting human relationships onto the cosmic, you are making the whole cosmic phenomenon a family affair; you are thinking in human terms. This is a condemnation.</w:t>
      </w:r>
    </w:p>
    <w:p>
      <w:pPr>
        <w:pStyle w:val="Normal"/>
        <w:rPr/>
      </w:pPr>
      <w:r>
        <w:rPr/>
        <w:t>Sociologists, psychologists, who say that this is anthropocentrism -- that man thinks of himself as if he is in the center, and projects his own terms, feelings about everything -- whenever they say this is anthropocentric, they are saying this is wrong. But they have not understood: it appears anthropocentric, it has to appear so, because whatsoever man says is bound to be human. Even an objective truth is going to be colored by the person who asserts it. Even objectivity cannot be without the subjective; the subjective goes and colors it.</w:t>
      </w:r>
    </w:p>
    <w:p>
      <w:pPr>
        <w:pStyle w:val="Normal"/>
        <w:rPr/>
      </w:pPr>
      <w:r>
        <w:rPr/>
        <w:t>Even scientific truths are not objective: the man who discovered them has entered into them. There is no possibility of coming to the objective truth, because the knower will almost always color it. All knowledge is personal. And whenever man says something, because man says it, it is going to be human. And there is no need to be apologetic about it -- it is beautiful.</w:t>
      </w:r>
    </w:p>
    <w:p>
      <w:pPr>
        <w:pStyle w:val="Normal"/>
        <w:rPr/>
      </w:pPr>
      <w:r>
        <w:rPr/>
        <w:t>When Jesus says that we are all sons of God this is just a symbol, a simile. What does he mean? He means that, between the creator and the created, the relationship is not mechanical, it is organic. The relationship is not just like a mechanic creating a machine -- he is not a father because he remains aloof, out of it, detached. This is the meaning: God cannot be detached from you. He is just like your father, attached to you, moving through you, working through you, caring for you, loving you, searching for you, in every way creating a blissful world around you so that you can reach fulfillment.</w:t>
      </w:r>
    </w:p>
    <w:p>
      <w:pPr>
        <w:pStyle w:val="Normal"/>
        <w:rPr/>
      </w:pPr>
      <w:r>
        <w:rPr/>
        <w:t>When Jesus says, "God is the father," he means all these things: that the universe cares about you, it helps you. Not only are you in search of God, God is also in search of you. The universe is not dead and detached, it responds with a loving heart. If you cry, it cries with you. If you laugh, it laughs with you. If you are in pain, existence feels the pain. If you are happy, the whole existence feels happy with you. Between you and existence there is a deep relationship. This is the emphasis: the relationship of a father to a son.</w:t>
      </w:r>
    </w:p>
    <w:p>
      <w:pPr>
        <w:pStyle w:val="Normal"/>
        <w:rPr/>
      </w:pPr>
      <w:r>
        <w:rPr/>
        <w:t>Even if the father dies, he hopes to live through the son; he will be somewhere in the son, the son has become just a new version of the father. That is the meaning: the son is just a rebirth of the father. That's why Jesus says again and again, "I and my father are one." He means the son represents the father -- he is the father. They are joined together; they are not two, they are one and the relationship is organic, and you need not feel alone.</w:t>
      </w:r>
    </w:p>
    <w:p>
      <w:pPr>
        <w:pStyle w:val="Normal"/>
        <w:rPr/>
      </w:pPr>
      <w:r>
        <w:rPr/>
        <w:t>Now the whole world feels an aloneness. Everybody feels a stranger, and everybody is in difficulty. And people come to me and they ask, "How to relate?" What has happened? This is a very new question -- nobody ever asked two hundred years ago, "How to relate?" Now everybody asks, "How to relate?" Relationship has become very difficult. It is a logical consequence: if you cannot relate to the whole, you cannot relate to anybody; if you can relate to the whole, then you can relate to anybody. You cannot relate to your father if you cannot relate to the universe -- impossible, because that is the source of all. When religion disappeared, relationship disappeared.</w:t>
      </w:r>
    </w:p>
    <w:p>
      <w:pPr>
        <w:pStyle w:val="Normal"/>
        <w:rPr/>
      </w:pPr>
      <w:r>
        <w:rPr/>
        <w:t>A country which has become irreligious will always feel difficulties in relationship. You cannot relate to your wife, to your brother, to your sister, to your son, to your father, to your mother -- impossible! Relationship is impossible because the base of all relationship has disappeared. You have denied, you have said, "God is no more, God is dead." Then the whole universe is alien, and you feel alienation, you feel cut off, unrelated; then you have no roots in it, and you feel the universe is not caring about you.</w:t>
      </w:r>
    </w:p>
    <w:p>
      <w:pPr>
        <w:pStyle w:val="Normal"/>
        <w:rPr/>
      </w:pPr>
      <w:r>
        <w:rPr/>
        <w:t>The universe of the scientist and the universe of a religious man like Jesus are totally different. The universe for the scientist is just accidental: there exists no relationship between you and the universe; it is uncaring, it does not bother about you. You are just accidental; if you were not there, existence would not have felt your absence a little bit; if you are there, your presence is not known to the universe. If you disappear, the universe is not going to shed tears for you.</w:t>
      </w:r>
    </w:p>
    <w:p>
      <w:pPr>
        <w:pStyle w:val="Normal"/>
        <w:rPr/>
      </w:pPr>
      <w:r>
        <w:rPr/>
        <w:t>The universe of the scientist is dead. Whenever you say, "God is dead," the universe is dead. And if you live in a dead universe how can you relate? Then you live among things. Everything will be accidental, just arbitrary. You have to make some arrangements, but there is no organic unity. You exist alone, and then you carry the whole burden. It is just like a small, lost child: he was holding his father's hand, now he has lost the hand and he cries and weeps -- and there is nobody to hear.</w:t>
      </w:r>
    </w:p>
    <w:p>
      <w:pPr>
        <w:pStyle w:val="Normal"/>
        <w:rPr/>
      </w:pPr>
      <w:r>
        <w:rPr/>
        <w:t>The situation of man is just this: a small child who was holding the hand of his father is now lost in the wood. With the hand of the father in his hand, he walked like an emperor, unafraid. There was no fear because father was there; it was his responsibility, the child was not responsible for anything. Whatsoever was needed would be done, he was not to worry about himself. He walked, he looked at the butterflies, at the flowers, at the skies, he enjoyed everything. Life was blissful. Suddenly, he becomes aware that the hand is not there -- he has lost his father. Now there are no butterflies, no flowers. Everything has become stony, dead, and everything is alien and foreign, inimical. Now from every shadow of every tree there is danger all around; he is afraid of death. From any corner, any moment, death will jump and kill him.</w:t>
      </w:r>
    </w:p>
    <w:p>
      <w:pPr>
        <w:pStyle w:val="Normal"/>
        <w:rPr/>
      </w:pPr>
      <w:r>
        <w:rPr/>
        <w:t>Just a moment before everything was alive, friendly, a rapport was there between the child and the whole universe. Why? -- because the hand of the father was there. Through the father, the universe was friendly; it was a relationship. Father disappeared, now relationship has disappeared. Now he is crying, now he is weeping, now he is in deep anxiety, anguish. This is the situation of the modern man, because you have become incapable of looking at the universe as a father or a mother. No wonder everybody is neurotic! This child will become neurotic, this child will become abnormal. This child will always carry a wound in his chest, and that wound will disturb all his relationships. He cannot feel at home anywhere now.</w:t>
      </w:r>
    </w:p>
    <w:p>
      <w:pPr>
        <w:pStyle w:val="Normal"/>
        <w:rPr/>
      </w:pPr>
      <w:r>
        <w:rPr/>
        <w:t>Look at your hand. You can't feel a cosmic hand in it? Then you will be in difficulty. This is what Jesus says: "God is the father. This whole universe cares about you." Otherwise, why should you be here? Why should you be allowed to exist? This whole universe cares about you. It has brought you up to this point of consciousness, it wants to carry you to the ultimate peak, to the final peak of enlightenment -- it helps you in every way. Even if you go astray it will follow you. Feel the hand in your hand, and suddenly the total perspective changes.</w:t>
      </w:r>
    </w:p>
    <w:p>
      <w:pPr>
        <w:pStyle w:val="Normal"/>
        <w:rPr/>
      </w:pPr>
      <w:r>
        <w:rPr/>
        <w:t>And Jesus says, "Everybody is the son" -- not only Jesus alone. But Christianity cannot exist if everybody is the son, because then there is nothing unique in Jesus. This attitude is false. Everybody is the son, and still Jesus is unique, because he has recognized it and you are still in search.</w:t>
      </w:r>
    </w:p>
    <w:p>
      <w:pPr>
        <w:pStyle w:val="Normal"/>
        <w:rPr/>
      </w:pPr>
      <w:r>
        <w:rPr/>
        <w:t>The uniqueness is not in the nature of being, the uniqueness exists in the nature of recognition. Jesus knows this and you don't know. Hindus have always said that the difference between one who is enlightened and one who is ignorant is not in being, but only in knowing. It is just as if somebody is asleep and you are awake; being is the same, but one who is asleep dreams, and you are not dreaming. Shake him, make him awake, and he is as awake as you are -- his dreams have disappeared. Only a shaking is needed. Jesus is awake and you are fast asleep, that is the distinction. In this respect he is unique, but not in being. He himself says: YOU ARE THE SONS OF THE LIVING FATHER.</w:t>
      </w:r>
    </w:p>
    <w:p>
      <w:pPr>
        <w:pStyle w:val="Normal"/>
        <w:rPr/>
      </w:pPr>
      <w:r>
        <w:rPr/>
        <w:t>And the second insistence is on 'the living father', because ordinarily a father is going to die. The physical part of the father will die, the biological part of the father will die, but the cosmic whole is always alive, it never dies -- it is eternity.</w:t>
      </w:r>
    </w:p>
    <w:p>
      <w:pPr>
        <w:pStyle w:val="Normal"/>
        <w:rPr/>
      </w:pPr>
      <w:r>
        <w:rPr/>
        <w:t>Just a few decades ago Nietzsche declared, "God is dead!" That is impossible, because the universe cannot die, and God is not a person. If he were a person, he could die -- persons have to die. God is not a form -- forms have to die; God has no body -- bodies have to die. God is all. In God we are born and we die. We take form and the form disappears, but the whole remains. The whole cannot die, the whole is life itself. So you are not living in a dead universe but in an alive God who is a father, a mother; the relationship is deep and organic. You are not uncared for, somebody goes on looking after you.</w:t>
      </w:r>
    </w:p>
    <w:p>
      <w:pPr>
        <w:pStyle w:val="Normal"/>
        <w:rPr/>
      </w:pPr>
      <w:r>
        <w:rPr/>
        <w:t>This feeling gives you roots, then you don't feel a stranger; then you are not an outsider, you are an insider. This is your home.</w:t>
      </w:r>
    </w:p>
    <w:p>
      <w:pPr>
        <w:pStyle w:val="Normal"/>
        <w:rPr/>
      </w:pPr>
      <w:r>
        <w:rPr/>
      </w:r>
    </w:p>
    <w:p>
      <w:pPr>
        <w:pStyle w:val="Normal"/>
        <w:rPr/>
      </w:pPr>
      <w:r>
        <w:rPr/>
        <w:t>BUT IF YOU DO NOT KNOW YOURSELVES, THEN YOU ARE IN POVERTY.</w:t>
      </w:r>
    </w:p>
    <w:p>
      <w:pPr>
        <w:pStyle w:val="Normal"/>
        <w:rPr/>
      </w:pPr>
      <w:r>
        <w:rPr/>
      </w:r>
    </w:p>
    <w:p>
      <w:pPr>
        <w:pStyle w:val="Normal"/>
        <w:rPr/>
      </w:pPr>
      <w:r>
        <w:rPr/>
        <w:t>This is the only poverty: ignorance of oneself -- there is no other poverty. You may not have riches, you may not have great palaces, you may not have empires, but those are not real riches. Only one thing is real wealth and that is self-knowledge, because it cannot be destroyed.</w:t>
      </w:r>
    </w:p>
    <w:p>
      <w:pPr>
        <w:pStyle w:val="Normal"/>
        <w:rPr/>
      </w:pPr>
      <w:r>
        <w:rPr/>
      </w:r>
    </w:p>
    <w:p>
      <w:pPr>
        <w:pStyle w:val="Normal"/>
        <w:rPr/>
      </w:pPr>
      <w:r>
        <w:rPr/>
        <w:t>And Jesus says: BUT IF YOU DO NOT KNOW YOURSELVES, THEN YOU ARE IN POVERTY... and not only that... YOU ARE POVERTY.</w:t>
      </w:r>
    </w:p>
    <w:p>
      <w:pPr>
        <w:pStyle w:val="Normal"/>
        <w:rPr/>
      </w:pPr>
      <w:r>
        <w:rPr/>
      </w:r>
    </w:p>
    <w:p>
      <w:pPr>
        <w:pStyle w:val="Normal"/>
        <w:rPr/>
      </w:pPr>
      <w:r>
        <w:rPr/>
        <w:t>You are poor. There is only one poverty: when you don't know yourself. Why is it poverty? -- because you are emperors, sons of a living God! The greatest that is possible has happened to you, and you are unaware of it and you go on begging.</w:t>
      </w:r>
    </w:p>
    <w:p>
      <w:pPr>
        <w:pStyle w:val="Normal"/>
        <w:rPr/>
      </w:pPr>
      <w:r>
        <w:rPr/>
        <w:t>All desires are begging. It is said that if wishes were horses, beggars would be the riders. But all desires are horses, and beggars are riders -- you are all riders. Look at your horses: they are your desires, begging, demanding, asking -- and you have all within you but you never look within. Once you look, riches will be revealed, eternal, in abundance, you cannot exhaust them. And once you look within the whole existence recognizes your emperorship, the whole existence recognizes who you are: you are the son of the whole. Then all begging disappears, you become rich for the first time.</w:t>
      </w:r>
    </w:p>
    <w:p>
      <w:pPr>
        <w:pStyle w:val="Normal"/>
        <w:rPr/>
      </w:pPr>
      <w:r>
        <w:rPr/>
      </w:r>
    </w:p>
    <w:p>
      <w:pPr>
        <w:pStyle w:val="Normal"/>
        <w:rPr/>
      </w:pPr>
      <w:r>
        <w:rPr/>
        <w:t>BUT IF YOU DO NOT KNOW YOURSELVES, THEN YOU ARE IN POVERTY AND YOU ARE POVERTY.</w:t>
      </w:r>
    </w:p>
    <w:p>
      <w:pPr>
        <w:pStyle w:val="Normal"/>
        <w:rPr/>
      </w:pPr>
      <w:r>
        <w:rPr/>
      </w:r>
    </w:p>
    <w:p>
      <w:pPr>
        <w:pStyle w:val="Normal"/>
        <w:rPr/>
      </w:pPr>
      <w:r>
        <w:rPr/>
        <w:t>I have heard a story: Once it happened, a great emperor was very much annoyed by his son and his ways and his style of life. He was the only son, but he annoyed his father so much that the son was expelled from the kingdom. He was the son of a great emperor so he knew nothing, he was not skilled in anything -- emperors are not skilled in anything. He did not know how to do anything, he had not learned; everything had always been done for him, he never knew that you have to do things on your own. But he was a lover of music. That was the only thing he could do; he had learned it as a hobby. He played on his sitar, that was the only thing he knew.</w:t>
      </w:r>
    </w:p>
    <w:p>
      <w:pPr>
        <w:pStyle w:val="Normal"/>
        <w:rPr/>
      </w:pPr>
      <w:r>
        <w:rPr/>
        <w:t>So he started begging. He would play on his sitar and beg. If emperors lose their empires they cannot do anything except beg. This is something beautiful, it shows that deep down emperors are beggars. Just because of the empire you cannot see their beggary. If the empire is taken away they are beggars, they cannot do anything else. For ten years continuously he was begging. He completely forgot that he was the son of a great emperor. Ten years is too long to remember. And when you are a beggar every day from the morning to the evening, how can you remember that you are the son of a great emperor?</w:t>
      </w:r>
    </w:p>
    <w:p>
      <w:pPr>
        <w:pStyle w:val="Normal"/>
        <w:rPr/>
      </w:pPr>
      <w:r>
        <w:rPr/>
        <w:t>He became a beggar and he forgot himself completely, even the memory went. And these memories are bad, nightmare-like, you want to forget them, because through them much misery comes in the mind. Comparison comes: "I am the son of a great emperor -- and begging!" Then begging becomes too painful. So he simply dropped the idea, he simply forgot, he became identified with the begging.</w:t>
      </w:r>
    </w:p>
    <w:p>
      <w:pPr>
        <w:pStyle w:val="Normal"/>
        <w:rPr/>
      </w:pPr>
      <w:r>
        <w:rPr/>
        <w:t>After ten years, the father started feeling for the son. The son was not exactly right, his ways were different, but he was the only son. And now the father was getting old and any day he would die. And the son was his heir, he had to be brought back. So his vizier went in search.</w:t>
      </w:r>
    </w:p>
    <w:p>
      <w:pPr>
        <w:pStyle w:val="Normal"/>
        <w:rPr/>
      </w:pPr>
      <w:r>
        <w:rPr/>
        <w:t>The vizier arrived. Even if the son had completely forgotten that he was the son of an emperor, even if he had completely identified with being a beggar, still something had remained -- because it was not part of his memory, it was part of his being. The way he walked, even the way he begged, was just like an emperor. He would beg, but as if he were obliging you; the way he would look was as if he had obliged you by begging. The way he walked was kingly; his clothes were rotten, but still they were the same clothes that he had used as a prince. He was dirty, unclean, but you could see that he had a beautiful face hidden under that dirt. And his eyes: even if he was a beggar, his eyes were still of that same ego, the same pride. Mentally, consciously he had forgotten, but unconsciously he was still the king, the heir of a great emperor.</w:t>
      </w:r>
    </w:p>
    <w:p>
      <w:pPr>
        <w:pStyle w:val="Normal"/>
        <w:rPr/>
      </w:pPr>
      <w:r>
        <w:rPr/>
        <w:t>The vizier recognized him. The moment when he recognized him, he was begging. Under a tree a few people were playing cards, and he was begging there. It was a summer afternoon, very hot, and he had no shoes, he was perspiring, and he was begging for a few paise, saying, "Give me something -- I have been hungry for two days." The vizier recognized him, and the chariot in which the vizier had come stopped. The vizier came down, he touched the feet of the son, and the son looked at him and he said, "What is the matter?"</w:t>
      </w:r>
    </w:p>
    <w:p>
      <w:pPr>
        <w:pStyle w:val="Normal"/>
        <w:rPr/>
      </w:pPr>
      <w:r>
        <w:rPr/>
        <w:t>The vizier said, "Your father the emperor has called you back. He has forgiven you." In an instant the beggar disappeared. Nothing was to be done -- in an instant, the recognition that, "My father has called me back, I am forgiven!" and the beggar disappeared. The clothes were the same, the man was still dirty, but everything changed: there was glory, a light, an aura around him.</w:t>
      </w:r>
    </w:p>
    <w:p>
      <w:pPr>
        <w:pStyle w:val="Normal"/>
        <w:rPr/>
      </w:pPr>
      <w:r>
        <w:rPr/>
        <w:t>He gave orders to the vizier; begging disappeared. He said, "Go into the market, purchase shoes and clothes for me and arrange a good bath." He went up into the chariot and he said, "Take me to the best hotel in the town!" And the vizier had to follow the chariot on foot.</w:t>
      </w:r>
    </w:p>
    <w:p>
      <w:pPr>
        <w:pStyle w:val="Normal"/>
        <w:rPr/>
      </w:pPr>
      <w:r>
        <w:rPr/>
        <w:t>This is a Sufi story. This is your situation also: once you are recognized by the father, by God, your begging disappears -- suddenly, in an instant! Nothing is to be done because you have always been the same. Only the identity had gone wrong, only in the superficial part of the mind you had become something else. Deep down you have remained sons of God.</w:t>
      </w:r>
    </w:p>
    <w:p>
      <w:pPr>
        <w:pStyle w:val="Normal"/>
        <w:rPr/>
      </w:pPr>
      <w:r>
        <w:rPr/>
        <w:t>But this will happen only if you know yourself. Then the whole universe knows you, recognizes you. And Jesus says:</w:t>
      </w:r>
    </w:p>
    <w:p>
      <w:pPr>
        <w:pStyle w:val="Normal"/>
        <w:rPr/>
      </w:pPr>
      <w:r>
        <w:rPr/>
      </w:r>
    </w:p>
    <w:p>
      <w:pPr>
        <w:pStyle w:val="Normal"/>
        <w:rPr/>
      </w:pPr>
      <w:r>
        <w:rPr/>
        <w:t>BUT IF YOU DO NOT KNOW YOURSELVES, THEN YOU ARE IN POVERTY AND YOU ARE POVERTY.</w:t>
      </w:r>
    </w:p>
    <w:p>
      <w:pPr>
        <w:pStyle w:val="Normal"/>
        <w:rPr/>
      </w:pPr>
      <w:r>
        <w:rPr/>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4</w:t>
      </w:r>
    </w:p>
    <w:p>
      <w:pPr>
        <w:pStyle w:val="Normal"/>
        <w:rPr/>
      </w:pPr>
      <w:r>
        <w:rPr/>
        <w:t>Chapter title: Hurry Slowly</w:t>
      </w:r>
    </w:p>
    <w:p>
      <w:pPr>
        <w:pStyle w:val="Normal"/>
        <w:rPr/>
      </w:pPr>
      <w:r>
        <w:rPr/>
        <w:t>3 September 1974 am in Buddha Hall</w:t>
      </w:r>
    </w:p>
    <w:p>
      <w:pPr>
        <w:pStyle w:val="Normal"/>
        <w:rPr/>
      </w:pPr>
      <w:r>
        <w:rPr/>
      </w:r>
    </w:p>
    <w:p>
      <w:pPr>
        <w:pStyle w:val="Normal"/>
        <w:rPr/>
      </w:pPr>
      <w:r>
        <w:rPr/>
        <w:tab/>
        <w:t xml:space="preserve">Archive code: </w:t>
        <w:tab/>
        <w:t>7409030</w:t>
      </w:r>
    </w:p>
    <w:p>
      <w:pPr>
        <w:pStyle w:val="Normal"/>
        <w:rPr/>
      </w:pPr>
      <w:r>
        <w:rPr/>
        <w:tab/>
        <w:t xml:space="preserve">ShortTitle: </w:t>
        <w:tab/>
        <w:t>SEEDS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r>
    </w:p>
    <w:p>
      <w:pPr>
        <w:pStyle w:val="Normal"/>
        <w:rPr/>
      </w:pPr>
      <w:r>
        <w:rPr/>
        <w:t>THE FOURTEENTH SAYING</w:t>
      </w:r>
    </w:p>
    <w:p>
      <w:pPr>
        <w:pStyle w:val="Normal"/>
        <w:rPr/>
      </w:pPr>
      <w:r>
        <w:rPr/>
        <w:t>JESUS SAID: BLESSED IS THE MAN WHO HAS SUFFERED; HE HAS FOUND LIFE.</w:t>
      </w:r>
    </w:p>
    <w:p>
      <w:pPr>
        <w:pStyle w:val="Normal"/>
        <w:rPr/>
      </w:pPr>
      <w:r>
        <w:rPr/>
        <w:t>JESUS SAID: LOOK UPON THE LIVING ONE AS LONG AS YOU LIVE, LEST YOU DIE AND SEEK TO SEE HIM AND BE UNABLE TO SEE.</w:t>
      </w:r>
    </w:p>
    <w:p>
      <w:pPr>
        <w:pStyle w:val="Normal"/>
        <w:rPr/>
      </w:pPr>
      <w:r>
        <w:rPr/>
        <w:t>THEY SAW A SAMARITAN CARRYING A LAMB ON HIS WAY TO JUDEA.</w:t>
      </w:r>
    </w:p>
    <w:p>
      <w:pPr>
        <w:pStyle w:val="Normal"/>
        <w:rPr/>
      </w:pPr>
      <w:r>
        <w:rPr/>
        <w:t>HE SAID TO HIS DISCIPLES: WHY DOES THIS MAN CARRY THE LAMB WITH HIM?</w:t>
      </w:r>
    </w:p>
    <w:p>
      <w:pPr>
        <w:pStyle w:val="Normal"/>
        <w:rPr/>
      </w:pPr>
      <w:r>
        <w:rPr/>
        <w:t>THEY SAID TO HIM: IN ORDER THAT HE MAY KILL IT AND EAT IT.</w:t>
      </w:r>
    </w:p>
    <w:p>
      <w:pPr>
        <w:pStyle w:val="Normal"/>
        <w:rPr/>
      </w:pPr>
      <w:r>
        <w:rPr/>
        <w:t>HE SAID TO THEM: AS LONG AS IT IS ALIVE HE WILL NOT EAT IT, BUT ONLY IF HE HAS KILLED IT AND IT HAS BECOME A CORPSE.</w:t>
      </w:r>
    </w:p>
    <w:p>
      <w:pPr>
        <w:pStyle w:val="Normal"/>
        <w:rPr/>
      </w:pPr>
      <w:r>
        <w:rPr/>
        <w:t>THEY SAID: OTHERWISE HE WILL NOT BE ABLE TO DO IT.</w:t>
      </w:r>
    </w:p>
    <w:p>
      <w:pPr>
        <w:pStyle w:val="Normal"/>
        <w:rPr/>
      </w:pPr>
      <w:r>
        <w:rPr/>
        <w:t>HE SAID TO THEM: YOU YOURSELVES, SEEK A PLACE FOR YOURSELVES IN REPOSE LEST YOU BECOME A CORPSE AND BE EATEN.</w:t>
      </w:r>
    </w:p>
    <w:p>
      <w:pPr>
        <w:pStyle w:val="Normal"/>
        <w:rPr/>
      </w:pPr>
      <w:r>
        <w:rPr/>
        <w:t>JESUS SAID: TWO WILL REST ON A BED: THE ONE WILL DIE, THE ONE WILL LIVE.</w:t>
      </w:r>
    </w:p>
    <w:p>
      <w:pPr>
        <w:pStyle w:val="Normal"/>
        <w:rPr/>
      </w:pPr>
      <w:r>
        <w:rPr/>
      </w:r>
    </w:p>
    <w:p>
      <w:pPr>
        <w:pStyle w:val="Normal"/>
        <w:rPr/>
      </w:pPr>
      <w:r>
        <w:rPr/>
        <w:t>From the most ancient days, man has asked again and again why there is suffering in life. If God is the father, then why is there so much suffering? If God is love and God is compassion, then why does existence suffer? And there has not been a satisfactory answer to it. But if you understand Jesus you will understand the answer. Man suffers because there is no other way to mature, to grow. Man suffers because only through suffering can he become more aware. And awareness is the key.</w:t>
      </w:r>
    </w:p>
    <w:p>
      <w:pPr>
        <w:pStyle w:val="Normal"/>
        <w:rPr/>
      </w:pPr>
      <w:r>
        <w:rPr/>
        <w:t>Observe your own life: whenever you are comfortable, at ease, happy, awareness is lost. Then you live in a sort of sleep, then you live as if hypnotized, you live as if in a sleepwalk; you move and do things -- but somnambulistically. That's why, whenever there is no suffering, religion disappears from your life. Then you never go to the temple, it carries no sense for you; then you don't pray to God, because why? There seems to be no reason.</w:t>
      </w:r>
    </w:p>
    <w:p>
      <w:pPr>
        <w:pStyle w:val="Normal"/>
        <w:rPr/>
      </w:pPr>
      <w:r>
        <w:rPr/>
        <w:t>Whenever there is suffering you move towards the temple, your eyes move towards God, your heart moves towards prayer. There is something hidden in suffering which makes you more aware who you are, why you are, where you are going. In a moment of suffering your awareness is intense.</w:t>
      </w:r>
    </w:p>
    <w:p>
      <w:pPr>
        <w:pStyle w:val="Normal"/>
        <w:rPr/>
      </w:pPr>
      <w:r>
        <w:rPr/>
        <w:t>Nothing can be meaningless in this world. It is a cosmos, it is not a chaos. You may not be able to understand -- that's another thing -- because you know only fragments, you don't know the whole. Your experience of life is just as if you have only one tattered page of a novel: you read it but it makes no sense because it is just a small fragment, you don't know the whole story. Once you know the whole story, then this page will become comprehensible, then this page becomes coherent, meaningful.</w:t>
      </w:r>
    </w:p>
    <w:p>
      <w:pPr>
        <w:pStyle w:val="Normal"/>
        <w:rPr/>
      </w:pPr>
      <w:r>
        <w:rPr/>
        <w:t>What is meaning? Meaning means to know the fragment in relation to the whole; meaning is a relationship of the fragment to the whole. A madman talking on the street is meaningless. Why? -- because you cannot relate his talk to anything, his talk is a fragment. But he is not talking to anybody, there is no need, there is nobody there to talk to. His talk is fragmentary, it is not part of a bigger whole, that is why it is incoherent. The same words may be used by another man -- exactly the same words -- but he is talking to somebody, then it is meaningful. Why? The words are the same, the sentences the same, the gestures the same, and one man you say is mad and the other man is not mad. Why? -- because there is somebody to listen; the fragment is not fragmentary, it has become part of a bigger whole, it carries meaning.</w:t>
      </w:r>
    </w:p>
    <w:p>
      <w:pPr>
        <w:pStyle w:val="Normal"/>
        <w:rPr/>
      </w:pPr>
      <w:r>
        <w:rPr/>
        <w:t>Cut a piece out of a Picasso painting: it is meaningless, it is just a fragment and a fragment is dead. Put it back into the painting and suddenly the meaning appears; it has become coherent because now it has become part of the whole. Only when you are part of the whole are you meaningful. And if the modern man continuously seems to feel that he has become meaningless, it is because God has been denied -- or forgotten. Without God, man can never be meaningful, because God means the whole and man is just a fragment. You are just a line of poetry -- alone, you are just gibberish. With the whole poem significance appears, because significance lies in relationship to the whole. Remember this.</w:t>
      </w:r>
    </w:p>
    <w:p>
      <w:pPr>
        <w:pStyle w:val="Normal"/>
        <w:rPr/>
      </w:pPr>
      <w:r>
        <w:rPr/>
        <w:t>I am reminded of a dream of Bertrand Russell. He was an atheist, he never believed in God, he could never see any wider meaning that could comprehend the whole. He relates one dream: one night, he heard somebody knocking on the door in his sleep. So in the dream he went to open the door, and he saw old God standing there. He couldn't believe his eyes because he never believed -- even in his dream he could remember that, "I don't believe in God." But the old man looked so forgotten by everybody, abandoned by everybody; his clothes were tattered, dirt had gathered on his face and body; he looked so out-of-date -- almost like a faded painting in which you cannot see clearly what is happening -- Russell felt much pity for him. Just to cheer him up he said, "Come in!" He slapped his back like a friend and said, "Cheer up!" And then suddenly he awoke and the dream disappeared.</w:t>
      </w:r>
    </w:p>
    <w:p>
      <w:pPr>
        <w:pStyle w:val="Normal"/>
        <w:rPr/>
      </w:pPr>
      <w:r>
        <w:rPr/>
        <w:t>This is the state of the modern man, the modern mind: God is out-of-date. You are either against him or, at the most, you pity him. Through pity you may try to cheer him up, but he is no longer a meaningful thing for you -- just an out-of-date painting, faded, useless, junk from the past. Either he is dead or deadly sick, on his deathbed. But if the whole is dead, how can the fragment be meaningful? If the whole is out-of-date, how can the part be new, fresh and young? If the whole tree is dead, then any leaf of the tree, if it thinks it is alive, is simply stupid. It may take a little more time for the leaf to die, but if the tree is dead the leaf has to die -- it is already dying.</w:t>
      </w:r>
    </w:p>
    <w:p>
      <w:pPr>
        <w:pStyle w:val="Normal"/>
        <w:rPr/>
      </w:pPr>
      <w:r>
        <w:rPr/>
        <w:t>If God is dead, then man cannot live. And he is deadly sick, because without the whole the fragment has no meaning. But whenever you are happy -- glimpses of happiness, not in fact happiness -- whenever you are just comfortable, at ease, when nothing disturbs you, then you think you are the whole. And this is fallacious. When you are in suffering, suddenly you become aware that you are not the whole. When you suffer, you suddenly become aware that you are not as you should be, something is wrong -- the shoe pinches. Something is wrong -- and some transformation is needed. Hence, the suffering.</w:t>
      </w:r>
    </w:p>
    <w:p>
      <w:pPr>
        <w:pStyle w:val="Normal"/>
        <w:rPr/>
      </w:pPr>
      <w:r>
        <w:rPr/>
        <w:t>Suffering gives you awareness: suffering gives you the feeling that you have to mutate, you have to become new, you have to be reborn. As you are, you are in suffering, so something has to be done.</w:t>
      </w:r>
    </w:p>
    <w:p>
      <w:pPr>
        <w:pStyle w:val="Normal"/>
        <w:rPr/>
      </w:pPr>
      <w:r>
        <w:rPr/>
      </w:r>
    </w:p>
    <w:p>
      <w:pPr>
        <w:pStyle w:val="Normal"/>
        <w:rPr/>
      </w:pPr>
      <w:r>
        <w:rPr/>
        <w:t>JESUS SAID: BLESSED IS THE MAN WHO HAS SUFFERED; HE HAS FOUND LIFE.</w:t>
      </w:r>
    </w:p>
    <w:p>
      <w:pPr>
        <w:pStyle w:val="Normal"/>
        <w:rPr/>
      </w:pPr>
      <w:r>
        <w:rPr/>
        <w:t>Looks absurd and paradoxical! He says: BLESSED IS THE MAN WHO HAS SUFFERED.... We always call that man blessed who has never suffered. But have you seen any man who has never suffered? If you ever see such a man, you will find him absolutely juvenile, childish, without any growth, without any depth, without any awareness -- he will be an idiot. And you can never say that he is blessed.</w:t>
      </w:r>
    </w:p>
    <w:p>
      <w:pPr>
        <w:pStyle w:val="Normal"/>
        <w:rPr/>
      </w:pPr>
      <w:r>
        <w:rPr/>
        <w:t>Only one who has never tried to live, who has been avoiding life, can remain without suffering. That's why, in very very rich families, only idiots are born, because they are protected so much. And when you protect somebody so much it is not protection against death, it is protection against life. But this is the problem: if you want to protect somebody against death you have to protect him against life, because life leads to death. So don't live if you are afraid to die -- this is simple logic -- don't be alive if you are afraid to die; then cut all the dimensions where life exists. Then you can simply vegetate.</w:t>
      </w:r>
    </w:p>
    <w:p>
      <w:pPr>
        <w:pStyle w:val="Normal"/>
        <w:rPr/>
      </w:pPr>
      <w:r>
        <w:rPr/>
        <w:t>Jesus cannot call a vegetative life blessed, nobody can say that a vegetative life is blessed. That is the greatest misfortune that can happen to a man because he will never grow in awareness and maturity; and he will not have higher layers of consciousness because those higher layers come into existence only when they are challenged. Suffering is a challenge; when you suffer you are challenged, when there is a problem you are challenged. When you encounter the problem, only then do you grow. More insecurity, more growth; more security, less growth. If everything is secure around you, you are already in your grave, you are no longer alive. Life exists in danger, life always exists in the possibility of going astray. But one who goes astray can come back, one who fails can succeed.</w:t>
      </w:r>
    </w:p>
    <w:p>
      <w:pPr>
        <w:pStyle w:val="Normal"/>
        <w:rPr/>
      </w:pPr>
      <w:r>
        <w:rPr/>
        <w:t>Napoleon was defeated. He wrote in his diary a beautiful sentence -- sometimes madmen also observe beautifully -- he said, "Only a fight is lost, only a battle is lost, not the war." But if you want to win the war you will have to lose many battles. If you are afraid to lose a battle you will never enter into the war, then there is no possibility.</w:t>
      </w:r>
    </w:p>
    <w:p>
      <w:pPr>
        <w:pStyle w:val="Normal"/>
        <w:rPr/>
      </w:pPr>
      <w:r>
        <w:rPr/>
        <w:t>Whenever you fail in something it is not the ultimate failure, you can transcend it. Next time you need not do it again, next time you need not commit the same error and the same mistake, next time there is no need to move in the suffering. A man who is wise suffers as much as a man who is not wise, but in a different way each time. A wise man commits as many mistakes -- even more than a stupid man -- but he never commits the same mistake twice. That's the only difference: the quantity may be more, but the quality is different. An idiot may not commit many mistakes, he may not commit mistakes at all, because he is never going to do anything. You only commit a mistake when you do something.</w:t>
      </w:r>
    </w:p>
    <w:p>
      <w:pPr>
        <w:pStyle w:val="Normal"/>
        <w:rPr/>
      </w:pPr>
      <w:r>
        <w:rPr/>
        <w:t>You can go astray if you seek and search, if you walk on the path. If you are simply sitting at home, how can you go astray? If you don't do anything you will never commit a mistake, you will be a mistakeless man, but you will never move; by and by you will simply rot, vegetate and die. Never be afraid of making mistakes, simply remember that there is no need to make the same mistake twice. Why do you make the same mistake twice? -- because the first time you made it you didn't learn anything from it. That's why you have to make mistakes again and again and again. And people go on making the same mistakes, repeating them their whole lives; they move in a circle. That's why Hindus have called this world sansar.</w:t>
      </w:r>
    </w:p>
    <w:p>
      <w:pPr>
        <w:pStyle w:val="Normal"/>
        <w:rPr/>
      </w:pPr>
      <w:r>
        <w:rPr/>
        <w:t>Sansar means the wheel: you simply repeat the same mistakes again and again and again. Situations may differ, but the mistake remains the same, of the same quality. What does it show? It shows that you are not alert, otherwise why commit the same mistake again? Commit another because then you will learn. Nobody learns without mistakes. Whenever you commit a mistake you have to suffer. Nobody learns without suffering. Hindus have said that you have to be born again and again because you have not yet grown.</w:t>
      </w:r>
    </w:p>
    <w:p>
      <w:pPr>
        <w:pStyle w:val="Normal"/>
        <w:rPr/>
      </w:pPr>
      <w:r>
        <w:rPr/>
        <w:t>Only a grown-up person goes beyond this world. Those who have not grown, they have to fall back in the pit, they have to learn. And every learning is the hard way, there is no shortcut. That hard way is suffering. Don't protect yourself against suffering; rather, on the contrary, move into suffering as fully aware as possible. Take the challenge, encounter it! You will grow through it. Try to transcend it, go beyond it. Don't be afraid -- once you become afraid you are already dying. That's why Jesus says: BLESSED IS THE MAN WHO HAS SUFFERED; HE HAS FOUND LIFE. And one who suffers becomes more alert, and alertness is the key to the temple of life. The more alert you are, the more aware.</w:t>
      </w:r>
    </w:p>
    <w:p>
      <w:pPr>
        <w:pStyle w:val="Normal"/>
        <w:rPr/>
      </w:pPr>
      <w:r>
        <w:rPr/>
        <w:t>What is the difference between you and the trees? The trees are beautiful, but they are not higher than you because they remain unconscious. A stone, a rock is even below the level of the trees, more unconscious. A stone also suffers, but it is not aware. A tree also suffers, but not consciously -- and if you also suffer without consciousness, then what is the difference? Then you are just a moving tree.</w:t>
      </w:r>
    </w:p>
    <w:p>
      <w:pPr>
        <w:pStyle w:val="Normal"/>
        <w:rPr/>
      </w:pPr>
      <w:r>
        <w:rPr/>
        <w:t>Deep down, the basic thing that makes you human has not yet happened. Consciousness makes you human. And this is the beauty of it: that whenever you are conscious, suffering disappears. Suffering brings in consciousness, but if you move more and more in consciousness, suffering disappears. This law has to be understood: if your head is hurting, it brings consciousness, you become aware of your head; otherwise nobody is aware of their head. You become aware of the body only when something is wrong.</w:t>
      </w:r>
    </w:p>
    <w:p>
      <w:pPr>
        <w:pStyle w:val="Normal"/>
        <w:rPr/>
      </w:pPr>
      <w:r>
        <w:rPr/>
        <w:t>In Sanskrit, they have a beautiful word for suffering. They call it vedana, and vedana has two meanings: one, suffering; the other, knowledge. Vedana comes from the same root as veda. Veda means the source of knowledge. Those who coined this word vedana came to know a fact, that suffering is knowledge. Hence they used the same root word for both.</w:t>
      </w:r>
    </w:p>
    <w:p>
      <w:pPr>
        <w:pStyle w:val="Normal"/>
        <w:rPr/>
      </w:pPr>
      <w:r>
        <w:rPr/>
        <w:t>If you suffer, immediately you become aware. The stomach comes into existence only with a stomachache. Before, it may have been there but it was not in your consciousness. That's why medical science, particularly Ayurveda, defines health as bodilessness: if you don't know the body you are healthy; if you know the body something is wrong, because knowing exists only when something goes wrong. If you are a driver, a slight noise in the engine and you become aware; otherwise everything was humming, everything was monotonous, everything was okay. A small noise somewhere in the engine, in the other parts of the car, and you become aware that something has gone wrong. Only when something goes wrong do you become aware.</w:t>
      </w:r>
    </w:p>
    <w:p>
      <w:pPr>
        <w:pStyle w:val="Normal"/>
        <w:rPr/>
      </w:pPr>
      <w:r>
        <w:rPr/>
        <w:t>And if you become really aware, you don't become involved in the wrong; rather, on the contrary, you grow in your awareness more and more. Then a second phenomenon happens: in your awareness you come to know that the disease is there, the discomfort is there, the suffering is there -- but that is not in you, that is just around you, on the circumference. In the center there is awareness, on the circumference there is suffering, as if suffering belongs to somebody else: you are not identified. Then a headache is there, but it is not painful to you; it is painful to the body and you are simply aware. The body becomes the object and you become the subject -- there is a gap.</w:t>
      </w:r>
    </w:p>
    <w:p>
      <w:pPr>
        <w:pStyle w:val="Normal"/>
        <w:rPr/>
      </w:pPr>
      <w:r>
        <w:rPr/>
        <w:t>In awareness all bridges are broken, the gap is immediately present there. You can see: the body suffers, but the identification is broken. Suffering brings in awareness, awareness breaks the identification -- and that is the key to life.</w:t>
      </w:r>
    </w:p>
    <w:p>
      <w:pPr>
        <w:pStyle w:val="Normal"/>
        <w:rPr/>
      </w:pPr>
      <w:r>
        <w:rPr/>
      </w:r>
    </w:p>
    <w:p>
      <w:pPr>
        <w:pStyle w:val="Normal"/>
        <w:rPr/>
      </w:pPr>
      <w:r>
        <w:rPr/>
        <w:t>BLESSED IS THE MAN WHO HAS SUFFERED; HE HAS FOUND LIFE.</w:t>
      </w:r>
    </w:p>
    <w:p>
      <w:pPr>
        <w:pStyle w:val="Normal"/>
        <w:rPr/>
      </w:pPr>
      <w:r>
        <w:rPr/>
      </w:r>
    </w:p>
    <w:p>
      <w:pPr>
        <w:pStyle w:val="Normal"/>
        <w:rPr/>
      </w:pPr>
      <w:r>
        <w:rPr/>
        <w:t>Jesus on the cross is just a symbol of the final suffering, the absolute suffering, of the peak of suffering. When Jesus was on the cross, at the last moment he wavered a little. The suffering was too much. It was no ordinary suffering, not ordinary bodily pain, it was anguish -- not only physical, but deep psychological anguish. And the anguish was this: that suddenly he started feeling, "Am I abandoned by God? Why should this happen to me? I have not done anything wrong. Why should I be crucified? Why this pain? Why this crucifixion? Why this anguish to ME?" And he asked God, "Why?" He questioned.</w:t>
      </w:r>
    </w:p>
    <w:p>
      <w:pPr>
        <w:pStyle w:val="Normal"/>
        <w:rPr/>
      </w:pPr>
      <w:r>
        <w:rPr/>
        <w:t>It must have been a very deep moment of anguish, when all the foundations are shaken and even your faith is shaken. The pain was so much -- the humiliation of the whole thing. The same people for whom he had lived, for whom he had worked, whom he had served, to whom he had been a healer -- they were murdering him, and for no reason at all. He asked God, "Why? Why is this happening to me?" Then suddenly he realized why, because he became very much aware; at the moment of crucifixion he came to the perfect awareness.</w:t>
      </w:r>
    </w:p>
    <w:p>
      <w:pPr>
        <w:pStyle w:val="Normal"/>
        <w:rPr/>
      </w:pPr>
      <w:r>
        <w:rPr/>
        <w:t>I always say that before that moment he was Jesus, after that moment he became Christ. At that moment the total transformation happened. Before it he was coming nearer, nearer, nearer, coming closer and closer and closer, but the last jump happened in that moment: Jesus disappeared and there was Christ -- suddenly a transmutation.</w:t>
      </w:r>
    </w:p>
    <w:p>
      <w:pPr>
        <w:pStyle w:val="Normal"/>
        <w:rPr/>
      </w:pPr>
      <w:r>
        <w:rPr/>
        <w:t>What happened? He said, "Why this suffering to me? Have you forsaken me? Am I abandoned?" And immediately after this anguish he said, "No! Thy will should be done." He accepted it. The 'why' was a rejection, because questioning means doubt. Immediately he understood and he said, "I accept, and I understand. Thy will should be done, not mine, because my will is going to be wrong." Then he relaxed, then there was a letgo, the final surrender. At the moment of death, he accepted death also. In that acceptance, he became life eternal -- the key was found. That's why he says: BLESSED IS THE MAN WHO HAS SUFFERED; HE HAS FOUND LIFE.</w:t>
      </w:r>
    </w:p>
    <w:p>
      <w:pPr>
        <w:pStyle w:val="Normal"/>
        <w:rPr/>
      </w:pPr>
      <w:r>
        <w:rPr/>
        <w:t>Whenever you suffer, next time don't complain, don't create an anguish out of it. Rather, watch it, feel it, see it, look at it from all possible angles. Make it a meditation and see what happens: the energy that was moving into the disease, the energy that was creating suffering, is transformed, the quality changes. The same energy becomes your awareness, because there are not two energies in you, the energy is one. You can make it sex, you can transform it and make it into love; you can transform it still higher and make it into prayer, and you can transform it still higher and make it into awareness -- the energy is the same.</w:t>
      </w:r>
    </w:p>
    <w:p>
      <w:pPr>
        <w:pStyle w:val="Normal"/>
        <w:rPr/>
      </w:pPr>
      <w:r>
        <w:rPr/>
        <w:t>When you suffer you are dissipating energy; in your anguish you are dissipating energy, the energy is leaking out. Whenever there is suffering, shake yourself. Close your eyes and look at the suffering. Whatsoever it is -- mental, physical, existential -- whatsoever it is look at it, make it a meditation. Look at it as if it is an object.</w:t>
      </w:r>
    </w:p>
    <w:p>
      <w:pPr>
        <w:pStyle w:val="Normal"/>
        <w:rPr/>
      </w:pPr>
      <w:r>
        <w:rPr/>
        <w:t>When you look at your suffering as an object you are separate, you are no longer identified with it, the bridge is broken. And then the energy which was going to move into suffering will not move, because the bridge is no longer there. The bridge is identification: you feel you are the body, then the energy moves into the body. Wherever you feel any identification, your energy moves there.</w:t>
      </w:r>
    </w:p>
    <w:p>
      <w:pPr>
        <w:pStyle w:val="Normal"/>
        <w:rPr/>
      </w:pPr>
      <w:r>
        <w:rPr/>
        <w:t>You may not have known this, but you can try a simple experiment: if you love a woman, just sit by her side and feel identified, as if you are the woman, the beloved; and let the woman feel that she is you, the lover. Just wait and feel identified. Suddenly you will both have a shock of energy. You will both feel that some energy has moved from the other to you. Lovers have felt as if an energy jumps just like an electric shock and reaches the other. Whenever you are identified with something there is a bridge, and the energy can move through that bridge.</w:t>
      </w:r>
    </w:p>
    <w:p>
      <w:pPr>
        <w:pStyle w:val="Normal"/>
        <w:rPr/>
      </w:pPr>
      <w:r>
        <w:rPr/>
        <w:t>When a mother is feeding her child, she is not only giving milk as was always thought. Now biologists have stumbled upon a deeper fact, and they say she is feeding energy -- milk is just the physical part. And they have done many experiments: a child is raised, food is given -- as perfect as possible, whatsoever medical science has found. Everything is given, but the child is not loved, not cuddled; the mother does not touch him. The milk is given through mechanical devices, injections are given, vitamins are given -- everything is perfect. But the child stops growing, he starts shrinking, as if life starts moving away from him. What is happening? ... Because whatsoever the mother was giving is being given.</w:t>
      </w:r>
    </w:p>
    <w:p>
      <w:pPr>
        <w:pStyle w:val="Normal"/>
        <w:rPr/>
      </w:pPr>
      <w:r>
        <w:rPr/>
        <w:t>It happened in Germany that during the war many small orphan babies were put into a hospital. Within weeks they were all almost dying. Half of them died -- and every care was taken; scientifically they were absolutely right, they were doing whatsoever was needed. But why were these children dying? Then one psychoanalyst observed that they needed some cuddling, somebody to hug them, somebody to make them feel significant. Food is not food enough. Jesus says, "Man cannot live by bread alone." Some inner food, some invisible food is needed. So the psychoanalyst made a rule that whosoever came into the room -- a nurse, a doctor, a servant -- had to give at least five minutes in the room to hug and play with the children. And suddenly they were not dying, they started growing. And since then many experiments have been done.</w:t>
      </w:r>
    </w:p>
    <w:p>
      <w:pPr>
        <w:pStyle w:val="Normal"/>
        <w:rPr/>
      </w:pPr>
      <w:r>
        <w:rPr/>
        <w:t>When a mother hugs a child, energy is flowing. That energy is invisible -- we have called it love, warmth. Something is jumping from the mother to the child, and not only from the mother to the child, from the child to the mother also. That's why a woman is never so beautiful as when she becomes a mother. Before, something is lacking, she is not complete, the circle is broken. Whenever a woman becomes a mother, the circle is complete. A grace comes to her as if from some unknown source. So not only is she feeding the child, the child is also feeding the mother. They are happily 'into' each other.</w:t>
      </w:r>
    </w:p>
    <w:p>
      <w:pPr>
        <w:pStyle w:val="Normal"/>
        <w:rPr/>
      </w:pPr>
      <w:r>
        <w:rPr/>
        <w:t>And there is no other relationship which is so close. Even lovers are not so close, because the child comes from the mother, from her very blood, her flesh and bones; the child is just an extension of her being. Never again will this happen, because nobody can be so close. A lover can be near your heart, but the child has lived inside the heart. The mother's heart has been beating, and that was the heartbeat of the child, he had no other heart; the mother's blood circulated in him, he had no independence, he was just part of her. For nine months he remained as part of the mother, organically joined, one. The mother's life was his life, the mother's death would have been his death. Even afterwards it goes on: a transfer of energy, a communication of energy exists.</w:t>
      </w:r>
    </w:p>
    <w:p>
      <w:pPr>
        <w:pStyle w:val="Normal"/>
        <w:rPr/>
      </w:pPr>
      <w:r>
        <w:rPr/>
        <w:t>Whenever there is suffering, become aware; then the bridge is broken, then there is no transfer of energy to suffering. And by and by suffering shrinks, because the suffering is your child. You have given birth to it, you are the cause; and then you feed it, you water it, and then it grows and then you suffer more. Then you complain, then you are miserable, then your whole attention becomes identified with the suffering.</w:t>
      </w:r>
    </w:p>
    <w:p>
      <w:pPr>
        <w:pStyle w:val="Normal"/>
        <w:rPr/>
      </w:pPr>
      <w:r>
        <w:rPr/>
        <w:t>I have heard, once it happened: Two old women met in a market. One asked the other how she was feeling, because she was always feeling ill. There are women who always feel ill. Something has gone wrong; it is not illness, it is something deeper, a neurosis, because they cannot feel at ease if they are not ill; illness has become part of their ego. She asked, "How are your feeling?"</w:t>
      </w:r>
    </w:p>
    <w:p>
      <w:pPr>
        <w:pStyle w:val="Normal"/>
        <w:rPr/>
      </w:pPr>
      <w:r>
        <w:rPr/>
        <w:t>The woman who was always ill or talking about illness, started. She said, "Very bad -- never has it been so bad. The arthritis is acting up, I have a severe headache, and the stomachache is terrible, and my legs hurt..." and on and on she went.</w:t>
      </w:r>
    </w:p>
    <w:p>
      <w:pPr>
        <w:pStyle w:val="Normal"/>
        <w:rPr/>
      </w:pPr>
      <w:r>
        <w:rPr/>
        <w:t>The other said, "Then go and see a doctor."</w:t>
      </w:r>
    </w:p>
    <w:p>
      <w:pPr>
        <w:pStyle w:val="Normal"/>
        <w:rPr/>
      </w:pPr>
      <w:r>
        <w:rPr/>
        <w:t>The first woman said, "Yes, yes, I will go when I feel a little better."</w:t>
      </w:r>
    </w:p>
    <w:p>
      <w:pPr>
        <w:pStyle w:val="Normal"/>
        <w:rPr/>
      </w:pPr>
      <w:r>
        <w:rPr/>
        <w:t>But this is happening: you will go to the doctor when you feel a little better. But nobody goes -- when one feels a little better there is no need. Go to the doctor when you are suffering, pray when there is suffering, meditate when there is suffering. Don't say, "I will meditate when I feel a little better." That won't help -- you won't meditate and you will have missed a blissful moment, a moment of suffering. Meditate, become alert and aware. Don't miss the opportunity, it is a blessing.</w:t>
      </w:r>
    </w:p>
    <w:p>
      <w:pPr>
        <w:pStyle w:val="Normal"/>
        <w:rPr/>
      </w:pPr>
      <w:r>
        <w:rPr/>
        <w:t>Use all your suffering for meditation, and soon you will come to know that the suffering disappears because the energy starts moving inwards. It is not moving to the periphery, to the suffering, you are not feeding your suffering. It looks illogical, but this is the whole conclusion of all the mystics of the world: that you feed your suffering and you enjoy it in a subtle way, you don't want to be well -- there must be some investment in it.</w:t>
      </w:r>
    </w:p>
    <w:p>
      <w:pPr>
        <w:pStyle w:val="Normal"/>
        <w:rPr/>
      </w:pPr>
      <w:r>
        <w:rPr/>
        <w:t>Buddhas, Jesuses, Zarathustras have been talking in vain, you don't listen to them. They say there is a possibility of ultimate bliss. You listen to them and say, "Okay, I will see sometime, when I feel better." But whenever you are happy what is the need? That is why Buddha goes on insisting: Your whole life is suffering, dukkha -- don't wait! There is going to be no happiness in the life that you are living. Be awake, watch. It is anguish itself that you call 'life'. People think that he must have been a pessimist. He was not, he was just emphasizing. And you have become so much attached to your suffering that you don't know it.</w:t>
      </w:r>
    </w:p>
    <w:p>
      <w:pPr>
        <w:pStyle w:val="Normal"/>
        <w:rPr/>
      </w:pPr>
      <w:r>
        <w:rPr/>
        <w:t>What is the investment? From the very beginning, from the very childhood, one thing almost always goes wrong, and that is that whenever a child is ill he is paid more attention. This creates a wrong association: the mother loves him more, the father takes care of him more; the whole family puts him in the center, he becomes the most important person. Nobody bothers about a child otherwise -- if he is well and okay, it's as if he is not. When he is ill he becomes dictatorial, he dictates his terms. Once this trick is learned -- that whenever you are ill you become in some way special -- then everybody has to pay attention, because if they are not paying attention you can make them feel guilty. And nobody can say anything to you, because nobody can say that you are responsible for your illness.</w:t>
      </w:r>
    </w:p>
    <w:p>
      <w:pPr>
        <w:pStyle w:val="Normal"/>
        <w:rPr/>
      </w:pPr>
      <w:r>
        <w:rPr/>
        <w:t>If the child is doing something wrong you can say, "You are responsible." But if he is ill you cannot say anything, because illness is not in any way concerned with him -- what can he do? But you don't know the facts: ninety percent of illnesses are self-created, generated by yourself to attract attention, affection, significance. And a child learns the trick very easily, because the basic problem for the child is that he is helpless. The basic problem he feels continuously is that he is powerless and everybody is powerful. But when he is ill he becomes powerful and everybody is powerless. He comes to understand it.</w:t>
      </w:r>
    </w:p>
    <w:p>
      <w:pPr>
        <w:pStyle w:val="Normal"/>
        <w:rPr/>
      </w:pPr>
      <w:r>
        <w:rPr/>
        <w:t>A child is very sensitive about knowing things. He comes to know that, "Even father is nothing, mother is nothing -- nobody is anything before me when I am ill." Then illness becomes something very meaningful, an investment. Whenever he feels neglected in life, whenever he feels, "I am helpless," he will get into illness, he will create it. And this is the problem, a deep problem, because what can you do? When a child is ill everybody has to pay attention.</w:t>
      </w:r>
    </w:p>
    <w:p>
      <w:pPr>
        <w:pStyle w:val="Normal"/>
        <w:rPr/>
      </w:pPr>
      <w:r>
        <w:rPr/>
        <w:t>But now psychologists suggest that whenever a child is ill, take care of him, but don't pay much attention to him. He should be taken care of medically, but not psychologically. Don't create any association in his mind that illness pays, otherwise his whole life, whenever he feels something is wrong, he will be ill. Then the wife cannot say anything, then nobody can blame him because he is ill. And everybody has to pity him and give affection.</w:t>
      </w:r>
    </w:p>
    <w:p>
      <w:pPr>
        <w:pStyle w:val="Normal"/>
        <w:rPr/>
      </w:pPr>
      <w:r>
        <w:rPr/>
        <w:t>Ninety percent of suffering exists because you have associated something which looks good to you with suffering. Drop this association. Nobody else can do it for you. Drop that association completely, cut that association completely. Suffering is simply wasting your energy. Don't get involved in it, don't think that it pays. There is only one way in which suffering can pay, and that is with awareness. Become aware.</w:t>
      </w:r>
    </w:p>
    <w:p>
      <w:pPr>
        <w:pStyle w:val="Normal"/>
        <w:rPr/>
      </w:pPr>
      <w:r>
        <w:rPr/>
        <w:t>Remember how to drop that association: one, never talk about your suffering. Suffer it, but don't talk about it. Why do you talk about it? Why do people go on talking and boring others about their suffering? Who is interested? But just not to offend you, if you start talking about illnesses and anguish, others have to tolerate it -- but they start escaping, they start wanting somehow to get rid of you. Nobody wants to hear, because everybody has too much suffering of his own. Who bothers about your suffering? Don't talk about it, because talking creates associations.</w:t>
      </w:r>
    </w:p>
    <w:p>
      <w:pPr>
        <w:pStyle w:val="Normal"/>
        <w:rPr/>
      </w:pPr>
      <w:r>
        <w:rPr/>
        <w:t>Don't complain, because then you are asking for affection, pity, compassion, love. Don't ask, don't sell your suffering -- bring back your investment. Suffer privately, don't make it public -- then it becomes a tapascharya, it becomes an austerity, one of the best. But look at your saints: if they do tapascharya, austerities, they make it very public. And I am saying make your suffering private, then it becomes tapa, austerity. They make it public, they announce that they are going on a long fast -- everybody must know.</w:t>
      </w:r>
    </w:p>
    <w:p>
      <w:pPr>
        <w:pStyle w:val="Normal"/>
        <w:rPr/>
      </w:pPr>
      <w:r>
        <w:rPr/>
        <w:t>These are children gone mad, these are childish people. They have invested more than you: they depend on their suffering, their prestige depends on their suffering -- how long they can fast, how long they can attract the attention of the whole country or of the whole of the world. They are very tricky, they are using suffering to exploit others. But this is what everybody is doing, only they are doing it to its climax. Don't do it, don't try to be a martyr, it is futile. Don't be an exhibitionist.</w:t>
      </w:r>
    </w:p>
    <w:p>
      <w:pPr>
        <w:pStyle w:val="Normal"/>
        <w:rPr/>
      </w:pPr>
      <w:r>
        <w:rPr/>
        <w:t>Suffer privately, suffer so privately that nobody ever becomes aware that you are suffering. And then meditate on it: don't throw it out, accumulate it within and then close your eyes and meditate on it. Then the bridge will be broken.</w:t>
      </w:r>
    </w:p>
    <w:p>
      <w:pPr>
        <w:pStyle w:val="Normal"/>
        <w:rPr/>
      </w:pPr>
      <w:r>
        <w:rPr/>
        <w:t>This is what Jesus means when he says: BLESSED IS THE MAN WHO HAS SUFFERED -- this is the technique for suffering: use suffering as a method -- HE HAS FOUND LIFE.</w:t>
      </w:r>
    </w:p>
    <w:p>
      <w:pPr>
        <w:pStyle w:val="Normal"/>
        <w:rPr/>
      </w:pPr>
      <w:r>
        <w:rPr/>
        <w:t>Suffering belongs to the realm of death, awareness belongs to the realm of life. Break the bridge and you will know that something in you, around you, is going to die -- it belongs to death; and something in you, your awareness, is not going to die, it is deathless, it belongs to life. That's why suffering can give you the key to life.</w:t>
      </w:r>
    </w:p>
    <w:p>
      <w:pPr>
        <w:pStyle w:val="Normal"/>
        <w:rPr/>
      </w:pPr>
      <w:r>
        <w:rPr/>
      </w:r>
    </w:p>
    <w:p>
      <w:pPr>
        <w:pStyle w:val="Normal"/>
        <w:rPr/>
      </w:pPr>
      <w:r>
        <w:rPr/>
        <w:t>JESUS SAID: LOOK UPON THE LIVING ONE AS LONG AS YOU LIVE, LEST YOU DIE AND SEEK TO SEE HIM AND BE UNABLE TO SEE.</w:t>
      </w:r>
    </w:p>
    <w:p>
      <w:pPr>
        <w:pStyle w:val="Normal"/>
        <w:rPr/>
      </w:pPr>
      <w:r>
        <w:rPr/>
      </w:r>
    </w:p>
    <w:p>
      <w:pPr>
        <w:pStyle w:val="Normal"/>
        <w:rPr/>
      </w:pPr>
      <w:r>
        <w:rPr/>
        <w:t>These are techniques: LOOK UPON THE LIVING ONE.... In you there is one who is a living one and one who is already dead. In you two worlds meet, the world of matter and the world of spirit -- you exist on the boundary. In you two realms meet, the realm of death and the realm of life -- you exist in between. If you pay too much attention to that which belongs to death you will always remain afraid, suffering, fearful. If you pay attention to your center, which belongs to life, to eternal life, to immortality, fear will disappear.</w:t>
      </w:r>
    </w:p>
    <w:p>
      <w:pPr>
        <w:pStyle w:val="Normal"/>
        <w:rPr/>
      </w:pPr>
      <w:r>
        <w:rPr/>
        <w:t>Jesus says: LOOK UPON THE LIVING ONE AS LONG AS YOU LIVE.... Don't miss, because at the moment of death it will be very, very difficult to look upon the living one.</w:t>
      </w:r>
    </w:p>
    <w:p>
      <w:pPr>
        <w:pStyle w:val="Normal"/>
        <w:rPr/>
      </w:pPr>
      <w:r>
        <w:rPr/>
        <w:t>If for your whole life you have been attentive to the realm of death -- the realm of things, the realm of matter and the world -- if you have been attentive only to the realm of death, it will be difficult, almost impossible, to look at the realm of life when you are dead or when you are dying. How can you suddenly turn your back, how can you suddenly turn your head? It will be impossible, you will be paralyzed. Your whole life you have been looking outward, your neck will be paralyzed, you cannot turn back. It needs a continuous movement towards the world of the deathless while you live.</w:t>
      </w:r>
    </w:p>
    <w:p>
      <w:pPr>
        <w:pStyle w:val="Normal"/>
        <w:rPr/>
      </w:pPr>
      <w:r>
        <w:rPr/>
      </w:r>
    </w:p>
    <w:p>
      <w:pPr>
        <w:pStyle w:val="Normal"/>
        <w:rPr/>
      </w:pPr>
      <w:r>
        <w:rPr/>
        <w:t>LOOK UPON THE LIVING ONE AS LONG AS YOU LIVE....</w:t>
      </w:r>
    </w:p>
    <w:p>
      <w:pPr>
        <w:pStyle w:val="Normal"/>
        <w:rPr/>
      </w:pPr>
      <w:r>
        <w:rPr/>
      </w:r>
    </w:p>
    <w:p>
      <w:pPr>
        <w:pStyle w:val="Normal"/>
        <w:rPr/>
      </w:pPr>
      <w:r>
        <w:rPr/>
        <w:t>Whenever you have a moment of silence, close your eyes and look within so that your neck remains flexible; otherwise, at the moment of death you will be paralyzed. You would like to see the eternal life, but you will not be able to because you cannot turn back.</w:t>
      </w:r>
    </w:p>
    <w:p>
      <w:pPr>
        <w:pStyle w:val="Normal"/>
        <w:rPr/>
      </w:pPr>
      <w:r>
        <w:rPr/>
      </w:r>
    </w:p>
    <w:p>
      <w:pPr>
        <w:pStyle w:val="Normal"/>
        <w:rPr/>
      </w:pPr>
      <w:r>
        <w:rPr/>
        <w:t>... LEST YOU DIE AND SEEK TO SEE HIM AND BE UNABLE TO SEE.</w:t>
      </w:r>
    </w:p>
    <w:p>
      <w:pPr>
        <w:pStyle w:val="Normal"/>
        <w:rPr/>
      </w:pPr>
      <w:r>
        <w:rPr/>
      </w:r>
    </w:p>
    <w:p>
      <w:pPr>
        <w:pStyle w:val="Normal"/>
        <w:rPr/>
      </w:pPr>
      <w:r>
        <w:rPr/>
        <w:t>And he is there within you, but you become fixed, you become obsessed. Obsession with the outside has to be broken. No need to escape to the forest, that will not help, but in twenty-four hours you have enough moments to look within. Don't miss them! Whenever you find time, just close your eyes, even for a single moment, and look within towards the living one. It is there, just a little practice is needed to see and become attuned to the inner darkness. It is dark right now because you are attuned to the outer light.</w:t>
      </w:r>
    </w:p>
    <w:p>
      <w:pPr>
        <w:pStyle w:val="Normal"/>
        <w:rPr/>
      </w:pPr>
      <w:r>
        <w:rPr/>
        <w:t>When you become attuned to the inner light you will see it is a diffused light, not dark; a very silent, very consoling, soothing light, but not an intense light -- it is a twilight. It is just like when the sun has not come up, and the night is almost gone. That is what Hindus have called brahmamuhurta.</w:t>
      </w:r>
    </w:p>
    <w:p>
      <w:pPr>
        <w:pStyle w:val="Normal"/>
        <w:rPr/>
      </w:pPr>
      <w:r>
        <w:rPr/>
        <w:t>Why do they call it Brahmamuhurta, the moment of God? They call it that because of this inner thing: when you are turning in, the outer light has gone and the inner darkness has not yet left, because one has to become attuned, only then will it leave. There is a twilight, sandhyakal, a moment when there is no light and no darkness. This they call Brahmamuhurta, the moment of the divine. Become attuned, look, wait, watch. Soon your eyes will become accustomed and you will be able to see.</w:t>
      </w:r>
    </w:p>
    <w:p>
      <w:pPr>
        <w:pStyle w:val="Normal"/>
        <w:rPr/>
      </w:pPr>
      <w:r>
        <w:rPr/>
        <w:t>There is no intense light, just diffused light, because it is not generated by a sun. It is just your natural light, not generated by anything else. It is your own light, your own inner aura -- it is there. Whenever you can find time, don't waste it. And then you will find moments enough: just going to sleep, look in; the day is past, the world of death is no more, you are going to retire -- look within. In the morning, when you first become aware that sleep has left, there is no need to jump out of bed and into the world. Wait a little, close your eyes, look within: it is silent. The whole night's rest helps, you are not so tense, it will be easier to move within.</w:t>
      </w:r>
    </w:p>
    <w:p>
      <w:pPr>
        <w:pStyle w:val="Normal"/>
        <w:rPr/>
      </w:pPr>
      <w:r>
        <w:rPr/>
        <w:t>That's why all the religions insist on prayer when you go to sleep, and prayer when you come back from the world of sleep. These moments are very good. In the evening you are tired of the world, you are fed up with the world, you are ready to look to something else. In the morning you have rested and the rest helps, you can look towards the inner. This is what Jesus says:</w:t>
      </w:r>
    </w:p>
    <w:p>
      <w:pPr>
        <w:pStyle w:val="Normal"/>
        <w:rPr/>
      </w:pPr>
      <w:r>
        <w:rPr/>
      </w:r>
    </w:p>
    <w:p>
      <w:pPr>
        <w:pStyle w:val="Normal"/>
        <w:rPr/>
      </w:pPr>
      <w:r>
        <w:rPr/>
        <w:t>LOOK UPON THE LIVING ONE AS LONG AS YOU LIVE, LEST YOU DIE AND SEEK TO SEE HIM AND BE UNABLE TO SEE.</w:t>
      </w:r>
    </w:p>
    <w:p>
      <w:pPr>
        <w:pStyle w:val="Normal"/>
        <w:rPr/>
      </w:pPr>
      <w:r>
        <w:rPr/>
      </w:r>
    </w:p>
    <w:p>
      <w:pPr>
        <w:pStyle w:val="Normal"/>
        <w:rPr/>
      </w:pPr>
      <w:r>
        <w:rPr/>
        <w:t>And he will be there, but you will be unable to see him just because of a wrong practice your whole life.</w:t>
      </w:r>
    </w:p>
    <w:p>
      <w:pPr>
        <w:pStyle w:val="Normal"/>
        <w:rPr/>
      </w:pPr>
      <w:r>
        <w:rPr/>
      </w:r>
    </w:p>
    <w:p>
      <w:pPr>
        <w:pStyle w:val="Normal"/>
        <w:rPr/>
      </w:pPr>
      <w:r>
        <w:rPr/>
        <w:t>THEY SAW A SAMARITAN CARRYING A LAMB ON HIS WAY TO JUDEA. HE SAID TO HIS DISCIPLES: WHY DOES THIS MAN CARRY THE LAMB WITH HIM?</w:t>
      </w:r>
    </w:p>
    <w:p>
      <w:pPr>
        <w:pStyle w:val="Normal"/>
        <w:rPr/>
      </w:pPr>
      <w:r>
        <w:rPr/>
        <w:t>THEY SAID TO HIM: IN ORDER THAT HE MAY KILL IT AND EAT IT.</w:t>
      </w:r>
    </w:p>
    <w:p>
      <w:pPr>
        <w:pStyle w:val="Normal"/>
        <w:rPr/>
      </w:pPr>
      <w:r>
        <w:rPr/>
        <w:t>HE SAID TO THEM: AS LONG AS IT IS ALIVE HE WILL NOT EAT IT, BUT ONLY IF HE HAS KILLED IT AND IT HAS BECOME A CORPSE.</w:t>
      </w:r>
    </w:p>
    <w:p>
      <w:pPr>
        <w:pStyle w:val="Normal"/>
        <w:rPr/>
      </w:pPr>
      <w:r>
        <w:rPr/>
        <w:t>THEY SAID: OTHERWISE HE WILL NOT BE ABLE TO DO IT.</w:t>
      </w:r>
    </w:p>
    <w:p>
      <w:pPr>
        <w:pStyle w:val="Normal"/>
        <w:rPr/>
      </w:pPr>
      <w:r>
        <w:rPr/>
        <w:t>HE SAID TO THEM: YOU YOURSELVES, SEEK A PLACE FOR YOURSELVES IN REPOSE LEST YOU BECOME A CORPSE AND BE EATEN.</w:t>
      </w:r>
    </w:p>
    <w:p>
      <w:pPr>
        <w:pStyle w:val="Normal"/>
        <w:rPr/>
      </w:pPr>
      <w:r>
        <w:rPr/>
      </w:r>
    </w:p>
    <w:p>
      <w:pPr>
        <w:pStyle w:val="Normal"/>
        <w:rPr/>
      </w:pPr>
      <w:r>
        <w:rPr/>
        <w:t>Your body is going to become food for worms, for birds. Your body is food, it is nothing else, it cannot be anything else -- your body comes out of food. That's why if you don't eat, your body will start disappearing. If you go on a fast, two pounds of the body will disappear every day. Where is that body going? Every day you have to fill it with food -- it is a byproduct of food. So when you die, what will happen to your body? The world will use it as food: the worms of the earth will eat you, or the birds of the sky will eat you. It just gives you a fear, you become apprehensive that, "I will be eaten." Because of this, all the world over, people have created ways in order not to be eaten. But they are foolish!</w:t>
      </w:r>
    </w:p>
    <w:p>
      <w:pPr>
        <w:pStyle w:val="Normal"/>
        <w:rPr/>
      </w:pPr>
      <w:r>
        <w:rPr/>
        <w:t>Hindus burn the dead body just to avoid one thing, that you should not be eaten. Mohammedans put the dead body inside a casket and put it into a grave just to protect it. Christians do the same. Only Zoroastrians have not done that: they leave the body to become food. They are the most natural about it, and the most scientific too, because you should not destroy food. You have been eating birds, animals, fruits, your whole life, and now you have accumulated a two-hundred-pound body and you destroy it, burn it. This is not good, you are not grateful to the world. You should return it back to the world of food -- it is food!</w:t>
      </w:r>
    </w:p>
    <w:p>
      <w:pPr>
        <w:pStyle w:val="Normal"/>
        <w:rPr/>
      </w:pPr>
      <w:r>
        <w:rPr/>
        <w:t>And why do you think that burning is better, throwing it into a fire is better than letting it be eaten by a worm or by a bird or by an animal. Why?... because there too fire is burning -- in the stomach of the bird, in the stomach of the lion -- and that fire will dissolve your body. But that is natural fire, and at least it will fulfill some hunger somewhere.</w:t>
      </w:r>
    </w:p>
    <w:p>
      <w:pPr>
        <w:pStyle w:val="Normal"/>
        <w:rPr/>
      </w:pPr>
      <w:r>
        <w:rPr/>
        <w:t>Only Parsees have remained natural about it, but even they have become wavering now because everybody says, "That is wrong -- leaving your father, your mother.... What type of people are you? You are very cruel!" But throwing a corpse in fire is not cruel? Or burying it deep down in the earth is not cruel? They are more ecological, they are completing the circle. Hindus and Mohammedans and Christians are less ecological, they are breaking the circle and this is not good.</w:t>
      </w:r>
    </w:p>
    <w:p>
      <w:pPr>
        <w:pStyle w:val="Normal"/>
        <w:rPr/>
      </w:pPr>
      <w:r>
        <w:rPr/>
        <w:t>Jesus says, "If you don't realize the inner one, the living one, the conscious one, then you are just going to be eaten, that's all." Your whole life has been futile: eating your whole life, working to eat, and then being eaten -- this is the whole story. "A tale told by an idiot, full of fury and noise, signifying nothing." The whole life a struggle to eat, and then being eaten. What is the meaning of it?</w:t>
      </w:r>
    </w:p>
    <w:p>
      <w:pPr>
        <w:pStyle w:val="Normal"/>
        <w:rPr/>
      </w:pPr>
      <w:r>
        <w:rPr/>
        <w:t>Jesus says, "Before you are dead, before you are eaten, realize that which is not food in you, which is not created by food in you." Then you will have to understand one more thing.</w:t>
      </w:r>
    </w:p>
    <w:p>
      <w:pPr>
        <w:pStyle w:val="Normal"/>
        <w:rPr/>
      </w:pPr>
      <w:r>
        <w:rPr/>
        <w:t>All the religions have tried fasting. Why? -- because when you fast awareness grows intense, because it is not part of food. Really, food destroys awareness, and when you don't eat you become more aware because food gives a sort of sleep, it is an intoxicant. So if you eat too much you immediately feel sleepy, it is alcoholic; whenever you eat you have to go to sleep. If you ever fast, you will find it is difficult to sleep that night. Do you think it is because of hunger? No, it is because without food, more awareness happens.</w:t>
      </w:r>
    </w:p>
    <w:p>
      <w:pPr>
        <w:pStyle w:val="Normal"/>
        <w:rPr/>
      </w:pPr>
      <w:r>
        <w:rPr/>
        <w:t>And if you go on a long fast, after the third, fourth or fifth day, hunger disappears, because the body insists for three, four, five days -- the body has not got a very long memory -- it insists on the old habit for a few days, and then if you don't listen the body makes its arrangement in a different way. The body has a double arrangement, it is needed as a security measure. Every day you have to eat to give the body its daily quota. If you don't give it food for five to seven days, then the body has an emergency measure: the accumulated flesh in the body, the accumulated fat -- it accumulates....</w:t>
      </w:r>
    </w:p>
    <w:p>
      <w:pPr>
        <w:pStyle w:val="Normal"/>
        <w:rPr/>
      </w:pPr>
      <w:r>
        <w:rPr/>
        <w:t>Every ordinary, healthy person accumulates enough fat for at least three months; that is a reservoir. When the body thinks that you are not going to give food, the body starts eating its own reservoir. When the body starts eating its own reservoir, then the consciousness is not involved in it at all. You need not go and earn and work, and get tired and then give the body food. And when you give it food, to absorb the food, to digest it, your whole energy is needed. That's why, immediately you eat food, your head feels sleepy: because the energy that was working as consciousness is required in the stomach to work as a digestive force; it immediately moves.</w:t>
      </w:r>
    </w:p>
    <w:p>
      <w:pPr>
        <w:pStyle w:val="Normal"/>
        <w:rPr/>
      </w:pPr>
      <w:r>
        <w:rPr/>
        <w:t>So people who eat too much cannot meditate well, impossible! They can sleep well, but they cannot be aware, they cannot be very conscious. They are food and nothing more -- and they will be eaten; their whole life is a food-circle. All the religions became aware that if you fast, awareness increases, because the energy is released when there is nothing to digest. Nothing to be taken in and thrown out, all work stops. The work at the factory of the body is not there, the factory is locked. Then the whole energy that you have got becomes awareness. That's why it is difficult to sleep when you are on a fast.</w:t>
      </w:r>
    </w:p>
    <w:p>
      <w:pPr>
        <w:pStyle w:val="Normal"/>
        <w:rPr/>
      </w:pPr>
      <w:r>
        <w:rPr/>
        <w:t>And if you have been on a fast for at least twenty, thirty days, forty days, you will have a new type of sleep: your body will sleep and you will remain alert. That's what Krishna said to Arjuna: "When everybody is asleep, a yogi remains awake." That's what Buddha said: "Even while I am asleep, I am not asleep -- only the body sleeps." That's why, when Mahavira slept, he never moved in his sleep -- not even a single movement. He never changed sides because he remained alert. And he said, "Changing sides won't be good; some insect may have crawled underneath" -- because he used to sleep on the floor or under a tree -- "and if I move in the dark and change my side, there may be some violence -- unknowingly, but still. ... And if I can avoid it...." So he remained perfectly in one posture the whole night, he remained exactly as he was when he went to sleep, not even moving his hand. This can be done only if you are perfectly aware in sleep; otherwise you will not know when you have moved.</w:t>
      </w:r>
    </w:p>
    <w:p>
      <w:pPr>
        <w:pStyle w:val="Normal"/>
        <w:rPr/>
      </w:pPr>
      <w:r>
        <w:rPr/>
        <w:t>If you become aware, then you become aware of a different dimension within you. The visible belongs to death, the invisible belongs to the deathless.</w:t>
      </w:r>
    </w:p>
    <w:p>
      <w:pPr>
        <w:pStyle w:val="Normal"/>
        <w:rPr/>
      </w:pPr>
      <w:r>
        <w:rPr/>
        <w:t>Jesus says:</w:t>
      </w:r>
    </w:p>
    <w:p>
      <w:pPr>
        <w:pStyle w:val="Normal"/>
        <w:rPr/>
      </w:pPr>
      <w:r>
        <w:rPr/>
      </w:r>
    </w:p>
    <w:p>
      <w:pPr>
        <w:pStyle w:val="Normal"/>
        <w:rPr/>
      </w:pPr>
      <w:r>
        <w:rPr/>
        <w:t>YOU YOURSELVES, SEEK A PLACE FOR YOURSELVES IN REPOSE -- seek a state of silence, repose, tranquility, balance, where you can become aware of the living one -- LEST YOU BECOME A CORPSE AND BE EATEN.</w:t>
      </w:r>
    </w:p>
    <w:p>
      <w:pPr>
        <w:pStyle w:val="Normal"/>
        <w:rPr/>
      </w:pPr>
      <w:r>
        <w:rPr/>
        <w:t>JESUS SAID: TWO WILL REST ON A BED: THE ONE WILL DIE, THE ONE WILL LIVE.</w:t>
      </w:r>
    </w:p>
    <w:p>
      <w:pPr>
        <w:pStyle w:val="Normal"/>
        <w:rPr/>
      </w:pPr>
      <w:r>
        <w:rPr/>
      </w:r>
    </w:p>
    <w:p>
      <w:pPr>
        <w:pStyle w:val="Normal"/>
        <w:rPr/>
      </w:pPr>
      <w:r>
        <w:rPr/>
        <w:t>Exactly the same words are in the Upanishads. They say that there are two birds on a tree, one sitting on a lower branch, another sitting on a higher branch. The bird on the lower branch thinks, gets worried, desires, demands, accumulates, fights, competes; it remains in anguish, tension, jumps from this branch to that, always moving, never in repose. The other bird, who is sitting on a higher branch, is in repose. He is so silent, as if he is not. He has no desires, no dreams happen to him. He has no needs to fulfill, as if everything is fulfilled, as if he has attained, nowhere to go. He simply sits, enjoying himself, and he watches the bird who is on the lower branch.</w:t>
      </w:r>
    </w:p>
    <w:p>
      <w:pPr>
        <w:pStyle w:val="Normal"/>
        <w:rPr/>
      </w:pPr>
      <w:r>
        <w:rPr/>
        <w:t>These are the two dimensions in you. You are the tree. And the lower is always disturbed. The lower is your body and the bodily needs and the bodily desires, and if you forget yourself completely into it then you become one with it. On the higher branch, at the top of the tree, sits the other bird who is a witness, who simply looks down at this foolish bird jumping, moving in anguish, anxiety, anger, sex. Everything happens to it; this other bird is simply a witness, he simply looks on and on, he is just a spectator. You are the tree.</w:t>
      </w:r>
    </w:p>
    <w:p>
      <w:pPr>
        <w:pStyle w:val="Normal"/>
        <w:rPr/>
      </w:pPr>
      <w:r>
        <w:rPr/>
        <w:t>Jesus says the same thing with a different symbol:</w:t>
      </w:r>
    </w:p>
    <w:p>
      <w:pPr>
        <w:pStyle w:val="Normal"/>
        <w:rPr/>
      </w:pPr>
      <w:r>
        <w:rPr/>
      </w:r>
    </w:p>
    <w:p>
      <w:pPr>
        <w:pStyle w:val="Normal"/>
        <w:rPr/>
      </w:pPr>
      <w:r>
        <w:rPr/>
        <w:t>TWO WILL REST ON A BED -- YOU ARE THE BED -- TWO WILL REST ON A BED: THE ONE WILL DIE, THE ONE WILL LIVE. YOU ARE THE BED, TWO ARE THERE: ... THE ONE WILL DIE, THE ONE WILL LIVE.</w:t>
      </w:r>
    </w:p>
    <w:p>
      <w:pPr>
        <w:pStyle w:val="Normal"/>
        <w:rPr/>
      </w:pPr>
      <w:r>
        <w:rPr/>
      </w:r>
    </w:p>
    <w:p>
      <w:pPr>
        <w:pStyle w:val="Normal"/>
        <w:rPr/>
      </w:pPr>
      <w:r>
        <w:rPr/>
        <w:t>Now the whole question is to whom the attention should be paid. Towards whom should you move, towards whom should your whole energy flow? Who should become your goal?</w:t>
      </w:r>
    </w:p>
    <w:p>
      <w:pPr>
        <w:pStyle w:val="Normal"/>
        <w:rPr/>
      </w:pPr>
      <w:r>
        <w:rPr/>
        <w:t>Ordinarily, that one who is going to die is your goal. That's why you are always in anxiety, because you are building a house on sands. It is going to fall -- even before it is built it will fall and become a ruin. You are always trembling because you are making your signature on water -- before you have completed it, it is gone. Your anxiety is because you are concerned with the realm of death and you have not looked towards life. And on each bed two are sleeping -- the other is just a witness.</w:t>
      </w:r>
    </w:p>
    <w:p>
      <w:pPr>
        <w:pStyle w:val="Normal"/>
        <w:rPr/>
      </w:pPr>
      <w:r>
        <w:rPr/>
        <w:t>Pay more attention to it, turn towards it more and more -- that's what conversion means. Conversion doesn't mean a Hindu becoming a Christian, or a Christian becoming a Hindu. This is foolishness, you simply change labels. Nothing is changed because the inner man remains the same, the old pattern. Conversion means the movement of attention from the death realm to the life realm. It is an about-turn: looking at the witness, becoming one with the witness, losing yourself into the witness, into awareness, and then you know that which is going to die will die. It makes no trouble, no problem, and you know you are not going to die so there is no fear.</w:t>
      </w:r>
    </w:p>
    <w:p>
      <w:pPr>
        <w:pStyle w:val="Normal"/>
        <w:rPr/>
      </w:pPr>
      <w:r>
        <w:rPr/>
      </w:r>
    </w:p>
    <w:p>
      <w:pPr>
        <w:pStyle w:val="Normal"/>
        <w:rPr/>
      </w:pPr>
      <w:r>
        <w:rPr/>
        <w:t>JESUS SAID: TWO WILL REST ON A BED: THE ONE WILL DIE, THE ONE WILL LIVE.</w:t>
      </w:r>
    </w:p>
    <w:p>
      <w:pPr>
        <w:pStyle w:val="Normal"/>
        <w:rPr/>
      </w:pPr>
      <w:r>
        <w:rPr/>
      </w:r>
    </w:p>
    <w:p>
      <w:pPr>
        <w:pStyle w:val="Normal"/>
        <w:rPr/>
      </w:pPr>
      <w:r>
        <w:rPr/>
        <w:t>And it is up to you. If you want to remain in trouble, never pay attention to the inner one; if you want to remain always in anguish then remain on the periphery, don't look within. But if you want repose, a peaceful eternity, truth, the doors of heaven open for you, then look within. It is difficult -- it is difficult because it is very subtle. Where the invisible and the visible meet, where matter and spirit meet, it is very subtle. You can see matter, you cannot see spirit, it cannot be seen. You can see where the visible ends, you cannot see the invisible, it cannot be seen.</w:t>
      </w:r>
    </w:p>
    <w:p>
      <w:pPr>
        <w:pStyle w:val="Normal"/>
        <w:rPr/>
      </w:pPr>
      <w:r>
        <w:rPr/>
        <w:t>Then what is to be done? Just remain at the boundary of the visible, and don't look at the visible, look in the opposite direction. Gradually the invisible can be felt. It is a feeling, it is not an understanding; you cannot see it, you can only feel it. It is just like a breeze: it comes, you feel it, but you cannot see it. It is just like the sky: it is there, but you cannot say where, you cannot pinpoint it, you cannot touch it. It is always there, you are in it but you cannot touch it.</w:t>
      </w:r>
    </w:p>
    <w:p>
      <w:pPr>
        <w:pStyle w:val="Normal"/>
        <w:rPr/>
      </w:pPr>
      <w:r>
        <w:rPr/>
        <w:t>Remain at the boundary of the visible looking in the opposite direction. This is what all meditation is about. Whenever you can find a peaceful moment close your eyes, leave the body behind and the bodily affairs and the world of death; the market, the office, the wife, the children -- leave them all. The first time you will not feel anything inside.</w:t>
      </w:r>
    </w:p>
    <w:p>
      <w:pPr>
        <w:pStyle w:val="Normal"/>
        <w:rPr/>
      </w:pPr>
      <w:r>
        <w:rPr/>
        <w:t>Hume has said, "Many people have talked about going in and looking there. Whenever I look, I find nothing -- just thoughts, desires, dreams, floating here and there -- just a chaos." You will also feel the same. And if you conclude that there is nothing worthwhile in going again and again to see this chaos, then you will miss.</w:t>
      </w:r>
    </w:p>
    <w:p>
      <w:pPr>
        <w:pStyle w:val="Normal"/>
        <w:rPr/>
      </w:pPr>
      <w:r>
        <w:rPr/>
        <w:t>In the beginning you will see this, because your eyes can only see this -- they need a tuning. Just remain there looking at the floating dreams. They float like clouds in the sky, but between two clouds, sometimes you will see the blueness; between two dreams, two thoughts, sometimes there will be a glimpse of the sky behind. Just don't be in a hurry. That's why they say that if you hurry you will miss.</w:t>
      </w:r>
    </w:p>
    <w:p>
      <w:pPr>
        <w:pStyle w:val="Normal"/>
        <w:rPr/>
      </w:pPr>
      <w:r>
        <w:rPr/>
        <w:t>There is one Zen saying which says, "Hurry slowly." That's right! Hurry, that's right, because you are going to die -- in that sense hurry. But inside, if you are in too much of a hurry you will miss, because you will conclude too soon, before your eyes have become attuned. Don't conclude too soon.</w:t>
      </w:r>
    </w:p>
    <w:p>
      <w:pPr>
        <w:pStyle w:val="Normal"/>
        <w:rPr/>
      </w:pPr>
      <w:r>
        <w:rPr/>
        <w:t>Hurry slowly. Just wait! Go there and sit and wait. By and by, a new world of the invisible becomes clear, comes to you. You become attuned to it, then you can hear the harmony, the melody; the silence starts its own music. It is always there, but it is so silent that very trained ears are needed. It is not like a noise, it is like silence. The sound within is like silence, the form within is like the formless. There is no time and no space within, and all that you know is either in space or in time. Things are in space, events are in time, and now physicists say these two things are not two; even time is just a fourth dimension of space.</w:t>
      </w:r>
    </w:p>
    <w:p>
      <w:pPr>
        <w:pStyle w:val="Normal"/>
        <w:rPr/>
      </w:pPr>
      <w:r>
        <w:rPr/>
        <w:t>You know only time and space, the world of things and events. You don't know the world of the witnessing self. It is beyond both, it is not confined to any space and it is not confined to any time. There is duration without time, there is space but without any height, length, breadth -- it is a totally different world. You will need to become attuned to it, so don't be impatient -- impatience is the greatest barrier. I have come to feel that when people start working towards the inner one, impatience is the greatest barrier. Infinite patience is needed. It can happen the next moment, but infinite patience is needed.</w:t>
      </w:r>
    </w:p>
    <w:p>
      <w:pPr>
        <w:pStyle w:val="Normal"/>
        <w:rPr/>
      </w:pPr>
      <w:r>
        <w:rPr/>
        <w:t>If you are impatient it may not happen for lives, because the very impatience will not allow you the repose that Jesus talks about, the tranquility. Even if you are expecting, that will be a disturbance. If you are thinking something is going to happen, something extraordinary, then nothing will happen. If you are waiting, expecting that some enlightenment is going to happen, you will miss it. Don't expect. All expectations belong to the world of death, the dimension of time and space.</w:t>
      </w:r>
    </w:p>
    <w:p>
      <w:pPr>
        <w:pStyle w:val="Normal"/>
        <w:rPr/>
      </w:pPr>
      <w:r>
        <w:rPr/>
        <w:t>No goal belongs to the inner. There is no way to it except by waiting, infinite patience. Jesus has said, "Watch and be patient." And one day, suddenly you are illumined. One day, when the right tuning happens, when you are ready, suddenly you are illumined. All darkness disappears, you are filled with life, eternal life, which never dies.</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5</w:t>
      </w:r>
    </w:p>
    <w:p>
      <w:pPr>
        <w:pStyle w:val="Normal"/>
        <w:rPr/>
      </w:pPr>
      <w:r>
        <w:rPr/>
        <w:t>Chapter title: Poet of the Ultimate</w:t>
      </w:r>
    </w:p>
    <w:p>
      <w:pPr>
        <w:pStyle w:val="Normal"/>
        <w:rPr/>
      </w:pPr>
      <w:r>
        <w:rPr/>
        <w:t>4 September 1974 am in Buddha Hall</w:t>
      </w:r>
    </w:p>
    <w:p>
      <w:pPr>
        <w:pStyle w:val="Normal"/>
        <w:rPr/>
      </w:pPr>
      <w:r>
        <w:rPr/>
      </w:r>
    </w:p>
    <w:p>
      <w:pPr>
        <w:pStyle w:val="Normal"/>
        <w:rPr/>
      </w:pPr>
      <w:r>
        <w:rPr/>
        <w:tab/>
        <w:t xml:space="preserve">Archive code: </w:t>
        <w:tab/>
        <w:t>7409040</w:t>
      </w:r>
    </w:p>
    <w:p>
      <w:pPr>
        <w:pStyle w:val="Normal"/>
        <w:rPr/>
      </w:pPr>
      <w:r>
        <w:rPr/>
        <w:tab/>
        <w:t xml:space="preserve">ShortTitle: </w:t>
        <w:tab/>
        <w:t>SEEDS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FTEENTH SAYING</w:t>
      </w:r>
    </w:p>
    <w:p>
      <w:pPr>
        <w:pStyle w:val="Normal"/>
        <w:rPr/>
      </w:pPr>
      <w:r>
        <w:rPr/>
        <w:t>JESUS SAID: I AM THE LIGHT THAT IS ABOVE THEM ALL, I AM THE ALL, AND THE ALL CAME FROM ME AND THE ALL ATTAINED TO ME.</w:t>
      </w:r>
    </w:p>
    <w:p>
      <w:pPr>
        <w:pStyle w:val="Normal"/>
        <w:rPr/>
      </w:pPr>
      <w:r>
        <w:rPr/>
        <w:t>CLEAVE A PIECE OF WOOD AND I AM THERE; LIFT UP THE STONE AND YOU WILL FIND ME THERE.</w:t>
      </w:r>
    </w:p>
    <w:p>
      <w:pPr>
        <w:pStyle w:val="Normal"/>
        <w:rPr/>
      </w:pPr>
      <w:r>
        <w:rPr/>
      </w:r>
    </w:p>
    <w:p>
      <w:pPr>
        <w:pStyle w:val="Normal"/>
        <w:rPr/>
      </w:pPr>
      <w:r>
        <w:rPr/>
        <w:t>Jesus was trained in one of the oldest secret schools. The school was called Essenes. The teaching of the Essenes is pure Vedanta. That's why Christians don't have a record of what happened to Jesus before his thirtieth year. They have a little record of his childhood, and they have a record after his thirtieth year up to the thirty-third, when he was crucified -- they know a few things. But a phenomenon like Jesus is not an accident; it is a long preparation, it cannot happen just any moment.</w:t>
      </w:r>
    </w:p>
    <w:p>
      <w:pPr>
        <w:pStyle w:val="Normal"/>
        <w:rPr/>
      </w:pPr>
      <w:r>
        <w:rPr/>
        <w:t>Jesus was continuously being prepared during these thirty years. He was first sent to Egypt and then he came to India. In Egypt he learned one of the oldest traditions of secret methods, then in India he came to know about the teachings of Buddha, the Vedas, the Upanishads, and he passed through a long preparation. Those days are not known because Jesus worked in these schools as an unknown disciple. And Christians have knowingly dropped those records, because they would not like the son of God to also be a disciple of somebody else. They would not like the very idea that he was prepared, taught, trained -- that looks humiliating. They think the son of God comes absolutely ready. Nobody comes absolutely ready. If somebody is absolutely ready he cannot come.</w:t>
      </w:r>
    </w:p>
    <w:p>
      <w:pPr>
        <w:pStyle w:val="Normal"/>
        <w:rPr/>
      </w:pPr>
      <w:r>
        <w:rPr/>
      </w:r>
    </w:p>
    <w:p>
      <w:pPr>
        <w:pStyle w:val="Normal"/>
        <w:rPr/>
      </w:pPr>
      <w:r>
        <w:rPr/>
        <w:t>In this world, you always enter as imperfect. Perfection simply disappears from this world. Perfection is not of this world, cannot be -- it is against the very law. Once somebody is perfect, his whole life enters into a vertical dimension. This has to be understood: you progress on a horizontal plane, from A to B, from B to C and D, and so on up to Z; horizontal, in a line, from past to present, from present to future. This is the way of the imperfect soul, just like water flowing in a river from the hills and plains to the sea -- in a line, horizontal, always maintaining its own level.</w:t>
      </w:r>
    </w:p>
    <w:p>
      <w:pPr>
        <w:pStyle w:val="Normal"/>
        <w:rPr/>
      </w:pPr>
      <w:r>
        <w:rPr/>
        <w:t>Perfection moves in vertical lines, not horizontally. From A it doesn't go to B, from A it goes higher than A, then higher, still higher. On this line, for those who live on this line, perfection simply disappears. It is not there because they can look in the future or in the past. They can look back, but the perfect man is not there; they can look ahead, but he is not there; they can look here, he is not there -- because a new line of vertical progression has started. He is going higher and higher and higher. He moves in eternity, not in time.</w:t>
      </w:r>
    </w:p>
    <w:p>
      <w:pPr>
        <w:pStyle w:val="Normal"/>
        <w:rPr/>
      </w:pPr>
      <w:r>
        <w:rPr/>
        <w:t>Eternity is vertical, that's why it is eternal now -- there is no future to it. If you move in a line there is future: if you move from A to B, the B is in the future. When B becomes the present, A has gone into the past and C is in the future. You are always between past and future, your present moment is just a passing phase: the B is turning into C, the D is turning into E; everything is moving into the past. And your present is just a cut line, just a small fragment. By the time you become aware, it has moved into the past. A soul which becomes perfect moves in a different dimension altogether: from A to A1 to A2 to A3 -- and this is eternity. It lives in the eternal now. That's why it disappears from this world.</w:t>
      </w:r>
    </w:p>
    <w:p>
      <w:pPr>
        <w:pStyle w:val="Normal"/>
        <w:rPr/>
      </w:pPr>
      <w:r>
        <w:rPr/>
        <w:t>To enter into this world you have to be imperfect. It is said in old scriptures that whenever a man comes near perfection -- many times it has happened -- he will leave something imperfect in order to come back again and help people. It is said of Ramakrishna that he was addicted to food, just obsessed, as if the whole day he was thinking of food. He would be talking to his disciples and whenever he got a chance he would just go into the kitchen to ask his wife, "What's new? What new thing are you preparing today?" Even his wife felt very embarrassed many times, and she would say, "Paramahansa Deva, this doesn't suit you." And he would laugh.</w:t>
      </w:r>
    </w:p>
    <w:p>
      <w:pPr>
        <w:pStyle w:val="Normal"/>
        <w:rPr/>
      </w:pPr>
      <w:r>
        <w:rPr/>
        <w:t>One day his wife persisted, saying, "Even your disciples laugh about it and they say, 'What type of liberated man is Paramahansa? -- he is so addicted to food!' Whenever Sharda, his wife, brought food, he would immediately stand to look in the thali and see what she had brought. He would forget everything about Vedanta, the Brahman, and sometimes it was very embarrassing because there were people there, and they had never thought, they could never conceive....</w:t>
      </w:r>
    </w:p>
    <w:p>
      <w:pPr>
        <w:pStyle w:val="Normal"/>
        <w:rPr/>
      </w:pPr>
      <w:r>
        <w:rPr/>
        <w:t>So one day his wife persisted, "Why do you do this? There must be some reason."</w:t>
      </w:r>
    </w:p>
    <w:p>
      <w:pPr>
        <w:pStyle w:val="Normal"/>
        <w:rPr/>
      </w:pPr>
      <w:r>
        <w:rPr/>
        <w:t>Ramakrishna said, "The day I don't do it, then you can count three more days that I will be alive. The day I stop, that will be the signal that I will be here only three more days."</w:t>
      </w:r>
    </w:p>
    <w:p>
      <w:pPr>
        <w:pStyle w:val="Normal"/>
        <w:rPr/>
      </w:pPr>
      <w:r>
        <w:rPr/>
        <w:t>His wife laughed, the disciples laughed. They said, "This is no explanation!" They couldn't follow what he meant.</w:t>
      </w:r>
    </w:p>
    <w:p>
      <w:pPr>
        <w:pStyle w:val="Normal"/>
        <w:rPr/>
      </w:pPr>
      <w:r>
        <w:rPr/>
        <w:t>But it happened this way. One day his wife came in and he was lying on his bed resting. He turned aside -- usually he would have jumped out of the bed to see. And his wife remembered that he had said that he would live only three more days the day he showed his indifference towards food. She couldn't hold the thali; the thali dropped and she started crying. Ramakrishna said, "But you all wanted it to be so. Now, don't get worried about it. I am here for three more days." And the third day he died. Before dying he said that he had been clinging to food just as a part of something imperfect in him, so that he could be here and serve you.</w:t>
      </w:r>
    </w:p>
    <w:p>
      <w:pPr>
        <w:pStyle w:val="Normal"/>
        <w:rPr/>
      </w:pPr>
      <w:r>
        <w:rPr/>
        <w:t>Many masters have done that. The moment they feel that something is going to become completely perfect in them, they will cling to some imperfection just to be here; otherwise this bank is not for them. If all the fetters are broken then their boat sails towards the other bank, then it cannot remain here. They will keep one fetter: they will keep some relationship, they will choose some weakness in themselves and they will not allow it to disappear. The circle will not be complete, a gap will remain. Through that gap they can remain here. That's why Hindus, Buddhists, Jainas, who know very deeply because they have known many masters, know well that perfection is not of this world. The moment the circle is complete it disappears from your eyes. You cannot see, it is not then on the line of your vision, it has gone above you -- you cannot penetrate there.</w:t>
      </w:r>
    </w:p>
    <w:p>
      <w:pPr>
        <w:pStyle w:val="Normal"/>
        <w:rPr/>
      </w:pPr>
      <w:r>
        <w:rPr/>
        <w:t>But to say that Jesus was perfect when he was born, to emphasize this fact, Christians have dropped all the records. But Jesus was as much a seeker as you, he was as much a mustard seed as you are. He became a tree, and a great tree, and millions of birds of heaven took shelter in him -- but he was also a mustard seed. Remember that even a Mahavira, a Buddha, a Krishna, they are all born imperfect, because birth belongs to imperfection. There is no birth for the perfect; when you are perfect then there is no transmigration.</w:t>
      </w:r>
    </w:p>
    <w:p>
      <w:pPr>
        <w:pStyle w:val="Normal"/>
        <w:rPr/>
      </w:pPr>
      <w:r>
        <w:rPr/>
        <w:t>This training of Jesus -- moving into Egypt and India, learning from Egyptian secret societies, then Buddhist schools, then Hindu Vedanta -- made him a stranger to the Jews. Why did he become so much of a stranger to the Jews? Why couldn't the Jews absorb him? Why couldn't they forgive him? -- they have not forgiven him yet! What was the reason? He was bringing something alien, something foreign; he introduced some secret which didn't belong to the race. That's why the crucifixion happened.</w:t>
      </w:r>
    </w:p>
    <w:p>
      <w:pPr>
        <w:pStyle w:val="Normal"/>
        <w:rPr/>
      </w:pPr>
      <w:r>
        <w:rPr/>
        <w:t>Hindus tolerated Buddha because whatsoever he was saying was not alien. He may contradict Hinduism, but he can contradict only the superficial Hinduism. Even in his contradiction he proves the deeper Hinduism right. He may say that the establishment has gone wrong, he may say that the organization has gone wrong, he may say that all the followers have gone wrong, but he cannot say that Hindus are basically wrong. Whatsoever he says Hindus can understand, it is not foreign, it is not alien. Whatsoever Mahavira said Hindus simply tolerated. He may be a revolutionary, but he remains a Hindu. Buddha may be a revolutionary, but he remains a Hindu; he may be a rebel son, but he belongs to Hindus -- nothing much to worry about.</w:t>
      </w:r>
    </w:p>
    <w:p>
      <w:pPr>
        <w:pStyle w:val="Normal"/>
        <w:rPr/>
      </w:pPr>
      <w:r>
        <w:rPr/>
        <w:t>But Jesus is not only revolutionary, he doesn't belong either. How has it happened that he doesn't belong to the Jews? Christians have no answer for it. From where did he bring this alien teaching? From Egypt and from India.</w:t>
      </w:r>
    </w:p>
    <w:p>
      <w:pPr>
        <w:pStyle w:val="Normal"/>
        <w:rPr/>
      </w:pPr>
      <w:r>
        <w:rPr/>
        <w:t>India has been the source of all religions. India has been the basic source of even those religions which are against Hinduism. Why has it happened that India has been the basic source of all religions? India is the oldest civilization, and the whole mind of India has been working and working and working in the dimension of religion. It has come upon all the secrets of religion -- no secret is unknown. In fact, for thousands of years you have not been able to teach any secret to India about religion, because they know all. They have discovered all, they have completed the whole journey in a way. So all that is beautiful in religion, wherever it is, you can be certain that somehow it comes from the source. Just as the Greek mind is the source of science -- the whole scientific development comes from the Greek mind, the logical mind, the Aristotelean mind -- all mysticism comes from India. And only two types of mind exist in the world: one is Greek, the other is Indian.</w:t>
      </w:r>
    </w:p>
    <w:p>
      <w:pPr>
        <w:pStyle w:val="Normal"/>
        <w:rPr/>
      </w:pPr>
      <w:r>
        <w:rPr/>
        <w:t>If you are basically a Greek mind, it is impossible to understand India at all because it looks absurd. Whatsoever they say looks unproven, whatever statements they make look meaningless. Aristotle will be an absolute foreigner in India because he believes in definitions, clearcut demarcations, distinctions. And he believes in the law of contradiction, that two contradictory things cannot be together: A cannot be A and not A simultaneously, that is impossible; a man cannot be alive and dead simultaneously, that is impossible. Apparently he is right.</w:t>
      </w:r>
    </w:p>
    <w:p>
      <w:pPr>
        <w:pStyle w:val="Normal"/>
        <w:rPr/>
      </w:pPr>
      <w:r>
        <w:rPr/>
        <w:t>Hindus believe in contradiction. They say man is alive and dead, both simultaneously, because life and death are not two things, you cannot demarcate them. The Greek mind is mathematical, the Hindu mind is mystical. All mysticism comes from India; just as the sun rises in the East, all mysticism rises in the East -- and India is the heart. For this sutra to be understood you have to go to the Upanishads, the roots are there. You cannot find anything in the Old Testament or in other Jewish records from where this saying can come. That's why the Jews could not believe what Jesus was saying.</w:t>
      </w:r>
    </w:p>
    <w:p>
      <w:pPr>
        <w:pStyle w:val="Normal"/>
        <w:rPr/>
      </w:pPr>
      <w:r>
        <w:rPr/>
        <w:t>Jesus says again and again, "I have come not to contradict the old scriptures but to fulfill them." But what scriptures, which scriptures? That he never says. If he has come to fulfill the Old Testament then his statement is wrong, because he almost always contradicts the Old Testament. The Old Testament depends on revenge -- the father, the God, is very revengeful. Fear is the basis of the Old Testament and its religion: you should be God-fearing. And Jesus says, "God is love." You cannot fear love, and if there is love there cannot be any fear. And if you have fear how can you love? Fear is poison to love, fear is death to love. How can you love a person if you are afraid? Fear can create hate, but fear cannot create love.</w:t>
      </w:r>
    </w:p>
    <w:p>
      <w:pPr>
        <w:pStyle w:val="Normal"/>
        <w:rPr/>
      </w:pPr>
      <w:r>
        <w:rPr/>
        <w:t>So a religious man in the Old Testament is God-fearing, and in the New Testament a religious man is God-loving. And love and fear are totally different dimensions. Jesus has said, "It is said that if somebody harms one of your eyes, pull out both his eyes. But I tell you, if somebody hits you on one cheek, give him your other cheek also." This is absolutely non-Jewish, it was not there in the tradition. So when Jesus says, "I have come to fulfill the scriptures," which scriptures does he mean? If he had been in India and he had said, "I have come to fulfill the scriptures," we would have understood, because the Upanishads are the scriptures he has come to fulfill; Dhammapada, Buddha's sayings, are the scriptures he has come to fulfill -- they depend on love, compassion.</w:t>
      </w:r>
    </w:p>
    <w:p>
      <w:pPr>
        <w:pStyle w:val="Normal"/>
        <w:rPr/>
      </w:pPr>
      <w:r>
        <w:rPr/>
        <w:t>But Jewish scriptures are not at all concerned with compassion and love, they are concerned with fear, guilt. That's why whatsoever Jesus said, Jews understood well that, "He has not come to fulfill our scriptures." You cannot find a saying like this in the Old Testament:</w:t>
      </w:r>
    </w:p>
    <w:p>
      <w:pPr>
        <w:pStyle w:val="Normal"/>
        <w:rPr/>
      </w:pPr>
      <w:r>
        <w:rPr/>
      </w:r>
    </w:p>
    <w:p>
      <w:pPr>
        <w:pStyle w:val="Normal"/>
        <w:rPr/>
      </w:pPr>
      <w:r>
        <w:rPr/>
        <w:t>I AM THE LIGHT THAT IS ABOVE THEM ALL, I AM THE ALL, AND THE ALL CAME FROM ME AND THE ALL ATTAINED TO ME.</w:t>
      </w:r>
    </w:p>
    <w:p>
      <w:pPr>
        <w:pStyle w:val="Normal"/>
        <w:rPr/>
      </w:pPr>
      <w:r>
        <w:rPr/>
        <w:t>CLEAVE A PIECE OF WOOD AND I AM THERE; LIFT UP THE STONE AND YOU WILL FIND ME THERE.</w:t>
      </w:r>
    </w:p>
    <w:p>
      <w:pPr>
        <w:pStyle w:val="Normal"/>
        <w:rPr/>
      </w:pPr>
      <w:r>
        <w:rPr/>
      </w:r>
    </w:p>
    <w:p>
      <w:pPr>
        <w:pStyle w:val="Normal"/>
        <w:rPr/>
      </w:pPr>
      <w:r>
        <w:rPr/>
        <w:t>You can find thousands of sayings like this in the Upanishads, in the Gita, in Buddha, but you cannot find a single parallel in the Old Testament. So which scriptures has he come to fulfill? He has come to fulfill some other scriptures, some other traditions. This saying is absolutely Vedanta, so try to understand first the standpoint of Vedanta, then you will be able to understand this saying.</w:t>
      </w:r>
    </w:p>
    <w:p>
      <w:pPr>
        <w:pStyle w:val="Normal"/>
        <w:rPr/>
      </w:pPr>
      <w:r>
        <w:rPr/>
        <w:t>Jesus was born as a Jew, lived as a Jew, died as a Jew -- but this is only as far as the body is concerned; otherwise Jesus was a pure Hindu. And you cannot find a purer Hindu than Jesus, because the base of Upanishadic religion is his base. He created the whole structure on that base, so try to understand what that base is.</w:t>
      </w:r>
    </w:p>
    <w:p>
      <w:pPr>
        <w:pStyle w:val="Normal"/>
        <w:rPr/>
      </w:pPr>
      <w:r>
        <w:rPr/>
        <w:t>Jews say, "God is the creator and this universe is the created, and the created can never become the creator. How can a painting become the painter? How can a poem become the poet? Impossible! And if the poem tries to become the poet, the poem has gone mad; and if the painting tries to prove and assert and claim that 'I am the painter,' then the painting has gone wrong. Man is the creature and God is the creator. And this distance can never completely go, this space will remain. You can come closer and closer and closer to God, but you can never become God." This is the base of Jewish thought. And Mohammedans learned this from Jews. Mohammedans are more Jewish than Jesus; as far as the thinking, the way of thought is concerned, Mohammed is nearer to Moses than Jesus. Mohammed did not learn much from the Hindus.</w:t>
      </w:r>
    </w:p>
    <w:p>
      <w:pPr>
        <w:pStyle w:val="Normal"/>
        <w:rPr/>
      </w:pPr>
      <w:r>
        <w:rPr/>
        <w:t>But Vedanta says, "God is the creation, there is no distinction between God and the creation. He has not created the universe like a poet creates a poem, the relationship is just like a dancer and the dance: they remain one. If the dancer stops, the dance disappears; and if the dance disappears, the person is no longer a dancer. The universe is not separate, it is one. The universe was not created in time and finished, it is created each moment; it is being created each moment because it is God's own being. Just as you move, you sing, you love, so God creates -- every moment he is creating. And the creation is never separate, it is his movement, his dance." That's why the Upanishads can say, "aham brahmasmi." The Upanishads can say, the seers who have come to know this secret can say, "I am God." And nobody thinks this is blasphemy -- this is a truth.</w:t>
      </w:r>
    </w:p>
    <w:p>
      <w:pPr>
        <w:pStyle w:val="Normal"/>
        <w:rPr/>
      </w:pPr>
      <w:r>
        <w:rPr/>
        <w:t>Jews can never say, "I am God" -- this is blasphemy, nothing can be worse than this assertion. You trying to be God? A creature trying to be God? A slave trying to assert that he is the master? This is egoism! What is pure religion in Vedanta is egoism for Jews and Mohammedans. Vedanta says this is not ego, because this feeling that "I am God" happens only when the 'I' has disappeared completely. When you are no more, when the house is vacant and the boat is empty, then suddenly you become aware that you are the all. If you are there, how can you think that you are the all? If you are there then you have a boundary, a personality -- then your assertion is false. When 'I' disappears, when there is egolessness, only then can you feel you are the all. Jesus' assertion comes from the Upanishads.</w:t>
      </w:r>
    </w:p>
    <w:p>
      <w:pPr>
        <w:pStyle w:val="Normal"/>
        <w:rPr/>
      </w:pPr>
      <w:r>
        <w:rPr/>
        <w:t>The first thing to be remembered: the creation and the creator are not two, they are one.</w:t>
      </w:r>
    </w:p>
    <w:p>
      <w:pPr>
        <w:pStyle w:val="Normal"/>
        <w:rPr/>
      </w:pPr>
      <w:r>
        <w:rPr/>
        <w:t>The second thing to remember: ordinary mathematics says that the part is never equivalent to the whole, the part can never be the whole. In mechanisms it is so: take a part of your car -- the part cannot be the car, it is so obvious; you cut your hand -- your hand is not you. A part cannot be the whole, this is ordinary logic. And if the world is a mechanical thing, then it is true.</w:t>
      </w:r>
    </w:p>
    <w:p>
      <w:pPr>
        <w:pStyle w:val="Normal"/>
        <w:rPr/>
      </w:pPr>
      <w:r>
        <w:rPr/>
        <w:t>But Vedanta says that existence is organic, not mechanical. With organic unity a different type of mathematics becomes applicable: the part is the whole. This is the greatest absurdity! And that's why they could say, "I am God -- because I am just a part, God is the all." But how can the part be the whole? If there is a mechanical relationship between me and existence, then this is not possible. But if there is an organic unity, then this is possible. And there is organic unity.</w:t>
      </w:r>
    </w:p>
    <w:p>
      <w:pPr>
        <w:pStyle w:val="Normal"/>
        <w:rPr/>
      </w:pPr>
      <w:r>
        <w:rPr/>
        <w:t>You exist not as a separate unit complete unto yourself. No! You exist not as an island, you exist as a wave of the ocean, an organic unity, you are one: the ocean goes on moving and 'waving' in you -- you cannot exist without the ocean. And if you understand deeply, the ocean also cannot exist without you; you are totally joined together. You can say that in every wave the ocean is there, and you can say the ocean is nothing but the totality of all the waves. So a wave is not separate: you cannot take a wave away from the ocean, you cannot bring it home to show to your children that, "I have gone to the ocean and I have brought a wave." You cannot bring the wave. You can bring the water, but that will not be a wave -- that will not be alive.</w:t>
      </w:r>
    </w:p>
    <w:p>
      <w:pPr>
        <w:pStyle w:val="Normal"/>
        <w:rPr/>
      </w:pPr>
      <w:r>
        <w:rPr/>
        <w:t>Look at the ocean when the waves are there: they are alive because the ocean is their life. When they are jumping hundreds of feet, reaching towards the sky, the ocean is reaching through them. You may not see the ocean, you may just see the wave, but you cannot separate the wave from the ocean -- they are organically one.</w:t>
      </w:r>
    </w:p>
    <w:p>
      <w:pPr>
        <w:pStyle w:val="Normal"/>
        <w:rPr/>
      </w:pPr>
      <w:r>
        <w:rPr/>
        <w:t>Vedanta says that the created is organically one with the creator, the world cannot exist without God. This can be understood by Jews and Mohammedans also. But Hindus say something else too, the second part: they say that God cannot exist without the world. That is blasphemy for Jews. What are you saying -- that God cannot exist without the world? Yes -- he cannot exist, it is impossible for him to exist. If he is a creator, if creativity is his quality, how can he exist without the universe? When there is nothing created, how can he be a creator? The world depends on him, he depends on the world; it is an interdependence. The world is not independent of him, and neither is he independent of the world. There is a deep love relationship: they depend on each other, they fulfill each other, they are one. The fulfillment is so total that you cannot separate and divide them.</w:t>
      </w:r>
    </w:p>
    <w:p>
      <w:pPr>
        <w:pStyle w:val="Normal"/>
        <w:rPr/>
      </w:pPr>
      <w:r>
        <w:rPr/>
        <w:t>So a seer, one who has come to know, can declare, "Aham brahmasmi, Ana'l haq -- I am God." And when he says this, he is simply saying, "I and this existence are not two." He is simply saying, "You will find me anywhere you go, wherever you go you will find me. The form may be different, but I will be there." This is what Jesus is saying: CLEAVE A PIECE OF WOOD AND I AM THERE.... How can Jesus be there if you cleave a piece of wood? You cannot find the form, you will not find the son of Mary and Joseph there, you will not find this carpenter boy there if you cleave wood. Then what will you find? Being you will find -- and he is saying, "I am being. My form will change, but not I."</w:t>
      </w:r>
    </w:p>
    <w:p>
      <w:pPr>
        <w:pStyle w:val="Normal"/>
        <w:rPr/>
      </w:pPr>
      <w:r>
        <w:rPr/>
      </w:r>
    </w:p>
    <w:p>
      <w:pPr>
        <w:pStyle w:val="Normal"/>
        <w:rPr/>
      </w:pPr>
      <w:r>
        <w:rPr/>
        <w:t>CLEAVE A PIECE OF WOOD AND I AM THERE; LIFT UP THE STONE AND YOU WILL FIND ME THERE.</w:t>
      </w:r>
    </w:p>
    <w:p>
      <w:pPr>
        <w:pStyle w:val="Normal"/>
        <w:rPr/>
      </w:pPr>
      <w:r>
        <w:rPr/>
      </w:r>
    </w:p>
    <w:p>
      <w:pPr>
        <w:pStyle w:val="Normal"/>
        <w:rPr/>
      </w:pPr>
      <w:r>
        <w:rPr/>
        <w:t>This is pure Vedanta -- an organic unity. That's why Hindus are the only ones in the world who don't bother much about temples, they can make anywhere their temple. They will just put a stone under a tree -- any stone, not even carved -- and they will paint it red and God is there, they can worship. Any tree is enough, any river, any mountain, anything will do because: CLEAVE A PIECE OF WOOD AND I AM THERE; LIFT UP THE STONE AND YOU WILL FIND ME THERE -- so why bother?</w:t>
      </w:r>
    </w:p>
    <w:p>
      <w:pPr>
        <w:pStyle w:val="Normal"/>
        <w:rPr/>
      </w:pPr>
      <w:r>
        <w:rPr/>
        <w:t>Hindus alone dispose of their gods. They make a god for two or three weeks, they worship it, and when the worship is over they go to the ocean and dispose of the god. You cannot think of a Mohammedan disposing of a god, you cannot think of a Jew disposing of a god. What are you doing? Disposing of a god in the ocean? Are you a heretic? Have you gone mad? Only Hindus can do this, because they say the ocean is also God. And why carry a god too long? When the function is finished, dispose of it, because he is everywhere, all over, and we can make him again, any moment -- any stone will do. Being, not the form of Jesus, you will find everywhere. And that 'beingness' is the point to be understood -- that 'beingness' is God.</w:t>
      </w:r>
    </w:p>
    <w:p>
      <w:pPr>
        <w:pStyle w:val="Normal"/>
        <w:rPr/>
      </w:pPr>
      <w:r>
        <w:rPr/>
        <w:t>When a tree flowers it is God flowering, when a seed sprouts, it is God sprouting, when a river flows it is God flowing. God is not a person. If God is a person then there is a problem -- and Jews had the idea that God is a person. God is a 'no-person': he is pure being, he is existence itself, he exists in all, but you cannot find him anywhere in particular. He has no abode, you cannot go and knock; he has no address, you cannot write a letter to him. In a way he is nowhere, because he is everywhere. You cannot pinpoint him; you cannot say, "Here is God," because that will be wrong. Only something which has a form, which has a distinction from other things, can be pinpointed. How can you pinpoint something which has no form, which is in all, spread all over?</w:t>
      </w:r>
    </w:p>
    <w:p>
      <w:pPr>
        <w:pStyle w:val="Normal"/>
        <w:rPr/>
      </w:pPr>
      <w:r>
        <w:rPr/>
        <w:t>But Jews had a conception of a very personalized God. And whenever there is personality there is ego. The Jewish God is very egoistic -- very, very egoistic. You disobey him and you will suffer for eternity in hell. It is very serious: God becomes a dictatorial force and the whole existence becomes a slavery. Then freedom is not for you; freedom is God's nature, not yours. Slavery is going to be your discipline.</w:t>
      </w:r>
    </w:p>
    <w:p>
      <w:pPr>
        <w:pStyle w:val="Normal"/>
        <w:rPr/>
      </w:pPr>
      <w:r>
        <w:rPr/>
        <w:t>Jesus is saying absolutely the contrary, that God is not a person; God is energy, the very life-force, what Bergson has called the elan vital -- it is existence as such. And wherever something exists, God exists, because nothing else can exist. This was the difficulty, why he could not be understood and he had to be crucified. Even if he was saying, "I am the son of God," it was possible for the Jews to forgive him, but basically he was asserting more. As his disciples became attuned to him, he went even further.</w:t>
      </w:r>
    </w:p>
    <w:p>
      <w:pPr>
        <w:pStyle w:val="Normal"/>
        <w:rPr/>
      </w:pPr>
      <w:r>
        <w:rPr/>
        <w:t>In this sutra he says:</w:t>
      </w:r>
    </w:p>
    <w:p>
      <w:pPr>
        <w:pStyle w:val="Normal"/>
        <w:rPr/>
      </w:pPr>
      <w:r>
        <w:rPr/>
      </w:r>
    </w:p>
    <w:p>
      <w:pPr>
        <w:pStyle w:val="Normal"/>
        <w:rPr/>
      </w:pPr>
      <w:r>
        <w:rPr/>
        <w:t>I AM THE LIGHT THAT IS ABOVE THEM ALL....</w:t>
      </w:r>
    </w:p>
    <w:p>
      <w:pPr>
        <w:pStyle w:val="Normal"/>
        <w:rPr/>
      </w:pPr>
      <w:r>
        <w:rPr/>
      </w:r>
    </w:p>
    <w:p>
      <w:pPr>
        <w:pStyle w:val="Normal"/>
        <w:rPr/>
      </w:pPr>
      <w:r>
        <w:rPr/>
        <w:t>He is not saying that he is the son, here he is saying that he is the father: I AM THE LIGHT THAT IS ABOVE THEM ALL, I AM THE ALL.... Here he is saying, "I am God, not the son."</w:t>
      </w:r>
    </w:p>
    <w:p>
      <w:pPr>
        <w:pStyle w:val="Normal"/>
        <w:rPr/>
      </w:pPr>
      <w:r>
        <w:rPr/>
      </w:r>
    </w:p>
    <w:p>
      <w:pPr>
        <w:pStyle w:val="Normal"/>
        <w:rPr/>
      </w:pPr>
      <w:r>
        <w:rPr/>
        <w:t>... AND THE ALL CAME FROM ME AND THE ALL ATTAINED TO ME.</w:t>
      </w:r>
    </w:p>
    <w:p>
      <w:pPr>
        <w:pStyle w:val="Normal"/>
        <w:rPr/>
      </w:pPr>
      <w:r>
        <w:rPr/>
        <w:t>CLEAVE A PIECE OF WOOD AND I AM THERE; LIFT UP THE STONE AND YOU WILL FIND ME THERE.</w:t>
      </w:r>
    </w:p>
    <w:p>
      <w:pPr>
        <w:pStyle w:val="Normal"/>
        <w:rPr/>
      </w:pPr>
      <w:r>
        <w:rPr/>
      </w:r>
    </w:p>
    <w:p>
      <w:pPr>
        <w:pStyle w:val="Normal"/>
        <w:rPr/>
      </w:pPr>
      <w:r>
        <w:rPr/>
        <w:t>In this sutra he asserts, "I am God, not the son of God." Even 'son' can be forgiven, because a distinction remains: the father remains the source, the son is just a product. They may be in deep intimacy, but a son remains a son, a father remains a father. The distinction can be maintained, and the son has to obey the father; a relationship exists. It is not the relationship of a slave to his master, but of a son to his father -- more intimate but still a relationship; they remain two.</w:t>
      </w:r>
    </w:p>
    <w:p>
      <w:pPr>
        <w:pStyle w:val="Normal"/>
        <w:rPr/>
      </w:pPr>
      <w:r>
        <w:rPr/>
        <w:t>This sutra is not recorded in the Bible -- cannot be recorded. He must have asserted it only to his disciples, because now those who had been in deep intimacy with him would be able to understand. This cannot be told in a marketplace. There he was saying, "I am the son of God." With his disciples he says, "I am God, not the son. I am the source of all, I am the alpha and the omega. Everything comes from me and everything attains to me."</w:t>
      </w:r>
    </w:p>
    <w:p>
      <w:pPr>
        <w:pStyle w:val="Normal"/>
        <w:rPr/>
      </w:pPr>
      <w:r>
        <w:rPr/>
        <w:t>This is pure Vedanta. You cannot find assertions like this anywhere else, you will have to go to the Gita and the Upanishads. This is what Krishna says to Arjuna: "I am the all, the source of all. Everything comes from me and everything dissolves in me. Throw your ego and come to my feet." This sounds as if it is Krishna speaking.</w:t>
      </w:r>
    </w:p>
    <w:p>
      <w:pPr>
        <w:pStyle w:val="Normal"/>
        <w:rPr/>
      </w:pPr>
      <w:r>
        <w:rPr/>
        <w:t>There is a tradition, a beautiful tradition -- I don't know how much it can be proved, but it is beautiful, needs no proof -- there is a tradition that the word Christ is just a form of the word Krishna. It is possible: in Bengali, Krishna is still called Kristo, because 'Krishna' is not the name of the person, 'Krishna' is his absolute achievement, just like 'Buddha'. 'Buddha' is not the name, it is the absolute achievement when one becomes enlightened. The word Buddha means one who has awakened. What does 'Krishna' mean? The word means one who has become the center of the world. 'Krishna' means the magnetic center, one who attracts, who is now the center of the whole existence. 'Christ' has the same meaning. Mary named her son Jesus. 'Christ' was added to Jesus when he became the center of the world. In this assertion he is saying, "I am the center, the all. Everything comes from me, everything goes back to me. You go away from me, then you have to attain to me." It is possible that 'Christ' is just a form of 'Krishna'. It is significant because Krishna's assertions in the Gita and Jesus' assertions like these, are exactly the same.</w:t>
      </w:r>
    </w:p>
    <w:p>
      <w:pPr>
        <w:pStyle w:val="Normal"/>
        <w:rPr/>
      </w:pPr>
      <w:r>
        <w:rPr/>
        <w:t>The third thing to be understood about Vedanta is that Vedanta accepts you as you are, because rejection will mean rejection of God himself. Rejection means that something has to be done: as you are, you are wrong, something has to be cut, something has to be thrown. As you are, you are not accepted, you are not welcome. You will have to change yourself, only then will you be welcome.</w:t>
      </w:r>
    </w:p>
    <w:p>
      <w:pPr>
        <w:pStyle w:val="Normal"/>
        <w:rPr/>
      </w:pPr>
      <w:r>
        <w:rPr/>
        <w:t>Vedanta says that as you are, you are welcome. Nothing is to be done -- the very concept of doing has been the cause of your misery. The very concept of doing, that something has to be done, has been the cause of your misery, because whatsoever you do will lead you into the world. That's why Hindus say it is because of karma -- karma means doing -- you are in the world. Karma does not mean doing bad, karma simply means doing. Because you have been paying too much attention to doing this or that, you are in the world.</w:t>
      </w:r>
    </w:p>
    <w:p>
      <w:pPr>
        <w:pStyle w:val="Normal"/>
        <w:rPr/>
      </w:pPr>
      <w:r>
        <w:rPr/>
        <w:t>Don't pay much attention to the doing; pay much attention to the being. Don't think of what is to be done, just think of who you are. Vedanta is amoralistic; it doesn't bother about morality and immorality. It has no Ten Commandments, it does not give you any orders, it does not talk in terms of 'ought'. It says that as you are, you are welcome -- as you are, you are good, beautiful, true. The problem is not that others reject you, the problem is that you reject yourself. And if you reject yourself, you are in a vicious circle. Then you will try to improve, and nothing can be improved because you are God himself. Then you will be in misery, because it is impossible to improve you.</w:t>
      </w:r>
    </w:p>
    <w:p>
      <w:pPr>
        <w:pStyle w:val="Normal"/>
        <w:rPr/>
      </w:pPr>
      <w:r>
        <w:rPr/>
        <w:t>As you are, you are divine. How can the divine be improved? And if you try to improve the divine, then you will move from one life to another, improving, improving, and never will any improvement happen, you will remain the same. It is just like jogging on the same spot -- but you think you are running fast because you are perspiring and breathing so hard, and doing such great work; you think you are running fast, reaching somewhere, and you are standing on your spot jogging.</w:t>
      </w:r>
    </w:p>
    <w:p>
      <w:pPr>
        <w:pStyle w:val="Normal"/>
        <w:rPr/>
      </w:pPr>
      <w:r>
        <w:rPr/>
        <w:t>Your whole life is jogging. You are not going anywhere because there is nowhere to go; you are not improving because it is impossible to improve. The ultimate which is within you cannot be improved -- there is no 'further' to it, there is no 'better' to it, this is what Vedanta says. Vedanta says that you are divine. This has to be realized, not worked out; you simply have to look within and realize who you are. The problem is not that you are bad, the problem is that you don't look at yourself; the problem is of knowledge, not of doing. The problem is of a right perspective from where you can see yourself.</w:t>
      </w:r>
    </w:p>
    <w:p>
      <w:pPr>
        <w:pStyle w:val="Normal"/>
        <w:rPr/>
      </w:pPr>
      <w:r>
        <w:rPr/>
        <w:t>It is just as if a diamond is taught to become a valuable stone, and the diamond gets the idea and it starts trying to become a valuable stone. Just this idea will become the barrier. All the efforts the diamond can make are going to be futile, because it is already the most precious stone. When the diamond comes to understand the futility of its effort, it will drop all effort and become aware of who it is. Then the problem will be solved.</w:t>
      </w:r>
    </w:p>
    <w:p>
      <w:pPr>
        <w:pStyle w:val="Normal"/>
        <w:rPr/>
      </w:pPr>
      <w:r>
        <w:rPr/>
        <w:t>I have heard: Once a man rushed into the office of a psychiatrist and said, "Doctor, now you have to help me -- it has gone beyond my limits! My memory is lapsing. I cannot even remember what happened yesterday. I cannot even remember what I said this morning. Help me, I am going crazy!"</w:t>
      </w:r>
    </w:p>
    <w:p>
      <w:pPr>
        <w:pStyle w:val="Normal"/>
        <w:rPr/>
      </w:pPr>
      <w:r>
        <w:rPr/>
        <w:t>The psychiatrist asked, "When did this problem start? When did you become aware of this problem?"</w:t>
      </w:r>
    </w:p>
    <w:p>
      <w:pPr>
        <w:pStyle w:val="Normal"/>
        <w:rPr/>
      </w:pPr>
      <w:r>
        <w:rPr/>
        <w:t>The man looked puzzled and said, "What problem?" ... because he had forgotten.</w:t>
      </w:r>
    </w:p>
    <w:p>
      <w:pPr>
        <w:pStyle w:val="Normal"/>
        <w:rPr/>
      </w:pPr>
      <w:r>
        <w:rPr/>
        <w:t>That is the problem: you have forgotten yourself. That's the problem.</w:t>
      </w:r>
    </w:p>
    <w:p>
      <w:pPr>
        <w:pStyle w:val="Normal"/>
        <w:rPr/>
      </w:pPr>
      <w:r>
        <w:rPr/>
        <w:t>Whatsoever you do will create karma, and karma is a cycle, a wheel: one karma leads to another -- A to B, B to C -- you move from one part of the wheel to another. It is a wheel and it goes on moving, it goes on moving. Karma can never lead you to liberation because you are already liberated. This is the most difficult thing to follow: that you are already liberated.</w:t>
      </w:r>
    </w:p>
    <w:p>
      <w:pPr>
        <w:pStyle w:val="Normal"/>
        <w:rPr/>
      </w:pPr>
      <w:r>
        <w:rPr/>
        <w:t>People come to me and I have to tell them to do this and that, because they will not understand that they are already liberated. I have to tell them to do this and that just in order to exhaust them, just in order that one day they become so exhausted with the effort that they will come to me and say, "I don't want to do anything." Only then can I say there is no need to do anything. But you needed much when you came in the beginning, you needed to do much. And if I say there is nothing to do, you will go and move to somebody else who can say that there is something to do.</w:t>
      </w:r>
    </w:p>
    <w:p>
      <w:pPr>
        <w:pStyle w:val="Normal"/>
        <w:rPr/>
      </w:pPr>
      <w:r>
        <w:rPr/>
        <w:t>Nothing is to be done. Absolutely as you are, you are already divine. This is Vedanta. It is not a morality, it is pure religion. And that's why there are not many Vedantists in the world -- cannot be. That's why Vedanta cannot become a world religion like Christianity or Islam -- impossible! -- because you have a deep need to do something. And if somebody says, "Nothing is to be done, it is already the case that you are Brahma, you are divine," you will not listen to him. He is talking nonsense... because you don't accept yourself, you reject yourself. You have to reach a goal.</w:t>
      </w:r>
    </w:p>
    <w:p>
      <w:pPr>
        <w:pStyle w:val="Normal"/>
        <w:rPr/>
      </w:pPr>
      <w:r>
        <w:rPr/>
        <w:t>Why has this happened in the mind of man? It has happened because of his childhood, and everybody passes through almost the same childhood. Only trivial things differ; otherwise, childhood has one basic element and that element creates the whole problem. The element is that no child is accepted as he is. A child is born... you were a child, and immediately the society, the parents, mother, father, brothers, people all around you start to change you, to make you more beautiful, to make you more moral, to make you better. As you are, you are wrong; something has to be done, only then can you be accepted.</w:t>
      </w:r>
    </w:p>
    <w:p>
      <w:pPr>
        <w:pStyle w:val="Normal"/>
        <w:rPr/>
      </w:pPr>
      <w:r>
        <w:rPr/>
        <w:t>And the child by and by starts to feel that he is not accepted. If he does a good thing, then he is accepted; if he does something wrong, then he is rejected. If he follows, obeys, he is accepted; if he disobeys, nobody loves him, he is hated, and everybody becomes angry. One thing he learns: that doing is the question, not being. Do the right thing and everybody will love you, do the wrong thing and everybody will reject you and hate you, be angry and be against you. you are not the point. Do something right and the world is welcoming, do something wrong and every door is closed. And if even father's and mother's door are closed -- what to say about this strange world? -- if even those who love him can't see the being of the child....</w:t>
      </w:r>
    </w:p>
    <w:p>
      <w:pPr>
        <w:pStyle w:val="Normal"/>
        <w:rPr/>
      </w:pPr>
      <w:r>
        <w:rPr/>
        <w:t>The child learns one thing, that to exist in this world this is basic: you should behave, you should always do the right thing, never do the wrong thing. This creates a deep rejection about himself because those wrong things go on coming up -- just by saying that something is wrong, it is not dropped, it goes on coming. Then the child starts feeling guilty about himself, he rejects himself. He says, "I am no good. I am a bad child, a bad boy, a bad girl." And the problem is that things which we call wrong are natural, so the child cannot throw them, they have to persist.</w:t>
      </w:r>
    </w:p>
    <w:p>
      <w:pPr>
        <w:pStyle w:val="Normal"/>
        <w:rPr/>
      </w:pPr>
      <w:r>
        <w:rPr/>
        <w:t>Every boy, every girl, starts playing with their sex organs. It is enjoyable, it gives a soothing feeling, the whole body feels blissful. And the moment the child touches his sex organ, everybody stops him immediately -- everybody feels embarrassed. The father, the mother, will stop him, they may even bind his or her hands so he cannot touch them. Now the child feels in a very deep riddle. What to do? He likes the feeling that comes from the touch, he enjoys the feeling, he feels it is beautiful, but if he is to follow that feeling then everybody rejects him. He is a bad child and they punish him. And they are powerful, so what to do?</w:t>
      </w:r>
    </w:p>
    <w:p>
      <w:pPr>
        <w:pStyle w:val="Normal"/>
        <w:rPr/>
      </w:pPr>
      <w:r>
        <w:rPr/>
        <w:t>"And such a wrong thing is happening to me," the child thinks. "It may be that only I am doing this wrong thing, nobody else is doing it." And he cannot know about others so he feels guilty: "The whole world is good, only I am guilty." This is a deep problem.</w:t>
      </w:r>
    </w:p>
    <w:p>
      <w:pPr>
        <w:pStyle w:val="Normal"/>
        <w:rPr/>
      </w:pPr>
      <w:r>
        <w:rPr/>
        <w:t>The child doesn't feel like eating, because he knows more about his hunger than you. But you follow a medical routine because the doctor says that after every three hours the child has to be fed. It is written in the books, and you have read the books and you are an enlightened parent, so after three hours, with the alarm, you have to feed him. Look at children when they are forcibly fed: they reject it, they will not open their mouths, the milk will flow down -- they are rejecting everything. They will not even swallow because they know their hunger. They don't live by the routine, by the clock, they don't know what your medical science says. They are not hungry, that's all -- and you are forcing food. And when they are hungry and they are crying, you will not give them food because this is not the right time. Who is to decide, the child or you?</w:t>
      </w:r>
    </w:p>
    <w:p>
      <w:pPr>
        <w:pStyle w:val="Normal"/>
        <w:rPr/>
      </w:pPr>
      <w:r>
        <w:rPr/>
        <w:t>If you decide, then you will create a guilt feeling in the child because he will think something is wrong: "When I should feel hungry, I don't. When I should not feel hungry, I do." Saint Augustine has said, "God forgive me, because whatsoever is good I never do, and whatsoever is wrong I always do."</w:t>
      </w:r>
    </w:p>
    <w:p>
      <w:pPr>
        <w:pStyle w:val="Normal"/>
        <w:rPr/>
      </w:pPr>
      <w:r>
        <w:rPr/>
        <w:t>But this is every child's prayer. You decide, then guilt is created: the child is not feeling like going to the toilet and you force him. Toilet-training is such a guilt-creating thing -- you cannot conceive of what you are doing. If the child is not feeling like it, how can he go? Try yourself -- if you are not feeling like it, what can you do? And when the child is not feeling like it, you force him, you persuade him, you coax him, you bribe him -- you try every method that you can. You are creating guilt: something is wrong, something is bad.</w:t>
      </w:r>
    </w:p>
    <w:p>
      <w:pPr>
        <w:pStyle w:val="Normal"/>
        <w:rPr/>
      </w:pPr>
      <w:r>
        <w:rPr/>
        <w:t>The child feels guilty and he cannot do anything about it. He does not know how to, because the body is not voluntary, it is a nonvoluntary phenomenon. The child doesn't feel like going to sleep, he is feeling perfectly alive, and he wants to run around the house or in the garden, and you say, "Go to sleep." What can you do if you are not feeling sleepy and somebody says, "Go to sleep"? You can close your eyes -- but when the father is gone, the mother is gone, the child is simply left in an abyss, what to do? How to follow the order? How to be a good boy or a good girl?</w:t>
      </w:r>
    </w:p>
    <w:p>
      <w:pPr>
        <w:pStyle w:val="Normal"/>
        <w:rPr/>
      </w:pPr>
      <w:r>
        <w:rPr/>
        <w:t>Sin is created, and by and by the small child is poisoned. He becomes aware that, "I am not good. Everything is wrong -- whatsoever I do is wrong." If he plays he is wrong because he is creating noise, he is disturbing you. If he sits silently in a corner, something is wrong: "Are you ill?" He is always wrong only because he is helpless, nothing else, and you are powerful. He is continuously confused, he cannot sort out what to do and what not to do. And by and by he rejects all that is bad and he forces all that is thought good. He becomes a mask, and deep down in the unconscious all the wounds are carried his whole life.</w:t>
      </w:r>
    </w:p>
    <w:p>
      <w:pPr>
        <w:pStyle w:val="Normal"/>
        <w:rPr/>
      </w:pPr>
      <w:r>
        <w:rPr/>
        <w:t>That's why if I say, "As you are, you are God," you cannot believe it. You are not even good -- how can you be God? God means the ultimate good. You are not even ordinarily good -- how can you be God? You will not listen to me, you will go to some teacher who will condemn you, who will say you are guilty, you are a great sinner. Then you will be at ease: he is right because this is what you also feel. That's why you worship those people who can condemn you, who can look at you as if you are worms; ugly, dirty. If you see a great following around a saint, a so-called saint, you always find this reason: he is going to condemn everybody. He will say, "You are sinners, and if you don't listen to me you are going to be thrown into hell." He feels absolutely right because this is your feeling, he agrees with you. So whenever he condemns you, you feel good.</w:t>
      </w:r>
    </w:p>
    <w:p>
      <w:pPr>
        <w:pStyle w:val="Normal"/>
        <w:rPr/>
      </w:pPr>
      <w:r>
        <w:rPr/>
        <w:t>What absurdity! What nonsense! And you feel uneasy if somebody says, "You are good and I accept you -- whatsoever you are, as you are. The divine has chosen this way to be, in you the divine has chosen this way to be, this is how the divine exists in you -- and I accept it, I don't reject any part. I accept your sex, your anger, I accept your hatred, your jealousy. I accept you in your totality, because through this acceptance, when you are total, the one will happen -- and that one immediately transcends all jealousies, all anger, all sex, all greed. Nobody can transform greed -- one has to become one, then there is transformation."</w:t>
      </w:r>
    </w:p>
    <w:p>
      <w:pPr>
        <w:pStyle w:val="Normal"/>
        <w:rPr/>
      </w:pPr>
      <w:r>
        <w:rPr/>
        <w:t>That's why Jesus could not be forgiven, because Jews are the greatest guilt-creators. The whole world has done that, but no comparison to Jews. The whole world exists, according to Jews, because Adam and Eve committed the original sin. You are born out of Adam and Eve and their sin, man is born in sin -- sin remains as the central concept. How can they accept that you are God? You can be close to God if you repent, if you change yourself, if you become good. Then God the father will accept you; otherwise, as you are you cannot be accepted, you have to be thrown away and away and away from God.</w:t>
      </w:r>
    </w:p>
    <w:p>
      <w:pPr>
        <w:pStyle w:val="Normal"/>
        <w:rPr/>
      </w:pPr>
      <w:r>
        <w:rPr/>
        <w:t>And what was the sin of Adam and Eve? Their disobedience. But why should God be so obsessed with obedience? -- because every father is, and your God is nothing but a cosmic father. Why should God be so obsessed with obedience? Couldn't he take a little joke? Couldn't he be a little playful with his children, who were enjoying themselves? Couldn't he take it a little less seriously? And what had they done? Just eaten one apple from a tree which God had forbidden. God seems to be very egoistic, because ego is always obsessed with obedience: "Follow me, I am the rule. If you disobey you hurt my ego." But God cannot have an ego, he cannot insist on obedience. This must be the priest, not God, who has created the whole story.</w:t>
      </w:r>
    </w:p>
    <w:p>
      <w:pPr>
        <w:pStyle w:val="Normal"/>
        <w:rPr/>
      </w:pPr>
      <w:r>
        <w:rPr/>
        <w:t>And then you feel guilty: you are born in sin, you are already a sinner when you are born; from your very birth you are a sinner. All that is left to you is to polish yourself, cut yourself here and there and make yourself acceptable.</w:t>
      </w:r>
    </w:p>
    <w:p>
      <w:pPr>
        <w:pStyle w:val="Normal"/>
        <w:rPr/>
      </w:pPr>
      <w:r>
        <w:rPr/>
        <w:t>Vedanta says you are not a sinner -- you may be ignorant but you are not a sinner. This is a totally different attitude: God is not against you -- you may be against God -- and he is not taking any revenge on you. If you are ignorant you are creating your own trouble. This is a totally different attitude: if you are in ignorance you create your own trouble. If you ask Hindus, they will say you may have got into trouble because you ate the fruit of the tree of ignorance, not of knowledge. Man can be ignorant -- he is, because he is not aware of himself, of who he is -- and then everything goes wrong. But this is not a sin.</w:t>
      </w:r>
    </w:p>
    <w:p>
      <w:pPr>
        <w:pStyle w:val="Normal"/>
        <w:rPr/>
      </w:pPr>
      <w:r>
        <w:rPr/>
        <w:t>So religion means gaining more light, more knowledge, more awareness; not more morality, not more virtue. Virtue will be a byproduct. When you are aware, virtue will happen, it will follow like a shadow. When you are unaware, sin will follow because ignorance cannot do anything else, it can only commit mistakes.</w:t>
      </w:r>
    </w:p>
    <w:p>
      <w:pPr>
        <w:pStyle w:val="Normal"/>
        <w:rPr/>
      </w:pPr>
      <w:r>
        <w:rPr/>
        <w:t>Sin is like a mistake. It is just like somebody adding two to two and concluding five -- but this is not a sin. If somebody thinks that two plus two makes five, will you think that now he is to be thrown into hell for eternity? It is a mistake, an error, but it is not a sin. He has to be taught, he has to be given a right perspective of things -- he may not know mathematics, that's all.</w:t>
      </w:r>
    </w:p>
    <w:p>
      <w:pPr>
        <w:pStyle w:val="Normal"/>
        <w:rPr/>
      </w:pPr>
      <w:r>
        <w:rPr/>
        <w:t>Vedanta says you are simply unaware, ignorant of yourself. If you become aware, you are God himself. There is no God except you, other than you. But this is not an egoistic assertion, because this can happen only when the 'I', the center, has disappeared and you have become the all.</w:t>
      </w:r>
    </w:p>
    <w:p>
      <w:pPr>
        <w:pStyle w:val="Normal"/>
        <w:rPr/>
      </w:pPr>
      <w:r>
        <w:rPr/>
      </w:r>
    </w:p>
    <w:p>
      <w:pPr>
        <w:pStyle w:val="Normal"/>
        <w:rPr/>
      </w:pPr>
      <w:r>
        <w:rPr/>
        <w:t>JESUS SAID: I AM THE LIGHT THAT IS ABOVE THEM ALL, I AM THE ALL, AND THE ALL CAME FROM ME AND THE ALL ATTAINED TO ME.</w:t>
      </w:r>
    </w:p>
    <w:p>
      <w:pPr>
        <w:pStyle w:val="Normal"/>
        <w:rPr/>
      </w:pPr>
      <w:r>
        <w:rPr/>
        <w:t>CLEAVE A PIECE OF WOOD AND I AM THERE; LIFT UP THE STONE AND YOU WILL FIND ME THERE.</w:t>
      </w:r>
    </w:p>
    <w:p>
      <w:pPr>
        <w:pStyle w:val="Normal"/>
        <w:rPr/>
      </w:pPr>
      <w:r>
        <w:rPr/>
      </w:r>
    </w:p>
    <w:p>
      <w:pPr>
        <w:pStyle w:val="Normal"/>
        <w:rPr/>
      </w:pPr>
      <w:r>
        <w:rPr/>
        <w:t>This is one of the greatest poetic assertions. And I would like to say to you that a man like Jesus is more like a poet than like a philosopher or a theologian or a mathematician. He is more like a poet, and if you miss his poetry you miss his message completely. If a poet says something, you can forgive him because you say, "It is mere poetry." But if a saint asserts something, you take it very seriously because much is at stake.</w:t>
      </w:r>
    </w:p>
    <w:p>
      <w:pPr>
        <w:pStyle w:val="Normal"/>
        <w:rPr/>
      </w:pPr>
      <w:r>
        <w:rPr/>
        <w:t>Jesus is a poet, a poet of the ultimate. And all those who have reached the ultimate are poets. The language of mathematics is very narrow, it cannot say much. It is very exact, that's why it is very narrow. Poetry is inexact, vague, that's why much can be said through it. But with a poet you have to remember this: that he is talking about mysteries.</w:t>
      </w:r>
    </w:p>
    <w:p>
      <w:pPr>
        <w:pStyle w:val="Normal"/>
        <w:rPr/>
      </w:pPr>
      <w:r>
        <w:rPr/>
        <w:t>Hindus have never killed any enlightened person. Why has it never happened? -- because they thought that whatsoever they are saying, whatsoever they assert, is a poetic way to say a thing; you need not analyze it, otherwise it will be stupid. For example, if you go to Jesus and say, "Okay, if you say you are the light that is above them all, if you say you are the all, if you say, 'The all came from me and the all attained to me,' then show us, prove it. Tell the sun to go off, or create another moon tonight, then we will believe you" -- then you are stupid, you have not followed, because it is a poetic assertion, it is not a scientific statement.</w:t>
      </w:r>
    </w:p>
    <w:p>
      <w:pPr>
        <w:pStyle w:val="Normal"/>
        <w:rPr/>
      </w:pPr>
      <w:r>
        <w:rPr/>
        <w:t>Because of this, Christians have continuously been trying to prove that he did miracles: that he created bread out of stone, he revived a dead man, he did this and that, he opened the eyes of those who were blind, he touched the lepers and they were healed. Why so much insistence on miracles?... because we have never paid any attention to Buddha as a miracle-maker, nobody ever bothered whether this man could do any miracle or not. But why so much insistence about Jesus? If somebody proves that he did not do the miracles, then the whole point will be lost -- then Christianity will disappear.</w:t>
      </w:r>
    </w:p>
    <w:p>
      <w:pPr>
        <w:pStyle w:val="Normal"/>
        <w:rPr/>
      </w:pPr>
      <w:r>
        <w:rPr/>
        <w:t>Christianity depends not on Jesus, but on Jesus' miracles. If someday it is proved that he never raised a man from death, that he never cured a blind man, he never healed a leper, then Christianity will immediately disappear. There will be no church, no pope, everything will go -- because they don't depend on Jesus directly, they depend on the miracles. Miracles prove that he is the son of God.</w:t>
      </w:r>
    </w:p>
    <w:p>
      <w:pPr>
        <w:pStyle w:val="Normal"/>
        <w:rPr/>
      </w:pPr>
      <w:r>
        <w:rPr/>
        <w:t>No miracle can prove anything. Miracles really prove the ignorance of those who are impressed by miracles, nothing else. As far as I know, Jesus never did anything of this sort. He was not so stupid as to do miracles to convince you. Miracles happened around him of far greater significance than you can think. Yes, blind people started seeing, but this is not concerned with the physical eye, it is concerned with a deeper spiritual blindness. Yes, dead people were revived, but this is not concerned with corpses, it is concerned with you who just think you are alive and are not. He made many dead people alive, he brought them to life from their corpselike existence. And this is a greater miracle, because the other miracle will be done by medical science any day now. And the day is not far off -- it has already been done.</w:t>
      </w:r>
    </w:p>
    <w:p>
      <w:pPr>
        <w:pStyle w:val="Normal"/>
        <w:rPr/>
      </w:pPr>
      <w:r>
        <w:rPr/>
        <w:t>In Soviet Russia, in the second world war, they revived six men from death. They succeeded -- two or three of them are still alive. This will be done by medical science any day now, this is nothing. And once medical science is able to do it, what will you do with your Christ the miracle-maker? Then he may have been a very good doctor, a scientist, but not an enlightened man.</w:t>
      </w:r>
    </w:p>
    <w:p>
      <w:pPr>
        <w:pStyle w:val="Normal"/>
        <w:rPr/>
      </w:pPr>
      <w:r>
        <w:rPr/>
        <w:t>Eyes can be cured, they will be cured. The body is not the point, the body should not be the concern really. Jesus did miracles, but those miracles were spiritual, they were concerned with your inner being. You are blind because you cannot see yourself. What type of eyes do you have? A person who cannot see himself, what type of eyes does he have?</w:t>
      </w:r>
    </w:p>
    <w:p>
      <w:pPr>
        <w:pStyle w:val="Normal"/>
        <w:rPr/>
      </w:pPr>
      <w:r>
        <w:rPr/>
        <w:t>Jesus made you see; you looked into the inner world. He gave you eyes, right -- but not these eyes that look into the world. This has to be understood. He never made any bread out of any stone, because this is foolish. But followers look for miracles, because they cannot see enlightenment, they cannot see christhood, a Krishna is invisible to them -- they can only see a stone turning into bread. They can only believe in this world, and if something is done to matter then it becomes a proof to them. That's why they follow magicians rather than enlightened persons, they follow people who can do tricks. And all tricks are useless, they prove nothing. They prove your ignorance, and they prove that the other man is cunning and exploiting you.</w:t>
      </w:r>
    </w:p>
    <w:p>
      <w:pPr>
        <w:pStyle w:val="Normal"/>
        <w:rPr/>
      </w:pPr>
      <w:r>
        <w:rPr/>
        <w:t>Jesus was not cunning, you cannot find such an innocent man. He was not cunning, he could not have been a miracle-maker, he was not a magician and he was not interested in exploiting your ignorance. And think, if he had really done these things -- turned stones into bread, turned water into wine....</w:t>
      </w:r>
    </w:p>
    <w:p>
      <w:pPr>
        <w:pStyle w:val="Normal"/>
        <w:rPr/>
      </w:pPr>
      <w:r>
        <w:rPr/>
        <w:t>I have heard about one woman who was carrying whiskey in a bag and was entering into another country. At the border she was stopped and asked what she was carrying. She said, "Holy water."</w:t>
      </w:r>
    </w:p>
    <w:p>
      <w:pPr>
        <w:pStyle w:val="Normal"/>
        <w:rPr/>
      </w:pPr>
      <w:r>
        <w:rPr/>
        <w:t>But the man on the checkpost was suspicious, so he said, "I would like to look, because these people who carry holy water are always suspicious. Water is enough! Why 'holy'?" So he looked, and it was whiskey. So he said, "What!"</w:t>
      </w:r>
    </w:p>
    <w:p>
      <w:pPr>
        <w:pStyle w:val="Normal"/>
        <w:rPr/>
      </w:pPr>
      <w:r>
        <w:rPr/>
        <w:t>And the woman said, "Lord! See, the miracle again!"</w:t>
      </w:r>
    </w:p>
    <w:p>
      <w:pPr>
        <w:pStyle w:val="Normal"/>
        <w:rPr/>
      </w:pPr>
      <w:r>
        <w:rPr/>
        <w:t>Jesus turned water into whiskey? He revived dead people? Lazarus came out of his grave? Eyes were given? People who could not walk, walked; who could not see, could see again; who could not hear, started hearing? If these miracles really happened, then the Jews themselves would have believed that this was the man of God, because Jews are as materialistic as anybody. If these things had really happened, then the Jews would have become mad after this man. They are even more materialistic than any other race -- but they didn't pay any attention.</w:t>
      </w:r>
    </w:p>
    <w:p>
      <w:pPr>
        <w:pStyle w:val="Normal"/>
        <w:rPr/>
      </w:pPr>
      <w:r>
        <w:rPr/>
        <w:t>It is impossible not to follow a man who is doing such things, because everybody is ill, and everybody is afraid of death, and everybody is in trouble, and this man is the right person: even if you die he will revive you again, if you are ill he will heal you, if you are poor, stones can become notes -- anything is possible with this man. The whole Jewish race would have followed this man, but they didn't follow him, and he was crucified.</w:t>
      </w:r>
    </w:p>
    <w:p>
      <w:pPr>
        <w:pStyle w:val="Normal"/>
        <w:rPr/>
      </w:pPr>
      <w:r>
        <w:rPr/>
        <w:t>What is the reason? The reason is that miracles did happen, but they were not visible things. Only those who were near could feel those miracles. They did happen: Lazarus was dead -- just as you are dead. If I make you alive, that will be something between me and you, nobody else will be aware of it. It will not be announced from the radio and the TV. Nobody else will be aware of it if I revive you in your inner world, this will be a matter between me and you. And you cannot prove it to anybody because it is invisible. That's why miracles happened, but Jesus' disciples could not prove them, they were such invisible phenomena. They looked within, but how can you prove that you have looked? No photograph can be taken, nobody else can be a witness to it.</w:t>
      </w:r>
    </w:p>
    <w:p>
      <w:pPr>
        <w:pStyle w:val="Normal"/>
        <w:rPr/>
      </w:pPr>
      <w:r>
        <w:rPr/>
        <w:t>They started going around and telling people, "We have seen miracles: those who cannot see have seen, those who were dead have become alive!" This created the trouble, and Jews started asking, "Show us! And if this man is really the son of God, and if he can do such miracles, then let us crucify him and see what happens. If he can revive others, he can resurrect himself -- we will give him a crucifixion and he will not die. If he knows the secret of immortality, if he is such a healer, then we will make wounds in his body and we will see whether blood comes out of them or not."</w:t>
      </w:r>
    </w:p>
    <w:p>
      <w:pPr>
        <w:pStyle w:val="Normal"/>
        <w:rPr/>
      </w:pPr>
      <w:r>
        <w:rPr/>
        <w:t>It is because of these disciples' foolishness -- that they started talking about miracles, which are inner things -- that Jesus became a focal point for the whole country. He looked false, he was not the real, authentic messiah. Then people were waiting for some miracle to happen. Nothing happened -- he died just like the other two criminals; just like the other two, simply the same -- an ordinary human being. Nothing of God happened, no light descended from heaven; neither was the earth shaken, nor was there an earthquake, nor was God angry and roaring in the sky. Nothing! The son was crucified, and God remained absolutely silent.</w:t>
      </w:r>
    </w:p>
    <w:p>
      <w:pPr>
        <w:pStyle w:val="Normal"/>
        <w:rPr/>
      </w:pPr>
      <w:r>
        <w:rPr/>
        <w:t>That's why Jews have not recorded anything of Jesus: this man was a false man because he couldn't prove himself at the crucifixion. The crucifixion was the test, there it was to be proved whether he was a man of God or not. But those who could see, they saw a great miracle there also. Christians have missed that, and the Jews missed the first miracle because they were waiting for something outside to happen. It never happened and they forgot this man -- he was an impostor.</w:t>
      </w:r>
    </w:p>
    <w:p>
      <w:pPr>
        <w:pStyle w:val="Normal"/>
        <w:rPr/>
      </w:pPr>
      <w:r>
        <w:rPr/>
        <w:t>Christians missed the inner thing that happened at the crucifixion. Only a few can see it. Those who have seen themselves can see what happened at the crucifixion: this man accepted -- that was the miracle. This man suffered and accepted, this man suffered and still remained filled with love -- that was the miracle. Those who were killing him, murdering him, he could pray even for them -- that is the miracle, the greatest miracle that ever happened on earth.</w:t>
      </w:r>
    </w:p>
    <w:p>
      <w:pPr>
        <w:pStyle w:val="Normal"/>
        <w:rPr/>
      </w:pPr>
      <w:r>
        <w:rPr/>
        <w:t>The last words of Jesus were, "God, forgive them because they don't know what they are doing. Don't punish them, because they are ignorant." This is the greatest miracle, at the crucifixion: the whole body is suffering, and he is dying -- yet still filled with love. Anger would have been absolutely okay. If he had cried and cursed and said, "God, look what they are doing to your son. Kill them all!" -- that would have been ordinary, human. This is divine. At the crucifixion he proved that he was the son of God, because compassion remained pure. You could not poison his compassion, you could not destroy his prayer, you could not destroy his heart. Whatsoever you did, he accepted you. He would not reject you -- even in that moment of suffering and misery he would not reject you. He said, "Forgive them, because they don't know what they are doing."</w:t>
      </w:r>
    </w:p>
    <w:p>
      <w:pPr>
        <w:pStyle w:val="Normal"/>
        <w:rPr/>
      </w:pPr>
      <w:r>
        <w:rPr/>
        <w:t>Miracles did happen but they were not miracles which the eyes can see, they were those which only the heart can feel. He was not a magician. If he had been a magician and really tried to turn stone into bread and tried to heal lepers into whole bodies, he would not be worth much, I would not bother about him at all. The whole thing is useless then.</w:t>
      </w:r>
    </w:p>
    <w:p>
      <w:pPr>
        <w:pStyle w:val="Normal"/>
        <w:rPr/>
      </w:pPr>
      <w:r>
        <w:rPr/>
        <w:t>But try to understand: as there is an inner blindness, there is an inner leprosy. You are so ugly, and you have done this ugliness to yourself: so guilt-ridden, fear-filled, jealous, anxious -- this is the leprosy. It is eating your inner world like a worm; you are a wound inside. He healed, but that is a private thing. It happens between a master and the disciple; nobody else becomes aware of it. Even the disciple becomes aware only later on. The master becomes aware in the beginning that the wound is healed. It takes time for the disciple to become aware that the wound is healed. Ordinarily, for many, many days he continues in the old idea that the wound is there -- but nobody else can see it.</w:t>
      </w:r>
    </w:p>
    <w:p>
      <w:pPr>
        <w:pStyle w:val="Normal"/>
        <w:rPr/>
      </w:pPr>
      <w:r>
        <w:rPr/>
        <w:t>Jesus says, "I am the all." You are also the all -- Jesus is simply saying that which should be known to everybody, which should be felt by everybody. You are the all, you are the source of the all, and the all is moving towards you. Jesus is just representative of you. He is not saying anything about himself, he is saying something about you. You are the mustard seed, he has become the blooming tree -- he is making an assertion about you. He is saying, "I am the all." What does he mean? He says you also can become the all. You are already the all, but you are not aware of it.</w:t>
      </w:r>
    </w:p>
    <w:p>
      <w:pPr>
        <w:pStyle w:val="Normal"/>
        <w:rPr/>
      </w:pPr>
      <w:r>
        <w:rPr/>
        <w:t>Your misery is that you cannot remember who you are. Self-remembering is needed, nothing else is to be done. You have to become more conscious, more conscious. You have to raise your consciousness to a peak from where you can see. At that moment you become illuminated; no corner remains dark, your whole being becomes aflame. Then you will understand Jesus, then you will understand Buddha, then you will understand Krishna, or then you will understand me, because the whole effort is to make you aware of who you are.</w:t>
      </w:r>
    </w:p>
    <w:p>
      <w:pPr>
        <w:pStyle w:val="Normal"/>
        <w:rPr/>
      </w:pPr>
      <w:r>
        <w:rPr/>
        <w:t>Remember these words. Let them vibrate into your heart again and again, because through these words your seed will undergo a shaking:</w:t>
      </w:r>
    </w:p>
    <w:p>
      <w:pPr>
        <w:pStyle w:val="Normal"/>
        <w:rPr/>
      </w:pPr>
      <w:r>
        <w:rPr/>
      </w:r>
    </w:p>
    <w:p>
      <w:pPr>
        <w:pStyle w:val="Normal"/>
        <w:rPr/>
      </w:pPr>
      <w:r>
        <w:rPr/>
        <w:t>JESUS SAID: I AM THE LIGHT THAT IS ABOVE THEM ALL, I AM THE ALL, AND THE ALL CAME FROM ME AND THE ALL ATTAINED TO ME.</w:t>
      </w:r>
    </w:p>
    <w:p>
      <w:pPr>
        <w:pStyle w:val="Normal"/>
        <w:rPr/>
      </w:pPr>
      <w:r>
        <w:rPr/>
        <w:t>CLEAVE A PIECE OF WOOD AND I AM THERE; LIFT UP THE STONE AND YOU WILL FIND ME THERE.</w:t>
      </w:r>
    </w:p>
    <w:p>
      <w:pPr>
        <w:pStyle w:val="Normal"/>
        <w:rPr/>
      </w:pPr>
      <w:r>
        <w:rPr/>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6</w:t>
      </w:r>
    </w:p>
    <w:p>
      <w:pPr>
        <w:pStyle w:val="Normal"/>
        <w:rPr/>
      </w:pPr>
      <w:r>
        <w:rPr/>
        <w:t>Chapter title: The Taste of the Pudding</w:t>
      </w:r>
    </w:p>
    <w:p>
      <w:pPr>
        <w:pStyle w:val="Normal"/>
        <w:rPr/>
      </w:pPr>
      <w:r>
        <w:rPr/>
        <w:t>5 September 1974 am in Buddha Hall</w:t>
      </w:r>
    </w:p>
    <w:p>
      <w:pPr>
        <w:pStyle w:val="Normal"/>
        <w:rPr/>
      </w:pPr>
      <w:r>
        <w:rPr/>
      </w:r>
    </w:p>
    <w:p>
      <w:pPr>
        <w:pStyle w:val="Normal"/>
        <w:rPr/>
      </w:pPr>
      <w:r>
        <w:rPr/>
        <w:tab/>
        <w:t xml:space="preserve">Archive code: </w:t>
        <w:tab/>
        <w:t>7409050</w:t>
      </w:r>
    </w:p>
    <w:p>
      <w:pPr>
        <w:pStyle w:val="Normal"/>
        <w:rPr/>
      </w:pPr>
      <w:r>
        <w:rPr/>
        <w:tab/>
        <w:t xml:space="preserve">ShortTitle: </w:t>
        <w:tab/>
        <w:t>SEEDS1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THE SIXTEENTH SAYING</w:t>
      </w:r>
    </w:p>
    <w:p>
      <w:pPr>
        <w:pStyle w:val="Normal"/>
        <w:rPr/>
      </w:pPr>
      <w:r>
        <w:rPr/>
        <w:t>JESUS SAID: WHOEVER IS NEAR TO ME IS NEAR TO THE FIRE, AND WHOEVER IS FAR FROM ME IS FAR FROM THE KINGDOM.</w:t>
      </w:r>
    </w:p>
    <w:p>
      <w:pPr>
        <w:pStyle w:val="Normal"/>
        <w:rPr/>
      </w:pPr>
      <w:r>
        <w:rPr/>
        <w:t>JESUS SAID: COME TO ME, FOR EASY IS MY YOKE AND MY LORDSHIP IS GENTLE.</w:t>
      </w:r>
    </w:p>
    <w:p>
      <w:pPr>
        <w:pStyle w:val="Normal"/>
        <w:rPr/>
      </w:pPr>
      <w:r>
        <w:rPr/>
        <w:t>JESUS SAID: WHOEVER DRINKS FROM MY MOUTH SHALL BECOME AS I AM AND I MYSELF WILL BECOME HE, AND THE HIDDEN THINGS SHALL BE REVEALED TO HIM.</w:t>
      </w:r>
    </w:p>
    <w:p>
      <w:pPr>
        <w:pStyle w:val="Normal"/>
        <w:rPr/>
      </w:pPr>
      <w:r>
        <w:rPr/>
      </w:r>
    </w:p>
    <w:p>
      <w:pPr>
        <w:pStyle w:val="Normal"/>
        <w:rPr/>
      </w:pPr>
      <w:r>
        <w:rPr/>
        <w:t>Man is born a slave, and remains a slave all his life -- a slave of desires, lust, a slave of the body, or of the mind, but all the same, slavery continues. From the moment you are born to the moment you die, it is a long struggle against slavery. And religion consists of being free. Religion is freedom, freedom from all slavery. But man goes on playing with himself, goes on fooling himself, because that is easy.</w:t>
      </w:r>
    </w:p>
    <w:p>
      <w:pPr>
        <w:pStyle w:val="Normal"/>
        <w:rPr/>
      </w:pPr>
      <w:r>
        <w:rPr/>
        <w:t>To be completely free is very difficult. It will need a crystallization within you, it will need a center. And right now there is no center in you, you are not a crystallized being -- you are just a chaos. You may be like an assembly, but you are not like an individual. Sometimes one desire overpowers you and then that becomes the chairman of the assembly. Only a few minutes later the chairman is gone, or thrown, then another desire overtakes you. And you get identified with each desire; you say, "I am this."</w:t>
      </w:r>
    </w:p>
    <w:p>
      <w:pPr>
        <w:pStyle w:val="Normal"/>
        <w:rPr/>
      </w:pPr>
      <w:r>
        <w:rPr/>
        <w:t>When sex is in the chair, you become the sex; when anger is in the chair, you become the anger; when love is in the chair, you become the love. And you never remember the fact that you cannot be this or that -- sex, anger, love. No! You cannot be, but you get identified with the chair, whatsoever is powerful in the moment you move with. And this chairman goes on changing, because whenever a desire is fulfilled temporarily it is thrown out of the chair. Then another, which is next to it, thirsty, hungry, demanding, becomes the chairman. And you get identified with every desire, with every slavery.</w:t>
      </w:r>
    </w:p>
    <w:p>
      <w:pPr>
        <w:pStyle w:val="Normal"/>
        <w:rPr/>
      </w:pPr>
      <w:r>
        <w:rPr/>
        <w:t>This identification is the root cause of all slavery, and unless this identification disappears, you will never be free. Freedom means the disappearance of identification with the body, mind, heart, whatsoever you call it. This is the basic fact to be understood: that man is a slave, born a slave, born crying and howling for some desires to be fulfilled. The first thing a child is going to do when he is born is to cry. And that remains your whole life -- crying for this or that. The child cries for milk; you may be crying for a palace, or for a car, or for something else, but the crying continues. It stops only when you are dead.</w:t>
      </w:r>
    </w:p>
    <w:p>
      <w:pPr>
        <w:pStyle w:val="Normal"/>
        <w:rPr/>
      </w:pPr>
      <w:r>
        <w:rPr/>
        <w:t>Your whole life is a long cry -- that's why there is so much suffering. Religion gives you the keys to make you free, but you being a slave, and the life of slavery being convenient, comfortable, you create mock religions which don't give you any freedom, which simply give you new types of slavery. Christianity, Hinduism, Buddhism, or Islam, as they are, organized, established, they are new sorts of imprisonments.</w:t>
      </w:r>
    </w:p>
    <w:p>
      <w:pPr>
        <w:pStyle w:val="Normal"/>
        <w:rPr/>
      </w:pPr>
      <w:r>
        <w:rPr/>
        <w:t>Jesus is freedom, Mohammed is freedom, Krishna is freedom, Buddha is freedom, but not Buddhism, not Mohammedanism, not Christianity, not Hinduism -- they are mock. So a new slavery is born: not only are you a slave to your desires, your thoughts, your feelings, your instincts, but you become slaves to the priests. More slavery happens out of your mock religions, and nothing changes in you.</w:t>
      </w:r>
    </w:p>
    <w:p>
      <w:pPr>
        <w:pStyle w:val="Normal"/>
        <w:rPr/>
      </w:pPr>
      <w:r>
        <w:rPr/>
        <w:t>I have heard, once it happened: Mulla Nasruddin was very much hounded by his creditors. He had taken much money from many people, and there was no way to get rid of them. So he asked his lawyer, and as lawyers do, he suggested, "Do one thing, Nasruddin, because there is no way out: make arrangements for a mock funeral with you in the casket. Let the whole town know that you are dead, and then escape from this town. All your creditors will know that now you are dead, and they won't bother."</w:t>
      </w:r>
    </w:p>
    <w:p>
      <w:pPr>
        <w:pStyle w:val="Normal"/>
        <w:rPr/>
      </w:pPr>
      <w:r>
        <w:rPr/>
        <w:t>It looked workable, it appealed to him. Nasruddin arranged a mock funeral. He was in the casket, the whole town gathered to say goodbye to him. The first creditor very sadly said goodbye, then the second, the third, the fourth, the fifth.... But the ninth creditor pulled out a gun and hollered and said, "Nasruddin, I know you are dead, but still I will shoot you, just to have a little satisfaction." Nasruddin jumped out of the casket and said, "Hold on! You, I will pay!"</w:t>
      </w:r>
    </w:p>
    <w:p>
      <w:pPr>
        <w:pStyle w:val="Normal"/>
        <w:rPr/>
      </w:pPr>
      <w:r>
        <w:rPr/>
        <w:t>You cannot play with death, you cannot mock death, you cannot fool death. How can you live in a false way if you cannot even die in a false way? If you cannot die in a false way, it is almost impossible to live in a false way. You create more misery around you, nothing is solved through it; everything becomes more and more a riddle.</w:t>
      </w:r>
    </w:p>
    <w:p>
      <w:pPr>
        <w:pStyle w:val="Normal"/>
        <w:rPr/>
      </w:pPr>
      <w:r>
        <w:rPr/>
        <w:t>The more you try to solve, the more insanity is created, because within your heart you know that it is false. You go to the temple... have you ever really gone to the temple? It is a mock religion, just to show to others that you are religious. But is this going to help? Then this temple also becomes a slavery -- ritual is slavery. Then this priest also exploits you because he knows your weakness.</w:t>
      </w:r>
    </w:p>
    <w:p>
      <w:pPr>
        <w:pStyle w:val="Normal"/>
        <w:rPr/>
      </w:pPr>
      <w:r>
        <w:rPr/>
        <w:t>With religion we have played the greatest game, and the game is that we have molded fetters out of freedom. That's why a man like Jesus or Krishna is dangerous: he is not going to give you a mock life, he will give you the real thing.</w:t>
      </w:r>
    </w:p>
    <w:p>
      <w:pPr>
        <w:pStyle w:val="Normal"/>
        <w:rPr/>
      </w:pPr>
      <w:r>
        <w:rPr/>
        <w:t>That's why Jesus says:</w:t>
      </w:r>
    </w:p>
    <w:p>
      <w:pPr>
        <w:pStyle w:val="Normal"/>
        <w:rPr/>
      </w:pPr>
      <w:r>
        <w:rPr/>
      </w:r>
    </w:p>
    <w:p>
      <w:pPr>
        <w:pStyle w:val="Normal"/>
        <w:rPr/>
      </w:pPr>
      <w:r>
        <w:rPr/>
        <w:t>WHOEVER IS NEAR TO ME IS NEAR TO THE FIRE....</w:t>
      </w:r>
    </w:p>
    <w:p>
      <w:pPr>
        <w:pStyle w:val="Normal"/>
        <w:rPr/>
      </w:pPr>
      <w:r>
        <w:rPr/>
      </w:r>
    </w:p>
    <w:p>
      <w:pPr>
        <w:pStyle w:val="Normal"/>
        <w:rPr/>
      </w:pPr>
      <w:r>
        <w:rPr/>
        <w:t>What fire does he mean? The fire in which you will not remain. You will have to disappear completely. This crowd that you are cannot be allowed to remain, because this has been your misery, and this is your misery and anguish. This crowd has to disappear, disappear in a crystallized center.</w:t>
      </w:r>
    </w:p>
    <w:p>
      <w:pPr>
        <w:pStyle w:val="Normal"/>
        <w:rPr/>
      </w:pPr>
      <w:r>
        <w:rPr/>
        <w:t>Fire is an alchemical term; anything that needs to be crystallized will have to pass through fire. If you want to make something out of gold, the gold will have to pass through fire. First it will have to become liquid, then it will be purified -- it will be pure gold -- and then you can mold it into anything else. But it will have to pass through fire. And the same is going to happen to a disciple: the master is a fire, and you have to become completely liquid so that all that was wrong is burned, and all that was right has become liquid and one. Then you will crystallize.</w:t>
      </w:r>
    </w:p>
    <w:p>
      <w:pPr>
        <w:pStyle w:val="Normal"/>
        <w:rPr/>
      </w:pPr>
      <w:r>
        <w:rPr/>
        <w:t>First a master is a fire, and then infinite coolness happens through him. But the beginning is fiery, and that creates fear. It is easy to approach a priest -- he is as false as you. There is no danger, you know it well. It is easy to pass through a ritual, you know it is mock. But to come to Jesus is difficult: you are coming near a fire; the nearer you come, the more you will feel burned. When a disciple comes really close -- that's what a disciple does: gathers courage, and comes nearer and nearer, and allows the fire to work -- he passes through a furnace. Jesus is a furnace.</w:t>
      </w:r>
    </w:p>
    <w:p>
      <w:pPr>
        <w:pStyle w:val="Normal"/>
        <w:rPr/>
      </w:pPr>
      <w:r>
        <w:rPr/>
        <w:t>But when he comes out of it, the disciple is totally different: the crowd has gone, now he is a different, totally different metal. The baser metal has changed into the higher, the iron has become gold -- it has been a transformation. When I say it has been a transformation, I mean it is discontinuous with the past. If there is a continuity there is no mutation, only modification. That's what you have been doing.</w:t>
      </w:r>
    </w:p>
    <w:p>
      <w:pPr>
        <w:pStyle w:val="Normal"/>
        <w:rPr/>
      </w:pPr>
      <w:r>
        <w:rPr/>
        <w:t>You go on modifying yourself a little bit here and there. It is a patchwork, but a patchwork is never revolution. And a patchwork is not going to help you ultimately; a patchwork is a patchwork -- you are never transformed. Somewhere you change a little, but the totality remains the same. And the totality is so powerful that the new that you have made will not remain new for long. Sooner or later the totality will absorb it, and it will be old. You go on improving yourself, but no improvement can lead you to religion. Religion is not an improvement. Whom are you improving? You are the illness, you are the disease, and you are improving a disease. You may polish it, you may paint it, you may give it a mask -- even the ugliness may not look so ugly -- but the illness remains.</w:t>
      </w:r>
    </w:p>
    <w:p>
      <w:pPr>
        <w:pStyle w:val="Normal"/>
        <w:rPr/>
      </w:pPr>
      <w:r>
        <w:rPr/>
        <w:t>A transformation is a discontinuity with the past, it is not a patchwork; you completely dissolve, and something new happens. That's what Jesus says: a new birth, a resurrection. The old is gone and the new has come in. And the new is not out of the old, it is totally new -- that's why it is a birth; it is not just the old, continuous, modified. No! The old is no more, and something has happened which was never there before. There is a gap: the old drops and the new comes, and there is no causal link. This is very difficult to understand, because the scientific training of the mind has given us an obsession with causality.</w:t>
      </w:r>
    </w:p>
    <w:p>
      <w:pPr>
        <w:pStyle w:val="Normal"/>
        <w:rPr/>
      </w:pPr>
      <w:r>
        <w:rPr/>
        <w:t>We think everything is caused -- so even a Buddha is caused, a Jesus is caused, he is out of the past. No! If you think Buddha is out of the past you have missed the whole thing. The past is no more, Buddha is absolutely new -- this man never existed before; Gautam Siddhartha was there, but this man Buddha was never there. The old has gone into nothingness, and the new has come out of nothingness. The new is not born out of the old, the new has come in the place of the old because the old is no more, and the old place is vacant, empty. The new has come from the unknown. The old has disappeared from the known, and the new, finding a place, an emptiness in the heart, has entered.</w:t>
      </w:r>
    </w:p>
    <w:p>
      <w:pPr>
        <w:pStyle w:val="Normal"/>
        <w:rPr/>
      </w:pPr>
      <w:r>
        <w:rPr/>
        <w:t>It is just like when your room is dark: it is closed, all the windows and doors are closed, it is as dark as if it were night. And then you open the window or the door. Suddenly the darkness has disappeared, now it is light, the sun has entered. What will you say? Will you say that the sun, this light, is caused by the darkness that was there? The darkness has changed into light? No! The darkness has simply disappeared from the room and light has entered. This light is not in any way related to the darkness, it is not caused by the darkness, it is totally new. It was waiting outside the gate; the doors opened and it entered -- just an opening was needed.</w:t>
      </w:r>
    </w:p>
    <w:p>
      <w:pPr>
        <w:pStyle w:val="Normal"/>
        <w:rPr/>
      </w:pPr>
      <w:r>
        <w:rPr/>
        <w:t>Whenever you meditate you are creating an opening; when you pray you are creating an opening. The old, the darkness, will disappear and the light will be there. And this light is no longer related to the past, just like darkness is not related to the light. They are discontinuous, they are different dimensions, they are different existences. Try to understand this, because this is the miracle that religion has always been insisting on. Science cannot understand it because science thinks in terms of modification, change, continuity. Religion thinks in terms of discontinuity, transformation, mutation.</w:t>
      </w:r>
    </w:p>
    <w:p>
      <w:pPr>
        <w:pStyle w:val="Normal"/>
        <w:rPr/>
      </w:pPr>
      <w:r>
        <w:rPr/>
        <w:t>You are not going to become a Jesus or a Buddha -- you are the barrier. You have to be burned completely, you have to be finished completely. When Jesus descends into you, you will not be there. You will feel as if your past was just a dream that you dreamed, it was never you; the identity is broken.</w:t>
      </w:r>
    </w:p>
    <w:p>
      <w:pPr>
        <w:pStyle w:val="Normal"/>
        <w:rPr/>
      </w:pPr>
      <w:r>
        <w:rPr/>
        <w:t>Hence, Jesus is like a fire. If you come near a Jesus be ready to die, because Jesus cannot mean anything other than death to you. And rebirth is possible only if you die. If you are afraid to die, escape from a man like Jesus. Don't go near him -- he is dangerous, he is like an abyss: you will feel dizzy and fall into him.</w:t>
      </w:r>
    </w:p>
    <w:p>
      <w:pPr>
        <w:pStyle w:val="Normal"/>
        <w:rPr/>
      </w:pPr>
      <w:r>
        <w:rPr/>
        <w:t>Jesus said: WHOEVER IS NEAR TO ME, IS NEAR TO THE FIRE... near to death, near to dying; the old disappearing, the baser metal dissolving. And immediately he says another thing. If you can tolerate the heat, the fire of a Jesus or Buddha or Krishna, then the second thing will immediately become possible for you.</w:t>
      </w:r>
    </w:p>
    <w:p>
      <w:pPr>
        <w:pStyle w:val="Normal"/>
        <w:rPr/>
      </w:pPr>
      <w:r>
        <w:rPr/>
      </w:r>
    </w:p>
    <w:p>
      <w:pPr>
        <w:pStyle w:val="Normal"/>
        <w:rPr/>
      </w:pPr>
      <w:r>
        <w:rPr/>
        <w:t>WHOEVER IS NEAR TO ME IS NEAR TO THE FIRE, AND WHOEVER IS FAR FROM ME IS FAR FROM THE KINGDOM.</w:t>
      </w:r>
    </w:p>
    <w:p>
      <w:pPr>
        <w:pStyle w:val="Normal"/>
        <w:rPr/>
      </w:pPr>
      <w:r>
        <w:rPr/>
      </w:r>
    </w:p>
    <w:p>
      <w:pPr>
        <w:pStyle w:val="Normal"/>
        <w:rPr/>
      </w:pPr>
      <w:r>
        <w:rPr/>
        <w:t>If you can pass through the fire of Jesus, if the disciple can pass through the fire of the master, immediately a new world opens before him: the kingdom of God, the kingdom of immortality, the deathless, real life.</w:t>
      </w:r>
    </w:p>
    <w:p>
      <w:pPr>
        <w:pStyle w:val="Normal"/>
        <w:rPr/>
      </w:pPr>
      <w:r>
        <w:rPr/>
        <w:t>So Jesus says: "Whoever is near to me is near a fire, and whoever is far away from me is far away from the kingdom." If you escape from Jesus, you are also escaping from the ultimate kingdom that can be yours. That is the problem: the attraction and repulsion with a master. Sometimes you feel to come near, whenever the kingdom attracts you -- but when you come near you feel the fire, then you try to escape.</w:t>
      </w:r>
    </w:p>
    <w:p>
      <w:pPr>
        <w:pStyle w:val="Normal"/>
        <w:rPr/>
      </w:pPr>
      <w:r>
        <w:rPr/>
        <w:t>Once you are near an enlightened man this will remain a problem for you your whole life: to come near, then how to escape. Whenever you are far away you will think of how to again come near him and the kingdom -- because whenever you are distant the the fire disappears -- because that kingdom has to be achieved, that is the fulfillment. Without it you will remain unfulfilled; without it you will remain a barren womb, without giving birth to anything; without it you will remain futile, meaningless; without it your whole life will be just a nightmare, leading nowhere -- running so fast and reaching nowhere. Immediately you start feeling how to bloom and how to flower.</w:t>
      </w:r>
    </w:p>
    <w:p>
      <w:pPr>
        <w:pStyle w:val="Normal"/>
        <w:rPr/>
      </w:pPr>
      <w:r>
        <w:rPr/>
        <w:t>That can only happen near a master, one who has flowered already. Only there will your seeds become uneasy, uncomfortable, in their dead cells. They will start fighting with the cells, and they will break down the cells and come out of the earth to reach to the sun. But that can only happen if you are ready to go through the fire. This is the problem for the disciple: when he comes to the master, immediately his whole mind-body thinks of escaping. He finds all sorts of rationalizations to escape; inside he argues continuously how to escape this man, this man seems to be dangerous. When he escapes he starts feeling the desire again.</w:t>
      </w:r>
    </w:p>
    <w:p>
      <w:pPr>
        <w:pStyle w:val="Normal"/>
        <w:rPr/>
      </w:pPr>
      <w:r>
        <w:rPr/>
        <w:t>One has to decide. Decision is final because you cannot go back. Once you are in the fire you cannot go back. Once you are really intimate with Jesus, then there is no going back. A point of no return has come, because even when you are passing through the fire you can have glimpses of the kingdom. Then the fire is not fire, then you are happy and blessed. Then you are grateful to this man because he has become a fire for you. And now the glimpses are not far away, the kingdom is near.</w:t>
      </w:r>
    </w:p>
    <w:p>
      <w:pPr>
        <w:pStyle w:val="Normal"/>
        <w:rPr/>
      </w:pPr>
      <w:r>
        <w:rPr/>
        <w:t>Once you have had one glimpse of the kingdom, then all fire ceases to be fire. It becomes so soothing; you have never known anything in life as soothing as it is. But if you escape just at the boundary before jumping into the furnace, you will be in constant trouble -- and you have been.</w:t>
      </w:r>
    </w:p>
    <w:p>
      <w:pPr>
        <w:pStyle w:val="Normal"/>
        <w:rPr/>
      </w:pPr>
      <w:r>
        <w:rPr/>
        <w:t>You are not new on this earth, nobody is new; you are as old as this earth, even older than this earth, because you have been to other earths also. You are as old as this universe. You have always existed, because all that is in existence remains in existence -- there is no way to go out. You are an integral part of this existence, you have always been here. You have been near many Buddhas, you have been near many Jesuses and Mohammeds. And this problem has always been the trouble.</w:t>
      </w:r>
    </w:p>
    <w:p>
      <w:pPr>
        <w:pStyle w:val="Normal"/>
        <w:rPr/>
      </w:pPr>
      <w:r>
        <w:rPr/>
        <w:t>You were attracted when you heard. When you were very, very far away, they became magnetic forces. Then you came nearer, and the nearer you came, the more fearful you became, because the fire was there. You decided to escape -- that's why you are still wandering. But someday, one has to decide to go through the fire because there is no other way. And then you console yourself with false masters who are not fires: then you go to the priest, then you go to the temple and the mosque and the church; then you do rituals, all sorts of mock things just to escape Jesus and Krishna, because with them the real happens -- and the real happens only through fire.</w:t>
      </w:r>
    </w:p>
    <w:p>
      <w:pPr>
        <w:pStyle w:val="Normal"/>
        <w:rPr/>
      </w:pPr>
      <w:r>
        <w:rPr/>
        <w:t>You have to be purified, you have to be really completely dissolved so there comes an emptiness. And in that emptiness, the ray of creation, God's ray, enters, and then you are fulfilled. Then there is no misery, no dukkha, then there is no anguish. Then you remain in the bliss eternal, then the ecstasy is there. Not that it happens through something: then it is your nature, your very being. If ecstasy happens through something it cannot be eternal because that something can be lost; if it is caused by something outside then it cannot remain forever, it can be only momentary.</w:t>
      </w:r>
    </w:p>
    <w:p>
      <w:pPr>
        <w:pStyle w:val="Normal"/>
        <w:rPr/>
      </w:pPr>
      <w:r>
        <w:rPr/>
        <w:t>Ecstasy and bliss can remain permanently with you, eternally with you, non-temporally with you, only when you have come to realize them as your being -- then nobody can take them. But that being needs a crystallization, needs a purification, it needs an alchemical transformation. The old must go for the new to come, the past must die for the future to be born. And this is the decision a disciple has to take.</w:t>
      </w:r>
    </w:p>
    <w:p>
      <w:pPr>
        <w:pStyle w:val="Normal"/>
        <w:rPr/>
      </w:pPr>
      <w:r>
        <w:rPr/>
      </w:r>
    </w:p>
    <w:p>
      <w:pPr>
        <w:pStyle w:val="Normal"/>
        <w:rPr/>
      </w:pPr>
      <w:r>
        <w:rPr/>
        <w:t>WHOEVER IS NEAR TO ME IS NEAR TO THE FIRE, AND WHOEVER IS FAR FROM ME IS FAR FROM THE KINGDOM.</w:t>
      </w:r>
    </w:p>
    <w:p>
      <w:pPr>
        <w:pStyle w:val="Normal"/>
        <w:rPr/>
      </w:pPr>
      <w:r>
        <w:rPr/>
      </w:r>
    </w:p>
    <w:p>
      <w:pPr>
        <w:pStyle w:val="Normal"/>
        <w:rPr/>
      </w:pPr>
      <w:r>
        <w:rPr/>
        <w:t>Remember that wherever you feel fire, decide -- this is the place to go and jump. Wherever you feel only consolations, escape from there -- priests may be there but not a master. They always console you and that's why they appeal to you.</w:t>
      </w:r>
    </w:p>
    <w:p>
      <w:pPr>
        <w:pStyle w:val="Normal"/>
        <w:rPr/>
      </w:pPr>
      <w:r>
        <w:rPr/>
        <w:t>You come to the priest to be consoled because life is such a misery. The priest is therapeutic, he is a consoler. He listens to you and he says to you, "Don't be afraid. Just pray and God will do everything." He says to you, "Don't be afraid, God is compassionate. Your sins will be forgiven." If you are afraid of death, he says, "Don't be afraid, the soul is eternal, there is no death to it." If you feel too guilty, he gives you means and ways to feel guilt-free. He says, "Donate some money to the temple, donate some money to the church. Donation is good, because that is how you negate your sins, through donation. Do something good: make a hospital, a school, go and serve the masses, the poor, the downtrodden, the ill."</w:t>
      </w:r>
    </w:p>
    <w:p>
      <w:pPr>
        <w:pStyle w:val="Normal"/>
        <w:rPr/>
      </w:pPr>
      <w:r>
        <w:rPr/>
        <w:t>These are the ways to console you, but there is no transformation in it. You may leave your shop, your office, and become a social worker; you may go to the primitives and serve them, but you remain the same, the old continues. You may not exploit, you may start serving, but the old is there -- it is a continuity.</w:t>
      </w:r>
    </w:p>
    <w:p>
      <w:pPr>
        <w:pStyle w:val="Normal"/>
        <w:rPr/>
      </w:pPr>
      <w:r>
        <w:rPr/>
        <w:t>You were greedy and you accumulated wealth. Now you donate, but you remain the same. You may have become fed up with greed, now it has become donation; first you were snatching from others, now you are giving -- but you remain the same, the inner being has not come to any transformation. People will appreciate you, the society will say, "Now you have changed," but this is no change. This is just throwing away guilt because you have become guilty of too much exploitation.</w:t>
      </w:r>
    </w:p>
    <w:p>
      <w:pPr>
        <w:pStyle w:val="Normal"/>
        <w:rPr/>
      </w:pPr>
      <w:r>
        <w:rPr/>
        <w:t>Donation becomes a release, it gives you a feeling that you are good, but this is only a feeling. Because you have been bad you are just trying to balance the account; but you remain the same, the same cunning mind, thinking in terms of mathematics, balancing, calculation. What change has happened in you? The money was important before, the money is still important now. It was important, that's why you accumulated it; it is important, that's why you donate it.</w:t>
      </w:r>
    </w:p>
    <w:p>
      <w:pPr>
        <w:pStyle w:val="Normal"/>
        <w:rPr/>
      </w:pPr>
      <w:r>
        <w:rPr/>
        <w:t>Before, you felt you were doing a very good, successful job of it, accumulating, because it was the most significant thing -- you were money-obsessed. Still you are money-obsessed: you are giving, and still you think that you are serving people by giving them money, but money remains meaningful. It has changed: from positive, the greed has become negative. But you have not changed, you remain the same -- first it was positive, now it is negative.</w:t>
      </w:r>
    </w:p>
    <w:p>
      <w:pPr>
        <w:pStyle w:val="Normal"/>
        <w:rPr/>
      </w:pPr>
      <w:r>
        <w:rPr/>
        <w:t>You were in sex, you lived a life of sex. Now you have become a brahmachari, a celibate; you are fed up with women and men, you are finished with all that. But are you really finished? It has become negative. Always remember that when the positive becomes negative it gives you a false feeling that you have changed. It is just like a man standing on his head: the man remains the same. First he was standing on his feet -- that was more natural, sex is more natural -- now he is standing on his head, he is doing shirshasan, now he thinks he has changed. But how, just by standing on your head, can you be changed? You can become a celibate but you remain the same, nothing changes.</w:t>
      </w:r>
    </w:p>
    <w:p>
      <w:pPr>
        <w:pStyle w:val="Normal"/>
        <w:rPr/>
      </w:pPr>
      <w:r>
        <w:rPr/>
        <w:t>It happened: One of Mulla Nasruddin's friends, Abdullah, was going on a haj, to Mecca for a religious pilgrimage. He was an old man and he had just married a young girl. The young girl was very beautiful. Of course, he was going on a haj, but he was very worried about his wife. There was every possibility she might not be faithful to him. What to do? So he purchased a chastity belt and locked up his wife. But where to keep this key? To carry it with himself on the haj would not look good, because this would be a burden on his conscience, that he didn't believe his wife, didn't trust her. And constantly the key would make him remember his wife and the possibility.... So he thought, and he went to Mulla Nasruddin, his friend.</w:t>
      </w:r>
    </w:p>
    <w:p>
      <w:pPr>
        <w:pStyle w:val="Normal"/>
        <w:rPr/>
      </w:pPr>
      <w:r>
        <w:rPr/>
        <w:t>Nasruddin was an old man now, almost ninety-nine, and everybody knew that he was finished with women. And when people are finished, fed up with women, they start talking of brahmacharya. He was always talking about brahmacharya, and condemning people who were still young, and he used to say, "You are wasting your life. This is useless, a wastage of energy and nothing else, and it leads nowhere."</w:t>
      </w:r>
    </w:p>
    <w:p>
      <w:pPr>
        <w:pStyle w:val="Normal"/>
        <w:rPr/>
      </w:pPr>
      <w:r>
        <w:rPr/>
        <w:t>His friend, this Abdullah, came to him and said, "Nasruddin, I am in trouble. My wife is young and it is difficult to trust her, so I got a chastity belt and I have locked my wife into the chastity belt. Now where to keep this key? You are always in favor of brahmacharya and you are my most trusted friend, my best friend, so you keep this key. Within three months I will be back."</w:t>
      </w:r>
    </w:p>
    <w:p>
      <w:pPr>
        <w:pStyle w:val="Normal"/>
        <w:rPr/>
      </w:pPr>
      <w:r>
        <w:rPr/>
        <w:t>Nasruddin said, "I feel very grateful to you that you thought about me in this moment of trouble, and I assure you that the key could not be in better hands. Your wife will be safe."</w:t>
      </w:r>
    </w:p>
    <w:p>
      <w:pPr>
        <w:pStyle w:val="Normal"/>
        <w:rPr/>
      </w:pPr>
      <w:r>
        <w:rPr/>
        <w:t>Abdullah left, easy in his heart now. There was no danger: the man was ninety-nine, one thing; then he was always in favor of brahmacharya, and for almost twenty years he had been preaching celibacy. Happy that things had worked out well, he left. But just one hour or so later, he heard a donkey galloping fast behind, coming towards him. When the donkey came near... Mulla Nasruddin was on it, tired from the hard ride, perspiring, and he said, "Abdullah! Abdullah, you gave me the wrong key!"</w:t>
      </w:r>
    </w:p>
    <w:p>
      <w:pPr>
        <w:pStyle w:val="Normal"/>
        <w:rPr/>
      </w:pPr>
      <w:r>
        <w:rPr/>
        <w:t>This is going to happen to the negative mind, it always happens. If you can change from the positive to the negative, you can change from the negative to the positive. These are two poles of the same mind. So you may be surprised that brahmacharis, celibates, monks, they are constantly thinking of sex, constantly condemning, constantly thinking about it. Both can be dropped, but you cannot do the impossible, choosing one and denying the other. Whosoever denies, affirms; whosoever suppresses, feeds.</w:t>
      </w:r>
    </w:p>
    <w:p>
      <w:pPr>
        <w:pStyle w:val="Normal"/>
        <w:rPr/>
      </w:pPr>
      <w:r>
        <w:rPr/>
        <w:t>You can throw the whole thing out, that's possible, but then you are neither a brahmachari nor one who indulges, you simply escape from both, you are neither. Then you are neither male nor female. That's what Jesus means when he says 'eunuchs of God': when both the polarities have been thrown out. Otherwise, you can retain one polarity: from greed you can move to donations, charity, but the miserliness remains the same. I have seen misers, many types of miser.... Basically the types are two: the negative and the positive. The positive miser accumulates money, the society is against him; the negative miser donates, the society is for him -- but the miser is the same.</w:t>
      </w:r>
    </w:p>
    <w:p>
      <w:pPr>
        <w:pStyle w:val="Normal"/>
        <w:rPr/>
      </w:pPr>
      <w:r>
        <w:rPr/>
        <w:t>Mulla Nasruddin died, and just six months later his wife was dying. And they were the most miserly couple in the valley. The wife called a neighbor, a woman, and told her, "Listen to me, Rehama, you have to bury me in my black silk dress. But the material is costly and the dress is almost new, so do one thing. Nobody will see it because I will be lying in the casket on my back. So cut the back portion of the dress and make a dress out of it for yourself."</w:t>
      </w:r>
    </w:p>
    <w:p>
      <w:pPr>
        <w:pStyle w:val="Normal"/>
        <w:rPr/>
      </w:pPr>
      <w:r>
        <w:rPr/>
        <w:t>The woman could not believe it. First she could not believe that Mulla Nasruddin's wife was becoming so charitable, and then she could not believe what nonsense she was saying.</w:t>
      </w:r>
    </w:p>
    <w:p>
      <w:pPr>
        <w:pStyle w:val="Normal"/>
        <w:rPr/>
      </w:pPr>
      <w:r>
        <w:rPr/>
        <w:t>Nasruddin's wife said, "I would be very happy to give you some gift before I leave, and this is my gift. And I hate to destroy this material, it is so costly and so beautiful and so new. So just cut the back part of the dress. Nobody will see."</w:t>
      </w:r>
    </w:p>
    <w:p>
      <w:pPr>
        <w:pStyle w:val="Normal"/>
        <w:rPr/>
      </w:pPr>
      <w:r>
        <w:rPr/>
        <w:t>But the neighbor said, "Here we may not see, but there on the golden stairs, when you and Mulla Nasruddin walk and enter, on the golden stairs, then the angels will laugh."</w:t>
      </w:r>
    </w:p>
    <w:p>
      <w:pPr>
        <w:pStyle w:val="Normal"/>
        <w:rPr/>
      </w:pPr>
      <w:r>
        <w:rPr/>
        <w:t>Nasruddin's wife started laughing. She said, "Don't worry. They will not look at me, because I have buried Nasruddin without his pants!"</w:t>
      </w:r>
    </w:p>
    <w:p>
      <w:pPr>
        <w:pStyle w:val="Normal"/>
        <w:rPr/>
      </w:pPr>
      <w:r>
        <w:rPr/>
        <w:t>A man of greed remains a man of greed, a man of anger remains a man of anger, a man of sex remains a man of sex; just moving to the opposite pole makes no change, remember this. So you can move to the mock religion easily, because the mock religion always emphasizes the other pole. If you are angry then the mock religion says, "Have compassion, love thy neighbor as thyself. Be friendly, don't be angry -- and this will pay!" If you are greedy the mock religion says, "Have control of your greed, because this will pay in the other world." The appeal is again based on the greed, because this is going to pay. So donate, be charitable! If you give one rupee here in this world, you will get one million in the other. This is what mock religion is doing: it simply helps you to move to the opposite pole, it is easy.</w:t>
      </w:r>
    </w:p>
    <w:p>
      <w:pPr>
        <w:pStyle w:val="Normal"/>
        <w:rPr/>
      </w:pPr>
      <w:r>
        <w:rPr/>
        <w:t>Mind always likes to move to the opposite pole, because mind always gets fed up with one thing. And the opposite gives the taste again, gives you the possibility to move again. A man who is eating too much gets fed up. The taste is lost, the body hungers no more, he cannot enjoy food, so he starts thinking about fasting. Not that he is changing -- fasting will give him the taste again, the body will hunger again. Fasting is always good for those who are obsessed with food. Fast for two days and the hunger comes back, then you can be a glutton again.</w:t>
      </w:r>
    </w:p>
    <w:p>
      <w:pPr>
        <w:pStyle w:val="Normal"/>
        <w:rPr/>
      </w:pPr>
      <w:r>
        <w:rPr/>
        <w:t>Whenever you make love to a woman or a man, the body is satisfied -- of course only for twenty-four hours, but the body is satisfied, you feel fed up. After making love, every man, every woman, thinks of dropping this whole nonsense, it looks so absurd. The peak has gone, now the valley has come and you think that you are deciding something; then you are wrong, you are not deciding anything. Within twenty-four hours the body will again accumulate energy, and within twenty-four hours the taste will be back again and you will have to break your fast. A twenty-four-hour fast is needed for sex, and as you grow older, more time will be needed to break the fast. But when the energy is again full, you are again sexual.</w:t>
      </w:r>
    </w:p>
    <w:p>
      <w:pPr>
        <w:pStyle w:val="Normal"/>
        <w:rPr/>
      </w:pPr>
      <w:r>
        <w:rPr/>
        <w:t>Look at this polarity. Mock religion and real religion have this significant distinction: mock religion helps you to move to the opposite pole, which is not a transformation; real religion simply helps you to burn both the polarities completely. That's why real religion is real fire. Says Jesus:</w:t>
      </w:r>
    </w:p>
    <w:p>
      <w:pPr>
        <w:pStyle w:val="Normal"/>
        <w:rPr/>
      </w:pPr>
      <w:r>
        <w:rPr/>
      </w:r>
    </w:p>
    <w:p>
      <w:pPr>
        <w:pStyle w:val="Normal"/>
        <w:rPr/>
      </w:pPr>
      <w:r>
        <w:rPr/>
        <w:t>WHOEVER IS NEAR TO ME IS NEAR TO THE FIRE, AND WHOEVER IS FAR FROM ME IS FAR FROM THE KINGDOM.</w:t>
      </w:r>
    </w:p>
    <w:p>
      <w:pPr>
        <w:pStyle w:val="Normal"/>
        <w:rPr/>
      </w:pPr>
      <w:r>
        <w:rPr/>
      </w:r>
    </w:p>
    <w:p>
      <w:pPr>
        <w:pStyle w:val="Normal"/>
        <w:rPr/>
      </w:pPr>
      <w:r>
        <w:rPr/>
        <w:t>And when desire, positive and negative, both disappear, the kingdom is there. The kingdom is not very far away, it is always there within you. Only because of the desires you cannot look at it; obsessed with desires, you cannot look at it.</w:t>
      </w:r>
    </w:p>
    <w:p>
      <w:pPr>
        <w:pStyle w:val="Normal"/>
        <w:rPr/>
      </w:pPr>
      <w:r>
        <w:rPr/>
        <w:t>When your eyes are not filled with desire this way or that way, when you are not moving in sex or against sex, when you are not obsessed with food or obsessed with fasting, when you are simply without desires, then your eyes have no smoke, they are clear, they can see, they have a clarity. In that clarity the kingdom is there. The kingdom has always existed within you, but your eyes are filled, overfilled with desires. And desires bring frustrations, tears: desires create hope, dreams. Your eyes are completely filled, that's why there is no clarity. Eyes not filled with desire, dreams, hope, frustration, simply empty -- then you have the first glimpse.</w:t>
      </w:r>
    </w:p>
    <w:p>
      <w:pPr>
        <w:pStyle w:val="Normal"/>
        <w:rPr/>
      </w:pPr>
      <w:r>
        <w:rPr/>
        <w:t>Near a Jesus, near an enlightened man, you have to pass through a fire. That fire will burn all your desires -- negative and positive both; of this world and that, both. It will burn all your hopes, because through hope, desire lives. In fact, it will burn all your future and past, it will leave you simply here and now; no more past, no more future, no more to look at. Suddenly the energy turns within, there is a conversion, a transformation. Nowhere to look outside: past is useless, dead; the future has not yet come -- where to go? You have to go within. Energy has to move; finding no passage outside, the whole energy turns within. The kingdom of God is there.</w:t>
      </w:r>
    </w:p>
    <w:p>
      <w:pPr>
        <w:pStyle w:val="Normal"/>
        <w:rPr/>
      </w:pPr>
      <w:r>
        <w:rPr/>
      </w:r>
    </w:p>
    <w:p>
      <w:pPr>
        <w:pStyle w:val="Normal"/>
        <w:rPr/>
      </w:pPr>
      <w:r>
        <w:rPr/>
        <w:t>JESUS SAID: COME TO ME, FOR EASY IS MY YOKE AND MY LORDSHIP IS GENTLE.</w:t>
      </w:r>
    </w:p>
    <w:p>
      <w:pPr>
        <w:pStyle w:val="Normal"/>
        <w:rPr/>
      </w:pPr>
      <w:r>
        <w:rPr/>
      </w:r>
    </w:p>
    <w:p>
      <w:pPr>
        <w:pStyle w:val="Normal"/>
        <w:rPr/>
      </w:pPr>
      <w:r>
        <w:rPr/>
        <w:t>This has to be understood very, very deeply and remembered, because this is going to help you.</w:t>
      </w:r>
    </w:p>
    <w:p>
      <w:pPr>
        <w:pStyle w:val="Normal"/>
        <w:rPr/>
      </w:pPr>
      <w:r>
        <w:rPr/>
        <w:t>Whenever you come to a man like Jesus, the problem arises in the mind: "Why surrender to this man? This looks like slavery." And then the whole thing looks very contradictory, because Jesus goes on saying, "I am here to liberate you, I am here to give you total freedom," and then he demands surrender. Looks contradictory: "Why surrender? Why should I surrender to another man?" And he says, "I am going to give you total liberation." This looks contradictory. "Then he should give it to me right now. Why should I surrender to anybody? Why should I make him a lord? Why should the guru, why should the master, be the lord of my soul and of my being? Why should I surrender?"</w:t>
      </w:r>
    </w:p>
    <w:p>
      <w:pPr>
        <w:pStyle w:val="Normal"/>
        <w:rPr/>
      </w:pPr>
      <w:r>
        <w:rPr/>
        <w:t>Jesus says:</w:t>
      </w:r>
    </w:p>
    <w:p>
      <w:pPr>
        <w:pStyle w:val="Normal"/>
        <w:rPr/>
      </w:pPr>
      <w:r>
        <w:rPr/>
      </w:r>
    </w:p>
    <w:p>
      <w:pPr>
        <w:pStyle w:val="Normal"/>
        <w:rPr/>
      </w:pPr>
      <w:r>
        <w:rPr/>
        <w:t>COME TO ME, FOR EASY IS MY YOKE AND MY LORDSHIP IS GENTLE.</w:t>
      </w:r>
    </w:p>
    <w:p>
      <w:pPr>
        <w:pStyle w:val="Normal"/>
        <w:rPr/>
      </w:pPr>
      <w:r>
        <w:rPr/>
        <w:t>He says, "Yes, I know this is how you will feel, that this too is a sort of slavery." Unless Jesus liberates you, how can you feel that this is really liberation?</w:t>
      </w:r>
    </w:p>
    <w:p>
      <w:pPr>
        <w:pStyle w:val="Normal"/>
        <w:rPr/>
      </w:pPr>
      <w:r>
        <w:rPr/>
        <w:t>You have known only slavery. Everywhere you have moved you have known slavery. In the name of love you have known slavery. And love promised that it would be a liberation, but it has not been. Look at any wife, any husband -- it has been a slavery, and the yoke has been very hard. You moved in the world in search of freedom, and everywhere you have created prisons, whatsoever you did. In the name of liberty there are all sorts of slaveries: the nation is a slavery, the race is a slavery, religion is a slavery. Love -- so-called love -- is a slavery. And everybody is burdened with too many slaveries. Then comes Jesus and he also wants surrender. Of course your mind says, "This is again going to be a slavery."</w:t>
      </w:r>
    </w:p>
    <w:p>
      <w:pPr>
        <w:pStyle w:val="Normal"/>
        <w:rPr/>
      </w:pPr>
      <w:r>
        <w:rPr/>
        <w:t>Jesus does not deny it, because at this moment, in this state of mind, you cannot understand what liberation is. So he says: COME TO ME, FOR EASY IS MY YOKE.... That's all he promises you. He does not say, "I will give you freedom right now." That may happen, but right now he gives only one promise. He says: ... EASY IS MY YOKE AND MY LORDSHIP IS GENTLE.</w:t>
      </w:r>
    </w:p>
    <w:p>
      <w:pPr>
        <w:pStyle w:val="Normal"/>
        <w:rPr/>
      </w:pPr>
      <w:r>
        <w:rPr/>
        <w:t>In life, hard is your yoke, and in life, all around you, there are lords dominating and dictating to you. And they are dangerous, ferocious; they are like lions jumping on you and murdering you. Jesus says, "At this moment, only this much can be said which will be understood by you: my yoke is not hard, it is not heavy." And when you think, "Why surrender?" then you are not choosing freedom. You are simply choosing your old slavery in the name of freedom, because your mind itself is a slavery, your desires are slaveries. And you cannot move beyond them without some help that comes from the outside.</w:t>
      </w:r>
    </w:p>
    <w:p>
      <w:pPr>
        <w:pStyle w:val="Normal"/>
        <w:rPr/>
      </w:pPr>
      <w:r>
        <w:rPr/>
        <w:t>You have remained in the prison so long that you think it is your home. And the prison is so well guarded that you cannot get out of it unless somebody who is outside the prison helps you, unless there is somebody who has got out of the prison and knows the way to get out of it.</w:t>
      </w:r>
    </w:p>
    <w:p>
      <w:pPr>
        <w:pStyle w:val="Normal"/>
        <w:rPr/>
      </w:pPr>
      <w:r>
        <w:rPr/>
        <w:t>A master only means this much: that he was also in the prison, the same prison in which you are, but somehow he has escaped; he found a door, he found a lock and key, some method, and he has escaped -- now he can be helpful. If you are all asleep, you cannot get out of the sleep. Something from the outside is needed -- even an alarm may be helpful, but still it is something from the outside. But you can deceive yourself with an alarm, because you can dream that there is a temple and the temple bell is ringing; you can create a dream and go on sleeping. Somebody -- not a mechanical device but somebody alive -- a master is needed, who is awake, who will not allow your sleep to create new dreams, who will go on shaking you.</w:t>
      </w:r>
    </w:p>
    <w:p>
      <w:pPr>
        <w:pStyle w:val="Normal"/>
        <w:rPr/>
      </w:pPr>
      <w:r>
        <w:rPr/>
        <w:t>Jesus says, "Ultimately, freedom will happen to you, but right now I can only promise this much, that my yoke is not hard, it is easy, AND MY LORDSHIP IS GENTLE." And you have chosen such hard lordships, all around you.</w:t>
      </w:r>
    </w:p>
    <w:p>
      <w:pPr>
        <w:pStyle w:val="Normal"/>
        <w:rPr/>
      </w:pPr>
      <w:r>
        <w:rPr/>
        <w:t>It happened: A very meek man entered an office, thin-looking, ill-looking, very humble. He said, "I have come to know that you need a night-watchman."</w:t>
      </w:r>
    </w:p>
    <w:p>
      <w:pPr>
        <w:pStyle w:val="Normal"/>
        <w:rPr/>
      </w:pPr>
      <w:r>
        <w:rPr/>
        <w:t>The manager looked at him dubiously and said, "Yes, we need a night-watchman, but we need a person who is continuously uneasy, and particularly at night. We need a person who never believes anybody, who is a skeptic, a born skeptic: whatsoever you do, he will never trust you. And he must be a person who is always searching for trouble, and who is always listening to what is happening all around; who is almost a neurotic, and once roused becomes a fiend incarnate!"</w:t>
      </w:r>
    </w:p>
    <w:p>
      <w:pPr>
        <w:pStyle w:val="Normal"/>
        <w:rPr/>
      </w:pPr>
      <w:r>
        <w:rPr/>
        <w:t>That meek and humble man stood up and said, "Then I will send my wife."</w:t>
      </w:r>
    </w:p>
    <w:p>
      <w:pPr>
        <w:pStyle w:val="Normal"/>
        <w:rPr/>
      </w:pPr>
      <w:r>
        <w:rPr/>
        <w:t>This is how a husband feels about a wife, and this is how a wife feels about a husband -- the lordship is really heavy. But this is how, if you become aware, your every desire is heavy and goads you continuously towards futile goals. If you don't go there is trouble; if you go there is frustration. Each desire is a master, and millions are the desires. So you are a mess, you are a slave to millions of masters. It is hard, and every desire is goading you towards a goal of its own, not worried about you. And if you don't go there is trouble; the desire is not going to leave you so easily because it is a question of lordship. And if you go there is going to be frustration, because that goal may have been the desire's goal, but it was never your goal. And you don't know what your goal is, because you don't know who you are.</w:t>
      </w:r>
    </w:p>
    <w:p>
      <w:pPr>
        <w:pStyle w:val="Normal"/>
        <w:rPr/>
      </w:pPr>
      <w:r>
        <w:rPr/>
        <w:t>Surrender means choosing one master as the lord, against these millions of masters of desires and instincts. The lordship is gentle, it is gentle for many reasons: basically because one is the master. It is always good to have one master. Even if you have two masters you will know trouble, and if the masters are millions you will be in constant confusion. Millions of orders will be received, and you will be pulled in every direction; you will become a chaos. That's how madness happens, because you cannot see what to do. Whom to follow and whom not to follow? Your greed says, "Just go on accumulating money." Your sex says, "Go on indulging in sex." But then there is a problem because there is conflict.</w:t>
      </w:r>
    </w:p>
    <w:p>
      <w:pPr>
        <w:pStyle w:val="Normal"/>
        <w:rPr/>
      </w:pPr>
      <w:r>
        <w:rPr/>
        <w:t>If you indulge too much in sex you cannot accumulate money. Misers are always anti-sexual, they have to be, because the same energy has to be converted into accumulating money. Misers are not lovers, they are very anti-sexual. And people who indulge in sex can never accumulate money, difficult. Even if their forefathers did, they will throw it away, they will find ways to throw it away.</w:t>
      </w:r>
    </w:p>
    <w:p>
      <w:pPr>
        <w:pStyle w:val="Normal"/>
        <w:rPr/>
      </w:pPr>
      <w:r>
        <w:rPr/>
        <w:t>One desire says, "Accumulate money, because money means security. Who is going to help you in your old age? Have a bank balance, that is protection." And then sex says, "But life is going, why think about old age? Your youth is being wasted, go and indulge before the moment is gone and energy is lost. Use it, enjoy it!" Sex says, "Be here and now, this moment, indulge!" And greed says, "Don't think of this moment, think of the long-range goal." There is conflict, and this is not only between two desires -- every desire is in conflict with others. Anger says, "Kill immediately, murder this man!" But your own fear says, "Don't do this, because if you kill others, others will kill you. Be polite, smile. You are a good man, you are not a murderer, you are not a criminal." So what to do? So many masters, and only one is the slave.</w:t>
      </w:r>
    </w:p>
    <w:p>
      <w:pPr>
        <w:pStyle w:val="Normal"/>
        <w:rPr/>
      </w:pPr>
      <w:r>
        <w:rPr/>
        <w:t>It is good if you choose one master. At least a million voices dissolve, only Jesus has to be followed, and you can throw all the responsibility on him. And he says: EASY IS MY YOKE....</w:t>
      </w:r>
    </w:p>
    <w:p>
      <w:pPr>
        <w:pStyle w:val="Normal"/>
        <w:rPr/>
      </w:pPr>
      <w:r>
        <w:rPr/>
        <w:t>Why is it easy? -- because even if he asks you to surrender, he is asking you to surrender only so that you become free of your other masters. Once you are free of your desires he will throw this yoke also. This is just an interim arrangement, just a passage. Once you have thrown all the desires then this surrender is not needed. The master himself will say, "Now drop this surrender also, because you have become enlightened in your own light, in your own right."</w:t>
      </w:r>
    </w:p>
    <w:p>
      <w:pPr>
        <w:pStyle w:val="Normal"/>
        <w:rPr/>
      </w:pPr>
      <w:r>
        <w:rPr/>
        <w:t>JESUS SAID: COME TO ME, FOR EASY IS MY YOKE AND MY LORDSHIP IS GENTLE.</w:t>
      </w:r>
    </w:p>
    <w:p>
      <w:pPr>
        <w:pStyle w:val="Normal"/>
        <w:rPr/>
      </w:pPr>
      <w:r>
        <w:rPr/>
        <w:t>JESUS SAID: WHOEVER DRINKS FROM MY MOUTH SHALL BECOME AS I AM AND I MYSELF WILL BECOME HE, AND THE HIDDEN THINGS SHALL BE REVEALED TO HIM.</w:t>
      </w:r>
    </w:p>
    <w:p>
      <w:pPr>
        <w:pStyle w:val="Normal"/>
        <w:rPr/>
      </w:pPr>
      <w:r>
        <w:rPr/>
      </w:r>
    </w:p>
    <w:p>
      <w:pPr>
        <w:pStyle w:val="Normal"/>
        <w:rPr/>
      </w:pPr>
      <w:r>
        <w:rPr/>
        <w:t>The surrender is a passage for the disciple to become a master himself. And if you totally surrender, in that very moment you have become one with the master, because then there is no conflict. Then there is no ego, the 'ego-trip' is finished, you have dropped out of it. And when you are not, that's what the surrender means: when you say, "I am not, you are, and lead me wheresoever.... I am not going to decide, you decide. I will simply follow like a shadow, I will be blind in my trust. Even if you say, 'Jump and die!' I will jump and die. No longer will there be 'no' coming from me; my yes is final and total and absolute." This absolute yes is surrender.</w:t>
      </w:r>
    </w:p>
    <w:p>
      <w:pPr>
        <w:pStyle w:val="Normal"/>
        <w:rPr/>
      </w:pPr>
      <w:r>
        <w:rPr/>
        <w:t>What does it mean? It means now the ego cannot persist in you, there is no meaning to it and there is no feeding it. If this can be done, then even in a single instant, when you are not, the doors are open and Jesus has entered you, the light of the Buddha has penetrated you.</w:t>
      </w:r>
    </w:p>
    <w:p>
      <w:pPr>
        <w:pStyle w:val="Normal"/>
        <w:rPr/>
      </w:pPr>
      <w:r>
        <w:rPr/>
        <w:t>Why are you afraid of surrendering? -- because the doors will be open, you will become vulnerable. You are afraid of the outside world; you have lived in your dark room, closed, for so long that you have become attuned to it, you have become one with the darkness. You are afraid of the light. When you open the door you may not be able to see the light at all. It may dazzle you so much that you may close your eyes. The fear is that if you surrender then you enter on an unknown path. And the mind is always afraid of the unknown. And the unknown is God, the unknown is Jesus! He is just a messenger of the unknown, just a ray from the sun. The sun may be very very far off, but the ray has knocked at your door. Surrender means to open the door.</w:t>
      </w:r>
    </w:p>
    <w:p>
      <w:pPr>
        <w:pStyle w:val="Normal"/>
        <w:rPr/>
      </w:pPr>
      <w:r>
        <w:rPr/>
      </w:r>
    </w:p>
    <w:p>
      <w:pPr>
        <w:pStyle w:val="Normal"/>
        <w:rPr/>
      </w:pPr>
      <w:r>
        <w:rPr/>
        <w:t>WHOEVER DRINKS FROM MY MOUTH....</w:t>
      </w:r>
    </w:p>
    <w:p>
      <w:pPr>
        <w:pStyle w:val="Normal"/>
        <w:rPr/>
      </w:pPr>
      <w:r>
        <w:rPr/>
      </w:r>
    </w:p>
    <w:p>
      <w:pPr>
        <w:pStyle w:val="Normal"/>
        <w:rPr/>
      </w:pPr>
      <w:r>
        <w:rPr/>
        <w:t>This is very symbolic and very meaningful. Lovers drink from each others' mouths. That's what a kiss is: a deep kiss is drinking the wine of the body from each others' mouths. It is one of the most intoxicating things, no alcohol can compete with it. But the same phenomenon exists on the spiritual level also: a disciple drinks from the master's mouth. It is not a bodily phenomenon, it is at the deepest core, where the disciple meets the master's being, where they embrace each other, where they kiss each other. This is what Jesus means:</w:t>
      </w:r>
    </w:p>
    <w:p>
      <w:pPr>
        <w:pStyle w:val="Normal"/>
        <w:rPr/>
      </w:pPr>
      <w:r>
        <w:rPr/>
      </w:r>
    </w:p>
    <w:p>
      <w:pPr>
        <w:pStyle w:val="Normal"/>
        <w:rPr/>
      </w:pPr>
      <w:r>
        <w:rPr/>
        <w:t>WHOEVER DRINKS FROM MY MOUTH SHALL BECOME AS I AM AND I MYSELF WILL BECOME HE, AND THE HIDDEN THINGS SHALL BE REVEALED TO HIM.</w:t>
      </w:r>
    </w:p>
    <w:p>
      <w:pPr>
        <w:pStyle w:val="Normal"/>
        <w:rPr/>
      </w:pPr>
      <w:r>
        <w:rPr/>
      </w:r>
    </w:p>
    <w:p>
      <w:pPr>
        <w:pStyle w:val="Normal"/>
        <w:rPr/>
      </w:pPr>
      <w:r>
        <w:rPr/>
        <w:t>Jesus has used the symbolic terms of drinking and eating very much. He says, "Eat me, drink me, absorb me completely in you." That's what the meaning of eating and drinking is: let me move within you, digest me so completely that I become part of your being -- and then there is no disciple and no master, the distinction is no longer there. Then there is no lord and no slave, then the disciple has become the master. Then I am you, then Jesus is you. Then he has become you, you have become him; then the distinction is no longer there. The distinction has never been there from the side of Jesus, it has been from your side.</w:t>
      </w:r>
    </w:p>
    <w:p>
      <w:pPr>
        <w:pStyle w:val="Normal"/>
        <w:rPr/>
      </w:pPr>
      <w:r>
        <w:rPr/>
        <w:t>Surrender means that you also dissolve that distinction, you are ready to meet. It is just like lovers: even in ordinary physical love you have to surrender your ego -- maybe for a moment, but you have to do it; maybe just for a moment, but you have to become one with the lover, the beloved. For one moment your bodies are not two, they have become one whole, one circle. For a moment your bodies meet and mingle into each other, fuse into each other, they are not two separate existences. After a moment they will be separate existences, because bodies cannot meet eternally, but souls can meet eternally. Bodies are solid, they can come closer and closer, but there is no merging really.</w:t>
      </w:r>
    </w:p>
    <w:p>
      <w:pPr>
        <w:pStyle w:val="Normal"/>
        <w:rPr/>
      </w:pPr>
      <w:r>
        <w:rPr/>
        <w:t>Souls are not physical, they are not solid. They are just like the light when you burn a candle in your room: the room is filled with light; you burn another candle in the room, the room is filled with more light. Can you make any distinction between where the light of the first candle ends and the light of the second candle starts? No, there is no distinction; lights meet and mingle and become one. The spiritual is just like light.</w:t>
      </w:r>
    </w:p>
    <w:p>
      <w:pPr>
        <w:pStyle w:val="Normal"/>
        <w:rPr/>
      </w:pPr>
      <w:r>
        <w:rPr/>
        <w:t>When the disciple allows the master to penetrate, it is just like a sexual penetration on a higher level: the disciple has become the feminine part. That's why surrender -- because a woman is at her peak when she surrenders, she is in love when she surrenders. She is not aggressive, she is a passive pole. And a man is aggressive. He has to reach and penetrate, only then is the meeting possible. The disciple has to become just like the feminine: passive, allowing, not creating any hindrances, surrendered. The master has to be like a male phenomenon. That's why you can understand the phenomenon that there have been very few female masters. It is almost impossible, rarely has it happened, and whenever it has happened -- one, two, three cases in the whole history of man -- those women were not woman-like at all.</w:t>
      </w:r>
    </w:p>
    <w:p>
      <w:pPr>
        <w:pStyle w:val="Normal"/>
        <w:rPr/>
      </w:pPr>
      <w:r>
        <w:rPr/>
        <w:t>It happened once in Kashmir: there was a woman, her name was Lalla. And in Kashmir they have a proverb that Kashmir knows only two names, Allah and Lalla. She was a rare woman, but you cannot conceive... she was not a woman at all: she lived naked, her whole life she moved naked. A woman hides, a woman is shy, a woman is passive -- she was very aggressive, she was just a male mind in a feminine body. She had disciples, but it has happened only rarely, very rarely.</w:t>
      </w:r>
    </w:p>
    <w:p>
      <w:pPr>
        <w:pStyle w:val="Normal"/>
        <w:rPr/>
      </w:pPr>
      <w:r>
        <w:rPr/>
        <w:t>Women masters are rare because it is impossible, but women disciples number four times more than men disciples, the ratio is four to one. Mahavira had fifty thousand monks; forty thousand were women, nuns, and ten thousand male monks. And you cannot compare with a feminine disciple, impossible; a man can never become so surrendering, because his whole mind, the type, is aggressive. The feminine mind can easily surrender, surrender comes easily -- it is her very being. So you cannot find better disciples than feminine minds, you cannot find better masters than male minds. But this should be so, because on every level the polarity remains.</w:t>
      </w:r>
    </w:p>
    <w:p>
      <w:pPr>
        <w:pStyle w:val="Normal"/>
        <w:rPr/>
      </w:pPr>
      <w:r>
        <w:rPr/>
        <w:t>On the physical level you meet a lover; the woman surrenders, she never takes the initiative. And whenever a woman takes the initiative she is not womanly, and no man will love her. If a woman comes and proposes, you will simply be put off. She waits; she may be thinking and dreaming, but she will wait. The proposal must come from the man; he should take the initiative, he should be aggressive. And she will behave in such a way that she seems absolutely innocent, does not know what you are talking about -- but she has been planning and planning, and waiting and waiting for when you will come and propose.</w:t>
      </w:r>
    </w:p>
    <w:p>
      <w:pPr>
        <w:pStyle w:val="Normal"/>
        <w:rPr/>
      </w:pPr>
      <w:r>
        <w:rPr/>
        <w:t>Mulla Nasruddin and his wife were sitting on a park bench hidden behind a row of palms. Suddenly a young couple came on the other side of the palms. The young man immediately started to talk in a very romantic way, in a very poetic way. Mulla Nasruddin's wife became fidgety, uneasy. She said, whispered in Nasruddin's ear, "It seems that young man is not aware that we are here, so you whistle to make them aware. And the young man seems so much in love that I feel that he is just about to propose."</w:t>
      </w:r>
    </w:p>
    <w:p>
      <w:pPr>
        <w:pStyle w:val="Normal"/>
        <w:rPr/>
      </w:pPr>
      <w:r>
        <w:rPr/>
        <w:t>Nasruddin said, "Why should I whistle? Nobody ever made me alert, nobody whistled when I was proposing."</w:t>
      </w:r>
    </w:p>
    <w:p>
      <w:pPr>
        <w:pStyle w:val="Normal"/>
        <w:rPr/>
      </w:pPr>
      <w:r>
        <w:rPr/>
        <w:t>A woman is a waiting, she is a womb. Her body, her being is a patience, passivity. And the same happens at the higher level of spirituality: there also she is a waiting. And a disciple has to become like a woman. He has to fall in deep love with the master, and then there will be a meeting, a merging of higher spiritual beings. And that merging is just like a sexual penetration again -- more existential, absolutely non-bodily. And from that meeting the disciple is born again; he becomes pregnant from that meeting, pregnant with himself. Now he carries his own new being in his womb. The whole apprenticeship, the time when he is near the master, is the time to carry the pregnancy. It can be done only in deep trust; if you doubt it is impossible, because then you will defend, then you will make an armor around yourself, then you will try to protect yourself.</w:t>
      </w:r>
    </w:p>
    <w:p>
      <w:pPr>
        <w:pStyle w:val="Normal"/>
        <w:rPr/>
      </w:pPr>
      <w:r>
        <w:rPr/>
      </w:r>
    </w:p>
    <w:p>
      <w:pPr>
        <w:pStyle w:val="Normal"/>
        <w:rPr/>
      </w:pPr>
      <w:r>
        <w:rPr/>
        <w:t>JESUS SAID: WHOEVER DRINKS FROM MY MOUTH SHALL BECOME AS I AM AND I MYSELF WILL BECOME HE, AND THE HIDDEN THINGS SHALL BE REVEALED TO HIM.</w:t>
      </w:r>
    </w:p>
    <w:p>
      <w:pPr>
        <w:pStyle w:val="Normal"/>
        <w:rPr/>
      </w:pPr>
      <w:r>
        <w:rPr/>
      </w:r>
    </w:p>
    <w:p>
      <w:pPr>
        <w:pStyle w:val="Normal"/>
        <w:rPr/>
      </w:pPr>
      <w:r>
        <w:rPr/>
        <w:t>Once surrender has happened completely, the master becomes the door for you. Then a different world of light, life and bliss opens -- satchitananda Hindus have called it. The true existence, the true consciousness, and the true bliss, satchitananda, becomes possible for you. The master becomes the door, and once you have attained this you are enlightened. Now you can help others to pass through your fire. Now you can help others to have a glimpse of the absolute, or to reach the ultimate and be dissolved in it.</w:t>
      </w:r>
    </w:p>
    <w:p>
      <w:pPr>
        <w:pStyle w:val="Normal"/>
        <w:rPr/>
      </w:pPr>
      <w:r>
        <w:rPr/>
        <w:t>But before you can become a master you have to be totally a disciple. Before you can teach you have to learn, and before you can help you have to be helped. You have to allow somebody to help you deeply. And that deep help is possible only when you are not there, because you are the disturbance, you are the hindrance. You continuously create barriers for your own growth in fear of the unknown. You cling to the known and then there can be no meeting, because the master is one who is unknown. You remain in the world of the known, the past -- the master is the unknown. And a meeting of two points is possible: the unknown meeting the known. The known will dissolve, the known will burn, the known will be found no more, just like the darkness dissolves, disappears, when the sun enters.</w:t>
      </w:r>
    </w:p>
    <w:p>
      <w:pPr>
        <w:pStyle w:val="Normal"/>
        <w:rPr/>
      </w:pPr>
      <w:r>
        <w:rPr/>
        <w:t>Be a darkness before a master -- humble, knowing your ignorance well, ready to surrender and wait -- then Jesus can transform you, Buddha can transform you. In fact, Jesus and Buddha are just catalytic agents. Your surrender transforms you, they are just excuses. If you can surrender even without a Buddha, without a Jesus around you, if you can surrender to the cosmos, the same will happen. Then it will be difficult for you to surrender because there will be no object to surrender to. It will be more difficult -- that's why I say Buddha, Jesus, they are just excuses.</w:t>
      </w:r>
    </w:p>
    <w:p>
      <w:pPr>
        <w:pStyle w:val="Normal"/>
        <w:rPr/>
      </w:pPr>
      <w:r>
        <w:rPr/>
        <w:t>And then I would like to tell you of one very strange phenomenon that sometimes happens: even surrendering to a wrong master, sometimes you become enlightened -- the master himself is not enlightened. It has happened, it can happen again, because the basic thing is to surrender. The transformation comes through surrendering, the master is just an object. Right or wrong does not make much difference.</w:t>
      </w:r>
    </w:p>
    <w:p>
      <w:pPr>
        <w:pStyle w:val="Normal"/>
        <w:rPr/>
      </w:pPr>
      <w:r>
        <w:rPr/>
        <w:t>When you surrender, the door opens. So don't bother much where to surrender, simply think about more and more surrendering. That's why even before a stone statue it can happen, or before a tree it can happen. It happened before the bodhi tree -- that's why Buddhists have been preserving that tree for so long, because it happened before the tree itself. Just the feeling that Buddha attained under this tree, and you surrender to the tree.</w:t>
      </w:r>
    </w:p>
    <w:p>
      <w:pPr>
        <w:pStyle w:val="Normal"/>
        <w:rPr/>
      </w:pPr>
      <w:r>
        <w:rPr/>
        <w:t>Surrender is the thing, everything else is just a help towards it. If you can find a right master, so far so good; if you cannot find one, don't bother much. Surrender anywhere you like, but let the surrender be total. If the surrender is partial, even a Jesus or Buddha cannot help you. If the surrender is total, then even if they are not there, any ordinary man can also be helpful to you.</w:t>
      </w:r>
    </w:p>
    <w:p>
      <w:pPr>
        <w:pStyle w:val="Normal"/>
        <w:rPr/>
      </w:pPr>
      <w:r>
        <w:rPr/>
        <w:t>This emphasis has to be remembered, otherwise the mind goes on playing tricks. It thinks, "How should I be certain that this master is right? Unless I am certain, how can I surrender?" And you cannot be certain before you surrender, there is no way to be certain. If you want to be certain about the taste of the food, then the taste of the pudding is in its eating. How can you be certain without eating it? There is no way.</w:t>
      </w:r>
    </w:p>
    <w:p>
      <w:pPr>
        <w:pStyle w:val="Normal"/>
        <w:rPr/>
      </w:pPr>
      <w:r>
        <w:rPr/>
        <w:t>You have to eat Jesus, you have to drink Jesus -- that's the only way. You will be transformed because you believed, because you trusted and surrendered, and then many hidden dimensions will be open to you. The life that you see is not all; it is such a minute, atomic part of the whole. The pleasures that you have known are just rubbish. Not even a single ray exists in them of the bliss that is possible, that is your birthright.</w:t>
      </w:r>
    </w:p>
    <w:p>
      <w:pPr>
        <w:pStyle w:val="Normal"/>
        <w:rPr/>
      </w:pPr>
      <w:r>
        <w:rPr/>
        <w:t>All that you have accumulated is junk -- if you can come to know the real treasure that is hidden within you. All your life is a begging, and the emperor waits just within your heart -- this is what Jesus calls the kingdom. Don't be a beggar, you can be kings! But then one has to dare. A beggar need not dare, but to become a king one has to dare and pass through transformations. Surrender is the gate.</w:t>
      </w:r>
    </w:p>
    <w:p>
      <w:pPr>
        <w:pStyle w:val="Normal"/>
        <w:rPr/>
      </w:pPr>
      <w:r>
        <w:rPr/>
        <w:t>I will repeat the words:</w:t>
      </w:r>
    </w:p>
    <w:p>
      <w:pPr>
        <w:pStyle w:val="Normal"/>
        <w:rPr/>
      </w:pPr>
      <w:r>
        <w:rPr/>
      </w:r>
    </w:p>
    <w:p>
      <w:pPr>
        <w:pStyle w:val="Normal"/>
        <w:rPr/>
      </w:pPr>
      <w:r>
        <w:rPr/>
        <w:t>JESUS SAID: WHOEVER IS NEAR TO ME IS NEAR TO THE FIRE, AND WHOEVER IS FAR FROM ME IS FAR FROM THE KINGDOM.</w:t>
      </w:r>
    </w:p>
    <w:p>
      <w:pPr>
        <w:pStyle w:val="Normal"/>
        <w:rPr/>
      </w:pPr>
      <w:r>
        <w:rPr/>
        <w:t>JESUS SAID: COME TO ME, FOR EASY IS MY YOKE AND MY LORDSHIP IS GENTLE.</w:t>
      </w:r>
    </w:p>
    <w:p>
      <w:pPr>
        <w:pStyle w:val="Normal"/>
        <w:rPr/>
      </w:pPr>
      <w:r>
        <w:rPr/>
        <w:t>JESUS SAID: WHOEVER DRINKS FROM MY MOUTH SHALL BECOME AS I AM AND I MYSELF SHALL BECOME HE, AND THE HIDDEN THINGS SHALL BE REVEALED TO HIM.</w:t>
      </w:r>
    </w:p>
    <w:p>
      <w:pPr>
        <w:pStyle w:val="Normal"/>
        <w:rPr/>
      </w:pPr>
      <w:r>
        <w:rPr/>
      </w:r>
    </w:p>
    <w:p>
      <w:pPr>
        <w:pStyle w:val="Normal"/>
        <w:rPr/>
      </w:pPr>
      <w:r>
        <w:rPr/>
        <w:t>Enough for today.</w:t>
      </w:r>
    </w:p>
    <w:p>
      <w:pPr>
        <w:pStyle w:val="Normal"/>
        <w:rPr/>
      </w:pPr>
      <w:r>
        <w:rPr/>
      </w:r>
    </w:p>
    <w:p>
      <w:pPr>
        <w:pStyle w:val="Normal"/>
        <w:rPr/>
      </w:pPr>
      <w:r>
        <w:rPr/>
        <w:t>The Mustard Seed: My Most Loved Gospel on Jesus</w:t>
      </w:r>
    </w:p>
    <w:p>
      <w:pPr>
        <w:pStyle w:val="Normal"/>
        <w:rPr/>
      </w:pPr>
      <w:r>
        <w:rPr/>
        <w:t>Chapter #17</w:t>
      </w:r>
    </w:p>
    <w:p>
      <w:pPr>
        <w:pStyle w:val="Normal"/>
        <w:rPr/>
      </w:pPr>
      <w:r>
        <w:rPr/>
        <w:t>Chapter title: Movement and Rest</w:t>
      </w:r>
    </w:p>
    <w:p>
      <w:pPr>
        <w:pStyle w:val="Normal"/>
        <w:rPr/>
      </w:pPr>
      <w:r>
        <w:rPr/>
        <w:t>6 September 1974 am in Buddha Hall</w:t>
      </w:r>
    </w:p>
    <w:p>
      <w:pPr>
        <w:pStyle w:val="Normal"/>
        <w:rPr/>
      </w:pPr>
      <w:r>
        <w:rPr/>
      </w:r>
    </w:p>
    <w:p>
      <w:pPr>
        <w:pStyle w:val="Normal"/>
        <w:rPr/>
      </w:pPr>
      <w:r>
        <w:rPr/>
        <w:tab/>
        <w:t xml:space="preserve">Archive code: </w:t>
        <w:tab/>
        <w:t>7409060</w:t>
      </w:r>
    </w:p>
    <w:p>
      <w:pPr>
        <w:pStyle w:val="Normal"/>
        <w:rPr/>
      </w:pPr>
      <w:r>
        <w:rPr/>
        <w:tab/>
        <w:t xml:space="preserve">ShortTitle: </w:t>
        <w:tab/>
        <w:t>SEEDS1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THE SEVENTEENTH SAYING</w:t>
      </w:r>
    </w:p>
    <w:p>
      <w:pPr>
        <w:pStyle w:val="Normal"/>
        <w:rPr/>
      </w:pPr>
      <w:r>
        <w:rPr/>
        <w:t>JESUS SAID: BLESSED ARE THE SOLITARY AND ELECT, FOR YOU SHALL FIND THE KINGDOM; AND BECAUSE YOU COME FROM IT YOU SHALL GO THERE AGAIN.</w:t>
      </w:r>
    </w:p>
    <w:p>
      <w:pPr>
        <w:pStyle w:val="Normal"/>
        <w:rPr/>
      </w:pPr>
      <w:r>
        <w:rPr/>
        <w:t>JESUS SAID: IF THEY SAY TO YOU, 'FROM WHERE HAVE YOU ORIGINATED?' SAY TO THEM, 'WE HAVE COME FROM THE LIGHT, WHERE THE LIGHT ORIGINATED THROUGH ITSELF.'</w:t>
      </w:r>
    </w:p>
    <w:p>
      <w:pPr>
        <w:pStyle w:val="Normal"/>
        <w:rPr/>
      </w:pPr>
      <w:r>
        <w:rPr/>
        <w:t>IF THEY ASK YOU, 'WHAT IS THE SIGN OF YOUR FATHER IN YOU?' SAY TO THEM, 'IT IS A MOVEMENT AND A REST.'</w:t>
      </w:r>
    </w:p>
    <w:p>
      <w:pPr>
        <w:pStyle w:val="Normal"/>
        <w:rPr/>
      </w:pPr>
      <w:r>
        <w:rPr/>
      </w:r>
    </w:p>
    <w:p>
      <w:pPr>
        <w:pStyle w:val="Normal"/>
        <w:rPr/>
      </w:pPr>
      <w:r>
        <w:rPr/>
        <w:t>The deepest urge in man is to be totally free. Freedom, moksha, is the goal. Jesus calls it the kingdom of God: to be like kings, just symbolically, so that there is no fetter to your existence, no bondage, no boundary -- you exist as infinity, nowhere do you clash with anybody else... as if you are alone.</w:t>
      </w:r>
    </w:p>
    <w:p>
      <w:pPr>
        <w:pStyle w:val="Normal"/>
        <w:rPr/>
      </w:pPr>
      <w:r>
        <w:rPr/>
        <w:t>Freedom and aloneness are two aspects of the same thing. That's why Mahavira called his concept of moksha, kaivalya. Kaivalya means to be absolutely alone, as if nobody else exists. When you are absolutely alone, who will become a bondage to you? When nothing else is there, who will be the other? That's why those who are in search of freedom will have to find their solitariness; they will have to find a way, means, method to reach their aloneness.</w:t>
      </w:r>
    </w:p>
    <w:p>
      <w:pPr>
        <w:pStyle w:val="Normal"/>
        <w:rPr/>
      </w:pPr>
      <w:r>
        <w:rPr/>
        <w:t>Man is born as part of the world, as a member of a society, of a family, as part of others. He is brought up not as a solitary being, he is brought up as a social being. All training, education, culture, consists of how to make a child a fitting part of the society, how to make him fit with others. This is what psychologists call adjustment. And whenever somebody is a solitary he looks maladjusted.</w:t>
      </w:r>
    </w:p>
    <w:p>
      <w:pPr>
        <w:pStyle w:val="Normal"/>
        <w:rPr/>
      </w:pPr>
      <w:r>
        <w:rPr/>
        <w:t>Society exists as a network, a pattern of many persons, a crowd. There you can have a little freedom -- at the cost of much. If you follow the society, if you become an obedient part to others, they will lease you a little world of freedom. If you become a slave, freedom is given to you. But it is a given freedom, it can be taken back any moment. And it is at a very great cost: it is an adjustment with others, so boundaries are bound to be there.</w:t>
      </w:r>
    </w:p>
    <w:p>
      <w:pPr>
        <w:pStyle w:val="Normal"/>
        <w:rPr/>
      </w:pPr>
      <w:r>
        <w:rPr/>
        <w:t>In society, in a social existence, nobody can be absolutely free. The very existence of the other will create trouble. Sartre says, "The other is hell," and he is right to a very great extent because the other creates tensions in you; you are worried because of the other. There is going to be a clash, because the other is in search of absolute freedom, you are also in search of absolute freedom -- everybody needs absolute freedom -- and absolute freedom can exist only for one.</w:t>
      </w:r>
    </w:p>
    <w:p>
      <w:pPr>
        <w:pStyle w:val="Normal"/>
        <w:rPr/>
      </w:pPr>
      <w:r>
        <w:rPr/>
        <w:t>Even your so-called kings are not absolutely free, cannot be. They may have an appearance of freedom but that is false: they have to be protected, they depend on others -- their freedom is just a facade. But still, because of this urge to be absolutely free, one wants to become a king, an emperor. The emperor gives a false feeling that he is free. One wants to become very rich, because riches also give a false feeling that you are free. How can a poor man be free? His needs will be the bondage, and he cannot fulfill his needs. Everywhere he moves comes the wall which he cannot cross.</w:t>
      </w:r>
    </w:p>
    <w:p>
      <w:pPr>
        <w:pStyle w:val="Normal"/>
        <w:rPr/>
      </w:pPr>
      <w:r>
        <w:rPr/>
        <w:t>Hence the desire for riches. Deep down is the desire to be absolutely free, and all desires are created by it. But if you move in false directions, you can go on moving but you will never reach the goal, because from the very beginning the direction has become wrong -- you missed the first step.</w:t>
      </w:r>
    </w:p>
    <w:p>
      <w:pPr>
        <w:pStyle w:val="Normal"/>
        <w:rPr/>
      </w:pPr>
      <w:r>
        <w:rPr/>
        <w:t>In old Hebrew, the word 'sin' is very beautiful. It means one who has missed the mark; there is no sense of guilt in it really. Sin means one who has missed the mark, gone astray, and religion means to come back to the right path so you don't miss the goal. The goal is absolute freedom, religion is just a means towards it. That's why you have to understand that religion exists as an antisocial force: its very nature is antisocial, because in society absolute freedom is not possible.</w:t>
      </w:r>
    </w:p>
    <w:p>
      <w:pPr>
        <w:pStyle w:val="Normal"/>
        <w:rPr/>
      </w:pPr>
      <w:r>
        <w:rPr/>
        <w:t>Psychology is in the service of the society. The psychiatrist goes on trying in every way to make you adjusted again to the society; he is in the service of the society. Politics, of course, is in the service of the society. It gives you a little freedom so that you can be made a slave. That freedom is just a bribery -- it can be taken back any moment. If you think that you are really free, soon you can be thrown into prison. Politics, psychology, culture, education, they all serve society. Religion alone is basically rebellious. But the society has fooled you, it has created its own religions: Christianity, Hinduism, Buddhism, Mohammedanism -- these are social tricks. Jesus is antisocial.</w:t>
      </w:r>
    </w:p>
    <w:p>
      <w:pPr>
        <w:pStyle w:val="Normal"/>
        <w:rPr/>
      </w:pPr>
      <w:r>
        <w:rPr/>
        <w:t>Look at Jesus: he was not a very respectable man, could not be. He moved with wrong elements, antisocial elements, he was a vagabond, he was a freak -- had to be, because he would not listen to the society, and he would not become adjusted to the society. He created an alternate society, a small group of followers. Ashrams have existed as antisocial forces -- but not all ashrams, because society always tries to give you a false coin. If there are a hundred ashrams then there may be one -- and that too only perhaps -- that is a real ashram, because that one will exist as an alternative society, against this society, this crowd, against what Jesus calls 'they' -- the nameless crowd.</w:t>
      </w:r>
    </w:p>
    <w:p>
      <w:pPr>
        <w:pStyle w:val="Normal"/>
        <w:rPr/>
      </w:pPr>
      <w:r>
        <w:rPr/>
        <w:t>Schools have existed -- for example, Buddha's Bihar monasteries -- which try to create a society that is not a society at all. They create ways and means to make you really and totally free -- no bondage on you, no discipline of any sort, no boundaries; you are allowed to be infinite and the all. Jesus is antisocial, Buddha is antisocial, but Christianity is not antisocial, Buddhism is not antisocial. Society is very cunning: it immediately absorbs -- even antisocial phenomena it absorbs into the social. It creates a facade, it gives you a false coin, and then you are happy, just like small children who have been given a false, plastic breast. They go on sucking it, they feel they are being nourished. It will soothe them, of course, they will fall into sleep.</w:t>
      </w:r>
    </w:p>
    <w:p>
      <w:pPr>
        <w:pStyle w:val="Normal"/>
        <w:rPr/>
      </w:pPr>
      <w:r>
        <w:rPr/>
        <w:t>Whenever a child is uneasy, this has to be done: a false breast has to be given. He sucks, believing that he is getting nutrition. He goes on sucking, and then sucking becomes a monotonous process; nothing is moving in, just sucking and it becomes like a mantra. Then he falls into sleep; bored, feeling sleepy, he goes into sleep. Buddhism, Christianity, Hinduism, and all other 'isms' which have become established religions, are just false breasts. They give you consolation, they give you good sleep, they allow a soothing existence in this torturing slavery all around; they give you a feeling that everything is okay, nothing is wrong. They are like tranquilizers, they are drugs.</w:t>
      </w:r>
    </w:p>
    <w:p>
      <w:pPr>
        <w:pStyle w:val="Normal"/>
        <w:rPr/>
      </w:pPr>
      <w:r>
        <w:rPr/>
        <w:t>It is not only LSD that is a drug, Christianity is also, and a far more complex and subtle drug which gives you a sort of blindness. You cannot see what is happening, you cannot feel how you are wasting your life, you cannot see the disease that you have accumulated through many existences. You are sitting on a volcano and they go on saying that everything is okay: God in heaven and government on the earth -- everything is okay. And the priests go on saying to you, "You need not be disturbed, we are there. Simply leave everything in our hands and we will take care of you in this world and in the other also." And you have left it to them, that's why you are in misery.</w:t>
      </w:r>
    </w:p>
    <w:p>
      <w:pPr>
        <w:pStyle w:val="Normal"/>
        <w:rPr/>
      </w:pPr>
      <w:r>
        <w:rPr/>
        <w:t>Society cannot give you freedom. It is impossible, because society cannot manage to make everybody absolutely free. Then what to do? How to go beyond society? That's the question for a religious man. But it seems impossible: wherever you move society is there; you can move from one society to another, but society will be there. You can even go to the Himalayas -- then you will create a society there. You will start talking with the trees, because it is so difficult to be alone. You will start making friends with the birds and animals, and sooner or later there will be a family. You will wait every day for the bird who comes in the morning and sings.</w:t>
      </w:r>
    </w:p>
    <w:p>
      <w:pPr>
        <w:pStyle w:val="Normal"/>
        <w:rPr/>
      </w:pPr>
      <w:r>
        <w:rPr/>
        <w:t>Now you don't understand that you have become dependent, the other has entered. If the bird doesn't come you will feel a certain anxiety. What has happened to the bird? Why has he not come? Tension enters, and this is not in any way different from when you were worried about your wife or worried about your child. This is not in any way different, it is the same pattern: the other. Even if you move to the Himalayas you create society.</w:t>
      </w:r>
    </w:p>
    <w:p>
      <w:pPr>
        <w:pStyle w:val="Normal"/>
        <w:rPr/>
      </w:pPr>
      <w:r>
        <w:rPr/>
        <w:t>Then something has to be understood: society is not without you, it is something within you. And unless the root causes within you disappear, wherever you go the society will come into existence again and again and again. Even if you go to a hippy community, the society will come in, it will become a social force. If you go to an ashram, society will come in. It is not the society that follows you, it is you. You always create your society around you -- you are a creator. Something in you exists as a seed which creates the society. This shows really that unless you are transformed completely you can never go beyond society, you will always create your own society. And all societies are the same; the forms may differ, but the basic pattern is the same.</w:t>
      </w:r>
    </w:p>
    <w:p>
      <w:pPr>
        <w:pStyle w:val="Normal"/>
        <w:rPr/>
      </w:pPr>
      <w:r>
        <w:rPr/>
        <w:t>Why can't you live without society? There is the rub! Even in the Himalayas you will wait for somebody: you may be sitting under a tree and you will wait for someone, a traveler, a hunter, who passes by on the road. And if somebody enters, you will feel a little happiness coming to you. Alone, you become sad, and if a hunter comes you will gossip, you will ask, "What is happening in the world? Have you got the latest newspaper?" Or, "Give me news! I am hungry and thirsty for it." Why? Roots have to be brought up to light so that you can understand.</w:t>
      </w:r>
    </w:p>
    <w:p>
      <w:pPr>
        <w:pStyle w:val="Normal"/>
        <w:rPr/>
      </w:pPr>
      <w:r>
        <w:rPr/>
        <w:t>One thing: you need to be needed, you have a deep need to be needed. If nobody needs you, you feel useless, meaningless; if somebody needs you, he gives you significance, you feel important. You go on saying, "I have to look after the wife and the children," as if you are carrying them as a burden -- you are wrong. You talk as if it is a great responsibility and you are just fulfilling a duty. You are wrong! Just think, if the wife is not there and the children have disappeared, what will you do? Suddenly you will feel your life has become meaningless, because they needed you. Small children, they waited for you, they gave you significance, you were important. Now that nobody needs you, you will shrink, because when nobody needs you nobody pays attention to you: whether you are or not makes no difference.</w:t>
      </w:r>
    </w:p>
    <w:p>
      <w:pPr>
        <w:pStyle w:val="Normal"/>
        <w:rPr/>
      </w:pPr>
      <w:r>
        <w:rPr/>
        <w:t>I have heard: One mental patient was psychoanalyzed, but the psychoanalyst was a very eccentric man -- as they almost always are. After two or three years of analysis he told his friend, "This man is in even more trouble than I am, because I go on talking and he never says anything -- not even a yes or no has he said for these three years -- he simply sits there. And now I am worried: what to do? I go on talking and talking and talking, he listens, and this has been going on for three years. What to do?"</w:t>
      </w:r>
    </w:p>
    <w:p>
      <w:pPr>
        <w:pStyle w:val="Normal"/>
        <w:rPr/>
      </w:pPr>
      <w:r>
        <w:rPr/>
        <w:t>The friend said, "Then why don't you stop?" But the man could not stop either.</w:t>
      </w:r>
    </w:p>
    <w:p>
      <w:pPr>
        <w:pStyle w:val="Normal"/>
        <w:rPr/>
      </w:pPr>
      <w:r>
        <w:rPr/>
        <w:t>And then a second trouble happened: the psychoanalyst died. Again he said to the friend, "Now another problem has arisen. First was this -- that this man never said anything, yes or no. I never knew whether he rejected me or accepted me, or whether I was wrong or right. I simply talked and talked and talked, and he listened. Now he is dead, so a second problem has arisen. What to do now?"</w:t>
      </w:r>
    </w:p>
    <w:p>
      <w:pPr>
        <w:pStyle w:val="Normal"/>
        <w:rPr/>
      </w:pPr>
      <w:r>
        <w:rPr/>
        <w:t>The friend said, "If he never talked to you, what is the difference? You go on talking!"</w:t>
      </w:r>
    </w:p>
    <w:p>
      <w:pPr>
        <w:pStyle w:val="Normal"/>
        <w:rPr/>
      </w:pPr>
      <w:r>
        <w:rPr/>
        <w:t>But the man said, "No! But he listened."</w:t>
      </w:r>
    </w:p>
    <w:p>
      <w:pPr>
        <w:pStyle w:val="Normal"/>
        <w:rPr/>
      </w:pPr>
      <w:r>
        <w:rPr/>
        <w:t>The whole of psychoanalysis and its business depends on listening. There is nothing much, there is really nothing much in psychoanalysis, and the whole thing around it is almost complete hocus-pocus. But why...? A man pays you so much attention -- and not an ordinary man, a famous psychiatrist, well known, who has written many books; many well-known people have been treated by him -- so you feel good. Nobody else listens to you, not even your wife. Nobody listens to you, nobody pays any attention to you; you move in the world as a nonentity, nobody -- and you pay so much to a psychiatrist. It is a luxury, only very rich people can afford it.</w:t>
      </w:r>
    </w:p>
    <w:p>
      <w:pPr>
        <w:pStyle w:val="Normal"/>
        <w:rPr/>
      </w:pPr>
      <w:r>
        <w:rPr/>
        <w:t>But why do they do what they do? They simply lie down on the couch and talk, and the psychoanalyst listens -- but he listens, he pays attention to you. Of course, you have to pay for it, but you feel good. Simply because the other is paying attention you feel good. You walk differently out of his office, your quality has changed: you have a dance in your feet, you can hum, you can sing. It may not be forever now -- next week you will have to come again to the office -- but when somebody listens to you, pays attention to you, he says, "You are somebody, you are worth listening to," he doesn't seem bored. He may not say anything but then, too, it is very good.</w:t>
      </w:r>
    </w:p>
    <w:p>
      <w:pPr>
        <w:pStyle w:val="Normal"/>
        <w:rPr/>
      </w:pPr>
      <w:r>
        <w:rPr/>
        <w:t>You have a deep need to be needed. Somebody must need you, otherwise you don't have any ground under your feet -- society is your need. Even if somebody fights with you it is okay, better than being alone, because at least he pays attention to you, the enemy; you can think about him.</w:t>
      </w:r>
    </w:p>
    <w:p>
      <w:pPr>
        <w:pStyle w:val="Normal"/>
        <w:rPr/>
      </w:pPr>
      <w:r>
        <w:rPr/>
        <w:t>Whenever you are in love, look at this need. Look at lovers, watch, because it will be difficult if you yourself are in love. Then to watch is difficult because you are almost crazy, you are not in your senses. But watch lovers: they say to each other, "I love you," but deep down in their hearts they want to be loved. To love is not the thing, to be loved is the real thing; and they love just in order to be loved. The basic thing is not to love, the basic thing is to be loved.</w:t>
      </w:r>
    </w:p>
    <w:p>
      <w:pPr>
        <w:pStyle w:val="Normal"/>
        <w:rPr/>
      </w:pPr>
      <w:r>
        <w:rPr/>
        <w:t>That's why lovers go on complaining against each other, "You don't love me enough." Nothing is enough, never can anything be enough, because the need is infinite. Hence the bondage is infinite, it cannot be fulfilled. Whatsoever the lover is doing, you will always feel something more is possible; you can still hope more, you can still imagine more. And then that is lacking and then you feel frustrated. And every lover thinks, "I love, but the other is not responding well," and the other thinks in the same terms. What is the matter?</w:t>
      </w:r>
    </w:p>
    <w:p>
      <w:pPr>
        <w:pStyle w:val="Normal"/>
        <w:rPr/>
      </w:pPr>
      <w:r>
        <w:rPr/>
        <w:t>Nobody loves. And unless you become a Jesus or a Buddha you cannot love, because only one whose need to be needed has disappeared can love.</w:t>
      </w:r>
    </w:p>
    <w:p>
      <w:pPr>
        <w:pStyle w:val="Normal"/>
        <w:rPr/>
      </w:pPr>
      <w:r>
        <w:rPr/>
        <w:t>In Kahlil Gibran's beautiful book, Jesus the Son of Man, he has created a fictitious but beautiful story -- and sometimes fictions are more factual than facts. Mary Magdalene looks out of her window and sees Jesus sitting in her garden under a tree. The man is beautiful. She had known many men, she was a famous prostitute -- even kings used to knock at her door -- she was one of the loveliest flowers. But she had never known such a man -- because a person like Jesus carries an invisible aura around him that gives him a beauty of something of the other world, he doesn't belong to this world. There was a light around him, a grace, the way he walked, the way he sat, as if he were an emperor in the robes of a beggar.</w:t>
      </w:r>
    </w:p>
    <w:p>
      <w:pPr>
        <w:pStyle w:val="Normal"/>
        <w:rPr/>
      </w:pPr>
      <w:r>
        <w:rPr/>
        <w:t>He looked so much of another world that Magdalene asked her servants to go and invite him, but Jesus refused. He said, "I am okay here. The tree is beautiful and very shady."</w:t>
      </w:r>
    </w:p>
    <w:p>
      <w:pPr>
        <w:pStyle w:val="Normal"/>
        <w:rPr/>
      </w:pPr>
      <w:r>
        <w:rPr/>
        <w:t>Then Magdalene had to go herself and ask, request Jesus -- she could never believe that anybody would refuse the request. She said, "Come into my house and be my guest."</w:t>
      </w:r>
    </w:p>
    <w:p>
      <w:pPr>
        <w:pStyle w:val="Normal"/>
        <w:rPr/>
      </w:pPr>
      <w:r>
        <w:rPr/>
        <w:t>Jesus said, "I have already come into your house, I have already become a guest. Now there is no other need."</w:t>
      </w:r>
    </w:p>
    <w:p>
      <w:pPr>
        <w:pStyle w:val="Normal"/>
        <w:rPr/>
      </w:pPr>
      <w:r>
        <w:rPr/>
        <w:t>She could not understand. She said, "No, you come, and don't refuse me -- nobody has ever refused me. Can't you do such a little thing? Become my guest. Eat with me today, stay with me this night."</w:t>
      </w:r>
    </w:p>
    <w:p>
      <w:pPr>
        <w:pStyle w:val="Normal"/>
        <w:rPr/>
      </w:pPr>
      <w:r>
        <w:rPr/>
        <w:t>Jesus said, "I have accepted. And remember: those who say they accept you, they have never accepted you; and those who say to you that they love you, none of them has ever loved you. And I tell you, I love you, and only I can love you." But he would not enter the house; rested, he left.</w:t>
      </w:r>
    </w:p>
    <w:p>
      <w:pPr>
        <w:pStyle w:val="Normal"/>
        <w:rPr/>
      </w:pPr>
      <w:r>
        <w:rPr/>
        <w:t>What did he say? He said, "Only I can love you. Those others who go on saying that they love you, they can't love, because love is not something you can do -- it is a quality of your being."</w:t>
      </w:r>
    </w:p>
    <w:p>
      <w:pPr>
        <w:pStyle w:val="Normal"/>
        <w:rPr/>
      </w:pPr>
      <w:r>
        <w:rPr/>
        <w:t>In the state you are, you cannot love; in the state you are your love is false. You simply show that you love, so that you can be loved. And the other is also doing the same. That's why lovers are always in trouble: both are cheating each other, and both feel that they are being cheated. But they never look at themselves and see that they are cheating. Have you really loved any woman, any man? Can you say with your total heart that you loved? No! You never bothered about it, you have taken it for granted that you love. The problem is always the other, you never look at yourself.</w:t>
      </w:r>
    </w:p>
    <w:p>
      <w:pPr>
        <w:pStyle w:val="Normal"/>
        <w:rPr/>
      </w:pPr>
      <w:r>
        <w:rPr/>
      </w:r>
    </w:p>
    <w:p>
      <w:pPr>
        <w:pStyle w:val="Normal"/>
        <w:rPr/>
      </w:pPr>
      <w:r>
        <w:rPr/>
        <w:t>Mulla Nasruddin had become ninety-nine years old, and a reporter from a local newspaper came to interview him because he was the oldest man in the valley. After the interview the reporter said, "I hope that I will be able to come next year also when you have attained the hundred, when you have completed your hundred years. I hope I will be able to come." Mulla Nasruddin looked at the man wide-eyed and said, "Why not, young fellow? You look healthy enough to me!"</w:t>
      </w:r>
    </w:p>
    <w:p>
      <w:pPr>
        <w:pStyle w:val="Normal"/>
        <w:rPr/>
      </w:pPr>
      <w:r>
        <w:rPr/>
        <w:t>Nobody looks at himself: the eyes look at others, the ears listen to others, the hands reach towards others -- nobody reaches towards himself; nobody listens, nobody looks. Love happens when you have attained a crystallized soul, a self. With ego it never happens; the ego wants to be loved because that is a food it needs. You love so that you become a needed person. You give birth to children, not that you love children but just so that you are needed, so that you can go around and say, "Look how many responsibilities I am fulfilling, what duties I am carrying out! I am a father, I am a mother...." This is just to glorify your ego.</w:t>
      </w:r>
    </w:p>
    <w:p>
      <w:pPr>
        <w:pStyle w:val="Normal"/>
        <w:rPr/>
      </w:pPr>
      <w:r>
        <w:rPr/>
        <w:t>Unless this need to be needed drops you cannot be a solitary. Go to the Himalayas -- you will create a society. And if this need to be needed drops, wherever you are, living in the marketplace, at the very hub of the city, you will be alone.</w:t>
      </w:r>
    </w:p>
    <w:p>
      <w:pPr>
        <w:pStyle w:val="Normal"/>
        <w:rPr/>
      </w:pPr>
      <w:r>
        <w:rPr/>
        <w:t>Now try to understand the words of Jesus:</w:t>
      </w:r>
    </w:p>
    <w:p>
      <w:pPr>
        <w:pStyle w:val="Normal"/>
        <w:rPr/>
      </w:pPr>
      <w:r>
        <w:rPr/>
        <w:t>JESUS SAID: BLESSED ARE THE SOLITARY AND ELECT, FOR YOU SHALL FIND THE KINGDOM; AND BECAUSE YOU COME FROM IT YOU SHALL GO THERE AGAIN.</w:t>
      </w:r>
    </w:p>
    <w:p>
      <w:pPr>
        <w:pStyle w:val="Normal"/>
        <w:rPr/>
      </w:pPr>
      <w:r>
        <w:rPr/>
        <w:t>Penetrate each single word: BLESSED ARE THE SOLITARY.... Who is the solitary? One whose need to be needed has dropped; one who is completely content with himself as he is; one who does not need anybody to say to him, "You are meaningful." His meaning is within him. Now his meaning does not come from others -- he does not beg for it, he does not ask for it -- his meaning comes from his own being. He is not a beggar and he can live with himself.</w:t>
      </w:r>
    </w:p>
    <w:p>
      <w:pPr>
        <w:pStyle w:val="Normal"/>
        <w:rPr/>
      </w:pPr>
      <w:r>
        <w:rPr/>
        <w:t>You cannot live with yourself. Whenever you are alone you become uneasy; immediately you feel inconvenience, discomfort, a deep anxiety. What to do? Where to go? Go to the club, go to the church or go to the theater -- but go somewhere, meet the other -- or just go shopping. For people who are rich, shopping is the only game, the only sport; they go shopping. If you are poor, you need not enter the shop, you just move on the street looking at the windows. But go!</w:t>
      </w:r>
    </w:p>
    <w:p>
      <w:pPr>
        <w:pStyle w:val="Normal"/>
        <w:rPr/>
      </w:pPr>
      <w:r>
        <w:rPr/>
        <w:t>To be alone is very difficult, very unusual, extraordinary. Why this hankering? -- because whenever you are alone your whole meaning disappears. Go and purchase something from a shop; at least the salesman will give you meaning... not the thing, because you go on purchasing useless things. You purchase just for the sake of the purchase. But the salesman, or the owner of the shop, they look at you as if you are a king. They behave as if they depend on you -- and you know well that this is just a face. This is how shopkeepers exploit: the salesman is not bothered about you at all, his smile is just a painted smile; he smiles at everybody, it is nothing particular for you. But you never look at these things. He smiles and greets and receives you as a welcome guest. You feel comfortable, you are somebody, there are people who depend on you; this shopkeeper was waiting for you.</w:t>
      </w:r>
    </w:p>
    <w:p>
      <w:pPr>
        <w:pStyle w:val="Normal"/>
        <w:rPr/>
      </w:pPr>
      <w:r>
        <w:rPr/>
        <w:t>You are in search all over of eyes who can give you a certain meaning. Whenever a woman looks at you she gives you meaning. Now psychologists have discovered that when you enter a room -- in a waiting room at the airport, or at a station or in a hotel -- if a woman looks twice at you, she is ready to be seduced. But if a woman looks once, don't bother her, just forget it. They have made films, and they have been watching, and this is a fact, because a woman looks twice only if she wants to be appreciated and looked at.</w:t>
      </w:r>
    </w:p>
    <w:p>
      <w:pPr>
        <w:pStyle w:val="Normal"/>
        <w:rPr/>
      </w:pPr>
      <w:r>
        <w:rPr/>
        <w:t>A man enters a restaurant: the woman can look once, but if he is not worthwhile she will not look another time. And woman-hunters know it well, they have known it for centuries; psychologists have come to know just now: they watch the eyes. If the woman looks again she is interested. Now much is possible, she has given the hint, she is ready to move with you or play the game of love. But if she doesn't look at you again then the door is closed; better knock at some other door, this door is closed for you.</w:t>
      </w:r>
    </w:p>
    <w:p>
      <w:pPr>
        <w:pStyle w:val="Normal"/>
        <w:rPr/>
      </w:pPr>
      <w:r>
        <w:rPr/>
        <w:t>Whenever a woman looks at you, you become important, very significant; in that moment you are unique. That's why love gives so much radiance; love gives you so much life, vitality.</w:t>
      </w:r>
    </w:p>
    <w:p>
      <w:pPr>
        <w:pStyle w:val="Normal"/>
        <w:rPr/>
      </w:pPr>
      <w:r>
        <w:rPr/>
        <w:t>But this is a problem, because the same woman looking at you every day will not be of much help. That's why husbands become fed up with their wives, wives become fed up with their husbands -- because how can you gain the same meaning from the same eyes again and again? You become accustomed to it: she is your wife, there is nothing to conquer. Hence the need to become a Byron, hence the need to become a Don Juan and move from one woman to another. This is not a sexual need, remember, this is nothing related to sex at all, because sex goes deeper with one woman, in deep intimacy. It is not sex, it is not love, absolutely not, because love wants to be with one more and more, in a deeper and deeper way; love moves in depth. This is neither love nor sex, this is something else: an ego-need. If you can conquer a new woman every day you feel very, very meaningful, you feel yourself a conqueror. But if you are finished with one woman, stuck, and nobody looks at you, no other woman or man gives you meaning, you feel finished. That's why wives and husbands look so lifeless, 'lustless'. You can just look and you can tell from far away whether the couple coming are wife and husband or not. If they are not you will feel a difference; they will be happy, laughing, talking, enjoying each other. If they are wives and husbands, then they are just tolerating each other.</w:t>
      </w:r>
    </w:p>
    <w:p>
      <w:pPr>
        <w:pStyle w:val="Normal"/>
        <w:rPr/>
      </w:pPr>
      <w:r>
        <w:rPr/>
        <w:t>Mulla Nasruddin's twenty-fifth wedding anniversary came, and he was going out of his house that day. His wife felt a little peeved, because she was expecting he would do something and he was just moving in a routine way. So she asked, "Nasruddin, have you forgotten what day it is?"</w:t>
      </w:r>
    </w:p>
    <w:p>
      <w:pPr>
        <w:pStyle w:val="Normal"/>
        <w:rPr/>
      </w:pPr>
      <w:r>
        <w:rPr/>
        <w:t>Nasruddin said, "I know."</w:t>
      </w:r>
    </w:p>
    <w:p>
      <w:pPr>
        <w:pStyle w:val="Normal"/>
        <w:rPr/>
      </w:pPr>
      <w:r>
        <w:rPr/>
        <w:t>Then she said, "Then do something unusual!"</w:t>
      </w:r>
    </w:p>
    <w:p>
      <w:pPr>
        <w:pStyle w:val="Normal"/>
        <w:rPr/>
      </w:pPr>
      <w:r>
        <w:rPr/>
        <w:t>Nasruddin thought and said, "How about two minutes of silence?"</w:t>
      </w:r>
    </w:p>
    <w:p>
      <w:pPr>
        <w:pStyle w:val="Normal"/>
        <w:rPr/>
      </w:pPr>
      <w:r>
        <w:rPr/>
        <w:t>Wherever you feel life is stuck, it shows that you may have been thinking it was love.... It was not love, it was an ego-need -- a need to conquer, to be needed every day by a new man, a new woman, new people. If you succeeded, then you felt happy for a while because you were no ordinary man. This is the lust of the politician: to be needed by the whole country. What was Hitler trying to do? To be needed by the whole world!</w:t>
      </w:r>
    </w:p>
    <w:p>
      <w:pPr>
        <w:pStyle w:val="Normal"/>
        <w:rPr/>
      </w:pPr>
      <w:r>
        <w:rPr/>
        <w:t>But this need cannot allow you to become solitary; a politician cannot become religious -- they move in opposite directions. That's why Jesus says, "It is very difficult for a rich man to enter into the kingdom of God. A camel may enter through the eye of a needle, but not a rich man into the kingdom of God." Why? -- because a man who has been accumulating riches is trying to become significant through wealth. He wants to be somebody, and whosoever wants to be somebody, the door of the kingdom is closed for him.</w:t>
      </w:r>
    </w:p>
    <w:p>
      <w:pPr>
        <w:pStyle w:val="Normal"/>
        <w:rPr/>
      </w:pPr>
      <w:r>
        <w:rPr/>
        <w:t>Only nobodies enter there, only those who have attained to their nothingness, only those whose boats are empty; whose ego-needs they have come to understand are futile and neurotic; whose ego-needs they have come to penetrate and found to be useless -- not only useless but harmful also. Ego-needs can make you mad but they can never fulfill you.</w:t>
      </w:r>
    </w:p>
    <w:p>
      <w:pPr>
        <w:pStyle w:val="Normal"/>
        <w:rPr/>
      </w:pPr>
      <w:r>
        <w:rPr/>
        <w:t>Who is a solitary? One whose need to be needed has disappeared, who does not ask any meaning from you, from your eyes, from your responses. No! If you give your love, he will be grateful, but if you don't give, there is no complaint; if you don't give, he is as good as ever. If you come to visit him he will be happy, but if you don't come he is as happy as ever. If he moves in a crowd he will enjoy it, but if he lives in a hermitage he will enjoy that also.</w:t>
      </w:r>
    </w:p>
    <w:p>
      <w:pPr>
        <w:pStyle w:val="Normal"/>
        <w:rPr/>
      </w:pPr>
      <w:r>
        <w:rPr/>
        <w:t>You cannot make a solitary man unhappy, because he has learned to live with himself and be happy with himself. Alone, he is sufficient. That's why people who are related to each other never like the other to become religious: if the husband starts moving towards meditation, the wife feels disturbed. Why? She may not even be aware of what is happening or why she feels disturbed. If the wife starts to pray, starts moving in the direction of religion and God, the husband feels disturbed. Why?</w:t>
      </w:r>
    </w:p>
    <w:p>
      <w:pPr>
        <w:pStyle w:val="Normal"/>
        <w:rPr/>
      </w:pPr>
      <w:r>
        <w:rPr/>
        <w:t>An unconscious fear comes into the conscious. The fear is that she or he is trying to become sufficient unto herself or unto himself; this is the fear. So, if a wife is given the choice, "Would you like your husband to become a meditator or a drunkard?" she will choose that he become a drunkard rather than a meditator. Given the choice, "Would you like your wife to become a sannyasin or to move on wrong ways and go astray?" a husband will choose the latter.</w:t>
      </w:r>
    </w:p>
    <w:p>
      <w:pPr>
        <w:pStyle w:val="Normal"/>
        <w:rPr/>
      </w:pPr>
      <w:r>
        <w:rPr/>
        <w:t>A sannyasin means one who is sufficient unto himself, who does not need anybody, who is not in any way dependent. And that gives fear: then you become useless. Your whole existence has been around his need, that he needed you. Without you he was nothing, without you his life was futile, a desert -- only with you did he flower. But if you come to know that he can flower in his solitariness, then there will be disturbance because your ego will be hurt.</w:t>
      </w:r>
    </w:p>
    <w:p>
      <w:pPr>
        <w:pStyle w:val="Normal"/>
        <w:rPr/>
      </w:pPr>
      <w:r>
        <w:rPr/>
        <w:t>Who is a solitary? And Jesus says: BLESSED ARE THE SOLITARY.... People who can live with themselves as easily as if the whole world were there with them, who can enjoy themselves just like small children.</w:t>
      </w:r>
    </w:p>
    <w:p>
      <w:pPr>
        <w:pStyle w:val="Normal"/>
        <w:rPr/>
      </w:pPr>
      <w:r>
        <w:rPr/>
        <w:t>Very small children can enjoy themselves. Freud has a particular term for them: polymorphous. A small child enjoys himself, he plays with his own body, he is auto-erotic, he sucks his own thumb. If he needs somebody else, that need is only for the body; you give the milk, you turn him over, you change the clothes -- physical needs. He has really no psychological needs yet. He is not worried what people are thinking about him, whether they think him beautiful or not. That's why every child is beautiful -- because he does not bother about your opinion.</w:t>
      </w:r>
    </w:p>
    <w:p>
      <w:pPr>
        <w:pStyle w:val="Normal"/>
        <w:rPr/>
      </w:pPr>
      <w:r>
        <w:rPr/>
        <w:t>No ugly child is ever born, and all children become, by and by, ugly. It is very difficult to find an old man beautiful -- rare. It is very difficult to find a child ugly -- rare. All children are beautiful, all old men become ugly. What is the matter? When all children are born beautiful they should die beautiful! But life does something.... All children are self-sufficient -- that is their beauty; they exist as light unto themselves. All old men are useless, they have come to realize that they are not needed. And the older they grow the more the feeling comes that they are not needed. The people who needed them have disappeared; the children are grown-up, they have moved with their own families: the wife is dead or the husband is dead. Now the world does not need them, nobody comes to their home, nobody pays respect. Even if they go for a walk, nobody recognizes who they are. They may have been great executives, bosses in offices, presidents in banks, but now nobody recognizes them, nobody even misses them. Not needed, they feel futile; they are just waiting for death. And nobody will bother... even if they die, nobody is going to bother. Even death becomes an ugly thing.</w:t>
      </w:r>
    </w:p>
    <w:p>
      <w:pPr>
        <w:pStyle w:val="Normal"/>
        <w:rPr/>
      </w:pPr>
      <w:r>
        <w:rPr/>
        <w:t>Even if you can think that when you die millions of people will weep for you, you will feel happy: thousands and thousands will go to pay their homage when you are dead.</w:t>
      </w:r>
    </w:p>
    <w:p>
      <w:pPr>
        <w:pStyle w:val="Normal"/>
        <w:rPr/>
      </w:pPr>
      <w:r>
        <w:rPr/>
        <w:t>It happened once: One man in America planned it -- and he is the only man in the whole history of the world to have done it. He wanted to know how people would react when he was dead. So before his death, when doctors said that within twelve hours he would die, he declared his death. And he was a man who owned many circuses, exhibitions, advertising agencies, so he knew how to advertise the fact. In the morning his agent declared to all the press, to the radio, to the television, that he was dead. So articles were written, editorials were written, phone-calls started coming, and there was much commotion. And he read everything, he really enjoyed it.</w:t>
      </w:r>
    </w:p>
    <w:p>
      <w:pPr>
        <w:pStyle w:val="Normal"/>
        <w:rPr/>
      </w:pPr>
      <w:r>
        <w:rPr/>
        <w:t>People are always good when you die, you become an angel immediately, because nobody thinks it worth saying anything against you when you are dead. When you are alive, nobody will say anything for you. Remember, when you are dead they will be happy -- at least you have done one good thing: you have died! Everybody was paying respects to this man, and this and that, and photographs had come into the newspapers -- he enjoyed it perfectly. And then he died, completely at ease that things were going to be beautiful.</w:t>
      </w:r>
    </w:p>
    <w:p>
      <w:pPr>
        <w:pStyle w:val="Normal"/>
        <w:rPr/>
      </w:pPr>
      <w:r>
        <w:rPr/>
        <w:t>Not only do you need others in your life, even in your death.... Think about your death: only two or three persons, your servants and a dog following you for the last goodbye -- nobody else; no newspapermen, no photographers, nothing -- even your friends are not there. And everybody is feeling very happy that the burden is gone. Just thinking about it, you will become sad. Even in death the need to be needed remains. What type of life is this? Just others' opinions are important, not you? Your existence doesn't mean anything?</w:t>
      </w:r>
    </w:p>
    <w:p>
      <w:pPr>
        <w:pStyle w:val="Normal"/>
        <w:rPr/>
      </w:pPr>
      <w:r>
        <w:rPr/>
        <w:t>When Jesus says: BLESSED ARE THE SOLITARY... he means this: a man who has come to remain absolutely happy with himself, who can be alone on this earth and there will be no change of mood, the climate will not change. If the whole world disappears into a third world war -- it can happen any day -- and you are left alone, what will you do? Except to immediately commit suicide, what will you do? But a solitary can sit under a tree and become a buddha without the world. The solitary will be happy, and he will sing and he will dance and he will move -- his mood will not change. You cannot change the mood of a solitary, you cannot change his inner climate.</w:t>
      </w:r>
    </w:p>
    <w:p>
      <w:pPr>
        <w:pStyle w:val="Normal"/>
        <w:rPr/>
      </w:pPr>
      <w:r>
        <w:rPr/>
        <w:t>Jesus says: BLESSED ARE THE SOLITARY AND ELECT.... And these are the elect people, because those who need a crowd will be thrown again and again into the crowd -- that is their need, that's their demand, that's their desire. God fulfills whatsoever you ask, and whatsoever you are is just a fulfillment of your past desires. Don't blame it on anybody else -- it is what you have been praying for. And remember, this is one of the dangerous things in the world: whatsoever you desire will be fulfilled.</w:t>
      </w:r>
    </w:p>
    <w:p>
      <w:pPr>
        <w:pStyle w:val="Normal"/>
        <w:rPr/>
      </w:pPr>
      <w:r>
        <w:rPr/>
        <w:t>Think before you desire a thing. There is every possibility it will be fulfilled -- and then you will suffer. That's what happens to a rich man: he was poor, then he desired riches, and desired and desired, and now it is fulfilled. Now he is unhappy, now he is crying and weeping and he says, "My whole life has gone accumulating worthless things, and I am unhappy!" But this was his desire. If you desire knowledge, it will be fulfilled: your head will become a great library, many scriptures. But then in the end you will weep and cry and scream, "Only words and words and words, and nothing substantial. And I have wasted my whole life."</w:t>
      </w:r>
    </w:p>
    <w:p>
      <w:pPr>
        <w:pStyle w:val="Normal"/>
        <w:rPr/>
      </w:pPr>
      <w:r>
        <w:rPr/>
        <w:t>Desire with full awareness, because every desire is bound to be fulfilled sometime or other. It may take a little more time because you are always standing in a queue; many others have desired before you, so it may take a little time. Sometimes your desire of this life may be fulfilled in another life, but desires are always fulfilled, this is one of the dangerous laws. So before you desire, think! Before you demand, think! Remember well that it is going to be fulfilled someday -- and then you will suffer.</w:t>
      </w:r>
    </w:p>
    <w:p>
      <w:pPr>
        <w:pStyle w:val="Normal"/>
        <w:rPr/>
      </w:pPr>
      <w:r>
        <w:rPr/>
      </w:r>
    </w:p>
    <w:p>
      <w:pPr>
        <w:pStyle w:val="Normal"/>
        <w:rPr/>
      </w:pPr>
      <w:r>
        <w:rPr/>
        <w:t>A solitary becomes an elect; he is the chosen, the chosen one of God. Why? -- because a solitary never desires anything of this world. He does not need to, he has learned whatsoever was to be learned from this world; this school is finished, he has passed through it, transcended it. He has become like a high peak which remains alone in the sky -- he has become the elect, the Gourishankar, the Everest. A Buddha, a Jesus, they are high peaks, solitary peaks. That's their beauty: they exist alone.</w:t>
      </w:r>
    </w:p>
    <w:p>
      <w:pPr>
        <w:pStyle w:val="Normal"/>
        <w:rPr/>
      </w:pPr>
      <w:r>
        <w:rPr/>
        <w:t>The solitary is the elect. What has the solitary chosen? He has chosen only his own being. And when you choose your own being, you have chosen the being of the whole universe -- because your being and the universal being are not two things. When you choose yourself you have chosen God, and when you choose God, God has chosen you -- you have become the elect.</w:t>
      </w:r>
    </w:p>
    <w:p>
      <w:pPr>
        <w:pStyle w:val="Normal"/>
        <w:rPr/>
      </w:pPr>
      <w:r>
        <w:rPr/>
        <w:t>BLESSED ARE THE SOLITARY AND ELECT, FOR YOU SHALL FIND THE KINGDOM; AND BECAUSE YOU COME FROM IT YOU SHALL GO THERE AGAIN.</w:t>
      </w:r>
    </w:p>
    <w:p>
      <w:pPr>
        <w:pStyle w:val="Normal"/>
        <w:rPr/>
      </w:pPr>
      <w:r>
        <w:rPr/>
        <w:t>A solitary, a sannyasin -- that's what 'sannyasin' means: a solitary being, a wanderer, absolutely happy in his aloneness. If somebody walks by his side it is okay, it is good. If somebody leaves, it is also okay, it is good. He never waits for anybody and he never looks back. Alone, he is whole. This 'beingness', this wholeness, makes you a circle, and the beginning and the end meet, the alpha and the omega meet. A solitary is not like a line. You are like a line -- your beginning and end will never meet. A solitary is like a circle -- his beginning and end meet. That's why Jesus says: ... BECAUSE YOU COME FROM IT YOU SHALL GO THERE AGAIN... you will become one with the source; you have become a circle.</w:t>
      </w:r>
    </w:p>
    <w:p>
      <w:pPr>
        <w:pStyle w:val="Normal"/>
        <w:rPr/>
      </w:pPr>
      <w:r>
        <w:rPr/>
        <w:t>There is another saying of Jesus: "When the beginning and the end have become one, you have become God." You may have seen a picture -- it is one of the oldest seals of the secret societies in Egypt -- of a snake eating its own tail. That's what the beginning and end meeting means, that's what rebirth means, that's what you becoming like children means: moving in a circle, back to the source; reaching there from where you have come.</w:t>
      </w:r>
    </w:p>
    <w:p>
      <w:pPr>
        <w:pStyle w:val="Normal"/>
        <w:rPr/>
      </w:pPr>
      <w:r>
        <w:rPr/>
        <w:t>Jesus said: IF THEY SAY TO YOU....'They' means the society, the crowd -- those who are not yet elected, those who are not chosen, those who are in constant need of being needed -- 'they'. If they say to you... and they will say, because they don't allow anybody to become a solitary. They will haunt you, they will try to press you back into the society. They will want you to come back to the prison -- they cannot believe how you escaped. And they will feel uncomfortable with you if you become a solitary one. Why? -- because your very presence makes them doubtful about their own existence; that is the discomfort.</w:t>
      </w:r>
    </w:p>
    <w:p>
      <w:pPr>
        <w:pStyle w:val="Normal"/>
        <w:rPr/>
      </w:pPr>
      <w:r>
        <w:rPr/>
        <w:t>Whenever a Jesus moves amidst you, you become uncomfortable, because if this man is right then you are wrong -- and this man walks in such a way that he looks right. If this man is right then what about you? The very movement of a Jesus in the society, and the whole society is in an earthquake -- because this man seems so happy, not needing anybody, not being needed, so solitary, so alone and so blissful; and you are almost neurotic, almost mad.</w:t>
      </w:r>
    </w:p>
    <w:p>
      <w:pPr>
        <w:pStyle w:val="Normal"/>
        <w:rPr/>
      </w:pPr>
      <w:r>
        <w:rPr/>
        <w:t>Something is wrong with you, not with this man. You will try in every way to prove that this man is wrong. There are books written against Jesus in which it is proved that this man was a psychological case, mental; there are books which prove that this man was neurotic. Who is writing these books? 'They' -- they are writing these books, because only if they can prove this man is wrong, neurotic, gone mad, are they at ease. But both cannot be right: if this man is right, then you are wrong.</w:t>
      </w:r>
    </w:p>
    <w:p>
      <w:pPr>
        <w:pStyle w:val="Normal"/>
        <w:rPr/>
      </w:pPr>
      <w:r>
        <w:rPr/>
        <w:t>But what is the need? If this man is neurotic, he is neurotic -- what is the need to prove it? Why be bothered? Why bother about him? No, it is because he gives you a doubt about yourself. That's why we have not welcomed such people, never! We have always rejected them when they were alive. We welcome them when they are dead, because then we can paint their faces in our own ways.</w:t>
      </w:r>
    </w:p>
    <w:p>
      <w:pPr>
        <w:pStyle w:val="Normal"/>
        <w:rPr/>
      </w:pPr>
      <w:r>
        <w:rPr/>
        <w:t>Look at the face of the Christian Jesus. It is not even a caricature, not even a cartoon -- it is absolutely false. Christians say Jesus never laughed, and I cannot see Jesus in any other posture than laughing. He must have been a laughter; whether you heard it or not is not the point, but he must have been like a laughing, bubbling spring, flowing all over. But the Christians have painted him as sad as possible. He looks neurotic as they have painted him; he looks so sad that to be in his company will be a burden. Just go in any Christian church and look at Jesus' portrait. Would you like to be with this man for one whole night, in one room? You will say, "This is okay, just this Sunday morning is enough." With this man the whole night? One will start trembling and be afraid. And he is so sad... you are already sad enough, why add more?</w:t>
      </w:r>
    </w:p>
    <w:p>
      <w:pPr>
        <w:pStyle w:val="Normal"/>
        <w:rPr/>
      </w:pPr>
      <w:r>
        <w:rPr/>
        <w:t>Christians have chosen the cross as their symbol, and they have missed the whole point. Jesus talked about the cross and he was crucified, but his meaning was totally different. They have chosen the cross because it shows suffering, and we have been suffering so much that we cannot believe in a laughing Christ. We can believe in a suffering Christ -- that is so similar to us, just like us, even more in suffering than us. We understand suffering; the language of sadness, suffering and death we understand. Life we don't understand. That's why there is a Christianity, but around Krishna there could not be any religion.</w:t>
      </w:r>
    </w:p>
    <w:p>
      <w:pPr>
        <w:pStyle w:val="Normal"/>
        <w:rPr/>
      </w:pPr>
      <w:r>
        <w:rPr/>
        <w:t>Hindus worship Krishna, but grudgingly -- because he is so contrary to your existence: playing on his flute, dancing with girls, always happy and laughing. He is so much against your existence that you cannot understand him. How can you understand dancing? You can understand death, you can understand crucifixion -- you cannot understand a flute and song.</w:t>
      </w:r>
    </w:p>
    <w:p>
      <w:pPr>
        <w:pStyle w:val="Normal"/>
        <w:rPr/>
      </w:pPr>
      <w:r>
        <w:rPr/>
        <w:t>Christianity spread like a fire all over the world, and there is not a single worshipper of Krishna. Those who think they are, they are not either, they also have difficulties with Krishna. They have to explain Krishna away in many ways. They cannot believe that this man was dancing with everybody's wife, or that he had sixteen thousand girlfriends. Impossible! There must be some other meaning. So they interpret Krishna in their own ways: that these sixteen thousand girlfriends are not real girlfriends, they are man's nervous system -- sixteen thousand nerves. But I tell you, this man had sixteen thousand girlfriends: and this man laughed and sang and danced -- he was ecstasy itself. And Jesus was the same; that's why I say his name, 'Christ', may have been derived from 'Krishna'.</w:t>
      </w:r>
    </w:p>
    <w:p>
      <w:pPr>
        <w:pStyle w:val="Normal"/>
        <w:rPr/>
      </w:pPr>
      <w:r>
        <w:rPr/>
        <w:t>Jesus was the same, he was not a sad man. But you cannot understand the language of laughter -- no, not yet. Your hearts are not yet ready for a dancing God; the world is not yet a home for a dancing God. Krishna seems impossible; Jesus seems to be almost the conclusion of your life. Crucifixion became the symbol, the cross became the symbol, but for Jesus the cross means something absolutely different, and I would like to tell you what it means to Christ.</w:t>
      </w:r>
    </w:p>
    <w:p>
      <w:pPr>
        <w:pStyle w:val="Normal"/>
        <w:rPr/>
      </w:pPr>
      <w:r>
        <w:rPr/>
        <w:t>The cross has two lines, simple lines: one line horizontal to the earth, another line vertical to the earth. That's how the cross is -- a crossroad, a crossing point. The horizontal line is time: past, present, future; A, B, C, moving in a line. You live on that line. The vertical line is eternity, the now. It is always present; there is no past to it, no future to it. It goes higher and higher and higher; it moves higher, not forward.</w:t>
      </w:r>
    </w:p>
    <w:p>
      <w:pPr>
        <w:pStyle w:val="Normal"/>
        <w:rPr/>
      </w:pPr>
      <w:r>
        <w:rPr/>
        <w:t>Time and eternity meet where Jesus is crucified; that moment where Jesus dies is the now. If you die in the now, you are reborn, you are resurrected. Then there is no death for you, because time disappears and you are eternal. The cross is a symbol of time and eternity meeting. And that point must be your death. It cannot be anything else, because when you disappear from the time-world you become part of eternity. And both cross.... Where do they cross? Here and now, at this moment they cross.</w:t>
      </w:r>
    </w:p>
    <w:p>
      <w:pPr>
        <w:pStyle w:val="Normal"/>
        <w:rPr/>
      </w:pPr>
      <w:r>
        <w:rPr/>
        <w:t>Now is the moment where the cross exists. But if you go on moving horizontally, in the future, then you miss. If you start moving from this very moment, vertically, you are on the cross; you will die as you are, and you will be reborn -- a new birth, absolutely new. And through that birth, no death exists, but life eternal. To Jesus, the cross was a time symbol: time and eternity crossing. But for Christianity it became a sad death symbol of suffering.</w:t>
      </w:r>
    </w:p>
    <w:p>
      <w:pPr>
        <w:pStyle w:val="Normal"/>
        <w:rPr/>
      </w:pPr>
      <w:r>
        <w:rPr/>
        <w:t>If Jesus had been in India and he had not gone to the Jews, and if we had painted the cross, then the cross would be the same but Jesus would be different. He would be just like Krishna: ecstatic, his face smiling, his whole being smiling, because this is the moment of ecstasy. When time disappears, you die to the world of time and you are reborn to the world of eternity -- at that moment you must be ecstatic. That is what Hindus have called samadhi.</w:t>
      </w:r>
    </w:p>
    <w:p>
      <w:pPr>
        <w:pStyle w:val="Normal"/>
        <w:rPr/>
      </w:pPr>
      <w:r>
        <w:rPr/>
        <w:t>But Christianity missed. It always happens so because Jesus alive is a discomfort, he is like a worm in the heart, biting you. You have to put yourself at ease. When he is dead, then you can arrange everything according to you; then you can paint Jesus according to you -- then he is nothing but your representative.</w:t>
      </w:r>
    </w:p>
    <w:p>
      <w:pPr>
        <w:pStyle w:val="Normal"/>
        <w:rPr/>
      </w:pPr>
      <w:r>
        <w:rPr/>
        <w:t>IF THEY SAY TO YOU -- and they will say -- 'FROM WHERE HAVE YOU ORIGINATED?' SAY TO THEM, 'WE HAVE COME FROM THE LIGHT, WHERE THE LIGHT ORIGINATED THROUGH ITSELF.'</w:t>
      </w:r>
    </w:p>
    <w:p>
      <w:pPr>
        <w:pStyle w:val="Normal"/>
        <w:rPr/>
      </w:pPr>
      <w:r>
        <w:rPr/>
        <w:t>We come from God, we are sons of God; we come from the source of all existence. And the source of all existence has no other source -- it is self-originating, it is self-creating. The father has no other father, the creator has no other creator to it -- the creator is a self-creating force. 'WE HAVE COME FROM THE LIGHT, WHERE THE LIGHT ORIGINATED THROUGH ITSELF.' IF THEY ASK YOU, 'WHAT IS THE SIGN OF YOUR FATHER IN YOU?'... They will ask -- they will ask, "Have you become enlightened? What is the sign? Have you come to know the father? Then what is the sign? Give us signs!" because they cannot look directly, they always look at signs -- they cannot penetrate directly to you. Even when a Buddha is there you ask for signs; even when a Jesus is there you ask for signs: "Show us some sign so that we can understand." And Jesus is there. Is he not sign enough? No, but that you cannot understand -- he transcends you.</w:t>
      </w:r>
    </w:p>
    <w:p>
      <w:pPr>
        <w:pStyle w:val="Normal"/>
        <w:rPr/>
      </w:pPr>
      <w:r>
        <w:rPr/>
        <w:t>People used to come to Jesus and they would ask, "Are you really the one who has been promised? Are you that chosen one?" And they were asking him. They must have been asking his disciples more because 'they' are always against the disciples. They are against the master, but they are against the disciples even more, because the disciples move amongst them more; they live with them, they have to live with them, and they will ask puzzling questions. They will ask, "What is the sign of the father in you? Make water into wine and we will understand. Or revive this man who is dead, or do something against nature!" Then they will understand.</w:t>
      </w:r>
    </w:p>
    <w:p>
      <w:pPr>
        <w:pStyle w:val="Normal"/>
        <w:rPr/>
      </w:pPr>
      <w:r>
        <w:rPr/>
        <w:t>What did Jesus say? Jesus did not say, "Do miracles and give them signs." What he says is one of the most beautiful things ever asserted. He says:</w:t>
      </w:r>
    </w:p>
    <w:p>
      <w:pPr>
        <w:pStyle w:val="Normal"/>
        <w:rPr/>
      </w:pPr>
      <w:r>
        <w:rPr/>
        <w:t>SAY TO THEM, 'IT IS A MOVEMENT AND A REST.' This is the sign of God in us: '... A MOVEMENT AND A REST.'</w:t>
      </w:r>
    </w:p>
    <w:p>
      <w:pPr>
        <w:pStyle w:val="Normal"/>
        <w:rPr/>
      </w:pPr>
      <w:r>
        <w:rPr/>
        <w:t>Very difficult to understand. What does he mean? He says, "We are moving and yet at rest. The contradiction has dissolved in us. Now we are a synthesis of all contradictions: we are talking and yet not, we talk and yet there is silence; we love, yet we don't love, because the need to be loved has disappeared. We are alone and yet amidst you, because you cannot disturb our loneliness. We are in the crowd, but not of the crowd, because the crowd never penetrates us. We live and move in this world, but we don't belong to this world -- we may be in it, but this world is not within us."</w:t>
      </w:r>
    </w:p>
    <w:p>
      <w:pPr>
        <w:pStyle w:val="Normal"/>
        <w:rPr/>
      </w:pPr>
      <w:r>
        <w:rPr/>
        <w:t>This is what Jesus says: 'IT IS A MOVEMENT AND A REST.' "Look at us: we move and yet there is no tension in the movement; we walk but at the center of our being there is no movement because there is no motivation to reach anywhere -- we have attained. This is the sign of the father. Look at us! There is no desire and yet we go on working. There is no motivation, yet we go on breathing and living. Look at us: the contradictions have dissolved. We walk, and yet do not; we live, and yet do not. You see us in time, and time has disappeared for us -- we have entered eternity." But this is the sign of a perfect master. If you want to see a perfect master, this is the sign: movement and rest.</w:t>
      </w:r>
    </w:p>
    <w:p>
      <w:pPr>
        <w:pStyle w:val="Normal"/>
        <w:rPr/>
      </w:pPr>
      <w:r>
        <w:rPr/>
        <w:t>It will be easy for you if a master is moving, serving people, changing the society, creating a great movement for some utopia. It will be easy for you to understand a Gandhi: continuous movement, activity -- political, social, religious and devoted to others. It will be easy, very easy, to see that Gandhi is a mahatma, a great soul. It is very easy, because there is only movement, and movement devoted to others. It is service: not moving for himself, moving for others, living for others. Or you can easily understand a man who has retired, renounced the world and moved to a Himalayan retreat -- does not speak, remains silent, does not move, does not do anything; no service, no social activity, no religious activity, no ritual -- he simply sits there in his silence. You can understand him also: he is at rest.</w:t>
      </w:r>
    </w:p>
    <w:p>
      <w:pPr>
        <w:pStyle w:val="Normal"/>
        <w:rPr/>
      </w:pPr>
      <w:r>
        <w:rPr/>
        <w:t>But both have chosen one polarity. They may be very good people -- there are good people -- but they are not perfect. They don't show the sign of the father, because perfection is the sign. They have to be like Jesus: moving, and yet silent.</w:t>
      </w:r>
    </w:p>
    <w:p>
      <w:pPr>
        <w:pStyle w:val="Normal"/>
        <w:rPr/>
      </w:pPr>
      <w:r>
        <w:rPr/>
        <w:t>Movement and rest: living in the world, not renouncing it -- and yet totally renounced. Where contradictions meet, the ultimate appears. If you choose one, you have missed, you have sinned, you have missed the mark. Don't choose! That's why Lao Tzu, Jesus and others say, "Don't choose!" Choose and you miss. Be choiceless -- let movement be there, and let rest be there, and let movement and rest rest together. Become a symphony, not a single note. A single note is simple, there is not much trouble.</w:t>
      </w:r>
    </w:p>
    <w:p>
      <w:pPr>
        <w:pStyle w:val="Normal"/>
        <w:rPr/>
      </w:pPr>
      <w:r>
        <w:rPr/>
        <w:t>I have heard about Mulla Nasruddin, that he had a violin, and he continuously created one note on it. The whole family became disturbed, the neighborhood became disturbed, and they said, "What type of music is this? If you are learning, then learn well. You go on creating one note continuously! It is so boring that even at midday the whole neighborhood falls asleep."</w:t>
      </w:r>
    </w:p>
    <w:p>
      <w:pPr>
        <w:pStyle w:val="Normal"/>
        <w:rPr/>
      </w:pPr>
      <w:r>
        <w:rPr/>
        <w:t>Nasruddin's wife said, "This is enough. For months and years we have been listening, we have never seen such a musician! What are you doing?"</w:t>
      </w:r>
    </w:p>
    <w:p>
      <w:pPr>
        <w:pStyle w:val="Normal"/>
        <w:rPr/>
      </w:pPr>
      <w:r>
        <w:rPr/>
        <w:t>Nasruddin said, "Others are trying to find their note, and I have found it. That's why they change: they are still on the way, trying to find the note. And I have found it, so now there is no need -- I have reached the goal."</w:t>
      </w:r>
    </w:p>
    <w:p>
      <w:pPr>
        <w:pStyle w:val="Normal"/>
        <w:rPr/>
      </w:pPr>
      <w:r>
        <w:rPr/>
        <w:t>A single note is simple, there is no need to learn much, it is uncomplicated. But a single note misses all that is beautiful, because the higher the complexity, the higher the beauty that appears. And God is the most complex: the whole world is in him, the whole universe meets in him. So what is the sign of your father? It can only be a synthesis, it can only be a symphony, where all the notes have dissolved into one.</w:t>
      </w:r>
    </w:p>
    <w:p>
      <w:pPr>
        <w:pStyle w:val="Normal"/>
        <w:rPr/>
      </w:pPr>
      <w:r>
        <w:rPr/>
        <w:t>'MOVEMENT AND REST' is just symbolic. SAY TO THEM, 'IT IS A MOVEMENT AND A REST.'</w:t>
      </w:r>
    </w:p>
    <w:p>
      <w:pPr>
        <w:pStyle w:val="Normal"/>
        <w:rPr/>
      </w:pPr>
      <w:r>
        <w:rPr/>
        <w:t>Try to follow this, try to do it in your life. Extremes are easy to choose: you can move into activity and get lost in it, or you can renounce the activity and get lost in rest. But both will be choices -- you will be as far away from God as possible, because God has not rejected anything, he has not renounced anything.</w:t>
      </w:r>
    </w:p>
    <w:p>
      <w:pPr>
        <w:pStyle w:val="Normal"/>
        <w:rPr/>
      </w:pPr>
      <w:r>
        <w:rPr/>
        <w:t>He is in all, he is all. If you also become all, not renouncing, not rejecting, without any choice, a choiceless awareness, then you have the sign of the ultimate, the sign of God.</w:t>
      </w:r>
    </w:p>
    <w:p>
      <w:pPr>
        <w:pStyle w:val="Normal"/>
        <w:rPr/>
      </w:pPr>
      <w:r>
        <w:rPr/>
        <w:t>Beware of extremes! They are the dangerous paths from where one falls. Let both the extremes meet, then a new phenomenon arises -- more subtle, more delicate, more complex, but more beautiful.</w:t>
      </w:r>
    </w:p>
    <w:p>
      <w:pPr>
        <w:pStyle w:val="Normal"/>
        <w:rPr/>
      </w:pPr>
      <w:r>
        <w:rPr/>
        <w:t>Enough for today.</w:t>
      </w:r>
    </w:p>
    <w:p>
      <w:pPr>
        <w:pStyle w:val="Normal"/>
        <w:rPr/>
      </w:pPr>
      <w:r>
        <w:rPr/>
      </w:r>
    </w:p>
    <w:p>
      <w:pPr>
        <w:pStyle w:val="Normal"/>
        <w:rPr/>
      </w:pPr>
      <w:r>
        <w:rPr/>
        <w:t>The Mustard Seed: My Most Loved Gospel on Jesus</w:t>
      </w:r>
    </w:p>
    <w:p>
      <w:pPr>
        <w:pStyle w:val="Normal"/>
        <w:rPr/>
      </w:pPr>
      <w:r>
        <w:rPr/>
        <w:t>Chapter #18</w:t>
      </w:r>
    </w:p>
    <w:p>
      <w:pPr>
        <w:pStyle w:val="Normal"/>
        <w:rPr/>
      </w:pPr>
      <w:r>
        <w:rPr/>
        <w:t>Chapter title: Sailing in Rough Waters</w:t>
      </w:r>
    </w:p>
    <w:p>
      <w:pPr>
        <w:pStyle w:val="Normal"/>
        <w:rPr/>
      </w:pPr>
      <w:r>
        <w:rPr/>
        <w:t>7 September 1974 am in Buddha Hall</w:t>
      </w:r>
    </w:p>
    <w:p>
      <w:pPr>
        <w:pStyle w:val="Normal"/>
        <w:rPr/>
      </w:pPr>
      <w:r>
        <w:rPr/>
      </w:r>
    </w:p>
    <w:p>
      <w:pPr>
        <w:pStyle w:val="Normal"/>
        <w:rPr/>
      </w:pPr>
      <w:r>
        <w:rPr/>
        <w:tab/>
        <w:t xml:space="preserve">Archive code: </w:t>
        <w:tab/>
        <w:t>7409070</w:t>
      </w:r>
    </w:p>
    <w:p>
      <w:pPr>
        <w:pStyle w:val="Normal"/>
        <w:rPr/>
      </w:pPr>
      <w:r>
        <w:rPr/>
        <w:tab/>
        <w:t xml:space="preserve">ShortTitle: </w:t>
        <w:tab/>
        <w:t>SEEDS1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1 mins</w:t>
      </w:r>
    </w:p>
    <w:p>
      <w:pPr>
        <w:pStyle w:val="Normal"/>
        <w:rPr/>
      </w:pPr>
      <w:r>
        <w:rPr/>
      </w:r>
    </w:p>
    <w:p>
      <w:pPr>
        <w:pStyle w:val="Normal"/>
        <w:rPr/>
      </w:pPr>
      <w:r>
        <w:rPr/>
      </w:r>
    </w:p>
    <w:p>
      <w:pPr>
        <w:pStyle w:val="Normal"/>
        <w:rPr/>
      </w:pPr>
      <w:r>
        <w:rPr/>
        <w:t>THE EIGHTEENTH SAYING</w:t>
      </w:r>
    </w:p>
    <w:p>
      <w:pPr>
        <w:pStyle w:val="Normal"/>
        <w:rPr/>
      </w:pPr>
      <w:r>
        <w:rPr/>
        <w:t>SIMON PETER SAID TO THEM: LET MARY GO OUT FROM AMONG US, BECAUSE WOMEN ARE NOT WORTHY OF THE LIFE.</w:t>
      </w:r>
    </w:p>
    <w:p>
      <w:pPr>
        <w:pStyle w:val="Normal"/>
        <w:rPr/>
      </w:pPr>
      <w:r>
        <w:rPr/>
        <w:t>JESUS SAID: SEE, I SHALL LEAD HER SO THAT I WILL MAKE HER MALE, THAT SHE TOO MAY BECOME A LIVING SPIRIT RESEMBLING YOU MALES. FOR EVERY WOMAN WHO MAKES HERSELF MALE WILL ENTER THE KINGDOM.</w:t>
      </w:r>
    </w:p>
    <w:p>
      <w:pPr>
        <w:pStyle w:val="Normal"/>
        <w:rPr/>
      </w:pPr>
      <w:r>
        <w:rPr/>
      </w:r>
    </w:p>
    <w:p>
      <w:pPr>
        <w:pStyle w:val="Normal"/>
        <w:rPr/>
      </w:pPr>
      <w:r>
        <w:rPr/>
        <w:t>We will be sailing in rough waters today. But many things have to be understood -- and don't be prejudiced either this way or that, because prejudice makes it almost impossible to understand.</w:t>
      </w:r>
    </w:p>
    <w:p>
      <w:pPr>
        <w:pStyle w:val="Normal"/>
        <w:rPr/>
      </w:pPr>
      <w:r>
        <w:rPr/>
        <w:t>First thing: man and woman differ basically; they not only differ, they are opposites. That's why there is so much attraction. Attraction can exist only between opposites; the similar cannot be very attractive -- whatsoever you are, you are acquainted with it. For a man, the woman is the unknown. It attracts, it invokes, it invites; an inquiry arises, a curiosity arises. For woman, the man is the unknown. For man, God penetrates through this world in the shape of woman, because God is the unknown. For woman, man represents the divine because he is the unknown for her. Hence, the opposite is so significant.</w:t>
      </w:r>
    </w:p>
    <w:p>
      <w:pPr>
        <w:pStyle w:val="Normal"/>
        <w:rPr/>
      </w:pPr>
      <w:r>
        <w:rPr/>
        <w:t>So the first thing to be understood: they are different; not only different, but opposites -- but they are not unequal, they are equal. Difference is there, oppositeness is there, a polarity is there, but they are not unequal, they are equal. Two opposites are always equal, otherwise they cannot oppose each other.</w:t>
      </w:r>
    </w:p>
    <w:p>
      <w:pPr>
        <w:pStyle w:val="Normal"/>
        <w:rPr/>
      </w:pPr>
      <w:r>
        <w:rPr/>
        <w:t>The second thing to be understood: that the female body exists for a totally different purpose; biologically, physiologically, chemically, it has a different function to fulfill than the male body. And it is so different from the male body that unless you penetrate into the deeper layers of biology you will not be able to understand the difference. They exist as if in two worlds apart.</w:t>
      </w:r>
    </w:p>
    <w:p>
      <w:pPr>
        <w:pStyle w:val="Normal"/>
        <w:rPr/>
      </w:pPr>
      <w:r>
        <w:rPr/>
        <w:t>The woman carries a womb. The very word 'woman' comes from 'man with a womb'. And the womb is so important -- nothing is more important than the womb, because a whole life has to come through it. The whole moving phenomenon of life passes through it, it is the very gate into this world. And because of the womb the woman has to be receptive, she cannot be aggressive. The womb cannot be aggressive, it has to receive, it has to be an opening, it has to invite the unknown. The womb has to be a host, the man will be the guest.</w:t>
      </w:r>
    </w:p>
    <w:p>
      <w:pPr>
        <w:pStyle w:val="Normal"/>
        <w:rPr/>
      </w:pPr>
      <w:r>
        <w:rPr/>
        <w:t>Because of the womb being a central phenomenon in the feminine body, the whole psychology of woman differs: she is nonaggressive, noninquiring, nonquestioning, nondoubting, because all those things are part of aggression. You doubt, you inquire, you go in search; she waits, the man will come in search of her. She will not take the initiative, she simply waits -- and she can wait infinitely.</w:t>
      </w:r>
    </w:p>
    <w:p>
      <w:pPr>
        <w:pStyle w:val="Normal"/>
        <w:rPr/>
      </w:pPr>
      <w:r>
        <w:rPr/>
        <w:t>This waiting has to be remembered because that will make a difference. When a woman enters into the world of religion she has to follow a totally different path from the man. Man is aggressive, doubts, inquires, goes out of the way to search, tries to conquer everything. He has to, because he exists around an aggressive semen. His whole body exists around a sexuality which has to seek, penetrate.</w:t>
      </w:r>
    </w:p>
    <w:p>
      <w:pPr>
        <w:pStyle w:val="Normal"/>
        <w:rPr/>
      </w:pPr>
      <w:r>
        <w:rPr/>
        <w:t>All the arms that man has created up to now -- even the bomb, the H-bomb -- they are just projections of the male sex, projections of the penis. The arrow, the gun, or the bomb, they penetrate, they reach, they cross the distance. Even going to the moon... a woman will simply laugh and think it is foolish: "Why go there?" But for man it is worth risking his life because it is a sort of penetration -- penetration into the mysteries of life.</w:t>
      </w:r>
    </w:p>
    <w:p>
      <w:pPr>
        <w:pStyle w:val="Normal"/>
        <w:rPr/>
      </w:pPr>
      <w:r>
        <w:rPr/>
        <w:t>The more distant the goal, the more appealing. Man will reach Everest, he will reach the moon, he will go further ahead; he cannot be checked, he cannot be prevented. Whatsoever becomes known becomes useless: then it is not interesting. Deeper mysteries have to be penetrated, as if the whole of nature is the woman -- and man has to penetrate and know.</w:t>
      </w:r>
    </w:p>
    <w:p>
      <w:pPr>
        <w:pStyle w:val="Normal"/>
        <w:rPr/>
      </w:pPr>
      <w:r>
        <w:rPr/>
        <w:t>Man has created science; women can never be scientific, because the basic aggression doesn't exist there. They can be dreamers because dreaming is a waiting, it is part of the womb, but they cannot be scientists, they cannot be logical -- logic is also aggression. Women cannot be skeptical and doubting; they can trust, they can be faithful, and this is natural to them because it is all part of their womb. And the whole body exists so that the womb can survive in it; the whole body is just a natural device to help the womb. Nature is interested in the womb because through the womb life comes into existence. This gives a totally different orientation to the woman.</w:t>
      </w:r>
    </w:p>
    <w:p>
      <w:pPr>
        <w:pStyle w:val="Normal"/>
        <w:rPr/>
      </w:pPr>
      <w:r>
        <w:rPr/>
        <w:t>For her, religion can be a sort of love, it cannot be a search for truth. The very phrase 'search for truth' is male-oriented. It can be a waiting for the beloved, for the lover; God can be a son, a husband, but God cannot be truth. It looks so bare, flat, dry, dead; there seems to be no life in the word truth. But for man, truth is the most meaningful word. He says, "Truth is God, and if you know the truth you have known all." And the way man is going to follow is to conquer: nature has to be conquered.</w:t>
      </w:r>
    </w:p>
    <w:p>
      <w:pPr>
        <w:pStyle w:val="Normal"/>
        <w:rPr/>
      </w:pPr>
      <w:r>
        <w:rPr/>
        <w:t>Because of these distinctions, this has always been a problem. It arose with Buddha because Buddha's whole method was male-oriented. It has to be so, because to devise methods is again an agression. Science is an aggression, yoga is also an aggression, because the whole effort is how to penetrate the mystery and dissolve it, how to come to know; the whole effort is how to demystify the universe. That is what knowledge means: we have come to know, now there is no mystery.</w:t>
      </w:r>
    </w:p>
    <w:p>
      <w:pPr>
        <w:pStyle w:val="Normal"/>
        <w:rPr/>
      </w:pPr>
      <w:r>
        <w:rPr/>
        <w:t>Unless mystery dissolves, man cannot rest at peace. The universe must be demystified, everything must be known, no secret should be allowed to remain a secret. So they -- men -- devised all the methods: Buddha is a man, Jesus is a man, Zarathustra is a man, Mahavira is a man, Krishna is a man, Lao Tzu is a man. No woman comparable to them has ever existed who devised any methods. There have been women who became enlightened, but even then they could not devise methods, even then they followed. They cannot, because to devise a method, a methodology, a path, an aggressive mind is needed.</w:t>
      </w:r>
    </w:p>
    <w:p>
      <w:pPr>
        <w:pStyle w:val="Normal"/>
        <w:rPr/>
      </w:pPr>
      <w:r>
        <w:rPr/>
        <w:t>Women can wait, and they can wait infinitely, their patience is infinite. It has to be so, because a child has to be carried for nine months. Every day it becomes heavier and heavier and heavier, and more and more difficult. You have to be patient and wait, and nothing can be done about it. You have to love even your burden, and wait and dream that the child will be born. And look at a mother, a woman who is just about to be a mother: she becomes more beautiful, because when she waits she flowers. She attains a different type of grace, an aura surrounds her when she is going to become a mother, because now she is at her peak -- the basic function her body has been devised by nature to fulfill. Now she is blooming, soon she will flower.</w:t>
      </w:r>
    </w:p>
    <w:p>
      <w:pPr>
        <w:pStyle w:val="Normal"/>
        <w:rPr/>
      </w:pPr>
      <w:r>
        <w:rPr/>
        <w:t>And look at her dreams: no mother, or a woman about to be a mother, can think that an ordinary boy or girl is going to be born -- the unique child is always in her dreams. A few dreams have been recorded: Buddha's mother dreamed, Mahavira's mother dreamed, and in India they have a tradition of recording the dreams of the mother whenever an enlightened person is born. But I always suspect that this is how every mother dreams. You may not record her dreams, that's another thing, because they are not needed -- but every mother dreams she is going to give birth to a god. Otherwise is not possible. Buddha's mother's dream has been recorded, that's the only difference; your mother's has not been recorded. Otherwise you will come to know that she was also dreaming of a Buddha, a Jesus, something unique.... Because it is not a question of giving birth, she is going to be born through it.</w:t>
      </w:r>
    </w:p>
    <w:p>
      <w:pPr>
        <w:pStyle w:val="Normal"/>
        <w:rPr/>
      </w:pPr>
      <w:r>
        <w:rPr/>
        <w:t>Whenever a child is born, not only is the child born -- that is one part of it -- the mother is also born. Before that she was an ordinary woman; through the birth she becomes a mother. On one side the child is born, on the other side the mother is born. And a mother is totally different from a woman: a gap exists, her whole existence becomes qualitatively different. Before that she may have been a wife, a beloved, but suddenly that is no longer so important. A child is born, a new life has entered: she becomes a mother.</w:t>
      </w:r>
    </w:p>
    <w:p>
      <w:pPr>
        <w:pStyle w:val="Normal"/>
        <w:rPr/>
      </w:pPr>
      <w:r>
        <w:rPr/>
        <w:t>That's why husbands are always afraid of children. Basically they never like children because a third party enters into the relationship -- not only enters, but the third party becomes the center. And after that the woman is never the same wife, she is different. After that, if a husband really wants love he has to become just like a son, because this woman who has become a mother can never be an ordinary wife again. She has become a mother, you cannot do anything about it now. The only thing left is that you become a son to her. That is the only way you can get her love again, otherwise the love will be moving towards her son.</w:t>
      </w:r>
    </w:p>
    <w:p>
      <w:pPr>
        <w:pStyle w:val="Normal"/>
        <w:rPr/>
      </w:pPr>
      <w:r>
        <w:rPr/>
        <w:t>A mother has attained to the peak. It is as if the husband, the lover, was just a means to become a mother. Look at the difference: a woman is seeking to become a mother, waiting to become a mother; the husband, the lover, is just a means. For a husband children are not the goal; the man is seeking a woman to love, a beloved, and if children happen they are simply accidents. He has to tolerate them; they are by the side of the road, they are not the goal where the road ends.</w:t>
      </w:r>
    </w:p>
    <w:p>
      <w:pPr>
        <w:pStyle w:val="Normal"/>
        <w:rPr/>
      </w:pPr>
      <w:r>
        <w:rPr/>
        <w:t>This will make a difference when one moves on the path towards God. The question has arisen again and again. Thousands of women became interested in Buddha, and they wanted to enter on the path, they wanted to be initiated, but Buddha resisted, Buddha tried to avoid it. The reason was that the method was basically male-oriented, and to allow women would corrupt the whole scheme. But he had to yield because he was a man of compassion. And when thousands of women came again and again to be initiated, he yielded, but he said very sadly, "My religion was going to be a living force for five thousand years. Now it will only be a living force for five hundred years" -- because the opposite had entered, now everything would be a chaos. And this is how it happened: Buddhism disappeared from India within five hundred years. It could not remain a living force, because when a woman enters, many problems enter with her: she brings her womanhood in, and the method is basically for the male.</w:t>
      </w:r>
    </w:p>
    <w:p>
      <w:pPr>
        <w:pStyle w:val="Normal"/>
        <w:rPr/>
      </w:pPr>
      <w:r>
        <w:rPr/>
        <w:t>If you can understand Buddha's standpoint, Jesus will look more compassionate. Then you will not think him a male chauvinist -- he was not: he was not for man, against woman. And his method, which the church has completely lost, can be used by both. And the man who raised the question is the man who created the church. Simon Peter is the man who created the whole church, Christianity -- and of course he should be the first to raise the question.</w:t>
      </w:r>
    </w:p>
    <w:p>
      <w:pPr>
        <w:pStyle w:val="Normal"/>
        <w:rPr/>
      </w:pPr>
      <w:r>
        <w:rPr/>
        <w:t>SIMON PETER SAID TO THEM: LET MARY GO OUT FROM AMONG US, BECAUSE WOMEN ARE NOT WORTHY OF THE LIFE.</w:t>
      </w:r>
    </w:p>
    <w:p>
      <w:pPr>
        <w:pStyle w:val="Normal"/>
        <w:rPr/>
      </w:pPr>
      <w:r>
        <w:rPr/>
      </w:r>
    </w:p>
    <w:p>
      <w:pPr>
        <w:pStyle w:val="Normal"/>
        <w:rPr/>
      </w:pPr>
      <w:r>
        <w:rPr/>
        <w:t>The church has remained anti-women: monasteries have existed where men have not allowed any women to enter -- woman seems to be the root cause of evil. The stranger always seems to be evil because you cannot understand. If you can understand then something can be done. Woman remains the mysterious, and once a woman enters into your life she starts dominating you. And her domination is so subtle, you cannot rebel against it.</w:t>
      </w:r>
    </w:p>
    <w:p>
      <w:pPr>
        <w:pStyle w:val="Normal"/>
        <w:rPr/>
      </w:pPr>
      <w:r>
        <w:rPr/>
        <w:t>Man has always been afraid of this, so those who are in search of some secret in nature or in God would like to avoid woman, because once she comes, she starts to dominate everything. And she wants your total attention: she would not like God to be there as a competitor, she would not like the truth to be there as a competitor; she will not allow any competitor, she is jealous. So if somebody is to seek, it is better to avoid women.</w:t>
      </w:r>
    </w:p>
    <w:p>
      <w:pPr>
        <w:pStyle w:val="Normal"/>
        <w:rPr/>
      </w:pPr>
      <w:r>
        <w:rPr/>
        <w:t>Socrates is reported to have said.... Some young man asked him what he would suggest, whether he should get married or not. And he asked the right man! He thought that he was asking the right man, because Socrates had suffered so much through marriage. He had a wife, her name was Xanthippe, one of the most dangerous women in the whole history of man. And he had suffered a lot: continuously she was nagging and dominating him, throwing things at him. She even poured hot tea on his face, and half his face remained burned his whole life. So this young man was right to ask this man -- Socrates knows. Socrates said, "One must get married. If you get a good wife you will be happy, and if you get a wife like mine you will become a philosopher. In either case you will be profited."</w:t>
      </w:r>
    </w:p>
    <w:p>
      <w:pPr>
        <w:pStyle w:val="Normal"/>
        <w:rPr/>
      </w:pPr>
      <w:r>
        <w:rPr/>
      </w:r>
    </w:p>
    <w:p>
      <w:pPr>
        <w:pStyle w:val="Normal"/>
        <w:rPr/>
      </w:pPr>
      <w:r>
        <w:rPr/>
        <w:t>PETER SAID TO THEM -- to his friends and other disciples -- LET MARY GO OUT FROM AMONG US, BECAUSE WOMEN ARE NOT WORTHY OF THE LIFE.</w:t>
      </w:r>
    </w:p>
    <w:p>
      <w:pPr>
        <w:pStyle w:val="Normal"/>
        <w:rPr/>
      </w:pPr>
      <w:r>
        <w:rPr/>
      </w:r>
    </w:p>
    <w:p>
      <w:pPr>
        <w:pStyle w:val="Normal"/>
        <w:rPr/>
      </w:pPr>
      <w:r>
        <w:rPr/>
        <w:t>It was dangerous to allow women in -- because then territories become blurred, you don't know where you are going, you don't know what is going to happen. Woman symbolizes the mysterious, the unknown, the strange, for man; woman symbolizes the poetic, the dreamy, the illogical, the irrational, the unconscious, for man. Woman symbolizes the absurd. It is always difficult to find any logic in a woman's behavior. She jumps from one point to another, there are gaps, she is unpredictable.</w:t>
      </w:r>
    </w:p>
    <w:p>
      <w:pPr>
        <w:pStyle w:val="Normal"/>
        <w:rPr/>
      </w:pPr>
      <w:r>
        <w:rPr/>
        <w:t>One day it happened: There was a long fight between Nasruddin and his wife. And at the end, as it always happens, Nasruddin thought he would surrender. It is difficult to fight with a woman. She has to win, otherwise she will create such trouble that it is not worthwhile, the victory is not worthwhile. So Nasruddin thought, "Why waste three or four whole days? And then one has to surrender anyway, so why not surrender now?" So he said. "Okay, I agree with you."</w:t>
      </w:r>
    </w:p>
    <w:p>
      <w:pPr>
        <w:pStyle w:val="Normal"/>
        <w:rPr/>
      </w:pPr>
      <w:r>
        <w:rPr/>
        <w:t>His wife said, "Now it won't help -- I have changed my mind."</w:t>
      </w:r>
    </w:p>
    <w:p>
      <w:pPr>
        <w:pStyle w:val="Normal"/>
        <w:rPr/>
      </w:pPr>
      <w:r>
        <w:rPr/>
        <w:t>And those who are in search of God have always been afraid because with women you are never certain. And it is not better to make them fellow-travelers -- they will create trouble, and the trouble is multidimensional. Their behavior is illogical, their mind is unpredictable. And not only that, there is also always a deep possibility of falling in love, a deep possibility of being attracted to them, a deep possibility of sex entering. And once sex enters the whole path is missed, because now you are moving in another direction. Monks, seekers, have always been afraid; their fear is understandable. And this man Simon Peter was giving the direction for the coming centuries, that the purity of religion would be lost, the rationality would be lost....</w:t>
      </w:r>
    </w:p>
    <w:p>
      <w:pPr>
        <w:pStyle w:val="Normal"/>
        <w:rPr/>
      </w:pPr>
      <w:r>
        <w:rPr/>
        <w:t>So he said: LET MARY GO OUT FROM AMONG US... and Mary was no ordinary woman -- the mother of Christ! Even that could not be allowed... BECAUSE WOMEN ARE NOT WORTHY OF THE LIFE. What life? The life that they were seeking, the eternal life. Now try to understand why women are not capable of that life.</w:t>
      </w:r>
    </w:p>
    <w:p>
      <w:pPr>
        <w:pStyle w:val="Normal"/>
        <w:rPr/>
      </w:pPr>
      <w:r>
        <w:rPr/>
        <w:t>The whole focus of the woman is natural, she lives in nature, she is more natural than man. In India, we have called her prakriti, the very nature, the earth, the base of all nature. She is more natural; her tendencies, her goals, are more natural. She never asks for the impossible, she asks for what is possible. Man has something in him which always seeks the impossible, it is never satisfied with the possible -- just becoming a satisfied husband is nothing. A woman will be happy if she can be just a deeply contented wife, a mother; then her life is fulfilled.</w:t>
      </w:r>
    </w:p>
    <w:p>
      <w:pPr>
        <w:pStyle w:val="Normal"/>
        <w:rPr/>
      </w:pPr>
      <w:r>
        <w:rPr/>
        <w:t>Biologists say there is a reason: in man there is an imbalance physiologically, a hormonal imbalance; woman is more complete, she is like a circle, balanced. They say that the first cell from which you come decides whether you will be a male or a female. Twenty-three chromosomes are given by the mother and twenty-three chromosomes are given by the father. If the twenty-three from the mother and the twenty-three from the father make twenty-three symmetrical pairs, then there is a deep balance: a girl will be born. They balance, they make a symmetry, so a girl will be born. But the father has an odd pair of chromosomes which is balanced in the mother. If a cell containing the twenty-three incomplete chromosomes moves and meets the mother egg, then a male will be born, a boy will be born, because there will be an imbalance.</w:t>
      </w:r>
    </w:p>
    <w:p>
      <w:pPr>
        <w:pStyle w:val="Normal"/>
        <w:rPr/>
      </w:pPr>
      <w:r>
        <w:rPr/>
        <w:t>And you can see this imbalance even on the first day a girl and boy are born: the boy is restless from the very first day, the girl is at ease from the very first day. Even before the first day, even in their wombs, mothers know, because boys are restless; they kick, they do things, even in the womb; a girl simply rests, she sleeps. Mothers can become aware whether a boy is to be born or a girl, because a boy cannot be at rest. A deep restlessness exists in man, and because of this deep restlessness he is always moving and going somewhere, always interested in the distant, in the journey.</w:t>
      </w:r>
    </w:p>
    <w:p>
      <w:pPr>
        <w:pStyle w:val="Normal"/>
        <w:rPr/>
      </w:pPr>
      <w:r>
        <w:rPr/>
        <w:t>A woman is more interested in the home, in the surroundings; a woman is more interested in the gossip of the near neighborhood. She is not much worried about what is happening in Vietnam, it is too distant; what is happening in Cyprus, it is meaningless. She cannot even conceive why her husband goes on reading about Cyprus: "How does it enter into your life?" And the husband thinks that she is not interested in higher subjects. That is not the point. She is at ease with herself, so only the surroundings interest her. Just if somebody's wife has gone with somebody else, or somebody is ill, or a child is born, or somebody is dead, that is the news. That is news -- more personal, more homely; just the neighborhood is enough.</w:t>
      </w:r>
    </w:p>
    <w:p>
      <w:pPr>
        <w:pStyle w:val="Normal"/>
        <w:rPr/>
      </w:pPr>
      <w:r>
        <w:rPr/>
        <w:t>And a more contented wife or mother will not even worry about the neighborhood, her own house is enough. She feels perfect, and the reason is biological: her hormones, her cells, are balanced. A man has a restlessness, and that restlessness gives him inquiry, doubt, movement. He cannot be satisfied unless he finds the ultimate. And even then you don't know whether he will be satisfied or not, or whether he will again start inquiring into something else. This makes a difference. And all religions have existed for the distant.</w:t>
      </w:r>
    </w:p>
    <w:p>
      <w:pPr>
        <w:pStyle w:val="Normal"/>
        <w:rPr/>
      </w:pPr>
      <w:r>
        <w:rPr/>
        <w:t>So whenever a woman comes to a Jesus, she has not come in search of God. No, that distant thing cannot be meaningful for her. She may have fallen in love with Jesus. When a woman comes to Buddha she has not come to find what truth is -- she may have fallen in love with Buddha; Buddha may have attracted her. This has been my feeling also: if a man comes to me he always says, "Whatsoever you say appears convincing, that's why I have fallen in love with you." Whenever a woman speaks, she never says it the same way. She says, "I have fallen in love with you, that's why whatsoever you say appears convincing."</w:t>
      </w:r>
    </w:p>
    <w:p>
      <w:pPr>
        <w:pStyle w:val="Normal"/>
        <w:rPr/>
      </w:pPr>
      <w:r>
        <w:rPr/>
        <w:t>Peter is rightly afraid that even Mary, the mother of Jesus, will create trouble. You are moving in unknown territory. It is better to remain with the boundaries, definitions. Don't allow women in! You can depend on the male mind, you know how it functions, you know the very working of it. Man functions with the conscious and woman functions with the unconscious. So man can accumulate details, but can never be very deep. Woman cannot accumulate details, but can be very deep in a small, simple fact. Man can attain to knowledge, much knowledge, but not to intense love. Woman can attain to intense love, but not to much knowledge -- because knowledge is a conscious phenomenon and love is an unconscious phenomenon.</w:t>
      </w:r>
    </w:p>
    <w:p>
      <w:pPr>
        <w:pStyle w:val="Normal"/>
        <w:rPr/>
      </w:pPr>
      <w:r>
        <w:rPr/>
        <w:t>Said Saint Peter:</w:t>
      </w:r>
    </w:p>
    <w:p>
      <w:pPr>
        <w:pStyle w:val="Normal"/>
        <w:rPr/>
      </w:pPr>
      <w:r>
        <w:rPr/>
      </w:r>
    </w:p>
    <w:p>
      <w:pPr>
        <w:pStyle w:val="Normal"/>
        <w:rPr/>
      </w:pPr>
      <w:r>
        <w:rPr/>
        <w:t>LET MARY GO OUT FROM AMONG US,</w:t>
      </w:r>
    </w:p>
    <w:p>
      <w:pPr>
        <w:pStyle w:val="Normal"/>
        <w:rPr/>
      </w:pPr>
      <w:r>
        <w:rPr/>
        <w:t>BECAUSE WOMEN ARE NOT WORTHY OF THE LIFE.</w:t>
      </w:r>
    </w:p>
    <w:p>
      <w:pPr>
        <w:pStyle w:val="Normal"/>
        <w:rPr/>
      </w:pPr>
      <w:r>
        <w:rPr/>
      </w:r>
    </w:p>
    <w:p>
      <w:pPr>
        <w:pStyle w:val="Normal"/>
        <w:rPr/>
      </w:pPr>
      <w:r>
        <w:rPr/>
        <w:t>And all religions basically have remained against women, because they were created by man. Nothing is evaluated by this, it is not an evaluation, it is simply because they were created by man. He was afraid of women, he would like his territory to be clearcut, he would not like women to enter it.</w:t>
      </w:r>
    </w:p>
    <w:p>
      <w:pPr>
        <w:pStyle w:val="Normal"/>
        <w:rPr/>
      </w:pPr>
      <w:r>
        <w:rPr/>
        <w:t>So all religions have remained basically homosexual, they are not heterosexual. And all religious communities have remained homosexual: monks living in a homosexual society. If they have ever allowed women, they have allowed a secondary status to them: they must not decide anything, they simply have to follow the rules -- whatsoever men have decided to be followed -- so that they don't create any trouble. And they have never been given the same importance, the same significance; they have been put aside, given a secondary role. They can be nuns, and they can have their own monasteries, but they will never be important, they will not be the deciding factors.</w:t>
      </w:r>
    </w:p>
    <w:p>
      <w:pPr>
        <w:pStyle w:val="Normal"/>
        <w:rPr/>
      </w:pPr>
      <w:r>
        <w:rPr/>
        <w:t>You cannot think of a woman becoming a pope, impossible! She will destroy the whole structure, the whole establishment. Because he was thinking in terms of creating an establishment, a church, a great organization of followers, that's why Peter says, "Women should not be allowed. And we should start with Jesus' mother, because once she is allowed, and if we give this preference because she is Jesus' mother, then other women will enter -- and it will be impossible to stop the chaos."</w:t>
      </w:r>
    </w:p>
    <w:p>
      <w:pPr>
        <w:pStyle w:val="Normal"/>
        <w:rPr/>
      </w:pPr>
      <w:r>
        <w:rPr/>
      </w:r>
    </w:p>
    <w:p>
      <w:pPr>
        <w:pStyle w:val="Normal"/>
        <w:rPr/>
      </w:pPr>
      <w:r>
        <w:rPr/>
        <w:t>JESUS SAID: SEE, I SHALL LEAD HER SO THAT I WILL MAKE HER MALE, THAT SHE TOO MAY BECOME A LIVING SPIRIT RESEMBLING YOU MALES. FOR EVERY WOMAN WHO MAKES HERSELF MALE WILL ENTER THE KINGDOM.</w:t>
      </w:r>
    </w:p>
    <w:p>
      <w:pPr>
        <w:pStyle w:val="Normal"/>
        <w:rPr/>
      </w:pPr>
      <w:r>
        <w:rPr/>
      </w:r>
    </w:p>
    <w:p>
      <w:pPr>
        <w:pStyle w:val="Normal"/>
        <w:rPr/>
      </w:pPr>
      <w:r>
        <w:rPr/>
        <w:t>Jesus said, "Don't be afraid. I SHALL LEAD HER SO THAT I WILL MAKE HER MALE." What does he mean? To make a woman male means to make her unconscious conscious; to bring her inner darkness into the conscious mind, so the unconscious disappears and it becomes a conscious whole; to make her mysteriousness not a stumbling-block, but a stepping-stone. That can be done, but a very great master is needed: a very great master who is both a male and a female, who has attained to the inner perfection where his own inner male and female have dissolved and he is no longer divided; who has become asexual, who is neither male nor female. Only he can help, because he can understand both. So Jesus says: I WILL MAKE HER MALE.</w:t>
      </w:r>
    </w:p>
    <w:p>
      <w:pPr>
        <w:pStyle w:val="Normal"/>
        <w:rPr/>
      </w:pPr>
      <w:r>
        <w:rPr/>
        <w:t>What is he saying? Is he going to change her body? No, that is not the point. The body is not the point: there are feminine minds even in male bodies, and there are male minds even in feminine bodies. A Madame Curie is possible, and she can be as perfect a scientist and as rational as anybody else; the body is feminine but the mind is not. And there are males who can be as absurd as any woman. Chaitanya Mahaprabhu was a perfect male, he was a great logician, a philosopher. History would have recorded him as one of the greatest logicians if he had remained with it and stuck to it. But then he renounced all logic, became a madman, started dancing and doing kirtan on the streets. He became feminine, even his face became feminine, so graceful: even his body followed, he became more curved, curves came to his body. And he started to love God as a beloved, dancing and singing. That has happened.</w:t>
      </w:r>
    </w:p>
    <w:p>
      <w:pPr>
        <w:pStyle w:val="Normal"/>
        <w:rPr/>
      </w:pPr>
      <w:r>
        <w:rPr/>
        <w:t>What is Jesus saying? He is saying that the unconscious of the woman can be changed into a conscious, then she becomes totally different. "And I will do this. SEE, I SHALL LEAD HER SO THAT I WILL MAKE HER MALE. What does he mean by 'make her male'?</w:t>
      </w:r>
    </w:p>
    <w:p>
      <w:pPr>
        <w:pStyle w:val="Normal"/>
        <w:rPr/>
      </w:pPr>
      <w:r>
        <w:rPr/>
        <w:t>Males should not think that they are in some higher position. It only means the inner darkness from which a woman ordinarily lives, from which she has to live, because she is more body-oriented. Nature needs her more than man: man is just on the periphery, he is disposable; woman is not disposable.</w:t>
      </w:r>
    </w:p>
    <w:p>
      <w:pPr>
        <w:pStyle w:val="Normal"/>
        <w:rPr/>
      </w:pPr>
      <w:r>
        <w:rPr/>
        <w:t>Man is not needed so much, that's why you don't find fathers in nature. Mothers are everywhere -- with birds, animals, fishes, mothers are everywhere -- but no fathers. Only in human society do you find the father, because the father is just a formality, a social convention; the father is not a natural phenomenon. Linguists say that 'uncle' is a more ancient word than 'father'; 'father' came into existence very late. When the one man, one woman relationship became established, then the father came. But the uncle was already there because all the males were uncles for the child, nobody knew who the father was. Just as with animals, nobody knows who the father is but all the males are uncles.</w:t>
      </w:r>
    </w:p>
    <w:p>
      <w:pPr>
        <w:pStyle w:val="Normal"/>
        <w:rPr/>
      </w:pPr>
      <w:r>
        <w:rPr/>
        <w:t>There can again be a world where the father disappears, there is a possibility, because the father came into existence with private property. Once there was private property the father came into existence. Then he not only dominated his private property he also guarded his private female. Private property is going to dissolve some day or other. Once private property is gone, the father will dissolve.</w:t>
      </w:r>
    </w:p>
    <w:p>
      <w:pPr>
        <w:pStyle w:val="Normal"/>
        <w:rPr/>
      </w:pPr>
      <w:r>
        <w:rPr/>
        <w:t>Already in the West the phenomenon has entered: there are many women alone with their children, the father has been disposed of. This is going to grow more and more. But the mother cannot be disposed of, nature needs the mother more. That's why the mother is a more bodily phenomenon; women are more body-conscious than men. If they take too much time while they are dressing, that is the reason. You may go on honking your horn and they don't come and they don't come....</w:t>
      </w:r>
    </w:p>
    <w:p>
      <w:pPr>
        <w:pStyle w:val="Normal"/>
        <w:rPr/>
      </w:pPr>
      <w:r>
        <w:rPr/>
        <w:t>I once heard one woman: I was sitting in the car and her husband was honking, and she looked out of the window and said, "I have told you a thousand times that I am coming in two minutes!" And she was exactly right, because for one hour she had been saying, "I am coming in two minutes." Why so much time in dressing? She is body-conscious. Man is more mind, woman is more body.</w:t>
      </w:r>
    </w:p>
    <w:p>
      <w:pPr>
        <w:pStyle w:val="Normal"/>
        <w:rPr/>
      </w:pPr>
      <w:r>
        <w:rPr/>
        <w:t>One famous actress said once -- when she said it people thought she was very humble, modest, and actresses are not expected to be so -- she said, "I know I am not a very beautiful woman, but what is my opinion against the opinion of the mirror? What is my opinion against the opinion of the mirror? I know I am not a very beautiful woman, but the mirror says, 'You are the most beautiful.'"</w:t>
      </w:r>
    </w:p>
    <w:p>
      <w:pPr>
        <w:pStyle w:val="Normal"/>
        <w:rPr/>
      </w:pPr>
      <w:r>
        <w:rPr/>
        <w:t>They go on standing at the mirror for hours looking at themselves. A man cannot even imagine what is happening.</w:t>
      </w:r>
    </w:p>
    <w:p>
      <w:pPr>
        <w:pStyle w:val="Normal"/>
        <w:rPr/>
      </w:pPr>
      <w:r>
        <w:rPr/>
        <w:t>Mulla Nasruddin was killing flies one day and he told his wife, "I have killed two women and two men, two male and two female flies."</w:t>
      </w:r>
    </w:p>
    <w:p>
      <w:pPr>
        <w:pStyle w:val="Normal"/>
        <w:rPr/>
      </w:pPr>
      <w:r>
        <w:rPr/>
        <w:t>His wife was puzzled, she said, "How did you come to know which was male and which was female?"</w:t>
      </w:r>
    </w:p>
    <w:p>
      <w:pPr>
        <w:pStyle w:val="Normal"/>
        <w:rPr/>
      </w:pPr>
      <w:r>
        <w:rPr/>
        <w:t>He said, "Two were sitting on the mirror."</w:t>
      </w:r>
    </w:p>
    <w:p>
      <w:pPr>
        <w:pStyle w:val="Normal"/>
        <w:rPr/>
      </w:pPr>
      <w:r>
        <w:rPr/>
        <w:t>Women are more body-conscious, more body, more grounded -- that's why they live longer than men, four years longer than men. That's why there are so many widows: they always exhaust the husband first. One hundred and twenty boys are born to one hundred girls, but by the age of fourteen twenty boys have died, and nature maintains its balance. Just to maintain the balance, nature gives birth to one hundred and twenty boys per hundred girls, because those hundred girls, by the age of fourteen, will still be a hundred, but twenty boys will have disappeared.</w:t>
      </w:r>
    </w:p>
    <w:p>
      <w:pPr>
        <w:pStyle w:val="Normal"/>
        <w:rPr/>
      </w:pPr>
      <w:r>
        <w:rPr/>
        <w:t>If you are so restless, your restlessness dissipates energy. If everything is taken into account exactly, then woman is the stronger sex than man: she lives longer, she is less ill -- she may pretend, that is another thing, but she is less ill -- more healthy, life is stronger in her, she can resist diseases more easily than man. Look: when it is winter, men are going with their coats and sweaters, and women are moving sleeveless and nothing is happening to them. They have more tolerance, more resistance, they are more protected because they are more body-grounded.</w:t>
      </w:r>
    </w:p>
    <w:p>
      <w:pPr>
        <w:pStyle w:val="Normal"/>
        <w:rPr/>
      </w:pPr>
      <w:r>
        <w:rPr/>
        <w:t>Man lives in his head, he is more mental. That's why more men go mad, more men commit suicide, but less women. Women are not so weak; man is weaker because the mind cannot be as strong as the body. The mind entered into existence very late, the body has a long experience. But this body-groundedness becomes a problem when they enter on the path towards God.</w:t>
      </w:r>
    </w:p>
    <w:p>
      <w:pPr>
        <w:pStyle w:val="Normal"/>
        <w:rPr/>
      </w:pPr>
      <w:r>
        <w:rPr/>
        <w:t>In life, in natural life, women are the winners. But a spiritual life is going against and beyond nature. Then their body-groundedness becomes a problem: unless their whole mind becomes conscious their body-groundedness is not going to leave them, they are so deeply rooted in it. Man is like a bird, flying, and they are like trees, rooted. They get more nourishment, of course, and whenever a bird -- a man -- wants to rest, he has to come in the shade of a woman, under the tree, to be nourished, sheltered. This is good as far as ordinary natural life is concerned, it is helpful; women are the winners there. But when one starts to move beyond nature, then the very help becomes the hindrance.</w:t>
      </w:r>
    </w:p>
    <w:p>
      <w:pPr>
        <w:pStyle w:val="Normal"/>
        <w:rPr/>
      </w:pPr>
      <w:r>
        <w:rPr/>
      </w:r>
    </w:p>
    <w:p>
      <w:pPr>
        <w:pStyle w:val="Normal"/>
        <w:rPr/>
      </w:pPr>
      <w:r>
        <w:rPr/>
        <w:t>JESUS SAYS: SEE, I SHALL LEAD HER SO THAT I WILL MAKE HER MALE, THAT SHE TOO MAY BECOME A LIVING SPIRIT....</w:t>
      </w:r>
    </w:p>
    <w:p>
      <w:pPr>
        <w:pStyle w:val="Normal"/>
        <w:rPr/>
      </w:pPr>
      <w:r>
        <w:rPr/>
      </w:r>
    </w:p>
    <w:p>
      <w:pPr>
        <w:pStyle w:val="Normal"/>
        <w:rPr/>
      </w:pPr>
      <w:r>
        <w:rPr/>
        <w:t>She is a living body and the path is longer for her. Think of three things: the living body, the living mind and the living spirit. These are the three layers. Woman is the living body, man is the living mind, and beyond the two exists living spirit, atman. From mind it is a shorter distance to move towards spirit; from body a longer distance has to be traveled. But don't be discouraged by it in any way because in nature everything is balanced. It is difficult because the distance is long, but in another way it is easier, because a woman is a simple phenomenon. Man is very complex and his complexities create trouble.</w:t>
      </w:r>
    </w:p>
    <w:p>
      <w:pPr>
        <w:pStyle w:val="Normal"/>
        <w:rPr/>
      </w:pPr>
      <w:r>
        <w:rPr/>
        <w:t>From the mind the spirit is nearer, but to take a jump from the mind is not easy because the mind goes on creating doubts. A woman can take the jump easily: she is body-rooted, she is trust, she has no doubts. Once a woman falls in love with a man she can move with him to hell, she will not care. Once the trust is there, she will follow. That's why a woman can never imagine how a man can deceive so easily, how a man can be so faithless so easily. That's impossible for her to conceive, because she never is. She is always trusting, and she lives with her trust and cannot conceive how a man can be faithless so easily.</w:t>
      </w:r>
    </w:p>
    <w:p>
      <w:pPr>
        <w:pStyle w:val="Normal"/>
        <w:rPr/>
      </w:pPr>
      <w:r>
        <w:rPr/>
        <w:t>So there are difficulties; because the body is further from the soul, a gap exists. But there is some help also: that is that woman can take a jump easily. Once she is in love, in trust, she can take the jump. So there have not been many masters from the world of women, but there have been great disciples. And no man can compete with women as far as great disciplehood is concerned, because once they trust, they trust.</w:t>
      </w:r>
    </w:p>
    <w:p>
      <w:pPr>
        <w:pStyle w:val="Normal"/>
        <w:rPr/>
      </w:pPr>
      <w:r>
        <w:rPr/>
        <w:t>Look, go through India: you will see Jaina monks, and look and see Jaina nuns. Jaina monks will look just ordinary; their dress is different but they are just ordinary businessmen. If you change their dress and put them in the market you will not find any distinction. But Jaina nuns are different: they have a purity; once they trust they have a purity. Look at Catholic nuns. They are different from Catholic priests and Catholic monks. Monks are cunning and you cannot believe whether they are really celibate or not. If they are absolutely foolish, then it is okay, and if they have just a little intelligence they must have found some ways.... But nuns? They are celibate, you can depend on them. Once they take the step, they stick to it.</w:t>
      </w:r>
    </w:p>
    <w:p>
      <w:pPr>
        <w:pStyle w:val="Normal"/>
        <w:rPr/>
      </w:pPr>
      <w:r>
        <w:rPr/>
        <w:t>So there are difficulties because the distance is long, but there are also capacities which help because the jump is certain. Once they decide, the jump is taken, then they don't waver. The body knows no wavering, only the mind knows wavering.</w:t>
      </w:r>
    </w:p>
    <w:p>
      <w:pPr>
        <w:pStyle w:val="Normal"/>
        <w:rPr/>
      </w:pPr>
      <w:r>
        <w:rPr/>
      </w:r>
    </w:p>
    <w:p>
      <w:pPr>
        <w:pStyle w:val="Normal"/>
        <w:rPr/>
      </w:pPr>
      <w:r>
        <w:rPr/>
        <w:t>JESUS SAID: SEE, I SHALL LEAD HER SO THAT I WILL MAKE HER MALE, THAT SHE TOO MAY BECOME A LIVING SPIRIT RESEMBLING YOU MALES. FOR EVERY WOMAN WHO MAKES HERSELF MALE WILL ENTER THE KINGDOM.</w:t>
      </w:r>
    </w:p>
    <w:p>
      <w:pPr>
        <w:pStyle w:val="Normal"/>
        <w:rPr/>
      </w:pPr>
      <w:r>
        <w:rPr/>
      </w:r>
    </w:p>
    <w:p>
      <w:pPr>
        <w:pStyle w:val="Normal"/>
        <w:rPr/>
      </w:pPr>
      <w:r>
        <w:rPr/>
        <w:t>This is one part of Jesus' teaching, the other part has not been recorded. The reason may be because there was no woman to record it -- this too was recorded by a man. But I know there is another part, and I must tell you so that it is recorded.</w:t>
      </w:r>
    </w:p>
    <w:p>
      <w:pPr>
        <w:pStyle w:val="Normal"/>
        <w:rPr/>
      </w:pPr>
      <w:r>
        <w:rPr/>
        <w:t>In the ultimate culmination, in the crescendo of spiritual being, the male becomes female as much as the female becomes male. It is not one-way, it cannot be, because you both are extremes, opposites. If the woman becomes like man, then what will become of man? He will become like woman, then opposites dissolve.</w:t>
      </w:r>
    </w:p>
    <w:p>
      <w:pPr>
        <w:pStyle w:val="Normal"/>
        <w:rPr/>
      </w:pPr>
      <w:r>
        <w:rPr/>
        <w:t>A woman will have to transform her unconscious into conscious, her irrationality into reasonableness, her faith into an inquiry, her waiting into a movement. And a man will have to do exactly the opposite: he will have to make his movement into a rest, his restlesness into a tranquility, into a stillness, his doubt into trust; and he will have to dissolve his reason into the irrational. Then a supra-rational being is born. From both sides they have to move: man has to move from his manhood, woman has to move from her womanhood. ... Because a mind which is male is half, and the half cannot know the whole; a mind which is female is half, and the half can never know the whole. Both have to move from their static positions, become liquid, melt into each other, become asexual.</w:t>
      </w:r>
    </w:p>
    <w:p>
      <w:pPr>
        <w:pStyle w:val="Normal"/>
        <w:rPr/>
      </w:pPr>
      <w:r>
        <w:rPr/>
        <w:t>Hindus are very clear about it: their term for the ultimate, brahma, does not belong to either gender. In English it is difficult because there are only two genders, but in Sanskrit they have three genders: one for male, one for female, and one for one who has transcended both. Brahma is the third, neutral gender, and one who reaches Brahma becomes Brahma-like: male will not be male, and female will not be female, their oppositeness will disappear. And only then is being complete; then being is free, then being is liberated.</w:t>
      </w:r>
    </w:p>
    <w:p>
      <w:pPr>
        <w:pStyle w:val="Normal"/>
        <w:rPr/>
      </w:pPr>
      <w:r>
        <w:rPr/>
        <w:t>Jesus must have told the other part also. It has not been recorded because whenever we record, we record according to ourselves. I am saying so many things to you, your mind is continuously recording, but you will record according to yourself. You will leave out many things and you will not even be aware that you are leaving them out. This is the problem: you may not be aware, you may not be leaving them out consciously, you simply will not record them, your memory will not record them; you will simply drop them, you will record according to yourself.</w:t>
      </w:r>
    </w:p>
    <w:p>
      <w:pPr>
        <w:pStyle w:val="Normal"/>
        <w:rPr/>
      </w:pPr>
      <w:r>
        <w:rPr/>
        <w:t>And in those days it was a greater problem, because Jesus would go on talking, the disciples would listen, and the sayings would not be recorded immediately. Sometimes years would pass, sometimes hundreds of years would pass, and the saying would go from one person to another and then it would be recorded. It would have changed completely.</w:t>
      </w:r>
    </w:p>
    <w:p>
      <w:pPr>
        <w:pStyle w:val="Normal"/>
        <w:rPr/>
      </w:pPr>
      <w:r>
        <w:rPr/>
        <w:t>Do one small experiment, then you will know: gather twenty friends and sit in a circle. Give a piece of paper to everybody and then write a sentence. The first man in the circle writes a sentence on his piece of paper and says the sentence in the ear of the next one. He listens to the sentence, he writes it on his paper, keeps the paper with him and tells the sentence to the third one. Let the sentence go on being recorded, and you will be surprised: when it comes back to the first person it is not the same sentence, much has changed, much has been added, much has been dropped out. If it can happen within a half-hour's experiment, then when words have been carried in the memory for centuries, it is natural that much has changed -- the other part is missing.</w:t>
      </w:r>
    </w:p>
    <w:p>
      <w:pPr>
        <w:pStyle w:val="Normal"/>
        <w:rPr/>
      </w:pPr>
      <w:r>
        <w:rPr/>
      </w:r>
    </w:p>
    <w:p>
      <w:pPr>
        <w:pStyle w:val="Normal"/>
        <w:rPr/>
      </w:pPr>
      <w:r>
        <w:rPr/>
        <w:t>For a man like Jesus it is not a question of male or female, it is a question of becoming whole. One has to leave his part and reach the whole. So don't think that you are a male and therefore you have some priority; don't think that you are a male, so God is nearer to you; don't think that you are a male, so you have nothing to do, that you have already done much just by being a male. No, you also will have to become female, just as a female has to become male. You both have to move from your static states and become dynamic, merging into each other. You both have to go beyond the parts and become the whole.</w:t>
      </w:r>
    </w:p>
    <w:p>
      <w:pPr>
        <w:pStyle w:val="Normal"/>
        <w:rPr/>
      </w:pPr>
      <w:r>
        <w:rPr/>
        <w:t>So I would like to tell you that I will lead the males to become females, and I will lead the females to become males, so that both are dissolved, so that transcendence is achieved and sex disappears, because sex exists on the division. Are you aware of what the word sex means? The original root in Latin means division, to divide. So when you reach God you will be neither male nor female. If you are male you are still divided -- how can vou reach the whole? So don't make this saying a male ego-trip, it is not. They have done that in the church.</w:t>
      </w:r>
    </w:p>
    <w:p>
      <w:pPr>
        <w:pStyle w:val="Normal"/>
        <w:rPr/>
      </w:pPr>
      <w:r>
        <w:rPr/>
        <w:t>Try to understand that the part has to be left so that you can become whole. You should not be identified with any division, so that the indivisible can enter into you.</w:t>
      </w:r>
    </w:p>
    <w:p>
      <w:pPr>
        <w:pStyle w:val="Normal"/>
        <w:rPr/>
      </w:pPr>
      <w:r>
        <w:rPr/>
      </w:r>
    </w:p>
    <w:p>
      <w:pPr>
        <w:pStyle w:val="Normal"/>
        <w:rPr/>
      </w:pPr>
      <w:r>
        <w:rPr/>
        <w:t>SIMON PETER SAID TO THEM: LET MARY GO OUT FROM AMONG US, BECAUSE WOMEN ARE NOT WORTHY OF THE LIFE.</w:t>
      </w:r>
    </w:p>
    <w:p>
      <w:pPr>
        <w:pStyle w:val="Normal"/>
        <w:rPr/>
      </w:pPr>
      <w:r>
        <w:rPr/>
      </w:r>
    </w:p>
    <w:p>
      <w:pPr>
        <w:pStyle w:val="Normal"/>
        <w:rPr/>
      </w:pPr>
      <w:r>
        <w:rPr/>
        <w:t>This is Simon Peter's mind, not Jesus'. And it is bound to be so: a disciple's mind, he is not yet enlightened, he cannot see the indivisible, he can only see according to his mind. A disciple is half blind. He has started to see, but not yet completely. A master is completely open, he can look at both the sides, he can look at all the fragments. A disciple is still in the world of ignorance, of division. This is Simon Peter, his mind. And when Jesus is gone, Simon Peter will become more important than Jesus, because Simon Peter will be more understandable to people -- he belongs to the same world.</w:t>
      </w:r>
    </w:p>
    <w:p>
      <w:pPr>
        <w:pStyle w:val="Normal"/>
        <w:rPr/>
      </w:pPr>
      <w:r>
        <w:rPr/>
        <w:t>Peter created the church, he became the rock -- the word Peter means rock. And the whole church stands -- he really proved to be a very strong rock! Nobody has proved to be such a strong rock, neither a disciple of Buddha nor a disciple of Mahavira has proved to be like Peter, because the Catholic church is the strongest church that has ever existed on the earth. But that's why it is more dangerous also: strength in wrong hands. And when a master is no more, disciples become the masters, they start deciding things. Of course, their attitude can only be a prejudice, a half-understood truth, a half-baked truth. And remember well, a lie is better than a half-truth because the lie can be exposed any day, but you cannot expose a half-truth.</w:t>
      </w:r>
    </w:p>
    <w:p>
      <w:pPr>
        <w:pStyle w:val="Normal"/>
        <w:rPr/>
      </w:pPr>
      <w:r>
        <w:rPr/>
        <w:t>A lie will be thrown some day or other, because you cannot deceive people forever and forever. But a half-truth is very dangerous: you cannot expose it because it carries an element of truth. And this saying is a half-truth: it carries one element, that the female has to become male. But this is a half-truth, and if you make it the whole truth it is very dangerous. The other has to be added to it. That's why I said we would be sailing in rough waters.</w:t>
      </w:r>
    </w:p>
    <w:p>
      <w:pPr>
        <w:pStyle w:val="Normal"/>
        <w:rPr/>
      </w:pPr>
      <w:r>
        <w:rPr/>
        <w:t>I would like to add the other half: every male has to become like the female, because he has also to learn waiting; he has also to learn receptivity; he has also to learn nonaggression, passivity; he has also to learn compassion, love, service -- all the qualities of the feminine mind. Then only, when you are whole -- neither male nor female -- do you become capable of entering into the kingdom. Then you are a god yourself, because God is neither male nor female -- he is both, or neither.</w:t>
      </w:r>
    </w:p>
    <w:p>
      <w:pPr>
        <w:pStyle w:val="Normal"/>
        <w:rPr/>
      </w:pPr>
      <w:r>
        <w:rPr/>
        <w:t>Remember that other part of the truth also, otherwise you will miss. Nobody is more capable of entering into the divine, nobody is less capable. There are differences, but on the whole, if you take account of the whole, everybody is equally capable of entering into the divine; everybody, I say, is equally capable. But there are foolish people who will always use their negative qualities, then they cannot enter. And there are wise people who will use their positive qualities, then they can enter.</w:t>
      </w:r>
    </w:p>
    <w:p>
      <w:pPr>
        <w:pStyle w:val="Normal"/>
        <w:rPr/>
      </w:pPr>
      <w:r>
        <w:rPr/>
        <w:t>For example: the feminine mind has both qualities, the negative and the positive. The positive is love, the negative is jealousy; the positive is sharing, the negative is possessiveness; the positive is waiting, the negative is lethargy, because waiting can look as if it is waiting and it may not be, it may be just lethargy. And the same happens with the male mind: the male mind has a positive quality that he inquires, goes in search, and a negative quality that he always doubts. Can you be an inquirer without doubt? Then you have chosen the positive. But you can also be a doubtful man without inquiring, just sitting and doubting.</w:t>
      </w:r>
    </w:p>
    <w:p>
      <w:pPr>
        <w:pStyle w:val="Normal"/>
        <w:rPr/>
      </w:pPr>
      <w:r>
        <w:rPr/>
        <w:t>One philosopher in the second world war went to the front. Then his girlfriend's letter and a photograph came as he had been expecting. She was sitting on a beach, one more couple was there in the background, a happy couple, very loving to each other, in an ecstasy, and she was sitting alone, depressed, sad. For a moment he felt very happy that his girl was sad for him, but the next moment the doubt came: "Who is this guy who has taken the picture?" Then he was worried because there must have been one more person who had taken the picture -- "Who is that guy?" Then he could not sleep the whole night.</w:t>
      </w:r>
    </w:p>
    <w:p>
      <w:pPr>
        <w:pStyle w:val="Normal"/>
        <w:rPr/>
      </w:pPr>
      <w:r>
        <w:rPr/>
        <w:t>This is how negative doubt functions. A man has a positive quality that he is in search of rest, and a negative quality that he is restless. Just because he is restless, there is no need for him to get identified with it. You can use your restlessness as a jumping-board to attain a restful repose. You have an energy, an urge to do something -- you can use that urge to become a non-doer, you can use that urge to be a meditator. The negative has to be used in the service of the positive, and each has both. Wherever there is a positive quality, just by the side exists the negative. If you pay too much attention to the negative you will miss; pay much attention to the positive and you will attain.</w:t>
      </w:r>
    </w:p>
    <w:p>
      <w:pPr>
        <w:pStyle w:val="Normal"/>
        <w:rPr/>
      </w:pPr>
      <w:r>
        <w:rPr/>
        <w:t>And male or female, both have to do that. Then happens the most beautiful phenomenon in the world. That phenomenon is an indivisible person, a one, a unity, an inner cosmos; a symphony where all the notes have become helpers to each other, not just a noise, but they give rhythm, color to the whole. They make the whole, they create the whole, they are not against the whole, they are not fragments anymore, they have fallen into a unity. This is what Gurdjieff calls 'inner crystallization', or what Hindus have called 'attaining to the self', and what Jesus calls 'entering into the kingdom of God'.</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19</w:t>
      </w:r>
    </w:p>
    <w:p>
      <w:pPr>
        <w:pStyle w:val="Normal"/>
        <w:rPr/>
      </w:pPr>
      <w:r>
        <w:rPr/>
        <w:t>Chapter title: God is not a Utility</w:t>
      </w:r>
    </w:p>
    <w:p>
      <w:pPr>
        <w:pStyle w:val="Normal"/>
        <w:rPr/>
      </w:pPr>
      <w:r>
        <w:rPr/>
        <w:t>8 September 1974 am in Buddha Hall</w:t>
      </w:r>
    </w:p>
    <w:p>
      <w:pPr>
        <w:pStyle w:val="Normal"/>
        <w:rPr/>
      </w:pPr>
      <w:r>
        <w:rPr/>
      </w:r>
    </w:p>
    <w:p>
      <w:pPr>
        <w:pStyle w:val="Normal"/>
        <w:rPr/>
      </w:pPr>
      <w:r>
        <w:rPr/>
        <w:tab/>
        <w:t xml:space="preserve">Archive code: </w:t>
        <w:tab/>
        <w:t>7409080</w:t>
      </w:r>
    </w:p>
    <w:p>
      <w:pPr>
        <w:pStyle w:val="Normal"/>
        <w:rPr/>
      </w:pPr>
      <w:r>
        <w:rPr/>
        <w:tab/>
        <w:t xml:space="preserve">ShortTitle: </w:t>
        <w:tab/>
        <w:t>SEEDS1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r>
    </w:p>
    <w:p>
      <w:pPr>
        <w:pStyle w:val="Normal"/>
        <w:rPr/>
      </w:pPr>
      <w:r>
        <w:rPr/>
        <w:t>THE NINETEENTH SAYING</w:t>
      </w:r>
    </w:p>
    <w:p>
      <w:pPr>
        <w:pStyle w:val="Normal"/>
        <w:rPr/>
      </w:pPr>
      <w:r>
        <w:rPr/>
        <w:t>JESUS SAID: A MAN HAD GUEST-FRIENDS, AND WHEN HE HAD PREPARED THE DINNER, HE SENT HIS SERVANT TO INVITE THE GUESTS.</w:t>
      </w:r>
    </w:p>
    <w:p>
      <w:pPr>
        <w:pStyle w:val="Normal"/>
        <w:rPr/>
      </w:pPr>
      <w:r>
        <w:rPr/>
        <w:t>HE WENT TO THE FIRST, HE SAID TO HIM: 'MY MASTER INVITES THEE.' HE SAID: 'I HAVE SOME CLAIMS AGAINST SOME MERCHANTS; THEY WILL COME TO ME IN THE EVENING; I WILL GO AND GIVE THEM MY ORDERS. I PRAY TO BE EXCUSED FROM THE DINNER.'</w:t>
      </w:r>
    </w:p>
    <w:p>
      <w:pPr>
        <w:pStyle w:val="Normal"/>
        <w:rPr/>
      </w:pPr>
      <w:r>
        <w:rPr/>
        <w:t>HE WENT TO ANOTHER, HE SAID TO HIM: 'MY MASTER HAS INVITED THEE.' HE SAID TO HIM: 'I HAVE BOUGHT A HOUSE AND THEY REQUEST ME FOR A DAY. I WILL HAVE NO TIME.'</w:t>
      </w:r>
    </w:p>
    <w:p>
      <w:pPr>
        <w:pStyle w:val="Normal"/>
        <w:rPr/>
      </w:pPr>
      <w:r>
        <w:rPr/>
        <w:t>HE CAME TO ANOTHER, HE SAID TO HIM: 'MY MASTER INVITES THEE.' HE SAID TO HIM: 'MY FRIEND IS TO BE MARRIED AND I AM TO ARRANGE A DINNER; I SHALL NOT BE ABLE TO COME. I PRAY TO BE EXCUSED FROM THE DINNER.'</w:t>
      </w:r>
    </w:p>
    <w:p>
      <w:pPr>
        <w:pStyle w:val="Normal"/>
        <w:rPr/>
      </w:pPr>
      <w:r>
        <w:rPr/>
        <w:t>HE WENT TO ANOTHER, HE SAID TO HIM: 'MY MASTER INVITES THEE.' HE SAID TO HIM: 'I HAVE BOUGHT A FARM, I GO TO COLLECT THE RENT. I SHALL NOT BE ABLE TO COME. I PRAY TO BE EXCUSED.'</w:t>
      </w:r>
    </w:p>
    <w:p>
      <w:pPr>
        <w:pStyle w:val="Normal"/>
        <w:rPr/>
      </w:pPr>
      <w:r>
        <w:rPr/>
        <w:t>THE SERVANT CAME, HE SAID TO HIS MASTER: 'THOSE WHOM THOU HAST INVITED TO THE DINNER HAVE EXCUSED THEMSELVES.'</w:t>
      </w:r>
    </w:p>
    <w:p>
      <w:pPr>
        <w:pStyle w:val="Normal"/>
        <w:rPr/>
      </w:pPr>
      <w:r>
        <w:rPr/>
        <w:t>THE MASTER SAID TO HIS SERVANT: 'GO OUT TO THE ROADS, BRING THOSE WHOM THOU SHALT FIND SO THAT THEY MAY DINE. TRADESMEN AND MERCHANTS SHALL NOT ENTER THE PLACES OF MY FATHER.'</w:t>
      </w:r>
    </w:p>
    <w:p>
      <w:pPr>
        <w:pStyle w:val="Normal"/>
        <w:rPr/>
      </w:pPr>
      <w:r>
        <w:rPr/>
      </w:r>
    </w:p>
    <w:p>
      <w:pPr>
        <w:pStyle w:val="Normal"/>
        <w:rPr/>
      </w:pPr>
      <w:r>
        <w:rPr/>
        <w:t>Jesus talks in parables. The parables are very simple but very significant. They are not literal, so we will have to understand the symbolic meaning of them. These sayings today are concerned with a particular type, not exactly tradesmen and businessmen, but the type. You may not be a businessman but you may be the type; you may be a businessman and you may not be the type.</w:t>
      </w:r>
    </w:p>
    <w:p>
      <w:pPr>
        <w:pStyle w:val="Normal"/>
        <w:rPr/>
      </w:pPr>
      <w:r>
        <w:rPr/>
        <w:t>So remember, there is a particular type and that particular type constitutes almost ninety-nine percent of people: businessmen and traders are all over. They may be doing something else, but their mind is that of a businessman. So the first thing to be understood: who is a businessman, who is a trader?</w:t>
      </w:r>
    </w:p>
    <w:p>
      <w:pPr>
        <w:pStyle w:val="Normal"/>
        <w:rPr/>
      </w:pPr>
      <w:r>
        <w:rPr/>
        <w:t>A businessman is one who is busy about nonsignificant things, who is busy about the trivial, who is busy about the outside, who is busy about things, commodities, but not about himself. He has completely forgotten himself, he is lost in the world. He thinks of money, possessions, but never of consciousness, because consciousness is not a commodity, it can neither be sold nor purchased, it is useless. A businessman is one who is a utilitarian: poetry is meaningless, religion is meaningless, God is meaningless, because they cannot be converted into saleable objects, you cannot earn money through them. And money is the most significant thing for this type. He can sell himself, he can lose himself, he can destroy his whole life, just to accumulate money. This is the first characteristic of the type.</w:t>
      </w:r>
    </w:p>
    <w:p>
      <w:pPr>
        <w:pStyle w:val="Normal"/>
        <w:rPr/>
      </w:pPr>
      <w:r>
        <w:rPr/>
        <w:t>I have heard that two businessmen met in a market. It was the peak of the season, of the year. And one said to the other, "Have you heard that Sheik Fakhruddin, the clothier, died this morning?"</w:t>
      </w:r>
    </w:p>
    <w:p>
      <w:pPr>
        <w:pStyle w:val="Normal"/>
        <w:rPr/>
      </w:pPr>
      <w:r>
        <w:rPr/>
        <w:t>The other said, "What! In the middle of the season?"</w:t>
      </w:r>
    </w:p>
    <w:p>
      <w:pPr>
        <w:pStyle w:val="Normal"/>
        <w:rPr/>
      </w:pPr>
      <w:r>
        <w:rPr/>
        <w:t>Neither is life meaningful, nor death, only the season. His measurement is money, he measures a man with money; how much you have got, not who you are -- that is meaningless. If you have money you are significant, if you don't have money you are nobody. If he pays respect to you, he pays respect to your possessions, never to you. If you lose your possessions he will not even look at you.</w:t>
      </w:r>
    </w:p>
    <w:p>
      <w:pPr>
        <w:pStyle w:val="Normal"/>
        <w:rPr/>
      </w:pPr>
      <w:r>
        <w:rPr/>
        <w:t>Once it happened: A rich man became poor. He was in misery and he was saying to his wife, "I believed that I had so many friends. Fifty percent of them have already left me, and the other fifty percent do not yet know that I have become poor."</w:t>
      </w:r>
    </w:p>
    <w:p>
      <w:pPr>
        <w:pStyle w:val="Normal"/>
        <w:rPr/>
      </w:pPr>
      <w:r>
        <w:rPr/>
        <w:t>All of them are going to leave, they were never with you. You cannot have a friendship with a businessman. No, he is only friendly with the money that you have. The moment money is not there, the friendship disappears -- it was never with you.</w:t>
      </w:r>
    </w:p>
    <w:p>
      <w:pPr>
        <w:pStyle w:val="Normal"/>
        <w:rPr/>
      </w:pPr>
      <w:r>
        <w:rPr/>
        <w:t>You cannot relate to a businessman, that is impossible: you cannot be a wife, you cannot be a husband, you cannot be a son, you cannot be a father to a businessman, because he relates only to money. Everything else is beside the point, his target is money. If your son starts earning money, the son is valuable; if your father is rich, then he is your father; if he is poor, you would not like people to know that he is your father.</w:t>
      </w:r>
    </w:p>
    <w:p>
      <w:pPr>
        <w:pStyle w:val="Normal"/>
        <w:rPr/>
      </w:pPr>
      <w:r>
        <w:rPr/>
        <w:t>This actually happens every day in life: you will recognize a father who is rich; if he is a poor man or a beggar, you will not recognize him -- you recognize only the money. The businessman -- the type -- cannot love, because love is the most anti-money phenomenon in the world.</w:t>
      </w:r>
    </w:p>
    <w:p>
      <w:pPr>
        <w:pStyle w:val="Normal"/>
        <w:rPr/>
      </w:pPr>
      <w:r>
        <w:rPr/>
        <w:t>Love is concerned with being. Love is a sharing, it is a giving away -- not only what you possess, but what you are. A businessman can never be a lover, and a businessman always thinks that lovers are a little crazy, they have gone nuts, they are not in their senses, they are doing nonsense. "Why are you wasting your time? Time is money!" -- that's what a businessman says.</w:t>
      </w:r>
    </w:p>
    <w:p>
      <w:pPr>
        <w:pStyle w:val="Normal"/>
        <w:rPr/>
      </w:pPr>
      <w:r>
        <w:rPr/>
        <w:t>I have heard about one businessman who purchased one hundred clocks and put them all around his house. Somebody asked, "What are you doing?"</w:t>
      </w:r>
    </w:p>
    <w:p>
      <w:pPr>
        <w:pStyle w:val="Normal"/>
        <w:rPr/>
      </w:pPr>
      <w:r>
        <w:rPr/>
        <w:t>He said, "I have heard that time is money, so the more of it the better!"</w:t>
      </w:r>
    </w:p>
    <w:p>
      <w:pPr>
        <w:pStyle w:val="Normal"/>
        <w:rPr/>
      </w:pPr>
      <w:r>
        <w:rPr/>
        <w:t>His whole concern is about things, not about persons. Love is concerned with persons, the money-oriented mind is concerned with things. And this type of man is continuously busy; he is never at rest, he cannot be, because there is always more and more to be accumulated. There is no end to it.</w:t>
      </w:r>
    </w:p>
    <w:p>
      <w:pPr>
        <w:pStyle w:val="Normal"/>
        <w:rPr/>
      </w:pPr>
      <w:r>
        <w:rPr/>
        <w:t>A man of love can rest. There is a fulfillment when you can rest. But a man after money can never rest because there is no end to it. And there is never fulfillment because money cannot fulfill the soul; the soul remains empty, the inner remains a void. You go on throwing things into it but they never touch your inner emptiness. The more you accumulate, the more you become aware that you are empty, your hands are empty; money is with you but you have lost yourself. Your whole effort is not to look at this fact, because this is very painful.</w:t>
      </w:r>
    </w:p>
    <w:p>
      <w:pPr>
        <w:pStyle w:val="Normal"/>
        <w:rPr/>
      </w:pPr>
      <w:r>
        <w:rPr/>
        <w:t>The businessman runs after money more and more. He wants to completely forget himself in the money; money becomes an intoxicant. He is always busy, a businessman is always busy about nothing. I say about nothing, because in the end it proves nothing. All that you possess proves to be as if you were making drawings on water: they disappear; death comes and your whole effort is nullified. Death negates the businessman.</w:t>
      </w:r>
    </w:p>
    <w:p>
      <w:pPr>
        <w:pStyle w:val="Normal"/>
        <w:rPr/>
      </w:pPr>
      <w:r>
        <w:rPr/>
        <w:t>I would like to tell you that only the businessman dies, nobody else -- but he constitutes ninety-nine percent of people. Only the businessman dies because only he accumulates things, and death can snatch things away. Death cannot take your love, death cannot take your prayer, death cannot take your meditation, death cannot take away your God. But a businessman only becomes interested in God if there is some business to be done.</w:t>
      </w:r>
    </w:p>
    <w:p>
      <w:pPr>
        <w:pStyle w:val="Normal"/>
        <w:rPr/>
      </w:pPr>
      <w:r>
        <w:rPr/>
        <w:t>Once it happened: The weather was bad and stormy, and an airplane was lost. The fog was so dense that everybody became afraid and fearful. A minister was aboard; except for him, everybody was weeping, crying, perspiring. The moment was dangerous -- any moment, death. Even the pilot was perspiring and nervous. The minister told everybody to kneel down and pray. They all, except the businessman, a small man, kneeled and started praying.</w:t>
      </w:r>
    </w:p>
    <w:p>
      <w:pPr>
        <w:pStyle w:val="Normal"/>
        <w:rPr/>
      </w:pPr>
      <w:r>
        <w:rPr/>
        <w:t>The minister asked the businessman, "Why are you not praying?"</w:t>
      </w:r>
    </w:p>
    <w:p>
      <w:pPr>
        <w:pStyle w:val="Normal"/>
        <w:rPr/>
      </w:pPr>
      <w:r>
        <w:rPr/>
        <w:t>The man said, "Forgive me, Father, because I don't know how to pray. I have never prayed."</w:t>
      </w:r>
    </w:p>
    <w:p>
      <w:pPr>
        <w:pStyle w:val="Normal"/>
        <w:rPr/>
      </w:pPr>
      <w:r>
        <w:rPr/>
        <w:t>And there was no time to teach the man: any moment the plane would be falling, any moment it would crash. So the minister said, "Okay, there is no time left now. So you just behave as if you are in a church."</w:t>
      </w:r>
    </w:p>
    <w:p>
      <w:pPr>
        <w:pStyle w:val="Normal"/>
        <w:rPr/>
      </w:pPr>
      <w:r>
        <w:rPr/>
        <w:t>The businessman walked down the aisle and collected money from people.</w:t>
      </w:r>
    </w:p>
    <w:p>
      <w:pPr>
        <w:pStyle w:val="Normal"/>
        <w:rPr/>
      </w:pPr>
      <w:r>
        <w:rPr/>
        <w:t>The type -- even at the moment of death he knows only one way to behave in a church: to collect money. At the last moment money still remains the focus. This is the first thing to be understood, then you will be able to understand these sentences.</w:t>
      </w:r>
    </w:p>
    <w:p>
      <w:pPr>
        <w:pStyle w:val="Normal"/>
        <w:rPr/>
      </w:pPr>
      <w:r>
        <w:rPr/>
        <w:t>Second thing: in this parable Jesus says God's invitation is always there. Many times he comes and knocks, or his messenger comes and knocks, at your door. He invites you to come for a dinner, but you are always busy and you cannot go. You want to be excused.</w:t>
      </w:r>
    </w:p>
    <w:p>
      <w:pPr>
        <w:pStyle w:val="Normal"/>
        <w:rPr/>
      </w:pPr>
      <w:r>
        <w:rPr/>
        <w:t>Think about yourself: if a messenger comes and invites you, are you ready to go? You have so many things to do and finish first -- and you will never be able to finish them, because there is no end to them. The invitation is rejected. You say, "I would have come, I would have liked to come..." but these are all false things. Why can't you accept the invitation? -- because more important things are to be done: there is some marriage and you have to go because it is a business relationship; or you have purchased land and you have to go and collect the rent; or something else. God is always the last item on the list of a businessman. And he never comes to the last item -- before that, death comes.</w:t>
      </w:r>
    </w:p>
    <w:p>
      <w:pPr>
        <w:pStyle w:val="Normal"/>
        <w:rPr/>
      </w:pPr>
      <w:r>
        <w:rPr/>
        <w:t>God is the most useless phenomenon. People come to me and they ask, "Why meditate? What will we achieve out of it?" They are asking, "What profit? What are we going to achieve out of it?" And if I say, "Nothing," they simply cannot understand. Why are people coming to me? To learn nothing? To attain nothing? The businessman needs something visible, tangible. If he meditates and money starts falling on him, then it is worthwhile; if he meditates and he becomes successful in the world, then it is worthwhile; if he meditates and the illness disappears from the body, then it is worthwhile.</w:t>
      </w:r>
    </w:p>
    <w:p>
      <w:pPr>
        <w:pStyle w:val="Normal"/>
        <w:rPr/>
      </w:pPr>
      <w:r>
        <w:rPr/>
        <w:t>But if you say, "Nothing," or "God" -- which means the same, just the words differ, because God is nothing -- if you use your measurements that you use in this world, what is God? You cannot categorize him. Where will you put him? In what category? How will you label him? And how will you decide the price? He is nothing, he does not belong to this world. In what way can you use him? You cannot use him because God is not a utility, he is an ecstasy.</w:t>
      </w:r>
    </w:p>
    <w:p>
      <w:pPr>
        <w:pStyle w:val="Normal"/>
        <w:rPr/>
      </w:pPr>
      <w:r>
        <w:rPr/>
        <w:t>An ecstasy cannot be used. You can enjoy it but you cannot use it. What is the difference between enjoying and using? You look at a tree, at the green, the sun rising -- you enjoy it but you cannot sell it. You look at a flower, you enjoy it. But the businessman will pluck the flower and go and sell it in the market. You cannot pluck God and go and sell him in the market. You have tried; that's why temples, mosques, gurudwaras, churches exist. This is how the businessman has behaved with God: he has tried to sell him also and earn something out of it. It is a great business.</w:t>
      </w:r>
    </w:p>
    <w:p>
      <w:pPr>
        <w:pStyle w:val="Normal"/>
        <w:rPr/>
      </w:pPr>
      <w:r>
        <w:rPr/>
        <w:t>And the priest is the businessman turned into a religious man -- he is not religious at all. That's why he is always against Jesus, Buddha, Nanak, Kabir: he is against all of them because these people are dangerous, they destroy the whole business. A businessman is not interested in God, in poetry, in prayer, in love, in beauty, in goodness; he is not interested in ecstasy. Just to enjoy means nothing to him. He says, "What is the profit out of it?"</w:t>
      </w:r>
    </w:p>
    <w:p>
      <w:pPr>
        <w:pStyle w:val="Normal"/>
        <w:rPr/>
      </w:pPr>
      <w:r>
        <w:rPr/>
        <w:t>One millionaire once visited a primitive tribe. When he got down from the train he saw a primitive man lying just on the platform under a tree. The morning was beautiful, very sunny, the air was clean, fresh and cool, birds were singing and the man was resting. The businessman could not tolerate it. He said, "Hey, chief, what are you doing there? It is time to go and earn something!"</w:t>
      </w:r>
    </w:p>
    <w:p>
      <w:pPr>
        <w:pStyle w:val="Normal"/>
        <w:rPr/>
      </w:pPr>
      <w:r>
        <w:rPr/>
        <w:t>The man who was resting opened his eyes and asked very sweetly, "Why?"</w:t>
      </w:r>
    </w:p>
    <w:p>
      <w:pPr>
        <w:pStyle w:val="Normal"/>
        <w:rPr/>
      </w:pPr>
      <w:r>
        <w:rPr/>
        <w:t>This 'why' cannot be understood by a businessman. He said, "Why? To earn some money!"</w:t>
      </w:r>
    </w:p>
    <w:p>
      <w:pPr>
        <w:pStyle w:val="Normal"/>
        <w:rPr/>
      </w:pPr>
      <w:r>
        <w:rPr/>
        <w:t>The primitive started smiling and again asked, "Why?"</w:t>
      </w:r>
    </w:p>
    <w:p>
      <w:pPr>
        <w:pStyle w:val="Normal"/>
        <w:rPr/>
      </w:pPr>
      <w:r>
        <w:rPr/>
        <w:t>This was impossible. The businessman became annoyed and he said, "Why? To have a bank balance so that you can retire and rest, and then there is no need to work."</w:t>
      </w:r>
    </w:p>
    <w:p>
      <w:pPr>
        <w:pStyle w:val="Normal"/>
        <w:rPr/>
      </w:pPr>
      <w:r>
        <w:rPr/>
        <w:t>The primitive closed his eyes and said, "I am resting now."</w:t>
      </w:r>
    </w:p>
    <w:p>
      <w:pPr>
        <w:pStyle w:val="Normal"/>
        <w:rPr/>
      </w:pPr>
      <w:r>
        <w:rPr/>
        <w:t>This is impossible -- resting now is impossible. A businessman postpones rest for the future: "Work here, now. Have a bank balance, then retire, then rest and enjoy!" But that never comes, it cannot come. A businessman can never retire -- that is not in the type, that is not the quality of the type. He may retire from one business, but immediately, or even before it, he will manage another, because he cannot rest. He always thinks in the future, he postpones his enjoyment. Remember, a man who is religious enjoys here and now. The heaven of a religious man is not somewhere in the sky, in the future. No! That is how a businessman looks at heaven.</w:t>
      </w:r>
    </w:p>
    <w:p>
      <w:pPr>
        <w:pStyle w:val="Normal"/>
        <w:rPr/>
      </w:pPr>
      <w:r>
        <w:rPr/>
        <w:t>The heaven of a religious man is here and now, right this moment. He enjoys it, he does not postpone it, because nobody knows about the future. There is no future, to be exact, only the present exists. The future is a fallacy; it is just somehow to console yourself that some day you will be able to enjoy. And your whole life you are training yourself not to enjoy, and postponing -- even if you enter heaven.</w:t>
      </w:r>
    </w:p>
    <w:p>
      <w:pPr>
        <w:pStyle w:val="Normal"/>
        <w:rPr/>
      </w:pPr>
      <w:r>
        <w:rPr/>
        <w:t>I have heard, once it happened: Four businessmen entered heaven. I don't know how they entered -- they must have been smuggled in, they must have managed it. Then a saint died who knew those four gentlemen. He entered and he saw them in heaven, but he was very much puzzled as to what was the matter, because they were bound in irons, they were not free. He couldn't believe it so he asked the gatekeeper, "What is the matter? ... Because I have heard that in heaven there is total freedom, why have these men been made prisoners here? Why have you bound them?"</w:t>
      </w:r>
    </w:p>
    <w:p>
      <w:pPr>
        <w:pStyle w:val="Normal"/>
        <w:rPr/>
      </w:pPr>
      <w:r>
        <w:rPr/>
        <w:t>The gatekeeper laughed and he said, "These are four businessmen and they want to get back to the world. And that will not be good. Somehow they got in, but now to allow them to go back to the world... the whole prestige of heaven will be destroyed. They want to go back, they say there is no business here. What to do? So we had to put them in chains."</w:t>
      </w:r>
    </w:p>
    <w:p>
      <w:pPr>
        <w:pStyle w:val="Normal"/>
        <w:rPr/>
      </w:pPr>
      <w:r>
        <w:rPr/>
        <w:t>A businessman remains a businessman because the type cannot change so easily -- unless you become aware of the whole fallacy of postponing, future, money, possessions; unless you become so intense in your awareness that the very intensity burns your type. And if you are not a businessman then you become a religious man.</w:t>
      </w:r>
    </w:p>
    <w:p>
      <w:pPr>
        <w:pStyle w:val="Normal"/>
        <w:rPr/>
      </w:pPr>
      <w:r>
        <w:rPr/>
        <w:t>The invitation comes every day, it knocks at your door every day -- every moment to be exactly right, it knocks. But you say, "Excuse me, I have to do many more things and then I will come." Enjoyment, happiness, blissfulness, rest -- no, they are not for the business type; he has to do much before he can rest. That's why the invitation was denied. Now try to penetrate this parable. It is beautiful.</w:t>
      </w:r>
    </w:p>
    <w:p>
      <w:pPr>
        <w:pStyle w:val="Normal"/>
        <w:rPr/>
      </w:pPr>
      <w:r>
        <w:rPr/>
      </w:r>
    </w:p>
    <w:p>
      <w:pPr>
        <w:pStyle w:val="Normal"/>
        <w:rPr/>
      </w:pPr>
      <w:r>
        <w:rPr/>
        <w:t>JESUS SAID: A MAN HAD GUEST-FRIENDS, AND WHEN HE HAD PREPARED THE DINNER, HE SENT HIS SERVANT TO INVITE THE GUESTS. HE WENT TO THE FIRST, HE SAID TO HIM: 'MY MASTER INVITES THEE.' HE SAID: 'I HAVE SOME CLAIMS AGAINST SOME MERCHANTS; THEY WILL COME TO ME IN THE EVENING; I WILL GO AND GIVE THEM MY ORDERS. I PRAY TO BE EXCUSED FROM THE DINNER.'</w:t>
      </w:r>
    </w:p>
    <w:p>
      <w:pPr>
        <w:pStyle w:val="Normal"/>
        <w:rPr/>
      </w:pPr>
      <w:r>
        <w:rPr/>
      </w:r>
    </w:p>
    <w:p>
      <w:pPr>
        <w:pStyle w:val="Normal"/>
        <w:rPr/>
      </w:pPr>
      <w:r>
        <w:rPr/>
        <w:t>A dinner is symbolic of enjoying life. And for Christ, dinner was a meditative phenomenon. He always loved his disciples, friends, to come and have a dinner together. Even on the last night, when he was going to be murdered the next day, he had the last supper. He enjoyed eating with people. And Christianity has raised the whole phenomenon to a religious level. Hindus are completely ignorant of this. Try to understand it.</w:t>
      </w:r>
    </w:p>
    <w:p>
      <w:pPr>
        <w:pStyle w:val="Normal"/>
        <w:rPr/>
      </w:pPr>
      <w:r>
        <w:rPr/>
        <w:t>Animals always like to eat alone, never together -- that is part of animality. If a dog gets a piece of bread, he will immediately escape into some corner. He does not like anybody to be there because the danger exists that the other may take the bread from him. He is afraid, he is fearful; he eats, but eats alone. No animal shares; sharing is absolutely human. And if you try to penetrate into your unconscious you will always find the animal hidden there.</w:t>
      </w:r>
    </w:p>
    <w:p>
      <w:pPr>
        <w:pStyle w:val="Normal"/>
        <w:rPr/>
      </w:pPr>
      <w:r>
        <w:rPr/>
        <w:t>You also don't like to eat with people, you would like to be alone. Look at a brahmin traveling in a train; he will keep his back to all others if he is eating. This is animal-like, he will not invite others. A Mohammedan will invite others, a Christian would like to share, but not a Hindu. Hindus have missed one great thing: the feeling of togetherness and sharing. And when you share food, you become brothers. Why are you a brother to somebody? -- because you share the same milk. Otherwise, there is nothing else that makes you a brother to somebody. You share the same breast, you share the same food from the same mother -- the mother is the first food.</w:t>
      </w:r>
    </w:p>
    <w:p>
      <w:pPr>
        <w:pStyle w:val="Normal"/>
        <w:rPr/>
      </w:pPr>
      <w:r>
        <w:rPr/>
        <w:t>When you share food you become brothers, and when you share food you are not afraid of the other: a community arises. Hindus have a society but they have no community feeling. Mohammedans, Christians are more community-oriented, because they can share their food. And food is very basic in life because you depend on food, you will die without it. Sharing food with others means sharing your life. And Jesus raised it to the status of prayer: you should not eat alone, you should be together while eating. This is a transcendence of the animality in you.</w:t>
      </w:r>
    </w:p>
    <w:p>
      <w:pPr>
        <w:pStyle w:val="Normal"/>
        <w:rPr/>
      </w:pPr>
      <w:r>
        <w:rPr/>
        <w:t>The last night, when he had to depart, he collected his friends, disciples, and they had the last supper. Even before death you should go on sharing.</w:t>
      </w:r>
    </w:p>
    <w:p>
      <w:pPr>
        <w:pStyle w:val="Normal"/>
        <w:rPr/>
      </w:pPr>
      <w:r>
        <w:rPr/>
        <w:t>And food is also a symbol of love. Have you observed why you love your mother? Why does so much love exist between the child and the mother? -- because the mother is the first food: the child has eaten her, the mother has gone into him. And the child first becomes aware of the mother, not as a love-source, but as a food-source. Later on, when he grows in consciousness, then by and by he will feel love for the mother.</w:t>
      </w:r>
    </w:p>
    <w:p>
      <w:pPr>
        <w:pStyle w:val="Normal"/>
        <w:rPr/>
      </w:pPr>
      <w:r>
        <w:rPr/>
        <w:t>Food is first, love follows. And food and love become associated because they come from the same source. That's why if you go to a house and they don't offer you food you don't feel good: they rejected you, they didn't give their love to you, they were not hosts to you. If they offer food -- they may be poor, they may not have much to offer, but they offer whatsoever they have -- you have a feeling of wellbeing. You have been received well, they shared food with you -- because food is associated with love.</w:t>
      </w:r>
    </w:p>
    <w:p>
      <w:pPr>
        <w:pStyle w:val="Normal"/>
        <w:rPr/>
      </w:pPr>
      <w:r>
        <w:rPr/>
      </w:r>
    </w:p>
    <w:p>
      <w:pPr>
        <w:pStyle w:val="Normal"/>
        <w:rPr/>
      </w:pPr>
      <w:r>
        <w:rPr/>
        <w:t>Whenever a woman loves a man, she would like to prepare his food. She would like to serve it, she would like to see him eat. And if a woman is not allowed to do this she will feel uneasy, because love flows through food. Love is invisible, it needs some visible vehicle. And the quality of food changes immediately: if a woman who loves you prepares your food, it has a different quality. That quality cannot be analyzed by chemists, but it has a different quality.</w:t>
      </w:r>
    </w:p>
    <w:p>
      <w:pPr>
        <w:pStyle w:val="Normal"/>
        <w:rPr/>
      </w:pPr>
      <w:r>
        <w:rPr/>
        <w:t>If a man who is angry, or a woman who is against you and hates you prepares your food, it is already poisoned -- because anger, hate, jealousy are poisons in the blood. They have a radiation of their own, and that radiation moves through the hands into the food. If a woman really hates you and prepares your food, she can even kill you, unknowingly -- no court will be able to catch her. It is very dangerous to live with a woman who prepares your food and hates you; it is slow poisoning. But if a woman loves you, she gives her life through the food, she gives her love through the food. She is moving to you through the food.</w:t>
      </w:r>
    </w:p>
    <w:p>
      <w:pPr>
        <w:pStyle w:val="Normal"/>
        <w:rPr/>
      </w:pPr>
      <w:r>
        <w:rPr/>
        <w:t>Food is very basic. It can be shared, and through its sharing you can leave your animality behind, you can become human. Hindus are one of the oldest societies, but one of the most inhuman societies, just because they have never been concerned with sharing. Rather, they have created all types of barriers in order not to share: a brahmin cannot eat with a sudra; a brahmin cannot eat with a vaishya; a brahmin cannot eat with lower castes, and if you cannot eat with the other, you reject the other as human. If you cannot eat with someone, that shows that you think yourself very superior and him very inferior, and a gap exists. That gap is the most inhuman in the world.</w:t>
      </w:r>
    </w:p>
    <w:p>
      <w:pPr>
        <w:pStyle w:val="Normal"/>
        <w:rPr/>
      </w:pPr>
      <w:r>
        <w:rPr/>
        <w:t>Jesus based much of his religion on sharing. He talks many times of God inviting you for a dinner. This man has invited his friends for a dinner -- dinner is an enjoyment, sheer enjoyment of being, of body. Enjoying food and forgetting everything is a gratitude towards God.</w:t>
      </w:r>
    </w:p>
    <w:p>
      <w:pPr>
        <w:pStyle w:val="Normal"/>
        <w:rPr/>
      </w:pPr>
      <w:r>
        <w:rPr/>
        <w:t>The servant went to the first, but he said, "Difficult... I cannot come, I pray to be excused."</w:t>
      </w:r>
    </w:p>
    <w:p>
      <w:pPr>
        <w:pStyle w:val="Normal"/>
        <w:rPr/>
      </w:pPr>
      <w:r>
        <w:rPr/>
      </w:r>
    </w:p>
    <w:p>
      <w:pPr>
        <w:pStyle w:val="Normal"/>
        <w:rPr/>
      </w:pPr>
      <w:r>
        <w:rPr/>
        <w:t>HE WENT TO ANOTHER, HE SAID TO HIM: 'MY MASTER HAS INVITED THEE.' HE SAID TO HIM: 'I HAVE BOUGHT A HOUSE AND THEY REQUEST ME FOR A DAY. I WILL HAVE NO TIME.'</w:t>
      </w:r>
    </w:p>
    <w:p>
      <w:pPr>
        <w:pStyle w:val="Normal"/>
        <w:rPr/>
      </w:pPr>
      <w:r>
        <w:rPr/>
      </w:r>
    </w:p>
    <w:p>
      <w:pPr>
        <w:pStyle w:val="Normal"/>
        <w:rPr/>
      </w:pPr>
      <w:r>
        <w:rPr/>
        <w:t>A businessman never has time for himself: no time to enjoy, no time to meditate, no time to love. He is always in a hurry. Ambition makes him so feverish that he cannot have any time. If you are ambitious you will have no time, if you are nonambitious you have eternity at your feet. A nonambitious man has so much time to enjoy and dance and sing that you cannot conceive of it. An ambitious man has no time. Even to love he has no time, because there is always the future, the bank balance, the money that he can get out of this time if this time is used. A businessman even dreams only of business, thinks only of business.</w:t>
      </w:r>
    </w:p>
    <w:p>
      <w:pPr>
        <w:pStyle w:val="Normal"/>
        <w:rPr/>
      </w:pPr>
      <w:r>
        <w:rPr/>
      </w:r>
    </w:p>
    <w:p>
      <w:pPr>
        <w:pStyle w:val="Normal"/>
        <w:rPr/>
      </w:pPr>
      <w:r>
        <w:rPr/>
        <w:t>HE CAME TO ANOTHER, HE SAID TO HIM: 'MY MASTER INVITES THEE.' HE SAID TO HIM: 'MY FRIEND IS TO BE MARRIED AND I AM TO ARRANGE A DINNER; I SHALL NOT BE ABLE TO COME. I PRAY TO BE EXCUSED FROM THE DINNER.'</w:t>
      </w:r>
    </w:p>
    <w:p>
      <w:pPr>
        <w:pStyle w:val="Normal"/>
        <w:rPr/>
      </w:pPr>
      <w:r>
        <w:rPr/>
        <w:t>HE WENT TO ANOTHER, HE SAID TO HIM: 'MY MASTER INVITES THEE.' HE SAID TO HIM: 'I HAVE BOUGHT A FARM, I GO TO COLLECT THE RENT. I SHALL NOT BE ABLE TO COME. I PRAY TO BE EXCUSED.'</w:t>
      </w:r>
    </w:p>
    <w:p>
      <w:pPr>
        <w:pStyle w:val="Normal"/>
        <w:rPr/>
      </w:pPr>
      <w:r>
        <w:rPr/>
      </w:r>
    </w:p>
    <w:p>
      <w:pPr>
        <w:pStyle w:val="Normal"/>
        <w:rPr/>
      </w:pPr>
      <w:r>
        <w:rPr/>
        <w:t>They were all busy, they didn't have any time. Are you also busy? Then you are a businessman. Or have you got some time to waste, to meditate, just to be in the here and now, sing and dance; or not to do anything, just lie down under the tree and enjoy existence? Looks foolish?... then you are a businessman, then you are not religious. But if you feel that it is meaningful, significant, just to be, without any business around, not in any way occupied with anything, unoccupied, then you are a religious man.</w:t>
      </w:r>
    </w:p>
    <w:p>
      <w:pPr>
        <w:pStyle w:val="Normal"/>
        <w:rPr/>
      </w:pPr>
      <w:r>
        <w:rPr/>
      </w:r>
    </w:p>
    <w:p>
      <w:pPr>
        <w:pStyle w:val="Normal"/>
        <w:rPr/>
      </w:pPr>
      <w:r>
        <w:rPr/>
        <w:t>Remember, mind needs occupation, constant occupation -- because mind cannot exist without occupation.</w:t>
      </w:r>
    </w:p>
    <w:p>
      <w:pPr>
        <w:pStyle w:val="Normal"/>
        <w:rPr/>
      </w:pPr>
      <w:r>
        <w:rPr/>
        <w:t>You must have heard the story: Once it happened, a man revived a ghost, a genie. The genie said, "Only one condition: I will need constant work. If you can supply me with constant work, then I will be a servant to you. But if you stop supplying work for me, then you will be in danger -- I will kill you immediately."</w:t>
      </w:r>
    </w:p>
    <w:p>
      <w:pPr>
        <w:pStyle w:val="Normal"/>
        <w:rPr/>
      </w:pPr>
      <w:r>
        <w:rPr/>
        <w:t>The man must have been a businessman. He said, "This is what I want! I have got hundreds of servants, but all lazy, nobody wants to work. This condition is good, it is in my favor. I will give you as much work as you like, more than you can do!"</w:t>
      </w:r>
    </w:p>
    <w:p>
      <w:pPr>
        <w:pStyle w:val="Normal"/>
        <w:rPr/>
      </w:pPr>
      <w:r>
        <w:rPr/>
        <w:t>He was not aware of what he was saying and what was going to happen. He came home very happy. Many, many ambitions of many, many years he told the genie, but within a minute they all were finished and the genie came back. He said, "Now give me other work." Then the man became afraid, because from where to find so much work? Even he, a businessman, could not find it! He gave some other work, the genie came back.</w:t>
      </w:r>
    </w:p>
    <w:p>
      <w:pPr>
        <w:pStyle w:val="Normal"/>
        <w:rPr/>
      </w:pPr>
      <w:r>
        <w:rPr/>
        <w:t>By the morning the businessman was in danger. He ran away to a Sufi saint and asked, "What to do? That genie will kill me -- he has finished all that I can think of!"</w:t>
      </w:r>
    </w:p>
    <w:p>
      <w:pPr>
        <w:pStyle w:val="Normal"/>
        <w:rPr/>
      </w:pPr>
      <w:r>
        <w:rPr/>
        <w:t>The Sufi saint was a mathematician. He said, "Go and tell him to make the circle square. Give him something impossible which cannot be done, otherwise he will kill you."</w:t>
      </w:r>
    </w:p>
    <w:p>
      <w:pPr>
        <w:pStyle w:val="Normal"/>
        <w:rPr/>
      </w:pPr>
      <w:r>
        <w:rPr/>
        <w:t>And the businessman has died since then, but the genie is still trying, he is still occupied.</w:t>
      </w:r>
    </w:p>
    <w:p>
      <w:pPr>
        <w:pStyle w:val="Normal"/>
        <w:rPr/>
      </w:pPr>
      <w:r>
        <w:rPr/>
        <w:t>A businessman has a genie inside, and all desires are impossible. Not only can a circle not be squared, no desire can be squared either. All desires are impossible. But the same is the condition of the mind: "Give me work, don't leave me empty." Not that the mind will kill you, but the mind can kill your ego if you don't give it any work. Whenever you have work you are doing something, you feel very good, you are somebody. Whenever you have no work, when you are not doing anything, your identity is lost, you are nobody.</w:t>
      </w:r>
    </w:p>
    <w:p>
      <w:pPr>
        <w:pStyle w:val="Normal"/>
        <w:rPr/>
      </w:pPr>
      <w:r>
        <w:rPr/>
        <w:t>Just the other day I was reading a book, a book on the Hare Krishna movement. The name of the book was The World of Hare Krishna. The woman who has written the book writes in it about Dr.S.Radhakrishna, former president of India, as the late Dr. Radhakrishna -- because whenever a politician is out of work he is already 'late'. She may not know that he is alive, because the newspapers suddenly forget about a man who is out of office. Now where is Nixon? Forgotten! Where is Giri? Forgotten, thrown into the dustbin, nobody bothers. Only when they die will there be a small piece in the newspapers. That's why everybody clings to the post, the work, nobody wants to retire, because once you retire where is your identity? You were somebody, now you become nobody.</w:t>
      </w:r>
    </w:p>
    <w:p>
      <w:pPr>
        <w:pStyle w:val="Normal"/>
        <w:rPr/>
      </w:pPr>
      <w:r>
        <w:rPr/>
        <w:t>The genie of the mind has a condition: "If you give me work I will give you the ego, you will be somebody. If you stop giving me work, you will be nobody. Remember, if I am empty you are empty -- you exist with me." A businessman is a follower of the mind. He goes on giving work, the ego is strengthened but the soul is lost. It is a suicide, but very subtle.</w:t>
      </w:r>
    </w:p>
    <w:p>
      <w:pPr>
        <w:pStyle w:val="Normal"/>
        <w:rPr/>
      </w:pPr>
      <w:r>
        <w:rPr/>
        <w:t>If you can exist for a few moments without work and still feel grateful to God, if you can be a nobody and still feel grateful and thankful to existence, then you are a religious man. Then your worth does not come from what you are doing, not from there; your worth does not come from your doing, your worth comes from your being; then your worth is not in the bank, it is in you. Then you are worthy. The world may not recognize it, because the world recognizes the businessman. The world may forget you completely. You may pass along the street and nobody may wish you good-day. Nobody may look at you, that's possible, that happens, because nobody ever looked at you. It was your work that you were doing which was important. Now the work is gone, you are no more there -- you have become a nonentity.</w:t>
      </w:r>
    </w:p>
    <w:p>
      <w:pPr>
        <w:pStyle w:val="Normal"/>
        <w:rPr/>
      </w:pPr>
      <w:r>
        <w:rPr/>
        <w:t>But if you can be happy becoming a nonentity, you have become a sannyasin, you have entered the other world of the divine. Now you can enjoy beauty and the full moon, now you can enjoy the greenery of the trees and the ripples in the lake. Now you can enjoy everything, and the whole is open and inviting you. The invitation is always there but you have no time to look at it. You are always busy and you want to be excused.</w:t>
      </w:r>
    </w:p>
    <w:p>
      <w:pPr>
        <w:pStyle w:val="Normal"/>
        <w:rPr/>
      </w:pPr>
      <w:r>
        <w:rPr/>
        <w:t>For many, many lives you have been saying, "Please excuse me, I cannot come. Somebody is getting married and I have to go there. I cannot come because I have to purchase a house." What are you saying? Life invites you to be ecstatic and you reject the invitation, and then you say, "I am suffering"; then you say, "I have been rejected"; then you say, "Why is there so much pain in life?" You reject all invitations to be happy.</w:t>
      </w:r>
    </w:p>
    <w:p>
      <w:pPr>
        <w:pStyle w:val="Normal"/>
        <w:rPr/>
      </w:pPr>
      <w:r>
        <w:rPr/>
        <w:t>The trees invite you, the moon invites you, the clouds invite you, the river invites you. The whole existence invites you from everywhere, but you say, "Excuse me." The rose invites you and you pass by the side and you say, "Excuse me, I cannot come because I am going to a friend's marriage."</w:t>
      </w:r>
    </w:p>
    <w:p>
      <w:pPr>
        <w:pStyle w:val="Normal"/>
        <w:rPr/>
      </w:pPr>
      <w:r>
        <w:rPr/>
      </w:r>
    </w:p>
    <w:p>
      <w:pPr>
        <w:pStyle w:val="Normal"/>
        <w:rPr/>
      </w:pPr>
      <w:r>
        <w:rPr/>
        <w:t>THE SERVANT CAME, HE SAID TO HIS MASTER: 'THOSE WHOM THOU HAST INVITED TO THE DINNER HAVE EXCUSED THEMSELVES'... they are not coming. THE MASTER SAID TO HIS SERVANT: 'GO OUT TO THE ROADS, BRING THOSE WHOM THOU SHALT FIND SO THAT THEY MAY DINE....'</w:t>
      </w:r>
    </w:p>
    <w:p>
      <w:pPr>
        <w:pStyle w:val="Normal"/>
        <w:rPr/>
      </w:pPr>
      <w:r>
        <w:rPr/>
      </w:r>
    </w:p>
    <w:p>
      <w:pPr>
        <w:pStyle w:val="Normal"/>
        <w:rPr/>
      </w:pPr>
      <w:r>
        <w:rPr/>
        <w:t>This has to be understood: the invitation was first sent to respectable people, to people who were 'somebodies', people who had attained some identity with the ego -- the president, the prime minister; the invitation was sent to 'somebodies', the VIP's. They have refused because they are too busy and they cannot come. Now the invitation is sent to the beggars, to the hippies, to those who are just on the road. This is a very significant thing to be understood: those who think they are very respectable, they miss the divine.</w:t>
      </w:r>
    </w:p>
    <w:p>
      <w:pPr>
        <w:pStyle w:val="Normal"/>
        <w:rPr/>
      </w:pPr>
      <w:r>
        <w:rPr/>
        <w:t>Even beggars reach and emperors miss, because beggars are always on the road. You invite them and they are ready. They will never say, "Excuse me," they have nothing to be excused from; they are just waiting. You call and they will come, they are just on the road.</w:t>
      </w:r>
    </w:p>
    <w:p>
      <w:pPr>
        <w:pStyle w:val="Normal"/>
        <w:rPr/>
      </w:pPr>
      <w:r>
        <w:rPr/>
        <w:t>So the master said: 'GO OUT TO THE ROADS, BRING THOSE WHOM THOU SHALT FIND....' You will not find respectable people there: the mayor and the president and the millionaire. No, you will not find them on the roads, they are never there. You will find beggars, people who have gone astray, people who have nothing to do, just wandering vagabonds -- you will find them.</w:t>
      </w:r>
    </w:p>
    <w:p>
      <w:pPr>
        <w:pStyle w:val="Normal"/>
        <w:rPr/>
      </w:pPr>
      <w:r>
        <w:rPr/>
        <w:t>It is very meaningful. Buddha left his palace and became a beggar; Mahavira left his kingdom and became a naked fakir, just on the roads -- paribrajaka, always on the road. What does it mean? Now these people will get the invitation. And they are always ready, they have nothing to make them say, "I cannot come." There is no marriage which they have to attend, they have no house to sell or purchase; they have nothing to do, they are always at rest and at home.</w:t>
      </w:r>
    </w:p>
    <w:p>
      <w:pPr>
        <w:pStyle w:val="Normal"/>
        <w:rPr/>
      </w:pPr>
      <w:r>
        <w:rPr/>
      </w:r>
    </w:p>
    <w:p>
      <w:pPr>
        <w:pStyle w:val="Normal"/>
        <w:rPr/>
      </w:pPr>
      <w:r>
        <w:rPr/>
        <w:t>THE MASTER SAID: Now '... GO OUT TO THE ROADS, BRING THOSE WHOM THOU SHALT FIND SO THAT THEY MAY DINE.'</w:t>
      </w:r>
    </w:p>
    <w:p>
      <w:pPr>
        <w:pStyle w:val="Normal"/>
        <w:rPr/>
      </w:pPr>
      <w:r>
        <w:rPr/>
      </w:r>
    </w:p>
    <w:p>
      <w:pPr>
        <w:pStyle w:val="Normal"/>
        <w:rPr/>
      </w:pPr>
      <w:r>
        <w:rPr/>
        <w:t>Those who are somebody in the world of the ego will always refuse the invitation, because the ego needs constant occupation and it cannot enjoy. It is like a wound: it can suffer but it cannot enjoy; it is not like a flower, it is like a wound. Then those who are like flowers, those who are already enjoying, even if they have not received the invitation, they are at dinner; those who have already entered into existence and who are enjoying; those who have no worries and burdens to carry with them -- those who are on the road....</w:t>
      </w:r>
    </w:p>
    <w:p>
      <w:pPr>
        <w:pStyle w:val="Normal"/>
        <w:rPr/>
      </w:pPr>
      <w:r>
        <w:rPr/>
        <w:t>It may have been a fullmoon night.... "Now go and bring nobodies"... because God has to share. If the VIP's were not coming, then nobodies -- but God had to share. And beggars have enjoyed God more than emperors, because they have a quality of being unoccupied. They are not businessmen, they are not utilitarians; they live in the moment, they don't postpone for the future.</w:t>
      </w:r>
    </w:p>
    <w:p>
      <w:pPr>
        <w:pStyle w:val="Normal"/>
        <w:rPr/>
      </w:pPr>
      <w:r>
        <w:rPr/>
        <w:t>I have heard about one beggar.... A businessman was passing and the beggar asked just for two or three annas for a cup of tea. The businessman was in a hurry, as businessmen always are. He said, "Next time when I pass I will give it to you. Now I am in a hurry."</w:t>
      </w:r>
    </w:p>
    <w:p>
      <w:pPr>
        <w:pStyle w:val="Normal"/>
        <w:rPr/>
      </w:pPr>
      <w:r>
        <w:rPr/>
        <w:t>The beggar said, "Please, I am not a businessman and I cannot live on promises. Either you give or not, either you say yes or no, but no future.... I am a beggar, I cannot live on promises -- there is no future for me."</w:t>
      </w:r>
    </w:p>
    <w:p>
      <w:pPr>
        <w:pStyle w:val="Normal"/>
        <w:rPr/>
      </w:pPr>
      <w:r>
        <w:rPr/>
        <w:t>A businessman lives on promises; his whole life is invested in promissory notes. He has sold his present for some future dream.</w:t>
      </w:r>
    </w:p>
    <w:p>
      <w:pPr>
        <w:pStyle w:val="Normal"/>
        <w:rPr/>
      </w:pPr>
      <w:r>
        <w:rPr/>
        <w:t>And then Jesus says:</w:t>
      </w:r>
    </w:p>
    <w:p>
      <w:pPr>
        <w:pStyle w:val="Normal"/>
        <w:rPr/>
      </w:pPr>
      <w:r>
        <w:rPr/>
      </w:r>
    </w:p>
    <w:p>
      <w:pPr>
        <w:pStyle w:val="Normal"/>
        <w:rPr/>
      </w:pPr>
      <w:r>
        <w:rPr/>
        <w:t>'TRADESMEN AND MERCHANTS SHALL NOT ENTER THE PLACES OF MY FATHER.'</w:t>
      </w:r>
    </w:p>
    <w:p>
      <w:pPr>
        <w:pStyle w:val="Normal"/>
        <w:rPr/>
      </w:pPr>
      <w:r>
        <w:rPr/>
      </w:r>
    </w:p>
    <w:p>
      <w:pPr>
        <w:pStyle w:val="Normal"/>
        <w:rPr/>
      </w:pPr>
      <w:r>
        <w:rPr/>
        <w:t>The situation is the same as far as God the father is concerned, and his place, his palace, is concerned. If you say, "I will come sometime in the future," you will miss. If you can say, "Right now I am ready, there is nothing to withhold me. I was just waiting for your invitation and I will start coming towards you," only then will you be able to enter into the kingdom of God.</w:t>
      </w:r>
    </w:p>
    <w:p>
      <w:pPr>
        <w:pStyle w:val="Normal"/>
        <w:rPr/>
      </w:pPr>
      <w:r>
        <w:rPr/>
        <w:t>How can you reject life's invitations? But you have been rejecting them. What is the mechanism of this rejection? People think that sannyasins renounce life. I tell you that is absolutely wrong: only the businessman renounces life; sannyasins enjoy it, they don't renounce it. It looks like a renunciation in the eyes of a tradesman and a businessman, but otherwise, sannyasins simply enjoy it; they are not renouncing anything. They enjoy more intensely, that's all. They enjoy so totally that if they die this very moment there will be no complaint. They will say, "We lived, we enjoyed. Enough!" Even a single moment of the life of a sannyasin is a fulfillment. If he dies, he is happy. But a businessman -- even millions of lives and he has not finished his work; the work is such that it cannot be finished.</w:t>
      </w:r>
    </w:p>
    <w:p>
      <w:pPr>
        <w:pStyle w:val="Normal"/>
        <w:rPr/>
      </w:pPr>
      <w:r>
        <w:rPr/>
        <w:t>There is an old story in the Upanishads: One king, Yayati, was dying and he was already a hundred years old. Death came and Yayati said, "Is it not possible that you take one of my sons?... because I have not lived yet. I was so much engaged in the works of the kingdom, I completely forgot that I have to leave this body. I have not lived -- this is too cruel to take me away, because the whole opportunity is lost. I was serving the people and the kingdom and I couldn't live. So be kind!"</w:t>
      </w:r>
    </w:p>
    <w:p>
      <w:pPr>
        <w:pStyle w:val="Normal"/>
        <w:rPr/>
      </w:pPr>
      <w:r>
        <w:rPr/>
        <w:t>Death said, "Okay, you ask your children."</w:t>
      </w:r>
    </w:p>
    <w:p>
      <w:pPr>
        <w:pStyle w:val="Normal"/>
        <w:rPr/>
      </w:pPr>
      <w:r>
        <w:rPr/>
        <w:t>Yayati had a hundred sons. He asked, but the older ones had already become cunning. Experience makes people cunning, calculating. They listened, but they would not budge from their places. The youngest -- he was so young, just sixteen -- came near and he said, "Okay."</w:t>
      </w:r>
    </w:p>
    <w:p>
      <w:pPr>
        <w:pStyle w:val="Normal"/>
        <w:rPr/>
      </w:pPr>
      <w:r>
        <w:rPr/>
        <w:t>Even Death felt sorry for the boy, because if an old man of one hundred had not lived, how could this boy of sixteen have lived? He had not even started! Death said, "You don't know, you are innocent. Your ninety-nine brothers, on the other hand, are silent. Some of them have already reached seventy, seventy-five. They are old, and their death is coming sooner or later, it is a question of a few years. But why you?"</w:t>
      </w:r>
    </w:p>
    <w:p>
      <w:pPr>
        <w:pStyle w:val="Normal"/>
        <w:rPr/>
      </w:pPr>
      <w:r>
        <w:rPr/>
        <w:t>The young boy said, "If my father could not live in a hundred years, how can I hope to live? The whole thing is useless! It is enough for me to understand that if my father could not live in a hundred years, even if I live a hundred years there is no possibility to live. There must be some other way to live. Through life it seems that life cannot be lived, so I will try through death. Allow me, and don't create a hindrance."</w:t>
      </w:r>
    </w:p>
    <w:p>
      <w:pPr>
        <w:pStyle w:val="Normal"/>
        <w:rPr/>
      </w:pPr>
      <w:r>
        <w:rPr/>
        <w:t>This is what a sannyasin is saying: "If I couldn't live through the life of the ego, I will live through the death of the ego. So take me!"</w:t>
      </w:r>
    </w:p>
    <w:p>
      <w:pPr>
        <w:pStyle w:val="Normal"/>
        <w:rPr/>
      </w:pPr>
      <w:r>
        <w:rPr/>
        <w:t>The son was taken and the father lived a hundred years more. Then Death came again. The father was again surprised. He said, "So soon? ... Because I was thinking a hundred years is too long a period, there is no need to be worried. I have not lived yet. I tried, I planned, but now everything is ready and I was just starting to live, and you have come again. This is too much!"</w:t>
      </w:r>
    </w:p>
    <w:p>
      <w:pPr>
        <w:pStyle w:val="Normal"/>
        <w:rPr/>
      </w:pPr>
      <w:r>
        <w:rPr/>
        <w:t>And this happened ten times: each time a son donated his life and the father lived.</w:t>
      </w:r>
    </w:p>
    <w:p>
      <w:pPr>
        <w:pStyle w:val="Normal"/>
        <w:rPr/>
      </w:pPr>
      <w:r>
        <w:rPr/>
        <w:t>When he was one thousand, Death came and asked Yayati, "What is your idea now? Should I take another son again?"</w:t>
      </w:r>
    </w:p>
    <w:p>
      <w:pPr>
        <w:pStyle w:val="Normal"/>
        <w:rPr/>
      </w:pPr>
      <w:r>
        <w:rPr/>
        <w:t>Yayati said, "No, because now I know even a thousand years is useless. It is my mind, not a question of time. I again and again get involved in the same nonsense, I have become habituated to wasting existence and being. So now it is not going to help."</w:t>
      </w:r>
    </w:p>
    <w:p>
      <w:pPr>
        <w:pStyle w:val="Normal"/>
        <w:rPr/>
      </w:pPr>
      <w:r>
        <w:rPr/>
        <w:t>Yayati has written for the generations to come so that you may remember. He has written: "Even though I lived one thousand years, I couldn't live because of my mind. It is always concerned with the future and I always miss the present. And life is the present."</w:t>
      </w:r>
    </w:p>
    <w:p>
      <w:pPr>
        <w:pStyle w:val="Normal"/>
        <w:rPr/>
      </w:pPr>
      <w:r>
        <w:rPr/>
        <w:t>If you are not here and now you will go on missing it. The invitation has always been given to you but you were never there, you were never found at home, you were engaged somewhere else. And then you say you suffer, and then you say, "Why so much misery?" And everybody seems to be miserable: those who have lived long, they seem miserable; those who have not lived, they seem miserable. Young people, old people, everybody seems miserable -- because the mind is the same.</w:t>
      </w:r>
    </w:p>
    <w:p>
      <w:pPr>
        <w:pStyle w:val="Normal"/>
        <w:rPr/>
      </w:pPr>
      <w:r>
        <w:rPr/>
        <w:t>I once read a sign on a restaurant window. It was written on the window glass: "Don't stand outside and look miserable -- come in and be fed up!" So if you stand outside you are miserable, and if you come in you get fed up and you become miserable.</w:t>
      </w:r>
    </w:p>
    <w:p>
      <w:pPr>
        <w:pStyle w:val="Normal"/>
        <w:rPr/>
      </w:pPr>
      <w:r>
        <w:rPr/>
        <w:t>Mind is the misery. 'In' or 'out' won't help; one hundred years, one thousand years won't help; one life, many lives won't help -- unless you become aware that this very mind that you are carrying, the mind of a businessman, is the barrier. You drop this mind, and sannyas happens.</w:t>
      </w:r>
    </w:p>
    <w:p>
      <w:pPr>
        <w:pStyle w:val="Normal"/>
        <w:rPr/>
      </w:pPr>
      <w:r>
        <w:rPr/>
      </w:r>
    </w:p>
    <w:p>
      <w:pPr>
        <w:pStyle w:val="Normal"/>
        <w:rPr/>
      </w:pPr>
      <w:r>
        <w:rPr/>
        <w:t>And Jesus says: 'TRADESMEN AND MERCHANTS SHALL NOT ENTER THE PLACES OF MY FATHER.'</w:t>
      </w:r>
    </w:p>
    <w:p>
      <w:pPr>
        <w:pStyle w:val="Normal"/>
        <w:rPr/>
      </w:pPr>
      <w:r>
        <w:rPr/>
      </w:r>
    </w:p>
    <w:p>
      <w:pPr>
        <w:pStyle w:val="Normal"/>
        <w:rPr/>
      </w:pPr>
      <w:r>
        <w:rPr/>
        <w:t>They will miss by themselves -- not that the doors are not open. They will miss by themselves -- not that the invitation is not given. The invitation is eternally standing; it is a standing invitation, forever and forever. And the messenger comes every day. Jesus was a messenger, but the Jews rejected him. Buddha was a messenger, the Hindus rejected him. The messenger comes every day, knocks at your door, but you say, "We are engaged."</w:t>
      </w:r>
    </w:p>
    <w:p>
      <w:pPr>
        <w:pStyle w:val="Normal"/>
        <w:rPr/>
      </w:pPr>
      <w:r>
        <w:rPr/>
        <w:t>It happened in Buddha's life: he passed through a village many, many times, almost thirty times. And one man was always thinking of going to listen to him but there was always something or other: the wife was ill, or the wife was pregnant, or there were many people, guests in the house, or there was some business trouble, or something or other. Buddha came and went; the man could not go to see him.</w:t>
      </w:r>
    </w:p>
    <w:p>
      <w:pPr>
        <w:pStyle w:val="Normal"/>
        <w:rPr/>
      </w:pPr>
      <w:r>
        <w:rPr/>
        <w:t>Thirty times in thirty years Buddha passed through that village. And then one day suddenly in the morning, when the man was going to open his shop, he heard that Buddha was going to die that day. Then he became aware of what he had been missing, but now it was too late. He ran -- Buddha was ten, fifteen miles away -- he arrived by the evening.</w:t>
      </w:r>
    </w:p>
    <w:p>
      <w:pPr>
        <w:pStyle w:val="Normal"/>
        <w:rPr/>
      </w:pPr>
      <w:r>
        <w:rPr/>
        <w:t>Buddha had retired. He asked his disciples, "Do you have anything to ask?"</w:t>
      </w:r>
    </w:p>
    <w:p>
      <w:pPr>
        <w:pStyle w:val="Normal"/>
        <w:rPr/>
      </w:pPr>
      <w:r>
        <w:rPr/>
        <w:t>But they were weeping and crying, and they said, "You have told enough and we have not understood even that. We have nothing to ask."</w:t>
      </w:r>
    </w:p>
    <w:p>
      <w:pPr>
        <w:pStyle w:val="Normal"/>
        <w:rPr/>
      </w:pPr>
      <w:r>
        <w:rPr/>
        <w:t>So Buddha asked thrice, as was his habit, because he said, "You are so deaf, you may miss again and again." He used to say every sentence thrice so that you might hear. Then he went behind a tree. He sat restfully, closed his eyes, and started dissolving into the universe.</w:t>
      </w:r>
    </w:p>
    <w:p>
      <w:pPr>
        <w:pStyle w:val="Normal"/>
        <w:rPr/>
      </w:pPr>
      <w:r>
        <w:rPr/>
        <w:t>Then came this man, running, perspiring, and he said, "Where is Buddha? I have to ask something, and I have waited long."</w:t>
      </w:r>
    </w:p>
    <w:p>
      <w:pPr>
        <w:pStyle w:val="Normal"/>
        <w:rPr/>
      </w:pPr>
      <w:r>
        <w:rPr/>
        <w:t>The disciples said, "You are too late. Buddha passed through your village and we know that he always asked about you, and you never came. Thirty times he passed through your village. He was always near your house; the village is small -- just one minute's walk and you would have reached him. And he always asked whether that businessman had come or not, and we had to say no. Sometimes bhikkhus even went to you and asked, and you said, 'This time it is impossible because it is a season; this time it is impossible because my wife is pregnant; this time it is impossible because guests have come to my house.' And now you have come but it is too late."</w:t>
      </w:r>
    </w:p>
    <w:p>
      <w:pPr>
        <w:pStyle w:val="Normal"/>
        <w:rPr/>
      </w:pPr>
      <w:r>
        <w:rPr/>
        <w:t>It is one of the most compassionate stories: Buddha came out of his meditation, and he said, "He may have erred, but my invitation stands. He may have been late, but I am still alive. So let him ask. I was waiting for him, I was delaying my dissolution because I was hoping he might come now, hearing that I am going to die."</w:t>
      </w:r>
    </w:p>
    <w:p>
      <w:pPr>
        <w:pStyle w:val="Normal"/>
        <w:rPr/>
      </w:pPr>
      <w:r>
        <w:rPr/>
        <w:t>Drop the businessman's mind! Otherwise, you have missed many buddhas before, you may miss again and again. And it becomes a routine for you to miss, it becomes habitual. Jesus is right:</w:t>
      </w:r>
    </w:p>
    <w:p>
      <w:pPr>
        <w:pStyle w:val="Normal"/>
        <w:rPr/>
      </w:pPr>
      <w:r>
        <w:rPr/>
      </w:r>
    </w:p>
    <w:p>
      <w:pPr>
        <w:pStyle w:val="Normal"/>
        <w:rPr/>
      </w:pPr>
      <w:r>
        <w:rPr/>
        <w:t>'TRADESMEN AND MERCHANTS SHALL NOT ENTER THE PLACES OF MY FATHER.'</w:t>
      </w:r>
    </w:p>
    <w:p>
      <w:pPr>
        <w:pStyle w:val="Normal"/>
        <w:rPr/>
      </w:pPr>
      <w:r>
        <w:rPr/>
      </w:r>
    </w:p>
    <w:p>
      <w:pPr>
        <w:pStyle w:val="Normal"/>
        <w:rPr/>
      </w:pPr>
      <w:r>
        <w:rPr/>
        <w:t>That kingdom is not for them, because they are not interested in that kingdom at all, their interest is in the kingdom of this world. Their eyes are focused downwards, they look downwards, they look at the material, at the world. Because of the way their look is focused they cannot look above. Then the invitation goes flat -- they hear, but they excuse themselves.</w:t>
      </w:r>
    </w:p>
    <w:p>
      <w:pPr>
        <w:pStyle w:val="Normal"/>
        <w:rPr/>
      </w:pPr>
      <w:r>
        <w:rPr/>
        <w:t>You have chosen the nonessential and you have rejected the essential. You have chosen the worthless, you have chosen that which intrinsically is going to die and you have rejected the immortal. You have chosen the body and rejected the internal, the inner, the consciousness. And whatsoever you choose, you move in that direction.</w:t>
      </w:r>
    </w:p>
    <w:p>
      <w:pPr>
        <w:pStyle w:val="Normal"/>
        <w:rPr/>
      </w:pPr>
      <w:r>
        <w:rPr/>
        <w:t>Be mindful about it. Look at the situation, and don't start thinking about others: "That man is a businessman." Look at yourself, because out of one hundred persons, ninety-nine are businessmen; there is every possibility that you will be a businessman. Don't think that you are the exception, because that exception is always totally different. That exception has already entered, he is already dining with God.</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20</w:t>
      </w:r>
    </w:p>
    <w:p>
      <w:pPr>
        <w:pStyle w:val="Normal"/>
        <w:rPr/>
      </w:pPr>
      <w:r>
        <w:rPr/>
        <w:t>Chapter title: Mind is Drunk</w:t>
      </w:r>
    </w:p>
    <w:p>
      <w:pPr>
        <w:pStyle w:val="Normal"/>
        <w:rPr/>
      </w:pPr>
      <w:r>
        <w:rPr/>
        <w:t>9 September 1974 am in Buddha Hall</w:t>
      </w:r>
    </w:p>
    <w:p>
      <w:pPr>
        <w:pStyle w:val="Normal"/>
        <w:rPr/>
      </w:pPr>
      <w:r>
        <w:rPr/>
      </w:r>
    </w:p>
    <w:p>
      <w:pPr>
        <w:pStyle w:val="Normal"/>
        <w:rPr/>
      </w:pPr>
      <w:r>
        <w:rPr/>
        <w:tab/>
        <w:t xml:space="preserve">Archive code: </w:t>
        <w:tab/>
        <w:t>7409090</w:t>
      </w:r>
    </w:p>
    <w:p>
      <w:pPr>
        <w:pStyle w:val="Normal"/>
        <w:rPr/>
      </w:pPr>
      <w:r>
        <w:rPr/>
        <w:tab/>
        <w:t xml:space="preserve">ShortTitle: </w:t>
        <w:tab/>
        <w:t>SEEDS2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THE TWENTIETH SAYING</w:t>
      </w:r>
    </w:p>
    <w:p>
      <w:pPr>
        <w:pStyle w:val="Normal"/>
        <w:rPr/>
      </w:pPr>
      <w:r>
        <w:rPr/>
        <w:t>HIS DISCIPLES SAID TO HIM: WHEN WILL THE REPOSE OF THE DEAD COME ABOUT AND WHEN WILL THE NEW WORLD COME?</w:t>
      </w:r>
    </w:p>
    <w:p>
      <w:pPr>
        <w:pStyle w:val="Normal"/>
        <w:rPr/>
      </w:pPr>
      <w:r>
        <w:rPr/>
        <w:t>HE SAID TO THEM: WHAT YOU EXPECT HAS COME, BUT YOU KNOW IT NOT.</w:t>
      </w:r>
    </w:p>
    <w:p>
      <w:pPr>
        <w:pStyle w:val="Normal"/>
        <w:rPr/>
      </w:pPr>
      <w:r>
        <w:rPr/>
        <w:t>HIS DISCIPLES SAID TO HIM: TWENTY-FOUR PROPHETS SPOKE IN ISRAEL AND THEY ALL SPOKE ABOUT THEE.</w:t>
      </w:r>
    </w:p>
    <w:p>
      <w:pPr>
        <w:pStyle w:val="Normal"/>
        <w:rPr/>
      </w:pPr>
      <w:r>
        <w:rPr/>
        <w:t>HE SAID TO THEM: YOU HAVE DISMISSED THE LIVING ONE WHO IS BEFORE YOU, AND YOU HAVE SPOKEN ABOUT THE DEAD.</w:t>
      </w:r>
    </w:p>
    <w:p>
      <w:pPr>
        <w:pStyle w:val="Normal"/>
        <w:rPr/>
      </w:pPr>
      <w:r>
        <w:rPr/>
        <w:t>JESUS SAID: I HAVE CAST FIRE UPON THE WORLD, AND SEE, I GUARD THE WORLD UNTIL IT IS AFIRE.</w:t>
      </w:r>
    </w:p>
    <w:p>
      <w:pPr>
        <w:pStyle w:val="Normal"/>
        <w:rPr/>
      </w:pPr>
      <w:r>
        <w:rPr/>
      </w:r>
    </w:p>
    <w:p>
      <w:pPr>
        <w:pStyle w:val="Normal"/>
        <w:rPr/>
      </w:pPr>
      <w:r>
        <w:rPr/>
        <w:t>It has happened again and again: Jesus comes, but you don't recognize him; Buddha comes, but you don't recognize him. Why does this happen?... and then for centuries and centuries you think about Jesus and Buddha. Then religions are created, then great organizations are created for the one whom you never recognized when he was here. Why do you miss a living Christ? This has to be understood, because it must be something very deep-rooted in the mind, in the very nature of the mind. It is not an individual error, it is not a mistake committed by this man or that man. For millennia it has been committed by the human mind.</w:t>
      </w:r>
    </w:p>
    <w:p>
      <w:pPr>
        <w:pStyle w:val="Normal"/>
        <w:rPr/>
      </w:pPr>
      <w:r>
        <w:rPr/>
        <w:t>The mind has to be penetrated and understood. One thing: the mind has no present, it has only past and future. The present is so narrow that the mind cannot catch it. The moment the mind catches it, it has already become the past. So the mind can remember the past, can desire the future, but cannot see the present. The past is vast, the future also is vast; the present is so atomic, so subtle, that by the time you become aware, it is gone. And you are not so aware! A very great intensity of awareness is needed, only then will you be able to see the present. You have to be fully alert; if you are not totally alert, the present cannot be seen. You are already drunk with the past or with the future.</w:t>
      </w:r>
    </w:p>
    <w:p>
      <w:pPr>
        <w:pStyle w:val="Normal"/>
        <w:rPr/>
      </w:pPr>
      <w:r>
        <w:rPr/>
        <w:t>The other day it happened, Mulla Nasruddin came to see me. He hailed a taxi, entered it and said, "Driver, take me to Osho Commune."</w:t>
      </w:r>
    </w:p>
    <w:p>
      <w:pPr>
        <w:pStyle w:val="Normal"/>
        <w:rPr/>
      </w:pPr>
      <w:r>
        <w:rPr/>
        <w:t>The driver came out of the car very much annoyed because the taxi was standing before 17, Koregaon Park. He opened the door and said to Mulla Nasruddin, "Fellow, we have reached the Commune. Come out!"</w:t>
      </w:r>
    </w:p>
    <w:p>
      <w:pPr>
        <w:pStyle w:val="Normal"/>
        <w:rPr/>
      </w:pPr>
      <w:r>
        <w:rPr/>
        <w:t>Nasruddin said, "Okay, but don't drive so fast next time."</w:t>
      </w:r>
    </w:p>
    <w:p>
      <w:pPr>
        <w:pStyle w:val="Normal"/>
        <w:rPr/>
      </w:pPr>
      <w:r>
        <w:rPr/>
        <w:t>The mind is drunk. It cannot see the present, that which is before you. The mind is filled with dreams, desires. You don't have a presence. That's why Jesus is missed, Buddha is missed, Krishna is missed, and then for centuries you weep and cry, then for centuries you feel guilty. For centuries you think, pray, imagine, and when Jesus is there you miss. Jesus can be met only if you attain to a presence of mind, such a presence that has no past, that has no future. Only such a presence can look into the present, and then the present is eternal. But eternity is in depth, it is not a linear movement, it is not horizontal -- it is vertical.</w:t>
      </w:r>
    </w:p>
    <w:p>
      <w:pPr>
        <w:pStyle w:val="Normal"/>
        <w:rPr/>
      </w:pPr>
      <w:r>
        <w:rPr/>
        <w:t>The second thing to remember: you can understand the past, because to understand anything you need time to think, theorize, philosophize, systematize, argue. Then intellectually you can sort things out. But when a Jesus is present you cannot think -- you have no time to think. Mind needs time to think. It gropes in the dark. Somehow it creates a sort of understanding which is not understanding at all. If you have understanding, then you can look directly into a fact and the truth of the fact is revealed. If you don't have understanding, you have to think.</w:t>
      </w:r>
    </w:p>
    <w:p>
      <w:pPr>
        <w:pStyle w:val="Normal"/>
        <w:rPr/>
      </w:pPr>
      <w:r>
        <w:rPr/>
        <w:t>Remember, a man of understanding never thinks, he simply looks at the fact. The very look reveals. A man of non-understanding thinks. It is just like a blind man who wants to go out of this house: before he leaves the house he will have to think, "Where is the door, where is the staircase, where is the gate?" But a man with eyes, if he wants to go out, simply goes out. He never thinks, "Where is the door, where is the staircase, where is the gate?" Because he can look, there is no need to think.</w:t>
      </w:r>
    </w:p>
    <w:p>
      <w:pPr>
        <w:pStyle w:val="Normal"/>
        <w:rPr/>
      </w:pPr>
      <w:r>
        <w:rPr/>
        <w:t>If you are blind, then there is much need to think. Thinking is a substitute, it hides your blindness. A man who can see directly never thinks: Jesus is not a thinker, Aristotle is a thinker, Buddha is not a thinker, Hegel is a thinker. A man who is enlightened never thinks, he simply looks, he has the eyes to look. And the very look reveals where the way is, where the door is, where the gate is, and then he goes.</w:t>
      </w:r>
    </w:p>
    <w:p>
      <w:pPr>
        <w:pStyle w:val="Normal"/>
        <w:rPr/>
      </w:pPr>
      <w:r>
        <w:rPr/>
        <w:t>When Jesus is there the gate is open. But you are blind: there is every possibility that you will ask Jesus himself, "Where is the door? Where is the gate? Where should I go?"</w:t>
      </w:r>
    </w:p>
    <w:p>
      <w:pPr>
        <w:pStyle w:val="Normal"/>
        <w:rPr/>
      </w:pPr>
      <w:r>
        <w:rPr/>
        <w:t>There is a famous painting by William Hunt. When it was exhibited in London for the first time, critics raised a question. The painting is of Jesus, one of the most beautiful: Jesus is standing at a door. The door is closed and it seems that it has remained closed forever and forever, because weeds have grown near it; nobody has opened it, it seems, for centuries. It looks very ancient, tattered, and Jesus is standing at the door, and the painting is entitled "Behold, I stand at the door!" There is a knocker on the door, and Jesus has that knocker in his hand.</w:t>
      </w:r>
    </w:p>
    <w:p>
      <w:pPr>
        <w:pStyle w:val="Normal"/>
        <w:rPr/>
      </w:pPr>
      <w:r>
        <w:rPr/>
        <w:t>The painting is beautiful. But critics always look for some mistake; their whole mind moves to where something is lacking. They did find one mistake: a knocker is there on the door, but there is no handle. So they told Hunt, "The door is okay, Jesus is okay, but one thing you have missed: there is no handle on the door."</w:t>
      </w:r>
    </w:p>
    <w:p>
      <w:pPr>
        <w:pStyle w:val="Normal"/>
        <w:rPr/>
      </w:pPr>
      <w:r>
        <w:rPr/>
        <w:t>Hunt laughed and said, "This door opens inwards" -- Jesus is standing at the door of man, his heart. It cannot open outwards, so there is no need for a handle, there is only a knocker. It opens inwards, the door of the heart.</w:t>
      </w:r>
    </w:p>
    <w:p>
      <w:pPr>
        <w:pStyle w:val="Normal"/>
        <w:rPr/>
      </w:pPr>
      <w:r>
        <w:rPr/>
        <w:t>Jesus comes and knocks at your door... but you start thinking. You don't open the door; rather, you may even get scared and bolt it more: "Who knows what type of man is standing outside? Looks like a tramp! And who knows what he is going to do once you open the door?" Once you open the heart you become vulnerable; then you are not so secure and safe. And this man looks an absolute stranger. You cannot trust. That's why when Jesus comes to the door you miss.</w:t>
      </w:r>
    </w:p>
    <w:p>
      <w:pPr>
        <w:pStyle w:val="Normal"/>
        <w:rPr/>
      </w:pPr>
      <w:r>
        <w:rPr/>
        <w:t>First, you are blind, you cannot see, you can only think. Second, you are afraid, scared of the unknown. But about the past you are at ease, because enough time has passed, many people have thought, they have created theories, they have supplied all that is needed. Now you can just look at books -- books are dead. But you can think about Jesus and come to a conviction. And then there is no danger either, because even if you open your heart to a book, nothing is going to happen. So millions of Christians go on reading the Bible every day, Hindus go on reading the Gita every day, Buddhists go on reading Dhammapada every day. They repeat in a mechanical way, every day the same again and again. There is no danger because the book is not a fire.</w:t>
      </w:r>
    </w:p>
    <w:p>
      <w:pPr>
        <w:pStyle w:val="Normal"/>
        <w:rPr/>
      </w:pPr>
      <w:r>
        <w:rPr/>
        <w:t>But Jesus is a fire: once you open your heart you are going to be burned totally. Once that stranger enters into your heart, the unknown has penetrated into the known. Now your mind as it existed before cannot exist anymore; you cannot be the same again. A discontinuity has happened, the past is dead -- not even in dreams can it be reflected anymore; all that you had accumulated is gone. This man is going to burn you completely, this man is going to be a death. But you are scared because you don't know that after every death there is birth. The greater the death, the greater the birth -- the more total the death, the more total the birth. And this man is going to give you a total death.</w:t>
      </w:r>
    </w:p>
    <w:p>
      <w:pPr>
        <w:pStyle w:val="Normal"/>
        <w:rPr/>
      </w:pPr>
      <w:r>
        <w:rPr/>
        <w:t>You are afraid. Who is this who is afraid? It is precisely that one who is afraid within you who is not you. That is the ego, your accumulation of the past, your identity: you are a man of position, prestige, power, a man of knowledge, respectable. This ego is going to be shattered completely by this man. This ego says to you, "Be alert! Don't open the door so easily. Nobody knows who this man is. First make sure." And by the time you are sure, Jesus is gone, because he cannot wait at your door forever and forever. It is such a rare phenomenon: the penetration of the unknown into the known, the penetration of eternity into time. The meeting of a Jesus with you is such a rare phenomenon that it exists only in certain moments and then it is gone. You miss -- you don't have the presence of your mind.</w:t>
      </w:r>
    </w:p>
    <w:p>
      <w:pPr>
        <w:pStyle w:val="Normal"/>
        <w:rPr/>
      </w:pPr>
      <w:r>
        <w:rPr/>
        <w:t>I have heard, once it happened: A miser got fifty thousand rupees from the government, because he was traveling in a train and there was a wreck, and he made a claim. His bones were broken, there were many fractures, but he was very happy when he got fifty thousand rupees. He walked all over the town telling people the good news: "I have got fifty thousand rupees and my wife has got twenty-five thousand rupees!"</w:t>
      </w:r>
    </w:p>
    <w:p>
      <w:pPr>
        <w:pStyle w:val="Normal"/>
        <w:rPr/>
      </w:pPr>
      <w:r>
        <w:rPr/>
        <w:t>So one friend asked, "But was your wife also hurt, wounded, in the wreck?"</w:t>
      </w:r>
    </w:p>
    <w:p>
      <w:pPr>
        <w:pStyle w:val="Normal"/>
        <w:rPr/>
      </w:pPr>
      <w:r>
        <w:rPr/>
        <w:t>The miser said, "No! But even in that chaos when the train was in the wreck, in that accident, I had the presence of mind to kick her teeth. She was not hurt at all, but I had the presence of mind to kick her teeth. So she also got twenty-five thousand rupees."</w:t>
      </w:r>
    </w:p>
    <w:p>
      <w:pPr>
        <w:pStyle w:val="Normal"/>
        <w:rPr/>
      </w:pPr>
      <w:r>
        <w:rPr/>
        <w:t>In this world, sometimes you use presence of mind -- for wrong reasons of course. But when Jesus comes, Buddha comes, you never use presence of mind because it is dangerous. It is not going to give you something; rather, on the contrary, it is going to take everything that you have. You are not going to get twenty-five thousand rupees from the insurance or the government; on the contrary, all the treasury that you have accumulated will simply be washed out. So whenever a Jesus is there you never look at his eyes directly. You look this way and that, you look sideways, you never encounter him. Left and right your eyes move, past and future your mind moves... but just directly, immediately, you are cunning. You miss, because deep down you wanted to avoid.</w:t>
      </w:r>
    </w:p>
    <w:p>
      <w:pPr>
        <w:pStyle w:val="Normal"/>
        <w:rPr/>
      </w:pPr>
      <w:r>
        <w:rPr/>
        <w:t>Jesus is a discomfort. To meet him is inconvenient because he shatters your complete adjustment. He makes you aware that you have been absolutely wrong, he makes you feel that you have sinned, you have missed the mark. He makes you feel that your whole life has been a wastage, that you have not reached anywhere, that you have been standing on the same spot for millions of lives. Of course you feel uneasy before him, you start shaking and trembling deep inside. The only way is to avoid, and you are very cunning in avoiding. You avoid in such ways that even you cannot become aware that you are avoiding. Now try to understand these words.</w:t>
      </w:r>
    </w:p>
    <w:p>
      <w:pPr>
        <w:pStyle w:val="Normal"/>
        <w:rPr/>
      </w:pPr>
      <w:r>
        <w:rPr/>
      </w:r>
    </w:p>
    <w:p>
      <w:pPr>
        <w:pStyle w:val="Normal"/>
        <w:rPr/>
      </w:pPr>
      <w:r>
        <w:rPr/>
        <w:t>HIS DISCIPLES SAID TO HIM: WHEN WILL THE REPOSE OF THE DEAD COME ABOUT, AND WHEN WILL THE NEW WORLD COME?</w:t>
      </w:r>
    </w:p>
    <w:p>
      <w:pPr>
        <w:pStyle w:val="Normal"/>
        <w:rPr/>
      </w:pPr>
      <w:r>
        <w:rPr/>
      </w:r>
    </w:p>
    <w:p>
      <w:pPr>
        <w:pStyle w:val="Normal"/>
        <w:rPr/>
      </w:pPr>
      <w:r>
        <w:rPr/>
        <w:t>Jews have been waiting for centuries for the day when the dead should be resurrected, for the day when a new world order of peace, benediction, a divine order will be born. This world is ugly; as it is, it is like a nightmare. And the only way to tolerate it is to hope that someday this should not be so, the nightmare will end; someday this ugly world will disappear and a new world of beauty and truth and goodness will be born. This is a trick of the mind: this is intoxicating, this gives you hope, and hope is the most alcoholic beverage -- nothing can compare with it. If you can hope you can remain drunk forever and ever. This gives you a possibility to wait: "This world is not final, this ugliness is not final, this life is not real life. The real life is to come." This is what an irreligious man will think.</w:t>
      </w:r>
    </w:p>
    <w:p>
      <w:pPr>
        <w:pStyle w:val="Normal"/>
        <w:rPr/>
      </w:pPr>
      <w:r>
        <w:rPr/>
        <w:t>A religious man accepts whatsoever is, he is not waiting for something else to happen; he accepts this world as it is, this life as it is. He has a deep acceptance: he is grateful even for this, he is not complaining. He does not say, "This is ugly and this is bad and this is a nightmare." He says, "Whatsoever it is, it is beautiful. I accept it." And just through this acceptance he is born, he becomes a new man, and for him a new world is there. This is the way to get into the new world. If you simply wait, hoping that someday this world is going to change, it is never going to change -- it has always been so. Since Adam and Eve left the garden of Eden it has remained so.</w:t>
      </w:r>
    </w:p>
    <w:p>
      <w:pPr>
        <w:pStyle w:val="Normal"/>
        <w:rPr/>
      </w:pPr>
      <w:r>
        <w:rPr/>
        <w:t>In China there is a proverb: 'Progress' is the oldest word. Always, the human mind has been thinking that we are progressing. We are going nowhere, the world has remained the same. Details may change, but the substance remains the same; it is again and again a wheel, it moves on the same track.</w:t>
      </w:r>
    </w:p>
    <w:p>
      <w:pPr>
        <w:pStyle w:val="Normal"/>
        <w:rPr/>
      </w:pPr>
      <w:r>
        <w:rPr/>
        <w:t>A religious man is one who accepts this very moment -- whatsoever the case is -- and through that acceptance he is born anew, the dead is resurrected. This is a rebirth. And when your eyes are different the whole world is different, because the world is not the case, the way you look at it is the case. The way you look at it is the case, the way you approach it is the case -- your attitude is your world. This world is neutral: to a Buddha it looks like moksha, the ultimate beauty and ecstasy; to you it looks like a hell, the final, the seventh -- nothing can be worse than this. It depends on how you look at it.</w:t>
      </w:r>
    </w:p>
    <w:p>
      <w:pPr>
        <w:pStyle w:val="Normal"/>
        <w:rPr/>
      </w:pPr>
      <w:r>
        <w:rPr/>
        <w:t>When you are reborn, everything is reborn with you: the trees will be the same, and yet they will not be the same; the hills will be the same, and yet they will not be the same -- because you have changed. You are the center of your world, and when the center changes, periphery has to follow, because the world is just a shadow around you. If you change, the shadow changes. And those who are waiting and thinking that someday the shadow will change, they are fools.</w:t>
      </w:r>
    </w:p>
    <w:p>
      <w:pPr>
        <w:pStyle w:val="Normal"/>
        <w:rPr/>
      </w:pPr>
      <w:r>
        <w:rPr/>
        <w:t>Jews were waiting, as everybody is waiting, for a day to come when the world would be reborn and the dead would be resurrected; there would be peace, eternal peace, and life. So they asked Jesus:</w:t>
      </w:r>
    </w:p>
    <w:p>
      <w:pPr>
        <w:pStyle w:val="Normal"/>
        <w:rPr/>
      </w:pPr>
      <w:r>
        <w:rPr/>
      </w:r>
    </w:p>
    <w:p>
      <w:pPr>
        <w:pStyle w:val="Normal"/>
        <w:rPr/>
      </w:pPr>
      <w:r>
        <w:rPr/>
        <w:t>WHEN WILL THE REPOSE OF THE DEAD COME ABOUT, AND WHEN WILL THE NEW WORLD COME?</w:t>
      </w:r>
    </w:p>
    <w:p>
      <w:pPr>
        <w:pStyle w:val="Normal"/>
        <w:rPr/>
      </w:pPr>
      <w:r>
        <w:rPr/>
      </w:r>
    </w:p>
    <w:p>
      <w:pPr>
        <w:pStyle w:val="Normal"/>
        <w:rPr/>
      </w:pPr>
      <w:r>
        <w:rPr/>
        <w:t>They were asking about the future, and this is how you miss Jesus. Don't ask a Jesus about the future, because for a Jesus no future exists; the whole eternity is present for him. And for a Jesus no hope exists, because hope is a dream. For Jesus, only truth exists, not hope. Hope is a deception, hope is intoxicating; it gives your eyes such a drunkenness that because of that drunkenness you look at the world and everything is different. For Jesus, only truth, the 'facticity' of it -- bare, naked existence -- exists; he has no hopes about it. Not that he is in despair -- remember, despair is part of the hope.</w:t>
      </w:r>
    </w:p>
    <w:p>
      <w:pPr>
        <w:pStyle w:val="Normal"/>
        <w:rPr/>
      </w:pPr>
      <w:r>
        <w:rPr/>
        <w:t>If you hope in the future, despair will follow in the past. Despair is a shadow of hope: if you hope you will be frustrated. The more you hope the more frustrated you will be, because hope creates a dream and then it is not fulfilled. Jesus is not in despair, not in frustration. He never hopes, so everything is fulfilling; he never expects, so everything is as it should be; he never dreams, so there is no failure. Nothing can fail you if you are not after success, and nothing can frustrate you if you are not looking at the future. No! There is no misery if there is no dreaming.</w:t>
      </w:r>
    </w:p>
    <w:p>
      <w:pPr>
        <w:pStyle w:val="Normal"/>
        <w:rPr/>
      </w:pPr>
      <w:r>
        <w:rPr/>
        <w:t>Dreams bring misery; existence is pure ecstasy. Jesus lives here and now, that is the only existence for him. That's why I say it is very difficult for Jesus to meet you, because you are always in the future and he is always here and now. How to meet? The distance is vast!</w:t>
      </w:r>
    </w:p>
    <w:p>
      <w:pPr>
        <w:pStyle w:val="Normal"/>
        <w:rPr/>
      </w:pPr>
      <w:r>
        <w:rPr/>
        <w:t>There are two ways. One, Jesus should start dreaming like you -- which is impossible, because knowingly you cannot dream. Knowingly there is no possibility for dreaming, because if the knower is there the dream cannot come. The dream comes only when the knower is fast asleep. So Jesus cannot come to your level, that is impossible. Whatsoever he tries, it cannot be done. He would like, a Buddha would like, to come exactly where you are to meet you, but it is intrinsically impossible because he cannot fall asleep, he cannot become unconscious, he cannot fall into a dream, he cannot hope. Then where to meet? If he moves into a dream, into the future, then there can be a meeting. But that's not possible, that's impossible. The only possibility is that he should shake you awake.</w:t>
      </w:r>
    </w:p>
    <w:p>
      <w:pPr>
        <w:pStyle w:val="Normal"/>
        <w:rPr/>
      </w:pPr>
      <w:r>
        <w:rPr/>
        <w:t>So Jesus goes on saying to his disciples, "Awake, be alert! Watch, see, look!" He goes on saying, "Be mindful, have presence of mind here and now!" But even disciples ask about the future. They are not looking at Jesus, they are thinking of the future because they have suffered in the past. That is the balance: they have suffered in the past, they will be blissful in the future. This is the balance of their life, otherwise they will go insane.</w:t>
      </w:r>
    </w:p>
    <w:p>
      <w:pPr>
        <w:pStyle w:val="Normal"/>
        <w:rPr/>
      </w:pPr>
      <w:r>
        <w:rPr/>
        <w:t>In ancient days, every emperor had a wise man in his court, and a fool also. It looks absurd -- a wise man is needed, but why a fool? To give balance, otherwise the court would be unbalanced. And this is right.</w:t>
      </w:r>
    </w:p>
    <w:p>
      <w:pPr>
        <w:pStyle w:val="Normal"/>
        <w:rPr/>
      </w:pPr>
      <w:r>
        <w:rPr/>
        <w:t>It happened once: A great king had a wise man but not a fool. And things were going wrong, so a search was made and a man was found who was a perfect fool. Perfection is rare: to find a perfect wise man is rare, to find a perfect fool is still more rare. But perfection is beautiful wherever it is. Even a perfect fool has a quality in him that you cannot challenge -- perfection. Perfection has its own beauty, it gives a grace. If you want to see what a perfect fool is, read Dostoevsky's novel The Idiot.</w:t>
      </w:r>
    </w:p>
    <w:p>
      <w:pPr>
        <w:pStyle w:val="Normal"/>
        <w:rPr/>
      </w:pPr>
      <w:r>
        <w:rPr/>
        <w:t>A perfect fool was found. The king wanted to make a test to see whether he was really worthwhile. So he said to the fool, "Make a list of ten great fools in my court" -- there were one hundred members of the court -- "Make a list of ten persons, and put the names in order: the greatest fool first, and then the second and then the third...." And seven days' time was given.</w:t>
      </w:r>
    </w:p>
    <w:p>
      <w:pPr>
        <w:pStyle w:val="Normal"/>
        <w:rPr/>
      </w:pPr>
      <w:r>
        <w:rPr/>
        <w:t>The seventh day the king asked, "Have you made the list?"</w:t>
      </w:r>
    </w:p>
    <w:p>
      <w:pPr>
        <w:pStyle w:val="Normal"/>
        <w:rPr/>
      </w:pPr>
      <w:r>
        <w:rPr/>
        <w:t>The fool said, "Yes."</w:t>
      </w:r>
    </w:p>
    <w:p>
      <w:pPr>
        <w:pStyle w:val="Normal"/>
        <w:rPr/>
      </w:pPr>
      <w:r>
        <w:rPr/>
        <w:t>The king was curious. He said, "Who is the first?"</w:t>
      </w:r>
    </w:p>
    <w:p>
      <w:pPr>
        <w:pStyle w:val="Normal"/>
        <w:rPr/>
      </w:pPr>
      <w:r>
        <w:rPr/>
        <w:t>The fool said, "You!"</w:t>
      </w:r>
    </w:p>
    <w:p>
      <w:pPr>
        <w:pStyle w:val="Normal"/>
        <w:rPr/>
      </w:pPr>
      <w:r>
        <w:rPr/>
        <w:t>The king was annoyed and he said, "Why? You will have to give me an explanation."</w:t>
      </w:r>
    </w:p>
    <w:p>
      <w:pPr>
        <w:pStyle w:val="Normal"/>
        <w:rPr/>
      </w:pPr>
      <w:r>
        <w:rPr/>
        <w:t>The fool said, "Just yesterday, up to yesterday, I had not filled the first place. To one of your ministers you have given millions of rupees, and you have sent him to a faraway country to purchase big diamonds, pearls, and other precious stones. I tell you, that man is never going to come back. You trusted him -- you are a fool. Only a fool trusts."</w:t>
      </w:r>
    </w:p>
    <w:p>
      <w:pPr>
        <w:pStyle w:val="Normal"/>
        <w:rPr/>
      </w:pPr>
      <w:r>
        <w:rPr/>
        <w:t>The king said, "Okay. And if he comes, then?"</w:t>
      </w:r>
    </w:p>
    <w:p>
      <w:pPr>
        <w:pStyle w:val="Normal"/>
        <w:rPr/>
      </w:pPr>
      <w:r>
        <w:rPr/>
        <w:t>The fool said, "Then I will cross your name off and put his name instead."</w:t>
      </w:r>
    </w:p>
    <w:p>
      <w:pPr>
        <w:pStyle w:val="Normal"/>
        <w:rPr/>
      </w:pPr>
      <w:r>
        <w:rPr/>
        <w:t>In old courts it was a must, because he gave a balance. Your life is a continuous effort to keep a balance. If you move too much in one direction, balance is lost and there will be illness and disease. Dis-ease means that balance is lost; 'disease' -- the very word means imbalance. So when your past is ugly -- a long suffering, a tedious phenomenon, a boredom -- how will you balance it? You have to, otherwise you will go insane. You balance it by a beautiful future, you paint a romantic picture of the future; it gives a balance.</w:t>
      </w:r>
    </w:p>
    <w:p>
      <w:pPr>
        <w:pStyle w:val="Normal"/>
        <w:rPr/>
      </w:pPr>
      <w:r>
        <w:rPr/>
        <w:t>But Jesus needs no balance because he himself is balance. Jesus needs no wise man and no fool. Your past is like a wise man, because you have gained experience; you have gained wisdom through experience. Your future is like a fool: it dreams. If you don't have any future, what will happen? Suddenly you will go berserk. If you don't have any future you will go mad.</w:t>
      </w:r>
    </w:p>
    <w:p>
      <w:pPr>
        <w:pStyle w:val="Normal"/>
        <w:rPr/>
      </w:pPr>
      <w:r>
        <w:rPr/>
        <w:t>That's what is happening in the West, particularly in America. Because of the H-bomb, atomic energy, the future no longer exists. If America has become the land of hippies and beatniks and others, the reason is because America is more alert. They used the atom bomb in the second world war, and America is alert: the future no longer exists, and the past is just a long ugliness, a nightmare. What to do? The future is not there to fool around with, to dream and keep the balance: the hippie is born -- he has gone berserk, he is not in balance.</w:t>
      </w:r>
    </w:p>
    <w:p>
      <w:pPr>
        <w:pStyle w:val="Normal"/>
        <w:rPr/>
      </w:pPr>
      <w:r>
        <w:rPr/>
        <w:t>A Buddha is also born in a similar way but the method is different. A Jesus is also born in a similar way but the method is different: he simply throws the past, he stops thinking about the future, he stops remembering the past. Then, suddenly, he himself is the balance. You cannot unbalance a Jesus, no. You can unbalance anybody who is simply adjusted, but Jesus is not simply adjusted. An adjusted person can be unbalanced by any accident, but Jesus cannot be unbalanced, he cannot go mad, because the very base has changed. He does not live in the past, he does not live in the future.</w:t>
      </w:r>
    </w:p>
    <w:p>
      <w:pPr>
        <w:pStyle w:val="Normal"/>
        <w:rPr/>
      </w:pPr>
      <w:r>
        <w:rPr/>
        <w:t>The disciples ask Jesus about the future. How will the meeting be possible? How will they encounter him? And these are disciples -- what about the masses?</w:t>
      </w:r>
    </w:p>
    <w:p>
      <w:pPr>
        <w:pStyle w:val="Normal"/>
        <w:rPr/>
      </w:pPr>
      <w:r>
        <w:rPr/>
      </w:r>
    </w:p>
    <w:p>
      <w:pPr>
        <w:pStyle w:val="Normal"/>
        <w:rPr/>
      </w:pPr>
      <w:r>
        <w:rPr/>
        <w:t>HE SAID TO THEM: WHAT YOU EXPECT HAS COME, BUT YOU KNOW IT NOT.</w:t>
      </w:r>
    </w:p>
    <w:p>
      <w:pPr>
        <w:pStyle w:val="Normal"/>
        <w:rPr/>
      </w:pPr>
      <w:r>
        <w:rPr/>
      </w:r>
    </w:p>
    <w:p>
      <w:pPr>
        <w:pStyle w:val="Normal"/>
        <w:rPr/>
      </w:pPr>
      <w:r>
        <w:rPr/>
        <w:t>WHAT YOU EXPECT HAS COME.... The dead are resurrected, they have attained to repose. The new world has entered, it is already here, but you don't know. Jesus is speaking about himself: "I am the new world, I am the dead resurrected, I am the life, the very center of life -- and I am here, standing before you, and you know it not. You ask questions about the future and the future is here."</w:t>
      </w:r>
    </w:p>
    <w:p>
      <w:pPr>
        <w:pStyle w:val="Normal"/>
        <w:rPr/>
      </w:pPr>
      <w:r>
        <w:rPr/>
      </w:r>
    </w:p>
    <w:p>
      <w:pPr>
        <w:pStyle w:val="Normal"/>
        <w:rPr/>
      </w:pPr>
      <w:r>
        <w:rPr/>
        <w:t>HE SAID TO THEM: WHAT YOU EXPECT HAS COME, BUT YOU KNOW IT NOT.</w:t>
      </w:r>
    </w:p>
    <w:p>
      <w:pPr>
        <w:pStyle w:val="Normal"/>
        <w:rPr/>
      </w:pPr>
      <w:r>
        <w:rPr/>
      </w:r>
    </w:p>
    <w:p>
      <w:pPr>
        <w:pStyle w:val="Normal"/>
        <w:rPr/>
      </w:pPr>
      <w:r>
        <w:rPr/>
        <w:t>In eternity there is no future. The future is part of the present, but because of our narrowness of mind we cannot see the whole. We are just like a man who has been locked in a room and he looks through the keyhole: he cannot see the whole. Through the keyhole you cannot see the whole -- unless you have taken hashish! Otherwise, through the keyhole you cannot see the whole.</w:t>
      </w:r>
    </w:p>
    <w:p>
      <w:pPr>
        <w:pStyle w:val="Normal"/>
        <w:rPr/>
      </w:pPr>
      <w:r>
        <w:rPr/>
        <w:t>I will tell you one story. Once it happened that three men came to a city when the sun was setting. They tried in every way to reach it before sunset, they ran, because the doors would be closed; the moment the sun went down the doors would be closed, and the whole night they would have to remain outside the wall. And it was dangerous -- wild animals and murderers and everything. They ran, but they couldn't reach the city in time. When they reached it the doors were closed, the sun had set.</w:t>
      </w:r>
    </w:p>
    <w:p>
      <w:pPr>
        <w:pStyle w:val="Normal"/>
        <w:rPr/>
      </w:pPr>
      <w:r>
        <w:rPr/>
        <w:t>One of them started beating his heart and crying loudly so that the doorkeepers who were behind the wall might hear. He cried loudly, he beat on the door, his hands started bleeding, and he fell in a faint. Another started to search around the wall. There might be some other small door, a back door or some place through which he could enter, or a drainage system or something. The third was a hashish smoker: he simply smoked his hashish, then he looked through the keyhole and he said, "Behold! No need to go anywhere -- we can enter through the keyhole!"</w:t>
      </w:r>
    </w:p>
    <w:p>
      <w:pPr>
        <w:pStyle w:val="Normal"/>
        <w:rPr/>
      </w:pPr>
      <w:r>
        <w:rPr/>
        <w:t>That's what happens when you are on a drug trip. This happens: the keyhole seems to be so big that you feel you can even enter the kingdom of God through the keyhole. Nobody can enter the kingdom of God through a keyhole. You will remain outside, and when you come to your senses you will laugh about the whole thing.</w:t>
      </w:r>
    </w:p>
    <w:p>
      <w:pPr>
        <w:pStyle w:val="Normal"/>
        <w:rPr/>
      </w:pPr>
      <w:r>
        <w:rPr/>
        <w:t>Think of a man closed in a room who can look only through the keyhole: he cannot see the whole outside, he looks at a part. And imagine also that he moves his eye looking through the keyhole: then one tree comes into vision; he moves his eye, then another tree comes into vision. The first tree has gone out of existence; the first has become past and he thinks it has disappeared. The second tree has become present, and the third, which has not yet appeared, is in the future. He goes on moving his eye: then the second goes into the past and the third appears, and that man thinks -- and he thinks logically -- "That which I can no longer see is no more, and that which I cannot yet see does not exist yet. Only that which I see exists."</w:t>
      </w:r>
    </w:p>
    <w:p>
      <w:pPr>
        <w:pStyle w:val="Normal"/>
        <w:rPr/>
      </w:pPr>
      <w:r>
        <w:rPr/>
        <w:t>This is what we are doing. And this man will not think that his eye is moving across the keyhole, he will think trees are moving into existence and out of existence. This is what we are saying: we say time moves. Remember, time is not moving, only your mind moves. Where can time move? Have you ever thought? Where can the time move? ... Because movement needs time again: if your time is moving then another time will be needed, because movement needs time. You come to this house from your house, you take half an hour. You moved from one point to another -- time is needed. If your time is moving as we think time is moving -- like a river, going to the past, coming from the future -- then another time is needed in which this time should move. Then you will fall into an infinite regress: then the other time will be moving in some other time. No, that cannot be.</w:t>
      </w:r>
    </w:p>
    <w:p>
      <w:pPr>
        <w:pStyle w:val="Normal"/>
        <w:rPr/>
      </w:pPr>
      <w:r>
        <w:rPr/>
        <w:t>Time is not moving. Rather, on the contrary, your mind moves but you cannot see it. It is just like when you move in a train and the train is going fast and you see trees moving, going fast: you are moving in the opposite direction. If you are not allowed to look and observe you may have the feeling... and sometimes you do have the feeling, when your train starts moving and the other train is standing at the platform, suddenly you think the other train is moving.</w:t>
      </w:r>
    </w:p>
    <w:p>
      <w:pPr>
        <w:pStyle w:val="Normal"/>
        <w:rPr/>
      </w:pPr>
      <w:r>
        <w:rPr/>
        <w:t>For millions of years man has existed on the earth. The earth is moving but nobody became aware of it; everybody thought the sun was moving. And still -- science goes on saying it, but the language has not changed: we say 'sunrise', 'sunset'. The sun never rises, the sun never sets, but still we think as if it does. Even a scientist thinks in the same way. He knows the fact, but the thinking is so deep-rooted that he never thinks that the earth is moving. 'Earthrise', 'earthset' -- no, there are no such words; the sun still moves around the earth.</w:t>
      </w:r>
    </w:p>
    <w:p>
      <w:pPr>
        <w:pStyle w:val="Normal"/>
        <w:rPr/>
      </w:pPr>
      <w:r>
        <w:rPr/>
        <w:t>The same fallacy exists about time. Time is not moving, it is eternal. Only your mind moves, and when it moves you have a narrow slit: that which comes before it is the present, that which goes out of it is the past, that which has not come into it is the future. But where can the present move?</w:t>
      </w:r>
    </w:p>
    <w:p>
      <w:pPr>
        <w:pStyle w:val="Normal"/>
        <w:rPr/>
      </w:pPr>
      <w:r>
        <w:rPr/>
        <w:t>The whole thing is absurd if you think about it. How can the present move suddenly into nonexistence? How can existence become nonexistence? The past is nowhere to be found, it has become nonexistence. And how can the future, which is nonexistential, come into existence? It looks absolutely absurd. Existence remains existence, nonexistence remains nonexistence -- only your mind moves. And you cannot see the whole, that's why division is created.</w:t>
      </w:r>
    </w:p>
    <w:p>
      <w:pPr>
        <w:pStyle w:val="Normal"/>
        <w:rPr/>
      </w:pPr>
      <w:r>
        <w:rPr/>
        <w:t>Jesus lives in the whole. That's why he says: WHAT YOU EXPECT HAS COME, BUT YOU KNOW IT NOT. And not only has it come now, what you have been expecting has always been here. That's why Jesus says in some other saying: "Before Abraham was, I am; I have always been here." Your mind says Jesus will come in the future. The same mind denied Jesus because it is impossible for the same mind to have any communication with the present. Hence Jews said, "This is not the right man we are waiting for."</w:t>
      </w:r>
    </w:p>
    <w:p>
      <w:pPr>
        <w:pStyle w:val="Normal"/>
        <w:rPr/>
      </w:pPr>
      <w:r>
        <w:rPr/>
        <w:t>And no one is ever going to be the right man. Whosoever comes will be the wrong man, because it is not a question of man, his being right and wrong; the question is of mind, living in the future, investing in the future. And when Jesus has come, there is no future -- then all your dreams drop. Jesus becomes a destroyer of your dreams, and you have invested so much in them that it is difficult, it is very difficult.</w:t>
      </w:r>
    </w:p>
    <w:p>
      <w:pPr>
        <w:pStyle w:val="Normal"/>
        <w:rPr/>
      </w:pPr>
      <w:r>
        <w:rPr/>
        <w:t>One doctor was saying to a drunkard, "You stop now, otherwise your hearing will go, you will not be able to hear."</w:t>
      </w:r>
    </w:p>
    <w:p>
      <w:pPr>
        <w:pStyle w:val="Normal"/>
        <w:rPr/>
      </w:pPr>
      <w:r>
        <w:rPr/>
        <w:t>The drunkard said, "I am not going to stop, because the stuff that I am hearing is not so good as the stuff I am drinking. Even if hearing goes, nothing is lost, because the stuff that I am hearing is not worthwhile."</w:t>
      </w:r>
    </w:p>
    <w:p>
      <w:pPr>
        <w:pStyle w:val="Normal"/>
        <w:rPr/>
      </w:pPr>
      <w:r>
        <w:rPr/>
        <w:t>You have invested so much in the future that the stuff that you are dreaming has become so valuable. It gives you balance against the past, it gives you motivation to move and act, it helps you to run. In fact, it helps you and your ego to be there at all. It is difficult to drop it. So whenever a Jesus comes he will say, "I am here!" And you will say, "No, the wrong man!" The right man never comes, not because he never comes but because you cannot allow him to be the right man. If you once allow that Jesus is Christ, then you have to change immediately. You cannot continue the old pattern, the old style of life has to be thrown. You will have to die and be reborn.</w:t>
      </w:r>
    </w:p>
    <w:p>
      <w:pPr>
        <w:pStyle w:val="Normal"/>
        <w:rPr/>
      </w:pPr>
      <w:r>
        <w:rPr/>
      </w:r>
    </w:p>
    <w:p>
      <w:pPr>
        <w:pStyle w:val="Normal"/>
        <w:rPr/>
      </w:pPr>
      <w:r>
        <w:rPr/>
        <w:t>HE SAID TO THEM: WHAT YOU EXPECT HAS COME, BUT YOU KNOW IT NOT. HIS DISCIPLES SAID TO HIM -- again the same obsession, again they said -- TWENTY-FOUR PROPHETS SPOKE IN ISRAEL AND THEY ALL SPOKE ABOUT THEE.</w:t>
      </w:r>
    </w:p>
    <w:p>
      <w:pPr>
        <w:pStyle w:val="Normal"/>
        <w:rPr/>
      </w:pPr>
      <w:r>
        <w:rPr/>
      </w:r>
    </w:p>
    <w:p>
      <w:pPr>
        <w:pStyle w:val="Normal"/>
        <w:rPr/>
      </w:pPr>
      <w:r>
        <w:rPr/>
        <w:t>This number twenty-four is very meaningful, because Hindus think there are twenty-four avatars, Jainas think there are twenty-four tirthankaras -- 'ford-makers' -- Buddhists think there are twenty-four Buddhas, and Jews think there are twenty-four prophets.</w:t>
      </w:r>
    </w:p>
    <w:p>
      <w:pPr>
        <w:pStyle w:val="Normal"/>
        <w:rPr/>
      </w:pPr>
      <w:r>
        <w:rPr/>
        <w:t>Why twenty-four? Why not more or less? Why do they all agree about it? In this world, everything exists in a particular quantity; even wisdom, that too has a particular quantity. And that quantity is such that when one man becomes enlightened it is difficult for others to become enlightened immediately. The whole light is absorbed in that man. You can live in his shadow, he will try and help you in every way, but it becomes difficult.</w:t>
      </w:r>
    </w:p>
    <w:p>
      <w:pPr>
        <w:pStyle w:val="Normal"/>
        <w:rPr/>
      </w:pPr>
      <w:r>
        <w:rPr/>
        <w:t>Hence the phenomenon: Buddha dies, and many disciples become enlightened when he dies. Mahavira dies, and many disciples become enlightened after he is no more. The same phenomenon as under a very big tree where small plants cannot survive. A particular quantity exists, and when somebody is like a Christ he absorbs the whole quantity. He is so vast that from everywhere small quantities disappear. He becomes the whole light. Hence, much mathematics has gone into it, and all those who have been calculating the phenomenon have come up with the number twenty-four. In one mahakalpa, from one creation to one annihilation, twenty-four are the possibilities, twenty-four persons can reach the highest peak.</w:t>
      </w:r>
    </w:p>
    <w:p>
      <w:pPr>
        <w:pStyle w:val="Normal"/>
        <w:rPr/>
      </w:pPr>
      <w:r>
        <w:rPr/>
        <w:t>The disciples said to Jesus: TWENTY-FOUR PROPHETS SPOKE IN ISRAEL AND THEY ALL SPOKE ABOUT THEE. And they all said, "We are only the newsbringers. The real one is to come, the final, the ultimate is to come. We bring you only the news." That is the difference between a prophet and a Christ. A Christ is the culmination of all aspirations, of all longings, of all the dreams, of all that has been thought about the other world; a Christ is the culminating point, he is the peak, the Everest. A prophet indicates, he points the way, he gives you the news that the one is coming; a prophet is a messenger. Twenty-four prophets had declared that the Christ was coming, the omega point, where the whole of humanity and the whole consciousness of humanity would come to a peak.</w:t>
      </w:r>
    </w:p>
    <w:p>
      <w:pPr>
        <w:pStyle w:val="Normal"/>
        <w:rPr/>
      </w:pPr>
      <w:r>
        <w:rPr/>
      </w:r>
    </w:p>
    <w:p>
      <w:pPr>
        <w:pStyle w:val="Normal"/>
        <w:rPr/>
      </w:pPr>
      <w:r>
        <w:rPr/>
        <w:t>HIS DISCIPLES SAID TO HIM: TWENTY-FOUR PROPHETS SPOKE IN ISRAEL AND THEY ALL SPOKE ABOUT THEE.</w:t>
      </w:r>
    </w:p>
    <w:p>
      <w:pPr>
        <w:pStyle w:val="Normal"/>
        <w:rPr/>
      </w:pPr>
      <w:r>
        <w:rPr/>
        <w:t>HE SAID TO THEM: YOU HAVE DISMISSED THE LIVING ONE WHO IS BEFORE YOU, AND YOU HAVE SPOKEN ABOUT THE DEAD.</w:t>
      </w:r>
    </w:p>
    <w:p>
      <w:pPr>
        <w:pStyle w:val="Normal"/>
        <w:rPr/>
      </w:pPr>
      <w:r>
        <w:rPr/>
      </w:r>
    </w:p>
    <w:p>
      <w:pPr>
        <w:pStyle w:val="Normal"/>
        <w:rPr/>
      </w:pPr>
      <w:r>
        <w:rPr/>
        <w:t>"Why bring these twenty-four prophets in? You are not looking at me! You are still talking about those twenty-four prophets who are dead. They talked about me, you talk about them -- and I am here. They missed me because they were looking in the future, you miss me because you are looking at the past, and I am here!"</w:t>
      </w:r>
    </w:p>
    <w:p>
      <w:pPr>
        <w:pStyle w:val="Normal"/>
        <w:rPr/>
      </w:pPr>
      <w:r>
        <w:rPr/>
      </w:r>
    </w:p>
    <w:p>
      <w:pPr>
        <w:pStyle w:val="Normal"/>
        <w:rPr/>
      </w:pPr>
      <w:r>
        <w:rPr/>
        <w:t>JESUS SAID: I HAVE CAST FIRE UPON THE WORLD, AND SEE, I GUARD THE WORLD UNTIL IT IS AFIRE.</w:t>
      </w:r>
    </w:p>
    <w:p>
      <w:pPr>
        <w:pStyle w:val="Normal"/>
        <w:rPr/>
      </w:pPr>
      <w:r>
        <w:rPr/>
      </w:r>
    </w:p>
    <w:p>
      <w:pPr>
        <w:pStyle w:val="Normal"/>
        <w:rPr/>
      </w:pPr>
      <w:r>
        <w:rPr/>
        <w:t>This has to be understood very deeply, very consciously. It is very easy to talk about the dead, because you are dead; you have the same quality, you have a similarity to the dead. It is very difficult to look at Jesus because then you have to be alive. Only the same can feel the same, the similar is needed to know. How can you know light if you are darkness? How can you know love, how can you know life if you are not that? Jesus is missed because you are not alive. You live a dull, dead life. Your life is at its minimum, and Jesus exists at its maximum. You exist as the alpha and he exists as the omega. You are just the A and he is the Z, he is the final culmination.</w:t>
      </w:r>
    </w:p>
    <w:p>
      <w:pPr>
        <w:pStyle w:val="Normal"/>
        <w:rPr/>
      </w:pPr>
      <w:r>
        <w:rPr/>
        <w:t>You go on talking, even before him you go on talking nonsense. It would have been better if the disciples had been silent, it would have been better if they had just remained with him, but they were asking foolish questions. These questions can be answered by a scholar, no need to go to a Jesus. And scholars are always available, they are cheap, there is never any scarcity of them. A Jesus only happens sometimes -- at the culminating point of human growth he happens; when the circle comes to its peak he happens. He is rare, and you are asking foolish questions, childish curiosities like: TWENTY-FOUR PROPHETS SPOKE IN ISRAEL AND THEY ALL SPOKE ABOUT THEE.</w:t>
      </w:r>
    </w:p>
    <w:p>
      <w:pPr>
        <w:pStyle w:val="Normal"/>
        <w:rPr/>
      </w:pPr>
      <w:r>
        <w:rPr/>
        <w:t>Jesus simply rejects the whole thing. He says, "Foolish! Don't ask foolish questions. YOU HAVE DISMISSED THE LIVING ONE... in asking the very question... YOU HAVE DISMISSED THE LIVING ONE."</w:t>
      </w:r>
    </w:p>
    <w:p>
      <w:pPr>
        <w:pStyle w:val="Normal"/>
        <w:rPr/>
      </w:pPr>
      <w:r>
        <w:rPr/>
        <w:t>How can one ask a question before a Jesus? One should look, one should drink him, one should eat him, one should allow him to enter one's deepest core, the innermost part of your being. One should melt in him, and allow him to melt into you.</w:t>
      </w:r>
    </w:p>
    <w:p>
      <w:pPr>
        <w:pStyle w:val="Normal"/>
        <w:rPr/>
      </w:pPr>
      <w:r>
        <w:rPr/>
        <w:t>And you are asking questions! And you are asking about prophets! They have spoken, now you want confirmation from Jesus. You want a certificate from Jesus, a signature that he also says, "Yes, they spoke about me!" Can't you see Jesus directly? Do you need a certificate? If Jesus is not enough, what will the certificate do? Even if Jesus says, and he has been saying continuously, "I am the one for whom you were waiting," you go on asking foolish questions again and again. Somewhere deep down there is doubt, and the question arises out of doubt. The disciple who is asking must be looking at Jesus at that time to see how he responds.</w:t>
      </w:r>
    </w:p>
    <w:p>
      <w:pPr>
        <w:pStyle w:val="Normal"/>
        <w:rPr/>
      </w:pPr>
      <w:r>
        <w:rPr/>
        <w:t>And this is the trick of the mind. If Jesus says, "Yes, I am the one whom all the prophets have declared is coming," then you will think those prophets have also said that one who is the real one will not claim, he will not say, "I am the one." And if Jesus says, "No, I am not that one," then you will go and you will say, "He himself says that he is not the one."</w:t>
      </w:r>
    </w:p>
    <w:p>
      <w:pPr>
        <w:pStyle w:val="Normal"/>
        <w:rPr/>
      </w:pPr>
      <w:r>
        <w:rPr/>
        <w:t>Look at the trick of the mind, how you want to escape from him. People ask, "Have you realized?" If you say, "Yes," they will say, "In the Upanishads it is said that one who says, 'I have realized,' has not realized." If you say, "No," they will say, "Then it is okay. Then we must go and seek someone who has realized. Why waste time with you?"</w:t>
      </w:r>
    </w:p>
    <w:p>
      <w:pPr>
        <w:pStyle w:val="Normal"/>
        <w:rPr/>
      </w:pPr>
      <w:r>
        <w:rPr/>
        <w:t>The mind is in search of how to avoid, and the question is foolish -- that's why Jesus is not answering it. And the question is a trick. In a subtle way, Jesus is saying something else and the disciples are asking something else. He is not answering directly because if he answers directly, whatsoever he says you will leave him.</w:t>
      </w:r>
    </w:p>
    <w:p>
      <w:pPr>
        <w:pStyle w:val="Normal"/>
        <w:rPr/>
      </w:pPr>
      <w:r>
        <w:rPr/>
        <w:t>You are ready to leave him any moment. It is a wonder you have not left him already, why you go on lingering. Maybe it is the vagueness of his answers, maybe it is his not saying yes or no. Maybe it is because the way he is speaking you cannot understand and you have not yet decided what to do. If he says, "Yes, I am the one," you become suspicious: "How can one who has realized say, 'I am the one?'"</w:t>
      </w:r>
    </w:p>
    <w:p>
      <w:pPr>
        <w:pStyle w:val="Normal"/>
        <w:rPr/>
      </w:pPr>
      <w:r>
        <w:rPr/>
        <w:t>Said Jesus to them: YOU HAVE DISMISSED THE LIVING ONE. "I am here and you talk about the prophets, the dead...."</w:t>
      </w:r>
    </w:p>
    <w:p>
      <w:pPr>
        <w:pStyle w:val="Normal"/>
        <w:rPr/>
      </w:pPr>
      <w:r>
        <w:rPr/>
        <w:t>YOU HAVE DISMISSED THE LIVING ONE WHO IS BEFORE YOU, AND YOU HAVE SPOKEN ABOUT THE DEAD.</w:t>
      </w:r>
    </w:p>
    <w:p>
      <w:pPr>
        <w:pStyle w:val="Normal"/>
        <w:rPr/>
      </w:pPr>
      <w:r>
        <w:rPr/>
      </w:r>
    </w:p>
    <w:p>
      <w:pPr>
        <w:pStyle w:val="Normal"/>
        <w:rPr/>
      </w:pPr>
      <w:r>
        <w:rPr/>
        <w:t>This is continuously happening. If I say something, and you are a Hindu and that is written in your Gita, you nod your head: "Yes, right." You are not nodding to me, you have rejected the living one; you nod not to me, you nod to your Hinduism and your Gita. You say, "Yes, he must be right because it is written in the Gita." If I say something which is against the Gita you will not nod, you will say, "He must be wrong because it is not written in the Gita." If you look at the living one, then if I say something which is against the Gita, the Gita will be wrong, not me. If I say something which is written in the Gita, the Gita will be right because I say so.</w:t>
      </w:r>
    </w:p>
    <w:p>
      <w:pPr>
        <w:pStyle w:val="Normal"/>
        <w:rPr/>
      </w:pPr>
      <w:r>
        <w:rPr/>
        <w:t>But this is not the case. If you are a Jew, and if I say something, immediately your Jewish mind gets disturbed. Jews have remained disturbed all through these talks. They are here, many of them are here, and they are disturbed: they have written long letters to me -- thirty-page letters -- that this is not so, "You don't understand Jews!" If I say something which goes against your Jewish mind, immediately I am rejected, not the Jewish mind. If I say something which fits, you accept me -- but that is not acceptance, you are simply befooling yourself. If I confirm your mind, then you accept me. Your mind remains the center.</w:t>
      </w:r>
    </w:p>
    <w:p>
      <w:pPr>
        <w:pStyle w:val="Normal"/>
        <w:rPr/>
      </w:pPr>
      <w:r>
        <w:rPr/>
        <w:t>This is what Jesus is saying: YOU HAVE DISMISSED THE LIVING ONE. "Look at me, I am here! The sun has risen and you are talking about the night when somebody said that soon there would be a sun, but you are not looking at the sun: 'Soon there will be a morning and there will be a dawn, and the darkness will disappear.' You are still talking about those who lived in darkness. You talk about me, and I am here and you are not looking at me!" Very difficult to be alert! When the Hindu gets hurt, the Jew gets hurt, the Christian gets hurt, remember it is not you, it is just the conditioning. Put that conditioning aside.</w:t>
      </w:r>
    </w:p>
    <w:p>
      <w:pPr>
        <w:pStyle w:val="Normal"/>
        <w:rPr/>
      </w:pPr>
      <w:r>
        <w:rPr/>
        <w:t>Look how disciples and enemies are similar. They are not very different, there is no basic difference. Jews said to Jesus, "You are not that one who has been promised forever and ever, because those twenty-four prophets gave some signs to judge by. You are not that one, because we have a criterion from the dead to know the living one." They said, "We cannot believe in you. Prove it, because these are the signs: make a man who is dead alive, resurrect him!" And Jesus could not even save himself on the cross, so what will he do? How can he resurrect somebody else from death? He could not escape his own death. On the cross it was proved that he was not the promised one.</w:t>
      </w:r>
    </w:p>
    <w:p>
      <w:pPr>
        <w:pStyle w:val="Normal"/>
        <w:rPr/>
      </w:pPr>
      <w:r>
        <w:rPr/>
        <w:t>What have his disciples been doing? They believe that he cured the sick, they believe that he resurrected the dead, they believe that he didn't die on the cross, and that within three days of his death he was seen by a few people.</w:t>
      </w:r>
    </w:p>
    <w:p>
      <w:pPr>
        <w:pStyle w:val="Normal"/>
        <w:rPr/>
      </w:pPr>
      <w:r>
        <w:rPr/>
        <w:t>But both depend on the dead. The criterion is provided by the dead, as if Jesus just has to follow, just follow the twenty-four dead prophets who provided the criterion; as if he is not allowed to be spontaneous. If you say that he never did any miracle, Jews will be happy. They will say, "Yes, that's what we have been saying." And Christians will be unhappy, because once it is proved that he never did any miracle, then he is no longer a Christ.</w:t>
      </w:r>
    </w:p>
    <w:p>
      <w:pPr>
        <w:pStyle w:val="Normal"/>
        <w:rPr/>
      </w:pPr>
      <w:r>
        <w:rPr/>
        <w:t>Christ is not enough unto himself? As he is, he is not a light? As he is, he is not truth? As he is, he has not brought a grace, an unknown grace into this world? No, you have a criterion, he should fit your criterion. If he fits, or if you think he fits, then it is okay. If he does not fit, or if you think he does not fit, then he is no longer the right person. The whole thing seems to be the same: both are living with the dead -- the disciples and the enemies. Nobody is looking directly, immediately, at the phenomenon that is Jesus.</w:t>
      </w:r>
    </w:p>
    <w:p>
      <w:pPr>
        <w:pStyle w:val="Normal"/>
        <w:rPr/>
      </w:pPr>
      <w:r>
        <w:rPr/>
      </w:r>
    </w:p>
    <w:p>
      <w:pPr>
        <w:pStyle w:val="Normal"/>
        <w:rPr/>
      </w:pPr>
      <w:r>
        <w:rPr/>
        <w:t>HE SAID TO THEM: YOU HAVE DISMISSED THE LIVING ONE WHO IS BEFORE YOU, AND YOU HAVE SPOKEN ABOUT THE DEAD.</w:t>
      </w:r>
    </w:p>
    <w:p>
      <w:pPr>
        <w:pStyle w:val="Normal"/>
        <w:rPr/>
      </w:pPr>
      <w:r>
        <w:rPr/>
        <w:t>JESUS SAID: I HAVE CAST FIRE UPON THE WORLD....</w:t>
      </w:r>
    </w:p>
    <w:p>
      <w:pPr>
        <w:pStyle w:val="Normal"/>
        <w:rPr/>
      </w:pPr>
      <w:r>
        <w:rPr/>
      </w:r>
    </w:p>
    <w:p>
      <w:pPr>
        <w:pStyle w:val="Normal"/>
        <w:rPr/>
      </w:pPr>
      <w:r>
        <w:rPr/>
        <w:t>Why is he saying this? -- because the old prophets had said he would bring peace, eternal peace. He says: No!</w:t>
      </w:r>
    </w:p>
    <w:p>
      <w:pPr>
        <w:pStyle w:val="Normal"/>
        <w:rPr/>
      </w:pPr>
      <w:r>
        <w:rPr/>
      </w:r>
    </w:p>
    <w:p>
      <w:pPr>
        <w:pStyle w:val="Normal"/>
        <w:rPr/>
      </w:pPr>
      <w:r>
        <w:rPr/>
        <w:t>I HAVE CAST FIRE UPON THE WORLD, AND SEE,</w:t>
      </w:r>
    </w:p>
    <w:p>
      <w:pPr>
        <w:pStyle w:val="Normal"/>
        <w:rPr/>
      </w:pPr>
      <w:r>
        <w:rPr/>
        <w:t>I GUARD THE WORLD UNTIL IT IS AFIRE... completely.</w:t>
      </w:r>
    </w:p>
    <w:p>
      <w:pPr>
        <w:pStyle w:val="Normal"/>
        <w:rPr/>
      </w:pPr>
      <w:r>
        <w:rPr/>
        <w:t>I have not brought any peace.</w:t>
      </w:r>
    </w:p>
    <w:p>
      <w:pPr>
        <w:pStyle w:val="Normal"/>
        <w:rPr/>
      </w:pPr>
      <w:r>
        <w:rPr/>
      </w:r>
    </w:p>
    <w:p>
      <w:pPr>
        <w:pStyle w:val="Normal"/>
        <w:rPr/>
      </w:pPr>
      <w:r>
        <w:rPr/>
        <w:t>He contradicts, just to see whether the disciples nod or not; he contradicts to see what they say, how they react. He is not contradicting in fact, because the peace can come only after the fire has been there.</w:t>
      </w:r>
    </w:p>
    <w:p>
      <w:pPr>
        <w:pStyle w:val="Normal"/>
        <w:rPr/>
      </w:pPr>
      <w:r>
        <w:rPr/>
        <w:t>When the world is afire, and the old has been burned and gone dead, only then can the new arise. The new is always when the old is dead. The old must cease to be for the new to be, the dead must disappear for the live to appear. The known must go, must give space for the unknown to enter.</w:t>
      </w:r>
    </w:p>
    <w:p>
      <w:pPr>
        <w:pStyle w:val="Normal"/>
        <w:rPr/>
      </w:pPr>
      <w:r>
        <w:rPr/>
        <w:t>He is not contradicting, he cannot contradict; there is no possibility because the prophets were really talking about him -- but he contradicts the disciples. Many must have left him then because, "The old say he will bring peace, and this man says, 'I have brought fire.' He is just the opposite. We are already in much fire, why bring more fire? We are burning already, the world is already afire, aflame, in misery, in anxiety, in anguish. Why bring more fire? We need peace."</w:t>
      </w:r>
    </w:p>
    <w:p>
      <w:pPr>
        <w:pStyle w:val="Normal"/>
        <w:rPr/>
      </w:pPr>
      <w:r>
        <w:rPr/>
        <w:t>But remember, peace cannot come as you are, peace cannot exist for you. It is not a question of peace, it is a question of you: as you are, everything will disturb you; as you are, you will create anguish around you. Anguish is not some accident that happens to you, it is a growth. Just as leaves come on the trees, anxieties come into you -- they are part of you. You can cut the leaves, but that will not help, that will be just pruning, and instead of one leaf, four leaves will come; there will be more anxiety. Unless you are burned completely, unless you are no more, the anxiety will come.</w:t>
      </w:r>
    </w:p>
    <w:p>
      <w:pPr>
        <w:pStyle w:val="Normal"/>
        <w:rPr/>
      </w:pPr>
      <w:r>
        <w:rPr/>
        <w:t>Hindus, particularly Patanjali, have used two words for this transformation: one he calls sabeej samadhi, transformation with a seed; and one he calls nirbeej samadhi, transformation without a seed. And the first is nothing, sabeej samadhi is nothing, because the seed remains, it will sprout again and again and again; the seed is not burned. You carry the seed; there is no tree, but the tree will come because the seed is carried by you. You may have suppressed yourself completely, then the tree has disappeared; you have become a seed.</w:t>
      </w:r>
    </w:p>
    <w:p>
      <w:pPr>
        <w:pStyle w:val="Normal"/>
        <w:rPr/>
      </w:pPr>
      <w:r>
        <w:rPr/>
        <w:t>What is a seed? A compressed tree, compressed so much that you cannot see it. But give this seed an opportunity, a situation, the right soil, and the seed will sprout and the whole tree will be there. The seed carries the blueprint, a small seed carries the blueprint of the whole tree. In every detail the seed carries the blueprint: what type of leaves, what type of flowers, what color, the height, the age -- everything is carried in the seed. If you can read the seed, you can make a picture of how the whole tree is going to be.</w:t>
      </w:r>
    </w:p>
    <w:p>
      <w:pPr>
        <w:pStyle w:val="Normal"/>
        <w:rPr/>
      </w:pPr>
      <w:r>
        <w:rPr/>
        <w:t>The tree is just an unfoldment of the seed. Whatsoever you are is not the question; the question is what type of seed you carry within you. Whatsoever you are is just an unfoldment of the seed. You can go on changing the branches and cutting here and there, but those will all be modifications; you may decorate yourself, but you will not change. And you can decorate your hell, but it cannot become heaven.</w:t>
      </w:r>
    </w:p>
    <w:p>
      <w:pPr>
        <w:pStyle w:val="Normal"/>
        <w:rPr/>
      </w:pPr>
      <w:r>
        <w:rPr/>
        <w:t>Patanjali uses another word, nirbeej samadhi. He says that unless seedless samadhi is attained, nothing is attained -- unless the seed is burned completely so all misery, anguish, anxiety is gone because the blueprint has been burned. This is what Jesus means.</w:t>
      </w:r>
    </w:p>
    <w:p>
      <w:pPr>
        <w:pStyle w:val="Normal"/>
        <w:rPr/>
      </w:pPr>
      <w:r>
        <w:rPr/>
        <w:t>He says: I HAVE CAST FIRE UPON THE WORLD.... "I bring fire to burn you. I am not here to console you, I am not here to solace you. I am here to destroy you because your seed is wrong." The seed must be burned, and when your seed is burned, when you become empty, only then can the seed of the divine get into your womb. Then a new flowering, a new blossoming happens.</w:t>
      </w:r>
    </w:p>
    <w:p>
      <w:pPr>
        <w:pStyle w:val="Normal"/>
        <w:rPr/>
      </w:pPr>
      <w:r>
        <w:rPr/>
      </w:r>
    </w:p>
    <w:p>
      <w:pPr>
        <w:pStyle w:val="Normal"/>
        <w:rPr/>
      </w:pPr>
      <w:r>
        <w:rPr/>
        <w:t>I HAVE CAST FIRE UPON THE WORLD, AND SEE, I GUARD THE WORLD UNTIL IT IS AFIRE.</w:t>
      </w:r>
    </w:p>
    <w:p>
      <w:pPr>
        <w:pStyle w:val="Normal"/>
        <w:rPr/>
      </w:pPr>
      <w:r>
        <w:rPr/>
        <w:t>And this is a promise. He says, "I will guard it, I will remain here until the whole world is afire."</w:t>
      </w:r>
    </w:p>
    <w:p>
      <w:pPr>
        <w:pStyle w:val="Normal"/>
        <w:rPr/>
      </w:pPr>
      <w:r>
        <w:rPr/>
        <w:t>Whenever a man becomes a Christ or a Buddha, he never disappears. Only you disappear, because you are not there, you are just an appearance. You come and go, you are a form. You are just like a wave in the sea: you have no substance in you, you are not crystallized. You come and go just like a dream comes and goes. Every night you come and every morning you disappear. Millions of times you come and millions of times you disappear. But whenever a Christ happens.... What does it mean to be a Christ? It means one who has attained the substantial: who is no longer the form but who has attained the formless, which cannot disappear; who is no longer the wave, who has become the ocean; who cannot disappear.</w:t>
      </w:r>
    </w:p>
    <w:p>
      <w:pPr>
        <w:pStyle w:val="Normal"/>
        <w:rPr/>
      </w:pPr>
      <w:r>
        <w:rPr/>
        <w:t>A Buddha remains, a Christ remains, he remains in existence. That is what is meant by: I GUARD THE WORLD UNTIL IT IS AFIRE -- "I will be here." But you couldn't see him when he was in the body, so how will you be able to see him when he is not in the body? And look at the strange phenomenon: many Christians see him with their eyes closed, praying, they see a vision -- and the nearest disciples could not see him when he was present. What is happening?</w:t>
      </w:r>
    </w:p>
    <w:p>
      <w:pPr>
        <w:pStyle w:val="Normal"/>
        <w:rPr/>
      </w:pPr>
      <w:r>
        <w:rPr/>
        <w:t>These Christs which you see in your prayers are just your imaginations, hallucinations, projections. You have created them, it is your mind. That's why a Christian sees Christ, a Jew can never see Christ, and a Hindu -- impossible even to think of it! A Hindu sees Krishna, he has his own points of imagination, objects of imagination. A Jaina can never see Krishna, Mahavira will come into his visions. What is happening? Your mind is imagining. You can play with imagination. This is autohypnotic and it is very pleasant. It is very pleasant, you have created a Christ in you. You feel very happy, but the happiness is just like that of a nice dream. In the morning you feel very happy because you had a very nice dream. But even if it is nice, it is a dream and useless.</w:t>
      </w:r>
    </w:p>
    <w:p>
      <w:pPr>
        <w:pStyle w:val="Normal"/>
        <w:rPr/>
      </w:pPr>
      <w:r>
        <w:rPr/>
        <w:t>Why is Jesus missed? When he is present, he himself says, "You don't look at the living one." And then when he is dead, millions of people close their eyes and see him and enjoy him, the same people who crucified him when he was here in the body. The same people go on imagining and thinking about him -- because this imagination is not a fire, it is a consolation. It consoles you: "I have seen Christ."</w:t>
      </w:r>
    </w:p>
    <w:p>
      <w:pPr>
        <w:pStyle w:val="Normal"/>
        <w:rPr/>
      </w:pPr>
      <w:r>
        <w:rPr/>
        <w:t>People come to me and they say, "I have seen Christ," and they look at me so that I should say, "Yes, you have seen him." Then they go away very happy -- children playing with toys. If I say, "This is foolishness, drop all this imagination!" they feel very unhappy, they never come back to me. Why go to such a man who destroys, destroys your nice dreams?</w:t>
      </w:r>
    </w:p>
    <w:p>
      <w:pPr>
        <w:pStyle w:val="Normal"/>
        <w:rPr/>
      </w:pPr>
      <w:r>
        <w:rPr/>
        <w:t>Christ, when alive, you miss; how can you meet him when he is not there in the body? But again the same phenomenon comes into existence: now Christians talk about Jesus as they were talking in front of Jesus about twenty-four prophets. Now he is dead. Now you talk about the dead and you miss the living one.</w:t>
      </w:r>
    </w:p>
    <w:p>
      <w:pPr>
        <w:pStyle w:val="Normal"/>
        <w:rPr/>
      </w:pPr>
      <w:r>
        <w:rPr/>
        <w:t>It happened that a Christian came to a Zen monk. He brought the Bible with him and he told the monk, "I would like to read a few sentences from Jesus." And the man to whom he had come was himself a living master.</w:t>
      </w:r>
    </w:p>
    <w:p>
      <w:pPr>
        <w:pStyle w:val="Normal"/>
        <w:rPr/>
      </w:pPr>
      <w:r>
        <w:rPr/>
        <w:t>The master laughed and he said, "Okay."</w:t>
      </w:r>
    </w:p>
    <w:p>
      <w:pPr>
        <w:pStyle w:val="Normal"/>
        <w:rPr/>
      </w:pPr>
      <w:r>
        <w:rPr/>
        <w:t>So he read a few sentences from the Sermon on the Mount. After just two or three sentences, the master said, "Okay, the man who said these words was an enlightened one." The man was very happy because Christ had been recognized, and he wanted to read more. He again started reading. The master said, "Yes, very good. Whosoever said these words was an enlightened one."</w:t>
      </w:r>
    </w:p>
    <w:p>
      <w:pPr>
        <w:pStyle w:val="Normal"/>
        <w:rPr/>
      </w:pPr>
      <w:r>
        <w:rPr/>
        <w:t>The Christian thanked the master and went back, completely happy that Jesus had been recognized by a Buddhist -- completely missing, because this man was a Christ himself. And the master had tried twice, thrice: twice, thrice he had said, "Okay!" He was saying, "Keep your book closed. Enough! I have tasted. I say, yes, this man was an enlightened one."</w:t>
      </w:r>
    </w:p>
    <w:p>
      <w:pPr>
        <w:pStyle w:val="Normal"/>
        <w:rPr/>
      </w:pPr>
      <w:r>
        <w:rPr/>
        <w:t>If this man had really been interested in truth, hearing this he would have looked at the master, because he would have wanted to know: "Who is saying that the man who uttered these words was an enlightened one?" He would have thrown the book. "Why be worried about the dead? Look at this man!" But he went with his book. He must have gone to fellow Christians and he must have said, "Jesus was really an enlightened one. I went to a Buddhist... it is very difficult for a Buddhist to recognize Jesus. This man is very great, he recognized him."</w:t>
      </w:r>
    </w:p>
    <w:p>
      <w:pPr>
        <w:pStyle w:val="Normal"/>
        <w:rPr/>
      </w:pPr>
      <w:r>
        <w:rPr/>
        <w:t>You seek recognition for the dead from the living one. Remember this, because you may be doing the same.</w:t>
      </w:r>
    </w:p>
    <w:p>
      <w:pPr>
        <w:pStyle w:val="Normal"/>
        <w:rPr/>
      </w:pPr>
      <w:r>
        <w:rPr/>
        <w:t>Enough for today.</w:t>
      </w:r>
    </w:p>
    <w:p>
      <w:pPr>
        <w:pStyle w:val="Normal"/>
        <w:rPr/>
      </w:pPr>
      <w:r>
        <w:rPr/>
      </w:r>
    </w:p>
    <w:p>
      <w:pPr>
        <w:pStyle w:val="Normal"/>
        <w:rPr/>
      </w:pPr>
      <w:r>
        <w:rPr/>
      </w:r>
    </w:p>
    <w:p>
      <w:pPr>
        <w:pStyle w:val="Normal"/>
        <w:rPr/>
      </w:pPr>
      <w:r>
        <w:rPr/>
        <w:t>The Mustard Seed: My Most Loved Gospel on Jesus</w:t>
      </w:r>
    </w:p>
    <w:p>
      <w:pPr>
        <w:pStyle w:val="Normal"/>
        <w:rPr/>
      </w:pPr>
      <w:r>
        <w:rPr/>
        <w:t>Chapter #21</w:t>
      </w:r>
    </w:p>
    <w:p>
      <w:pPr>
        <w:pStyle w:val="Normal"/>
        <w:rPr/>
      </w:pPr>
      <w:r>
        <w:rPr/>
        <w:t>Chapter title: Become a Gardener</w:t>
      </w:r>
    </w:p>
    <w:p>
      <w:pPr>
        <w:pStyle w:val="Normal"/>
        <w:rPr/>
      </w:pPr>
      <w:r>
        <w:rPr/>
        <w:t>10 September 1974 am in Buddha Hall</w:t>
      </w:r>
    </w:p>
    <w:p>
      <w:pPr>
        <w:pStyle w:val="Normal"/>
        <w:rPr/>
      </w:pPr>
      <w:r>
        <w:rPr/>
      </w:r>
    </w:p>
    <w:p>
      <w:pPr>
        <w:pStyle w:val="Normal"/>
        <w:rPr/>
      </w:pPr>
      <w:r>
        <w:rPr/>
        <w:tab/>
        <w:t xml:space="preserve">Archive code: </w:t>
        <w:tab/>
        <w:t>7409100</w:t>
      </w:r>
    </w:p>
    <w:p>
      <w:pPr>
        <w:pStyle w:val="Normal"/>
        <w:rPr/>
      </w:pPr>
      <w:r>
        <w:rPr/>
        <w:tab/>
        <w:t xml:space="preserve">ShortTitle: </w:t>
        <w:tab/>
        <w:t>SEEDS2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TWENTY-FIRST SAYING</w:t>
      </w:r>
    </w:p>
    <w:p>
      <w:pPr>
        <w:pStyle w:val="Normal"/>
        <w:rPr/>
      </w:pPr>
      <w:r>
        <w:rPr/>
        <w:t>JESUS SAID: IF YOU BRING FORTH THAT WITHIN YOURSELVES, THAT WHICH YOU HAVE WILL SAVE YOU. IF YOU DO NOT HAVE THAT WITHIN YOURSELVES, THAT WHICH YOU DO NOT HAVE WILL KILL YOU.</w:t>
      </w:r>
    </w:p>
    <w:p>
      <w:pPr>
        <w:pStyle w:val="Normal"/>
        <w:rPr/>
      </w:pPr>
      <w:r>
        <w:rPr/>
        <w:t>JESUS SAID: LET HIM WHO SEEKS, NOT CEASE SEEKING UNTIL HE FINDS.</w:t>
      </w:r>
    </w:p>
    <w:p>
      <w:pPr>
        <w:pStyle w:val="Normal"/>
        <w:rPr/>
      </w:pPr>
      <w:r>
        <w:rPr/>
        <w:t>AND WHEN HE FINDS HE WILL BE TROUBLED, HE WILL MARVEL, AND HE WILL REIGN OVER ALL.</w:t>
      </w:r>
    </w:p>
    <w:p>
      <w:pPr>
        <w:pStyle w:val="Normal"/>
        <w:rPr/>
      </w:pPr>
      <w:r>
        <w:rPr/>
        <w:t>AND HE SAID: WHOEVER FINDS EXPLANATION OF THESE WORDS WILL NOT TASTE DEATH.</w:t>
      </w:r>
    </w:p>
    <w:p>
      <w:pPr>
        <w:pStyle w:val="Normal"/>
        <w:rPr/>
      </w:pPr>
      <w:r>
        <w:rPr/>
      </w:r>
    </w:p>
    <w:p>
      <w:pPr>
        <w:pStyle w:val="Normal"/>
        <w:rPr/>
      </w:pPr>
      <w:r>
        <w:rPr/>
        <w:t>The search is for oneself. Whatsoever you seek, deep down you are seeking yourself in it. That's why the whole outward search proves ultimately futile. You may be seeking wealth, but you are seeking yourself. When you attain to wealth then you will realize the futility of it; wealth is attained but you remain unfulfilled. It was not wealth that you were seeking at all, the direction was wrong: you chose to move further away from yourself, and you wanted to seek yourself.</w:t>
      </w:r>
    </w:p>
    <w:p>
      <w:pPr>
        <w:pStyle w:val="Normal"/>
        <w:rPr/>
      </w:pPr>
      <w:r>
        <w:rPr/>
        <w:t>What exactly is a man seeking through wealth? He is seeking life through wealth, more life, abundant life. The mind says, "Without wealth how can you live?" The mind says, "Without wealth how can you be secure?" The mind says, "Without wealth how will you protect yourself against death?" Wealth is a protection against death; the search is for life. But when you attain wealth, suddenly it is revealed that wealth cannot protect you. And if wealth cannot protect you against death, how can it give you more and abundant life? No, you were seeking in a wrong direction.</w:t>
      </w:r>
    </w:p>
    <w:p>
      <w:pPr>
        <w:pStyle w:val="Normal"/>
        <w:rPr/>
      </w:pPr>
      <w:r>
        <w:rPr/>
        <w:t>Another man is seeking power, prestige. What is he seeking? He is seeking to be omnipotent, he is seeking to be so powerful that death cannot destroy him. But that is deep down, he is not even aware of it. When he attains to power, then the poverty will be revealed.</w:t>
      </w:r>
    </w:p>
    <w:p>
      <w:pPr>
        <w:pStyle w:val="Normal"/>
        <w:rPr/>
      </w:pPr>
      <w:r>
        <w:rPr/>
        <w:t>Hence the paradox that whenever you succeed in this world, you feel ultimate failure. I say again and again that nothing fails like success. If you don't succeed, then the illusion can be maintained, then you think, "Someday or other I will succeed and I will attain." But if you succeed, how can you maintain the illusion anymore? You have succeeded, and the inner emptiness remains the same. Rather, on the contrary, now you can feel it more against the contrast: the wealth is there all around you, and within, the poverty; light is there all around you, and within, darkness; life is all around you, and within, death. That's why, whenever a society becomes affluent, rich, suddenly religion becomes meaningful.</w:t>
      </w:r>
    </w:p>
    <w:p>
      <w:pPr>
        <w:pStyle w:val="Normal"/>
        <w:rPr/>
      </w:pPr>
      <w:r>
        <w:rPr/>
        <w:t>In a poor society religion cannot be meaningful, because people have not yet failed. Their search still carries meaning, the outward search. They think if they can get a good house everything will be okay; they think if they can get a little money then everything will be okay. A poor man can live in illusion, but not a rich man. And if you see a rich man also living in illusion, remember well, he is still poor, he has not succeeded yet.</w:t>
      </w:r>
    </w:p>
    <w:p>
      <w:pPr>
        <w:pStyle w:val="Normal"/>
        <w:rPr/>
      </w:pPr>
      <w:r>
        <w:rPr/>
        <w:t>A Buddha leaves the palace, a Mahavira leaves the kingdom. They succeeded, and success failed them. They became alert that the whole direction had been wrong, so they took an about-turn. They moved into totally the opposite direction: they were kings, they became beggars; they were clothed in the costliest clothes possible, they became naked. It became a conversion: success fails, and failure becomes a conversion.</w:t>
      </w:r>
    </w:p>
    <w:p>
      <w:pPr>
        <w:pStyle w:val="Normal"/>
        <w:rPr/>
      </w:pPr>
      <w:r>
        <w:rPr/>
        <w:t>But why does success fail? It fails because you were searching not for wealth, you were searching not for power, you were searching not for security and safety; you were not searching for a house, you were searching for something else. You were searching for the eternal home from where there is no going away. You were searching for an eternal rest, you were searching for a peace which lasts forever, nontemporal. That is what the search is: a search for the home. It is not a search for any house outside, it is a search for a state of being where you are at home. You were not searching for wealth, you were searching for protection against death; you were searching for a life which no death can destroy.</w:t>
      </w:r>
    </w:p>
    <w:p>
      <w:pPr>
        <w:pStyle w:val="Normal"/>
        <w:rPr/>
      </w:pPr>
      <w:r>
        <w:rPr/>
        <w:t>This life is going to be destroyed. Every moment the fear is there. How can you live this life when it exists just as if you are standing on a volcano? Any moment the explosion, any moment you can be thrown into death. You may live a hundred years, but you will tremble for a hundred years.</w:t>
      </w:r>
    </w:p>
    <w:p>
      <w:pPr>
        <w:pStyle w:val="Normal"/>
        <w:rPr/>
      </w:pPr>
      <w:r>
        <w:rPr/>
        <w:t>Just a few years ago scientists started thinking about this problem, because now there is a possibility that man's life can be lengthened as much as we want. Within this century it will become possible to change the blueprint in the chromosome in the basic cell. And then you can feed to the basic cell that this body is going to live three hundred years, and then the body will live three hundred years. Right now it lives seventy years because your father and your mother lived almost seventy years; unconsciously they have fed this.... A blueprint is carried by the cell that within seventy years you will die. If we can change the blueprint in the cell, then man can live as long as he wants. This has been one of the greatest dreams: to win over death, to prolong life as long as one wants.</w:t>
      </w:r>
    </w:p>
    <w:p>
      <w:pPr>
        <w:pStyle w:val="Normal"/>
        <w:rPr/>
      </w:pPr>
      <w:r>
        <w:rPr/>
        <w:t>Just a few years back, scientists stumbled upon the fact. Now it can be done, within this century it has become feasible, but a new problem has arisen. They thought that if this could be done, then everybody would be happy and the fear of death would disappear, the anxiety about death would disappear. But no! When they pondered over the problem, they became aware that if a man lives for seventy years, he is afraid of death for seventy years. If he lives for three hundred years, he will be afraid of death for three hundred years. Fear will increase, not decrease. How can the fear go? You may live for three thousand years, it makes no difference -- only that for three thousand years you are on the volcano, any moment it can erupt, and the fear continues.</w:t>
      </w:r>
    </w:p>
    <w:p>
      <w:pPr>
        <w:pStyle w:val="Normal"/>
        <w:rPr/>
      </w:pPr>
      <w:r>
        <w:rPr/>
        <w:t>The search is for a deathless existence. And that existence is within you -- you are within you. That's why you cannot touch yourself: hands cannot move inwards, they move outwards, they have been invented to manipulate the outside world; legs cannot travel inwards, there is no need, there is no space to travel; eyes cannot see within, no need -- because your being has invented this whole mechanism in order to exist with things, persons, the outside.</w:t>
      </w:r>
    </w:p>
    <w:p>
      <w:pPr>
        <w:pStyle w:val="Normal"/>
        <w:rPr/>
      </w:pPr>
      <w:r>
        <w:rPr/>
        <w:t>Inside, nothing is needed. Inside, you are perfect. Inside, nothing is to be done, everything is as it should be, it is already the case.</w:t>
      </w:r>
    </w:p>
    <w:p>
      <w:pPr>
        <w:pStyle w:val="Normal"/>
        <w:rPr/>
      </w:pPr>
      <w:r>
        <w:rPr/>
        <w:t>The search is for this inner being -- and that inner being is omnipotent. No power can become a substitute for it. You may become a Napoleon or a Hitler or anybody you imagine, but you will remain powerless. Unless you become a Buddha or a Jesus, you cannot become omnipotent, you cannot be all-powerful. You may become an Einstein or a Bertrand Russell, but you cannot be all-knowing. You may collect information, as much as you can, but your inner ignorance will remain the same, unless you become a Jesus, a Zarathustra -- then you become all-knowing.</w:t>
      </w:r>
    </w:p>
    <w:p>
      <w:pPr>
        <w:pStyle w:val="Normal"/>
        <w:rPr/>
      </w:pPr>
      <w:r>
        <w:rPr/>
        <w:t>The search is for omnipotence, omniscience, omnipresence. Remember these three words. They are derived from a Sanskrit root, aum. In Sanskrit, aum is the symbol for the whole universe. It carries three basic sounds: a-u-m. Through these three basic sounds all the sounds have evolved. So aum is the basic sound, the synthesis of all the basic roots. That's why Hindus have been saying that aum is the secret mantra, the greatest mantra, because it implies the whole existence.</w:t>
      </w:r>
    </w:p>
    <w:p>
      <w:pPr>
        <w:pStyle w:val="Normal"/>
        <w:rPr/>
      </w:pPr>
      <w:r>
        <w:rPr/>
        <w:t>The three English words, omnipresent, omnipotent, omniscient, are derived from aum. They mean one who has become as powerful as aum, one who has become as knowing as aum, one who has become as present as aum -- one who has become universal, one who has become the all. And unless the all is achieved, there cannot be any contentment, there cannot be a deep, ultimate satisfaction. You will remain a beggar, and you will go on begging from one life to another; you will move like a beggar, you cannot be the emperor.</w:t>
      </w:r>
    </w:p>
    <w:p>
      <w:pPr>
        <w:pStyle w:val="Normal"/>
        <w:rPr/>
      </w:pPr>
      <w:r>
        <w:rPr/>
        <w:t>Now, we should try to penetrate these beautiful words of Jesus. He is saying very strange things.</w:t>
      </w:r>
    </w:p>
    <w:p>
      <w:pPr>
        <w:pStyle w:val="Normal"/>
        <w:rPr/>
      </w:pPr>
      <w:r>
        <w:rPr/>
      </w:r>
    </w:p>
    <w:p>
      <w:pPr>
        <w:pStyle w:val="Normal"/>
        <w:rPr/>
      </w:pPr>
      <w:r>
        <w:rPr/>
        <w:t>JESUS SAID: IF YOU BRING FORTH THAT WITHIN YOURSELVES, THAT WHICH YOU HAVE WILL SAVE YOU. IF YOU DO NOT HAVE THAT WITHIN YOURSELVES, THAT WHICH YOU DO NOT HAVE WILL KILL YOU.</w:t>
      </w:r>
    </w:p>
    <w:p>
      <w:pPr>
        <w:pStyle w:val="Normal"/>
        <w:rPr/>
      </w:pPr>
      <w:r>
        <w:rPr/>
      </w:r>
    </w:p>
    <w:p>
      <w:pPr>
        <w:pStyle w:val="Normal"/>
        <w:rPr/>
      </w:pPr>
      <w:r>
        <w:rPr/>
        <w:t>Very strange! He says: IF YOU BRING FORTH THAT which is already WITHIN YOURSELVES -- if you allow it to grow, if you help it to manifest, to unfold, that which is already there, the mustard seed.... It is already there; the seed of the divine, the seed of the kingdom of God is already there. If you help it, if you allow it to grow... THAT WHICH YOU HAVE WILL SAVE YOU. You already have it, it will save you. But if you miss... IF YOU DO NOT HAVE THAT WITHIN YOURSELVES, THAT WHICH YOU DO NOT HAVE WILL KILL YOU.</w:t>
      </w:r>
    </w:p>
    <w:p>
      <w:pPr>
        <w:pStyle w:val="Normal"/>
        <w:rPr/>
      </w:pPr>
      <w:r>
        <w:rPr/>
        <w:t>If you miss it -- as I told you, the word sin in Hebrew means missing the mark -- if you miss yourself, you are a sinner. It is already there, you carry the mustard seed, but you don't give it to the soil, to the right soil, you don't water it, you have not become a gardener. You carry the seed, dead, encased in the cell, you don't put it into the earth. You are afraid that the seed may die. The fear is true in a sense: the seed will have to die, only the tree will be born. Every unfoldment is a death and a birth. The past has to die, the old has to die, only then is the new born. The seed will have to die -- that's why you are afraid, so you protect the seed.</w:t>
      </w:r>
    </w:p>
    <w:p>
      <w:pPr>
        <w:pStyle w:val="Normal"/>
        <w:rPr/>
      </w:pPr>
      <w:r>
        <w:rPr/>
        <w:t>I have heard, once it happened: One king was puzzled because he had three sons, and they were all wise, strong, talented, and it was difficult to decide to whom the father should give the kingdom, who would be the ruler after him. And he was getting older every day. It was very difficult to decide because they were all equal in every way, they were equally talented. So he asked a wise man what to do. The wise man made a plan and he told the king, "You go on a pilgrimage." And following the wise man's plan, the king called his three sons and gave them the same quantity of certain seeds of beautiful flowers. He told them, "Preserve these seeds as carefully as possible, because your whole life depends on them. When I come back you will have to give me a report of what happened to the seeds." And the king went away.</w:t>
      </w:r>
    </w:p>
    <w:p>
      <w:pPr>
        <w:pStyle w:val="Normal"/>
        <w:rPr/>
      </w:pPr>
      <w:r>
        <w:rPr/>
        <w:t>The first son thought -- he was the eldest, was more experienced in the ways of the world, more cunning and more calculating -- he thought, "The best way will be to lock the seeds in a safe, because when my father comes he will ask for the seeds. I will return them to him exactly as he has given. And much depends, it seems, on this." So he took every care to find the best of all safes and he locked away the seeds. He locked the safe and carried the key with him twenty-four hours a day, because his whole life might depend on the seeds.</w:t>
      </w:r>
    </w:p>
    <w:p>
      <w:pPr>
        <w:pStyle w:val="Normal"/>
        <w:rPr/>
      </w:pPr>
      <w:r>
        <w:rPr/>
        <w:t>The second son thought, "The seeds have to be preserved, but if I lock them up like my elder brother, it may happen that in the iron safe they will get rotten. And my father may say, 'These are not the seeds I gave to you. They have gone rotten, they have become useless.' So what to do?" He went to the market and sold the seeds, which were of rare flowers. He thought, "This is the best way: to sell them, keep the money, and when my father comes I will purchase seeds again and who will know the difference? Seeds are seeds. The new seeds I can give to my father, they will be fresh, alive. Why bother about these old seeds? And then, nobody knows when father will be back -- one year, two years, three years -- he has not given any date, so it may take many years. I need not get worried about the seeds." He sold them and kept the money.</w:t>
      </w:r>
    </w:p>
    <w:p>
      <w:pPr>
        <w:pStyle w:val="Normal"/>
        <w:rPr/>
      </w:pPr>
      <w:r>
        <w:rPr/>
        <w:t>The third son thought, "Seeds have been given -- there must be some significance in this." He was the youngest, the least trained in the ways of the world, a little foolish, innocent. He thought, "Seeds are meant to grow." The very word seed means a growth, the very word; it is not a goal, it is a bridge. The very word means a reaching towards something. A seed in itself is meaningless unless it grows, unless it becomes something. A seed is just a passing phase; it is not the goal. It is not the final state, it is just like a bridge you have to pass across. So he went into the garden and planted the seeds.</w:t>
      </w:r>
    </w:p>
    <w:p>
      <w:pPr>
        <w:pStyle w:val="Normal"/>
        <w:rPr/>
      </w:pPr>
      <w:r>
        <w:rPr/>
        <w:t>Then the father came after one year and he asked his sons. The first son was very happy because he thought, "The youngest has destroyed them. How can he return the seeds, the same seeds? How can he return them? Now they have become plants and are flowering. And the second has also missed because he has changed the seeds, he has purchased new ones. He went to the market and purchased new seeds."</w:t>
      </w:r>
    </w:p>
    <w:p>
      <w:pPr>
        <w:pStyle w:val="Normal"/>
        <w:rPr/>
      </w:pPr>
      <w:r>
        <w:rPr/>
        <w:t>The second thought, "The first will miss because his seeds will already be rotten, useless, dead. And the third has already missed because the seeds were to be preserved -- exactly, literally -- and he has not preserved them. I am going to win!"</w:t>
      </w:r>
    </w:p>
    <w:p>
      <w:pPr>
        <w:pStyle w:val="Normal"/>
        <w:rPr/>
      </w:pPr>
      <w:r>
        <w:rPr/>
        <w:t>But the third never thought about winning, he was not interested in any victory. He was simply interested in one thing: "Father said the seeds have to be preserved. And seeds are a phase, not a goal. The only way to preserve them is to allow them to grow. And now the flowers have come, and soon seeds will be coming in millions." And he was just happy that his father would be happy.</w:t>
      </w:r>
    </w:p>
    <w:p>
      <w:pPr>
        <w:pStyle w:val="Normal"/>
        <w:rPr/>
      </w:pPr>
      <w:r>
        <w:rPr/>
        <w:t>Then the father came and he told the first son, "You are stupid. Seeds are not to be preserved in safety vaults, they are not to be preserved in banks, because if you preserve a seed you kill it. A seed can be preserved only if it is allowed to die into the soil, and allowed to be reborn."</w:t>
      </w:r>
    </w:p>
    <w:p>
      <w:pPr>
        <w:pStyle w:val="Normal"/>
        <w:rPr/>
      </w:pPr>
      <w:r>
        <w:rPr/>
        <w:t>He said to the second son, "You did better than the first, because you understood that the old seeds would die. But the quantity remains the same, and a seed, if preserved, multiplies a millionfold; if a seed is preserved, it multiplies a millionfold. You did better than the first, but you have also missed."</w:t>
      </w:r>
    </w:p>
    <w:p>
      <w:pPr>
        <w:pStyle w:val="Normal"/>
        <w:rPr/>
      </w:pPr>
      <w:r>
        <w:rPr/>
        <w:t>And then he asked the third son who took his father to the garden and said, "I have not preserved them in the safe, I have not sold them in the market, I have thrown them into the ground. These are the seeds, but now they have become plants, and the plants are flowering, and soon there will be many seeds. If you want seeds, I will return them to you a millionfold."</w:t>
      </w:r>
    </w:p>
    <w:p>
      <w:pPr>
        <w:pStyle w:val="Normal"/>
        <w:rPr/>
      </w:pPr>
      <w:r>
        <w:rPr/>
        <w:t>The father said, "You have won! You will be the king of this kingdom, because the only way to preserve a seed is to allow it to die so that it is reborn."</w:t>
      </w:r>
    </w:p>
    <w:p>
      <w:pPr>
        <w:pStyle w:val="Normal"/>
        <w:rPr/>
      </w:pPr>
      <w:r>
        <w:rPr/>
        <w:t>That's what Jesus says:</w:t>
      </w:r>
    </w:p>
    <w:p>
      <w:pPr>
        <w:pStyle w:val="Normal"/>
        <w:rPr/>
      </w:pPr>
      <w:r>
        <w:rPr/>
      </w:r>
    </w:p>
    <w:p>
      <w:pPr>
        <w:pStyle w:val="Normal"/>
        <w:rPr/>
      </w:pPr>
      <w:r>
        <w:rPr/>
        <w:t>IF YOU BRING FORTH THAT WITHIN YOURSELVES, THAT WHICH YOU HAVE WILL SAVE YOU. IF YOU DO NOT HAVE THAT WITHIN YOURSELVES, THAT WHICH YOU DO NOT HAVE WILL KILL YOU.</w:t>
      </w:r>
    </w:p>
    <w:p>
      <w:pPr>
        <w:pStyle w:val="Normal"/>
        <w:rPr/>
      </w:pPr>
      <w:r>
        <w:rPr/>
      </w:r>
    </w:p>
    <w:p>
      <w:pPr>
        <w:pStyle w:val="Normal"/>
        <w:rPr/>
      </w:pPr>
      <w:r>
        <w:rPr/>
        <w:t>But you have not looked at all within, you have not even had a single glimpse. So whatsoever you have is going to destroy you, it cannot save you. You may have wealth, you may have power, you may have many things of this world, but nothing is going to save you. On the contrary, that weight of the world is going to drown you. You have gathered much weight, and that is what is drowning you already, your boat is half-drowned already. You cannot leave the boat either, because all your possessions are there, you have to carry them to the other shore. But the possessions belong to this shore, and they cannot go to the other shore. Nobody has ever been capable of taking anything from this world to the other.</w:t>
      </w:r>
    </w:p>
    <w:p>
      <w:pPr>
        <w:pStyle w:val="Normal"/>
        <w:rPr/>
      </w:pPr>
      <w:r>
        <w:rPr/>
        <w:t>When you die, how can you carry anything from this world to the other? When you die your body drops. All that could be carried could only be carried through the body, and all that you possessed was possessed through the body. When the body drops, the very medium, the very vehicle drops. Then you cannot carry anything from this world, it is impossible. That's why many clever people think, "Don't collect the commodities of the world, just collect knowledge, because knowledge can be carried." Remember well: knowledge cannot be carried either, because when the body drops, the brain drops, and the brain is the accumulator of knowledge.</w:t>
      </w:r>
    </w:p>
    <w:p>
      <w:pPr>
        <w:pStyle w:val="Normal"/>
        <w:rPr/>
      </w:pPr>
      <w:r>
        <w:rPr/>
        <w:t>Your brain is the computer in which knowledge, information collects. It is also outside: if you take the brain of Einstein out, he will be an ordinary idiot, because with the brain knowledge disappears. But if you take the brain of Jesus out, there will be no difference, he will remain the same, because Jesus accumulates awareness, not knowledge.</w:t>
      </w:r>
    </w:p>
    <w:p>
      <w:pPr>
        <w:pStyle w:val="Normal"/>
        <w:rPr/>
      </w:pPr>
      <w:r>
        <w:rPr/>
        <w:t>So there are three types of people: the most outward-oriented -- they collect things, but those things cannot be carried to the other shore. Then the second -- who are not so outward-oriented, but still outward -- they collect knowledge, scriptures, theories, philosophies. They are more clever but still stupid, because knowledge is accumulated in the brain and the brain is part of the body -- the innermost part, but still part of the body. And when the body drops, the brain drops. Then there is the third person, who accumulates awareness, who cultivates awareness, whose whole life goal is to be more and more conscious.</w:t>
      </w:r>
    </w:p>
    <w:p>
      <w:pPr>
        <w:pStyle w:val="Normal"/>
        <w:rPr/>
      </w:pPr>
      <w:r>
        <w:rPr/>
        <w:t>This consciousness is your innermost self. Only this consciousness goes to the other shore, only this consciousness belongs to the other shore. In this body, both worlds exist: this and that, of matter and of consciousness. And between these two worlds there exists an interlink. That interlink is your knowledge. Drop things and drop knowledge. Just grow more and more in awareness, consciousness, become more and more alert. The more alert, the more you will carry from this world to the other; you will not go like a poor man, you will go rich. In this world you may look like a poor man, like a Buddha, like a beggar, a bhikkhu, but in the other world you will be like a king, because you will carry only yourself.</w:t>
      </w:r>
    </w:p>
    <w:p>
      <w:pPr>
        <w:pStyle w:val="Normal"/>
        <w:rPr/>
      </w:pPr>
      <w:r>
        <w:rPr/>
        <w:t>It happened: when Pompeii was destroyed by a volcanic eruption, the whole city was afire in the middle of the night, buildings were falling and people were escaping. Everybody was carrying something or other, because the city was very rich. And people were carrying their most valuable things: somebody was carrying his gold, somebody his diamonds, somebody his money; scholars were carrying their scriptures, books -- whatsoever could be saved they were carrying. But there was one man who was not carrying anything, just his walking stick. And those who were carrying things were very disturbed, worried; their whole lives were being destroyed. Only this man was walking amidst the crowd as if he were going for his morning walk. That was his usual routine: at three o'clock in the morning he used to go for a morning walk, and this was the time.</w:t>
      </w:r>
    </w:p>
    <w:p>
      <w:pPr>
        <w:pStyle w:val="Normal"/>
        <w:rPr/>
      </w:pPr>
      <w:r>
        <w:rPr/>
        <w:t>Whosoever looked at him said, "Why? You couldn't save anything? Everything is lost?"</w:t>
      </w:r>
    </w:p>
    <w:p>
      <w:pPr>
        <w:pStyle w:val="Normal"/>
        <w:rPr/>
      </w:pPr>
      <w:r>
        <w:rPr/>
        <w:t>The man said, "I didn't have anything, and all that I have I am carrying."</w:t>
      </w:r>
    </w:p>
    <w:p>
      <w:pPr>
        <w:pStyle w:val="Normal"/>
        <w:rPr/>
      </w:pPr>
      <w:r>
        <w:rPr/>
        <w:t>"Then why are you walking as if you are going for a morning walk? It is such a crisis, whole lives are destroyed, people are ruined!"</w:t>
      </w:r>
    </w:p>
    <w:p>
      <w:pPr>
        <w:pStyle w:val="Normal"/>
        <w:rPr/>
      </w:pPr>
      <w:r>
        <w:rPr/>
        <w:t>The man laughed and he said, "Because whatsoever you have accumulated is of this world -- death ruins it, fire burns it. I have accumulated only awareness. It may be a crisis for you, for me it is time for my morning walk."</w:t>
      </w:r>
    </w:p>
    <w:p>
      <w:pPr>
        <w:pStyle w:val="Normal"/>
        <w:rPr/>
      </w:pPr>
      <w:r>
        <w:rPr/>
        <w:t>This man is the mystic, this man is the yogi, this man is the one about whom Jesus is talking.</w:t>
      </w:r>
    </w:p>
    <w:p>
      <w:pPr>
        <w:pStyle w:val="Normal"/>
        <w:rPr/>
      </w:pPr>
      <w:r>
        <w:rPr/>
      </w:r>
    </w:p>
    <w:p>
      <w:pPr>
        <w:pStyle w:val="Normal"/>
        <w:rPr/>
      </w:pPr>
      <w:r>
        <w:rPr/>
        <w:t>IF YOU BRING FORTH THAT WITHIN YOURSELVES, THAT WHICH YOU HAVE WILL SAVE YOU. IF YOU DO NOT HAVE THAT WITHIN YOURSELVES, THAT WHICH YOU DO NOT HAVE WILL KILL YOU.</w:t>
      </w:r>
    </w:p>
    <w:p>
      <w:pPr>
        <w:pStyle w:val="Normal"/>
        <w:rPr/>
      </w:pPr>
      <w:r>
        <w:rPr/>
      </w:r>
    </w:p>
    <w:p>
      <w:pPr>
        <w:pStyle w:val="Normal"/>
        <w:rPr/>
      </w:pPr>
      <w:r>
        <w:rPr/>
        <w:t>If you are poor inside, you may be rich outside but you are going to be destroyed by your own possessions. If you are rich inside, then don't bother. Then whether you have anything or not, death cannot snatch anything from you. Only awareness transcends death; that is the only ray of light in human life which transcends death. Can you die fully aware? That is the only, the whole point. But if you have not lived fully aware, how can you die fully aware? Even in life you are so unaware -- how can you be aware in death?</w:t>
      </w:r>
    </w:p>
    <w:p>
      <w:pPr>
        <w:pStyle w:val="Normal"/>
        <w:rPr/>
      </w:pPr>
      <w:r>
        <w:rPr/>
        <w:t>Remember that whenever there is too much pain, the body has an automatic mechanism to throw you into unawareness, because otherwise it will be intolerable. Doctors have invented anesthesia very recently, but nature knows anesthesia, it has always known anesthesia. Whenever you come to a point when there is too much pain, suddenly you become unconscious, you faint, because it will be intolerable. So the body has an inner thermostat. You may be saying to people, "It is intolerable, my pain is intolerable," but you are wrong, because if it is intolerable you will be unconscious.</w:t>
      </w:r>
    </w:p>
    <w:p>
      <w:pPr>
        <w:pStyle w:val="Normal"/>
        <w:rPr/>
      </w:pPr>
      <w:r>
        <w:rPr/>
        <w:t>There exists no pain which can be called intolerable. All pains are tolerable, all sufferings are tolerable. That's why you remain alert, otherwise you would faint. And death is the most painful thing. When death comes, it is the greatest surgery possible, because your whole being has to be taken away, separated from the body with which you have become so much identified and one. It is not cutting a finger, it is not cutting a hand, it is not removing your appendix -- it is removing your whole body from you. No doctor can do that yet. The whole body is being removed, separated. And you have lived with this body for seventy years, eighty years; not only lived with it, you have lived in identification with it: you thought you were the body. The pain is such that you will become unconscious.</w:t>
      </w:r>
    </w:p>
    <w:p>
      <w:pPr>
        <w:pStyle w:val="Normal"/>
        <w:rPr/>
      </w:pPr>
      <w:r>
        <w:rPr/>
        <w:t>The whole of life is a preparation to be aware in death. That's what a sannyasin should do, that's what a seeker should do: be ready! Don't lose a single moment, because once lost it cannot be regained. And the only richness that you can get out of it is by being more aware. Do whatsoever, but do it with alertness, awareness. Your lives may be different but your inner search cannot be different; it is the same.</w:t>
      </w:r>
    </w:p>
    <w:p>
      <w:pPr>
        <w:pStyle w:val="Normal"/>
        <w:rPr/>
      </w:pPr>
      <w:r>
        <w:rPr/>
        <w:t>You may be a businessman, you may be a professor, you may be a doctor, an engineer, or a laborer, but it makes no difference. The inner search is the same, and that is how to become more and more conscious. A point comes when you are so conscious that even death cannot make you unconscious. This is what Jesus means: unfold that which is within you. If you have that you will be saved, if you don't have that you will be drowned.</w:t>
      </w:r>
    </w:p>
    <w:p>
      <w:pPr>
        <w:pStyle w:val="Normal"/>
        <w:rPr/>
      </w:pPr>
      <w:r>
        <w:rPr/>
        <w:t>And in another saying Jesus says a very strange thing. He says, "Those who have, they should be given more. And those who don't have, even that which they have will be taken away." Looks absurd! Jesus says, "Those who have should be given more. And those who don't have, even that which they have will be taken away from them."</w:t>
      </w:r>
    </w:p>
    <w:p>
      <w:pPr>
        <w:pStyle w:val="Normal"/>
        <w:rPr/>
      </w:pPr>
      <w:r>
        <w:rPr/>
        <w:t>He is talking about awareness, because awareness attracts more awareness. If you become aware, you become capable of being more aware; every step leads to a further step. If you are not aware, then every step leads you further away.</w:t>
      </w:r>
    </w:p>
    <w:p>
      <w:pPr>
        <w:pStyle w:val="Normal"/>
        <w:rPr/>
      </w:pPr>
      <w:r>
        <w:rPr/>
        <w:t>I have heard: Mulla Nasruddin knocked one night at a door at three in the morning. He was punch-drunk. The landlord opened the window, looked down and said, "Nasruddin, I have told you many times that this is the wrong door, this is not your door. Go to your house and knock there -- you are knocking at the wrong door."</w:t>
      </w:r>
    </w:p>
    <w:p>
      <w:pPr>
        <w:pStyle w:val="Normal"/>
        <w:rPr/>
      </w:pPr>
      <w:r>
        <w:rPr/>
        <w:t>Nasruddin looked up and said. "What makes you so certain? Maybe you are looking from the wrong window -- what makes you so certain?"</w:t>
      </w:r>
    </w:p>
    <w:p>
      <w:pPr>
        <w:pStyle w:val="Normal"/>
        <w:rPr/>
      </w:pPr>
      <w:r>
        <w:rPr/>
        <w:t>The drunkenness of man is such that it is impossible to think that "I am wrong." The other is going to be wrong. If you suffer in your life, you suffer because you are losing your consciousness somewhere: you are wrong, but you think the other may be looking from the wrong window, you think you are always knocking at the right door.</w:t>
      </w:r>
    </w:p>
    <w:p>
      <w:pPr>
        <w:pStyle w:val="Normal"/>
        <w:rPr/>
      </w:pPr>
      <w:r>
        <w:rPr/>
        <w:t>You have always been knocking at the wrong door, because all the doors in this world are wrong -- unless you knock at the inner door, which is not part of this world. It moves with you, but it is not part of this world. You carry something within which does not belong to this world. That is your treasure, and that is your door through which God can be approached. Jesus says, "Grow in that which you are already carrying." The one ray has already happened: you are not aware, or just a little bit; a cloudy awareness, a dim light, very dim -- you cannot see. But it has happened, that is how you are higher than the animals, even that is not in animals.</w:t>
      </w:r>
    </w:p>
    <w:p>
      <w:pPr>
        <w:pStyle w:val="Normal"/>
        <w:rPr/>
      </w:pPr>
      <w:r>
        <w:rPr/>
        <w:t>The first ray of consciousness has penetrated you, but that ray of consciousness is just a mustard seed; you have to give it soil. What is the soil for it? Hindus have called that soil satsang. Go near to those who have grown higher than you, just be near them, in their presence, and your ray of consciousness will become higher and higher -- it needs a challenge. But the common tendency of the mind is always to move with inferiors, always to move with people who are even less alert than you. Why? -- because there you feel superior, there you feel you are somebody.</w:t>
      </w:r>
    </w:p>
    <w:p>
      <w:pPr>
        <w:pStyle w:val="Normal"/>
        <w:rPr/>
      </w:pPr>
      <w:r>
        <w:rPr/>
        <w:t>Everybody seeks the inferior and through this seeking becomes inferior himself. Whenever you reach a man like Jesus you are disturbed, because you cannot assert your superiority here. You are inferior, it is not an inferiority complex. You simply are inferior before a Jesus, because your consciousness is nothing, and he is a light so tremendous that you become almost dark before him. Even the flicker, the one ray of consciousness seems to be nothing. It has to be so: you take your earthen lamp out in the day in the sun, and what will you feel? It is as if the earthen lamp, the flame has become dark beside the sun. Take your earthen lamp into a dark room and it becomes a sun itself.</w:t>
      </w:r>
    </w:p>
    <w:p>
      <w:pPr>
        <w:pStyle w:val="Normal"/>
        <w:rPr/>
      </w:pPr>
      <w:r>
        <w:rPr/>
        <w:t>Hence the tendency of the mind to seek the inferior. It is just like water: as water always seeks a lower and lower level, mind always seeks the inferior. A husband would not like to marry a woman who is wiser than him, no. He will not marry a woman who is taller than him, no. He will not marry a woman who is older in years than him, no! Why? Biologically it would be better if a husband married a woman who was at least five years older than him, because then they could die together... because a wife is going to live five years more than a man, she has a longer lifespan. Then there would be no widows in the world -- and this is a very sad thing.... Biologically it would be the right method that a boy of twenty marries a girl of twenty-five, but the ego feels hurt. Neither would you like to marry a taller girl, because the ego feels hurt -- nor will you marry a wise woman. No! The mind always seeks the inferior.</w:t>
      </w:r>
    </w:p>
    <w:p>
      <w:pPr>
        <w:pStyle w:val="Normal"/>
        <w:rPr/>
      </w:pPr>
      <w:r>
        <w:rPr/>
        <w:t>Look at your friends -- why have you chosen them? Deep down you will find the cause to be this: they are inferior to you, with them you become a great light; otherwise you are an ordinary flame in an earthen lamp. The mind seeks the inferior to prove that it is superior. People even love animals; people who cannot love human beings, how can they love animals? But a dog buttresses you so beautifully, as no person can. Whether you beat him or welcome him it makes no difference, he goes on moving and waving his tail, he is always welcoming you. He always goes with you wherever you go, you cannot find a better follower than a dog. Why do people enjoy the fellowship of a dog? The inferior helps, you feel you are superior.</w:t>
      </w:r>
    </w:p>
    <w:p>
      <w:pPr>
        <w:pStyle w:val="Normal"/>
        <w:rPr/>
      </w:pPr>
      <w:r>
        <w:rPr/>
        <w:t>Mulla Nasruddin was playing cards with his dog. A man looked, he was surprised -- the dog was really playing. So he said to Nasruddin, "Nasruddin, you really have a strange and wise dog."</w:t>
      </w:r>
    </w:p>
    <w:p>
      <w:pPr>
        <w:pStyle w:val="Normal"/>
        <w:rPr/>
      </w:pPr>
      <w:r>
        <w:rPr/>
        <w:t>Nasruddin said, "Not so -- he is not so wise as he appears, because whenever he gets a good hand he wags his tail. Not so wise as he looks!"</w:t>
      </w:r>
    </w:p>
    <w:p>
      <w:pPr>
        <w:pStyle w:val="Normal"/>
        <w:rPr/>
      </w:pPr>
      <w:r>
        <w:rPr/>
        <w:t>The mind is always seeking the inferior, and there comes a point when even a dog can sometimes be superior to you. In many ways he is! He is stronger; if he fights, you will be nowhere. People go on falling lower; then they seek things, then a car becomes their love object -- do whatsoever you want to do and the car cannot do anything: then a house, then objects, possessions. With things you feel like a person, very superior.</w:t>
      </w:r>
    </w:p>
    <w:p>
      <w:pPr>
        <w:pStyle w:val="Normal"/>
        <w:rPr/>
      </w:pPr>
      <w:r>
        <w:rPr/>
        <w:t>Satsang means always choosing the company of the superior. The mind will help you to choose the company of the inferior. Be alert and avoid this, because with the inferior you will become inferior. More and more the ray of consciousness will be lost in darkness.</w:t>
      </w:r>
    </w:p>
    <w:p>
      <w:pPr>
        <w:pStyle w:val="Normal"/>
        <w:rPr/>
      </w:pPr>
      <w:r>
        <w:rPr/>
        <w:t>Always choose the superior, move towards the superior. But your ego will feel hurt. The ego has to be left. Satsang means living against the ego, transcending the ego, always seeking the superior. And you want to encounter God, and you are not happy in encountering Jesus and Buddha? Then how will it be possible?... because God is the superiormost light, the climax of the whole existence, the flowering of all life. If you always choose the inferior, how can you really desire to enter into the kingdom of God? You are following a wrong path.</w:t>
      </w:r>
    </w:p>
    <w:p>
      <w:pPr>
        <w:pStyle w:val="Normal"/>
        <w:rPr/>
      </w:pPr>
      <w:r>
        <w:rPr/>
        <w:t>Remember this, and only one point has to be continuously kept in mind, and that is: move in circles -- with people, with friends, with books -- always remembering that something superior is there, so that you can drop your ego; you can feel inferior and drop the ego. Always seek the superior. By and by, one step, another step... you will be able to encounter Jesus. And only if you can encounter Jesus will you be able to encounter God.</w:t>
      </w:r>
    </w:p>
    <w:p>
      <w:pPr>
        <w:pStyle w:val="Normal"/>
        <w:rPr/>
      </w:pPr>
      <w:r>
        <w:rPr/>
        <w:t>This is the meaning when Jesus says, "Except through me, you cannot reach him." This is the meaning: if you cannot encounter me, how can you think of encountering the suprememost? If you encounter the son, then there is the possibility that you may be capable of encountering the father, because the son is just a representative. Avatars, buddhas, tirthankaras, they are just the representatives, they are a light from the supreme. If you cannot encounter them, if you cannot live with them, if your ego cannot allow them to exist with you, then there is no possibility for the final, ultimate truth.</w:t>
      </w:r>
    </w:p>
    <w:p>
      <w:pPr>
        <w:pStyle w:val="Normal"/>
        <w:rPr/>
      </w:pPr>
      <w:r>
        <w:rPr/>
      </w:r>
    </w:p>
    <w:p>
      <w:pPr>
        <w:pStyle w:val="Normal"/>
        <w:rPr/>
      </w:pPr>
      <w:r>
        <w:rPr/>
        <w:t>JESUS SAID: LET HIM WHO SEEKS, NOT CEASE SEEKING UNTIL HE FINDS.</w:t>
      </w:r>
    </w:p>
    <w:p>
      <w:pPr>
        <w:pStyle w:val="Normal"/>
        <w:rPr/>
      </w:pPr>
      <w:r>
        <w:rPr/>
        <w:t>Mind is lethargic, and whenever you move upwards it is more lethargic. If you move downwards it has much energy, because a downward movement needs no effort. It is just water falling from a waterfall, going low -- no effort is needed. To reach hell no effort is needed, you will reach automatically; don't do anything and you will reach. You are already flowing towards lower and lower and lower levels, and the lowest state of your mind is hell. It is not something outside, it is the lowest rung of your ladder where all consciousness disappears: you become just like a vegetating phenomenon. But if you start moving higher, upwards, then effort will be needed, much effort will be needed. That's why Jesus says:</w:t>
      </w:r>
    </w:p>
    <w:p>
      <w:pPr>
        <w:pStyle w:val="Normal"/>
        <w:rPr/>
      </w:pPr>
      <w:r>
        <w:rPr/>
      </w:r>
    </w:p>
    <w:p>
      <w:pPr>
        <w:pStyle w:val="Normal"/>
        <w:rPr/>
      </w:pPr>
      <w:r>
        <w:rPr/>
        <w:t>LET HIM WHO SEEKS, NOT CEASE SEEKING UNTIL HE FINDS.</w:t>
      </w:r>
    </w:p>
    <w:p>
      <w:pPr>
        <w:pStyle w:val="Normal"/>
        <w:rPr/>
      </w:pPr>
      <w:r>
        <w:rPr/>
      </w:r>
    </w:p>
    <w:p>
      <w:pPr>
        <w:pStyle w:val="Normal"/>
        <w:rPr/>
      </w:pPr>
      <w:r>
        <w:rPr/>
        <w:t>Many times there will come moments when the mind will say, "What are you doing? Why are you making so much effort? Relax, enjoy, rest!" And if you listen to the mind you will be thrown back. Don't listen to the mind! A seeker should persist and go on making efforts until he finds.</w:t>
      </w:r>
    </w:p>
    <w:p>
      <w:pPr>
        <w:pStyle w:val="Normal"/>
        <w:rPr/>
      </w:pPr>
      <w:r>
        <w:rPr/>
        <w:t>But the saying looks against Zen -- it has to be understood, it is not -- because Zen masters say, "Be effortless. Don't make any effort, otherwise you will miss. A slight movement and you have already missed. Be at rest, be totally relaxed, in a letgo, as if you are not, and you will attain." They say, "Seek and you will miss, don't seek and you will find." Jesus' saying looks against Zen. It is not, because as you are you cannot be in a total letgo. Even if you try, even if you relax, activity continues.</w:t>
      </w:r>
    </w:p>
    <w:p>
      <w:pPr>
        <w:pStyle w:val="Normal"/>
        <w:rPr/>
      </w:pPr>
      <w:r>
        <w:rPr/>
      </w:r>
    </w:p>
    <w:p>
      <w:pPr>
        <w:pStyle w:val="Normal"/>
        <w:rPr/>
      </w:pPr>
      <w:r>
        <w:rPr/>
        <w:t>Zen is not for you as you are, Jesus is for you as you are. And if you follow Jesus, a moment will come when Zen will be for you. When will that moment come? When you have exhausted all your effort, when you have done everything that can be done, when you have come to the last peak of your effort. Now nothing can be done, now there is no more to do; you have put all that you could into it, now nothing is being held back, your whole energy has moved into the effort. And it is not now that you stop, but because the whole energy has moved into the effort, there comes a stop, there comes relaxation. It happens, a letgo happens -- you cannot do it. It is just like a man who has been running and running and running, and then comes a moment when he cannot run. Even if you put a bayonet behind him and you say, "Move!" he says, "No possibility!"</w:t>
      </w:r>
    </w:p>
    <w:p>
      <w:pPr>
        <w:pStyle w:val="Normal"/>
        <w:rPr/>
      </w:pPr>
      <w:r>
        <w:rPr/>
        <w:t>I have heard about a frog: he got into a rut on a muddy village road. He went into the rut, but he couldn't get out of it. It was so difficult, he tried and tried -- and nothing! His friends helped, they did all that could be done. And then evening was coming, so in a very depressed, frustrated state, they had to leave him to his fate. Next day, the friends were thinking that he must be dead by now, because he was just on the road, in a rut. So they went to see him, and they found him hopping here and there. They asked, "What happened? How could you get out of the rut? It seems impossible, a miracle! How did it happen?"</w:t>
      </w:r>
    </w:p>
    <w:p>
      <w:pPr>
        <w:pStyle w:val="Normal"/>
        <w:rPr/>
      </w:pPr>
      <w:r>
        <w:rPr/>
        <w:t>The frog said, "Nothing! A truck came by and I had to get out. A truck was coming and I had to get out!"</w:t>
      </w:r>
    </w:p>
    <w:p>
      <w:pPr>
        <w:pStyle w:val="Normal"/>
        <w:rPr/>
      </w:pPr>
      <w:r>
        <w:rPr/>
        <w:t>The whole effort was not applied when there was no danger. If you can see death, the truck coming by, you will put the whole effort of your being into it, you will get out of the rut. You have been missing because you have been holding back. You do things, you meditate halfheartedly. It is a lukewarm effort, you cannot evaporate through it because there is a particular law: a certain degree has to be attained, only then does evaporation happen. You do this and that, and you know well that you are half in it. Half in it, nothing can happen. The truck has not come yet, you are in the rut: half of your being wants to get out, but half of your being does not want to get out. You want to be free, but the rut also gives you a certain protection, and the rut also gives you a security, it looks like a home -- just getting out seems to require too much effort.</w:t>
      </w:r>
    </w:p>
    <w:p>
      <w:pPr>
        <w:pStyle w:val="Normal"/>
        <w:rPr/>
      </w:pPr>
      <w:r>
        <w:rPr/>
        <w:t>Jesus says, "Seek, and seek until you find." Go on making the effort, bring the effort to a climax, to a crescendo, then Zen becomes applicable. If you study Zen in the beginning you can move in a wrong direction. And that is happening in the West, because people in the West who have written about Zen don't know what effort Zen people have been making before they relax. And it appeals to the lazy mind very much. That's why there is so much attraction for Zen in the West: don't do anything -- it appeals, because nothing is needed, you are already the case. It appeals, but it is not going to help.</w:t>
      </w:r>
    </w:p>
    <w:p>
      <w:pPr>
        <w:pStyle w:val="Normal"/>
        <w:rPr/>
      </w:pPr>
      <w:r>
        <w:rPr/>
        <w:t>Much has to be done before you can come to a point where relaxation is possible. And that relaxation is not from you, it happens: because the whole energy has moved, nothing remains behind to be restless; a rest comes. And Zen is right, because only in that rest is the ultimate revealed. And Jesus is right, because that rest comes only when you have put all your energies into effort. Jesus is the first part and Zen is the last part of the same process; Zen is the conclusion, Jesus is the beginning.</w:t>
      </w:r>
    </w:p>
    <w:p>
      <w:pPr>
        <w:pStyle w:val="Normal"/>
        <w:rPr/>
      </w:pPr>
      <w:r>
        <w:rPr/>
        <w:t>And I would suggest to you that Jesus is better for you, because you are all beginners. Zen can mislead you, the very appeal may be for wrong reasons. You may start thinking, "Nothing is to be done, I am okay as I am." You are not okay as you are, otherwise there would be no problem. Why should you come to me? Why should you go to Zen? Why should you seek Jesus? If you are really okay, then there is no problem. Then why do you seek? Then why waste your time in seeking? Then everything is useless if you are really okay, then there is no Yoga for you, no Tantra, no method. But that is not the case. As you are, something is wrong: you are not happy, you are not blissful, you are not ecstatic. You are a miserable lot, in misery, a deep anguish -- your being is ill. No, you are not okay, everything is wrong.</w:t>
      </w:r>
    </w:p>
    <w:p>
      <w:pPr>
        <w:pStyle w:val="Normal"/>
        <w:rPr/>
      </w:pPr>
      <w:r>
        <w:rPr/>
        <w:t>Listen to Jesus: LET HIM WHO SEEKS, NOT CEASE SEEKING UNTIL HE FINDS. And only in the end will you find that Zen people are right, because when you have done everything that can be done, effort disappears, effortlessness comes to you. In that repose, in that stillness where there is no movement, no activity, no energy left to do anything, there is samadhi, there is the ultimate door. It happens always in effortlessness, but the effortlessness happens through much effort.</w:t>
      </w:r>
    </w:p>
    <w:p>
      <w:pPr>
        <w:pStyle w:val="Normal"/>
        <w:rPr/>
      </w:pPr>
      <w:r>
        <w:rPr/>
        <w:t>Seek, and do not cease seeking until you find. AND WHEN HE FINDS HE WILL BE TROUBLED... a very difficult thing.</w:t>
      </w:r>
    </w:p>
    <w:p>
      <w:pPr>
        <w:pStyle w:val="Normal"/>
        <w:rPr/>
      </w:pPr>
      <w:r>
        <w:rPr/>
      </w:r>
    </w:p>
    <w:p>
      <w:pPr>
        <w:pStyle w:val="Normal"/>
        <w:rPr/>
      </w:pPr>
      <w:r>
        <w:rPr/>
        <w:t>AND WHEN HE FINDS HE WILL BE TROUBLED, HE WILL MARVEL, AND HE WILL REIGN OVER ALL.</w:t>
      </w:r>
    </w:p>
    <w:p>
      <w:pPr>
        <w:pStyle w:val="Normal"/>
        <w:rPr/>
      </w:pPr>
      <w:r>
        <w:rPr/>
      </w:r>
    </w:p>
    <w:p>
      <w:pPr>
        <w:pStyle w:val="Normal"/>
        <w:rPr/>
      </w:pPr>
      <w:r>
        <w:rPr/>
        <w:t>Why? When you find, why will you be troubled? You will be troubled because the thing is so great. It is so vast, infinite, that when you find it for the first time you will be completely lost. When you become aware of it for the first time, it is as if a man who has lived all his life in a dark room, in a dark cell, has been brought into the open sky, into the light of the sun. He will be troubled, his eyes will not be able to open. Even if he opens his eyes, he will be so dazzled that the light will look like darkness.</w:t>
      </w:r>
    </w:p>
    <w:p>
      <w:pPr>
        <w:pStyle w:val="Normal"/>
        <w:rPr/>
      </w:pPr>
      <w:r>
        <w:rPr/>
        <w:t>The first encounter with the divine is a crisis, because you have lived many, many lives in a wrong way. You have lived many lives so miserably that when bliss happens you cannot believe it: you will be troubled. You never expected it, you never knew what was going to happen. You talk about God -- do you know? What do you mean? The word god is not God, the theories about God are not God. You may know the definition from the dictionary, from the scripture, but what do you really mean when you say, "I am seeking God"?</w:t>
      </w:r>
    </w:p>
    <w:p>
      <w:pPr>
        <w:pStyle w:val="Normal"/>
        <w:rPr/>
      </w:pPr>
      <w:r>
        <w:rPr/>
        <w:t>I have heard: A small boy was making a picture, a painting, and his mother asked, "What are you doing?"</w:t>
      </w:r>
    </w:p>
    <w:p>
      <w:pPr>
        <w:pStyle w:val="Normal"/>
        <w:rPr/>
      </w:pPr>
      <w:r>
        <w:rPr/>
        <w:t>And he was so absorbed in it, he said, "Wait, don't disturb me -- I am making a portrait of God."</w:t>
      </w:r>
    </w:p>
    <w:p>
      <w:pPr>
        <w:pStyle w:val="Normal"/>
        <w:rPr/>
      </w:pPr>
      <w:r>
        <w:rPr/>
        <w:t>His mother said, "But nobody knows how God looks, nobody knows where God is. How will you make a portrait of him?"</w:t>
      </w:r>
    </w:p>
    <w:p>
      <w:pPr>
        <w:pStyle w:val="Normal"/>
        <w:rPr/>
      </w:pPr>
      <w:r>
        <w:rPr/>
        <w:t>The boy said, "Don't be worried. When I get through, they will know how God looks."</w:t>
      </w:r>
    </w:p>
    <w:p>
      <w:pPr>
        <w:pStyle w:val="Normal"/>
        <w:rPr/>
      </w:pPr>
      <w:r>
        <w:rPr/>
        <w:t>And every seeker is in this situation: you don't know what you are seeking, you don't know what the goal is, you don't know where you are going, why you are going. A deep urge is there, that is right: a deep thirst is there, that is right. But you have never tasted that for which this thirst exists. You move, you grope -- when suddenly it happens, you will be troubled.</w:t>
      </w:r>
    </w:p>
    <w:p>
      <w:pPr>
        <w:pStyle w:val="Normal"/>
        <w:rPr/>
      </w:pPr>
      <w:r>
        <w:rPr/>
        <w:t>This sentence shows that Jesus has known. A man who has not known God cannot write this sentence, a man who has not known God cannot say, "When you find him, you will be troubled." He will say, "Then you will be blissful, absolutely blissful."</w:t>
      </w:r>
    </w:p>
    <w:p>
      <w:pPr>
        <w:pStyle w:val="Normal"/>
        <w:rPr/>
      </w:pPr>
      <w:r>
        <w:rPr/>
        <w:t>Bliss comes, but it comes only when the crisis has settled. God is the greatest catastrophe that you can come across, because you will be shattered completely, you will be no more, you will be thrown into a bottomless abyss, you will become a zero, your whole existence will disappear like vapor. Suddenly you are dispersed like a cloud and the sun rises -- the light is too much and the truth is too much. You have always lived in lies, your whole life has been a fabric woven out of lies and more lies and more lies. You will be shattered, completely shattered. You will die when God rises; when the truth is revealed, you will simply disappear. And Jesus is right, you will be troubled.</w:t>
      </w:r>
    </w:p>
    <w:p>
      <w:pPr>
        <w:pStyle w:val="Normal"/>
        <w:rPr/>
      </w:pPr>
      <w:r>
        <w:rPr/>
        <w:t>Many have come back from this situation, many have left, many have escaped from this situation. And then they never turn back, they become afraid. I have a feeling that people who are atheists are people who somewhere in their past lives have reached this situation, and they became so troubled that they closed their eyes and escaped. Now they don't want to go to that situation again, and the best way is to deny that God exists.</w:t>
      </w:r>
    </w:p>
    <w:p>
      <w:pPr>
        <w:pStyle w:val="Normal"/>
        <w:rPr/>
      </w:pPr>
      <w:r>
        <w:rPr/>
        <w:t>They are like small children. If you say to a small child, "Don't eat sweets, don't eat this and that," and if you force him too much and you make him so afraid that whenever he eats sweets he becomes ill and gets diarrhea and much trouble comes to him, then look at that small boy: if he moves into the market he will close his eyes; wherever there is a possibility of a sweet shop or something, he will close his eyes. Afraid, he is denying. He is saying, "There is no shop, nothing," because if there is, if sweets are there, then it will be difficult not to become attracted again.</w:t>
      </w:r>
    </w:p>
    <w:p>
      <w:pPr>
        <w:pStyle w:val="Normal"/>
        <w:rPr/>
      </w:pPr>
      <w:r>
        <w:rPr/>
        <w:t>Atheists are those people who somewhere in their past lives encountered this situation, and they became so scared that now they deny, they say there is no God. This denial is based on a deep fear. It is psychological, it is not philosophical.</w:t>
      </w:r>
    </w:p>
    <w:p>
      <w:pPr>
        <w:pStyle w:val="Normal"/>
        <w:rPr/>
      </w:pPr>
      <w:r>
        <w:rPr/>
        <w:t>I have come across many atheists, and whenever I penetrate deep I have always found that they are the people who somewhere got so scared that now the very fear of the possibility grips them: if God does exist, then again he will attract them; if God does exist, then again they will start moving. "No! There is no God, no truth, nothing. Everything is a lie, and the whole of life is just an accident." Then they are at ease, then they can avoid the final catastrophe.</w:t>
      </w:r>
    </w:p>
    <w:p>
      <w:pPr>
        <w:pStyle w:val="Normal"/>
        <w:rPr/>
      </w:pPr>
      <w:r>
        <w:rPr/>
        <w:t>Jesus is right: AND WHEN HE FINDS, HE WILL BE TROUBLED.... And you will also come to this situation.</w:t>
      </w:r>
    </w:p>
    <w:p>
      <w:pPr>
        <w:pStyle w:val="Normal"/>
        <w:rPr/>
      </w:pPr>
      <w:r>
        <w:rPr/>
        <w:t>Many of you have sometimes reached, not exactly the point Jesus is talking about, but just somewhere near. And you have come to me and you have told me, "It is very difficult now, I cannot meditate, I don't want to meditate. A fear grips me, and it looks like it is going to be a death. I have come to you to seek life, not death. But I am scared and there is anxiety: whenever I close my eyes and I move deeper, suddenly I feel as if I am going to die." Many of you have come and told this to me. That's a good sign, that shows you are really going deep, that shows that the meditation is happening. Don't escape from there, because there is the treasure of the whole.</w:t>
      </w:r>
    </w:p>
    <w:p>
      <w:pPr>
        <w:pStyle w:val="Normal"/>
        <w:rPr/>
      </w:pPr>
      <w:r>
        <w:rPr/>
        <w:t>Just a little more, and you will come to the point where you will be troubled, so much troubled that your whole being will be at stake -- and there is every possibility that you may escape. But if you escape, then for many lives you will not be able to gather courage to go in that direction, you will simply avoid that dimension. When trouble arises in your inner being, be alert. Don't try to escape. Move, go ahead -- everybody has to pass through that.</w:t>
      </w:r>
    </w:p>
    <w:p>
      <w:pPr>
        <w:pStyle w:val="Normal"/>
        <w:rPr/>
      </w:pPr>
      <w:r>
        <w:rPr/>
        <w:t>The school to which Jesus belonged, the Essenes, they have a word for that state of trouble. They call it 'the dark night of the soul'. Everybody has to pass through it. Only then does the dawn come, when you have passed the dark night of the soul. The darker the night, the happier you should feel, because the sooner there will be dawn. Soon, out of the womb of this night, a sun is going to be born; soon -- it is not very far away. The darker the night, the nearer it is coming. Don't try to escape, because every morning needs a dark night as a womb. The dark night prepares the ground for the morning to be. That troubled state is the womb through which ultimate blessing will be born.</w:t>
      </w:r>
    </w:p>
    <w:p>
      <w:pPr>
        <w:pStyle w:val="Normal"/>
        <w:rPr/>
      </w:pPr>
      <w:r>
        <w:rPr/>
        <w:t>Jesus is right -- listen to him and remember him. This is going to come to you, any day this is going to happen to you, and the sooner it happens the better. Feel blissful when you feel troubled in your being, not because of any anxiety of this world, but because of the anxiety that comes when truth is reached, when you are close to it.</w:t>
      </w:r>
    </w:p>
    <w:p>
      <w:pPr>
        <w:pStyle w:val="Normal"/>
        <w:rPr/>
      </w:pPr>
      <w:r>
        <w:rPr/>
        <w:t>The same anxiety is felt near an enlightened person also. Whenever you go to him, a certain fear grips you. You start trembling inside, you find reasons how to escape, how not to go to this man. You are attracted, but a deep fear rationalizes: how to leave, how not to come to this man? You are not at ease -- you cannot be with a Jesus, with a Buddha. And you have to pass through it, it is part of growth.</w:t>
      </w:r>
    </w:p>
    <w:p>
      <w:pPr>
        <w:pStyle w:val="Normal"/>
        <w:rPr/>
      </w:pPr>
      <w:r>
        <w:rPr/>
      </w:r>
    </w:p>
    <w:p>
      <w:pPr>
        <w:pStyle w:val="Normal"/>
        <w:rPr/>
      </w:pPr>
      <w:r>
        <w:rPr/>
        <w:t>AND WHEN HE FINDS HE WILL BE TROUBLED....</w:t>
      </w:r>
    </w:p>
    <w:p>
      <w:pPr>
        <w:pStyle w:val="Normal"/>
        <w:rPr/>
      </w:pPr>
      <w:r>
        <w:rPr/>
      </w:r>
    </w:p>
    <w:p>
      <w:pPr>
        <w:pStyle w:val="Normal"/>
        <w:rPr/>
      </w:pPr>
      <w:r>
        <w:rPr/>
        <w:t>But if he has not escaped, not turned his back and run about in the world, then: ... HE WILL MARVEL. Then he will feel the mysterium, the mysterious. Then he will laugh and smile, because out of this night such a beautiful morn! Out of this troubled state, out of this hell and fear and anguish, such a blessing! Out of thorns, such beautiful flowers. Then:</w:t>
      </w:r>
    </w:p>
    <w:p>
      <w:pPr>
        <w:pStyle w:val="Normal"/>
        <w:rPr/>
      </w:pPr>
      <w:r>
        <w:rPr/>
        <w:t>... HE WILL MARVEL, AND HE WILL REIGN OVER ALL.</w:t>
      </w:r>
    </w:p>
    <w:p>
      <w:pPr>
        <w:pStyle w:val="Normal"/>
        <w:rPr/>
      </w:pPr>
      <w:r>
        <w:rPr/>
      </w:r>
    </w:p>
    <w:p>
      <w:pPr>
        <w:pStyle w:val="Normal"/>
        <w:rPr/>
      </w:pPr>
      <w:r>
        <w:rPr/>
        <w:t>Then he is a beggar no more. When desires disappear -- and they disappear only when you have attained to your self, because all desires are basically desires to attain the self, the inner consciousness, the innermost -- when you have attained the innermost, desires disappear, you are a beggar no more. You have become an emperor, you have become a king: ... AND HE WILL REIGN OVER ALL. Now this whole existence is his kingdom.</w:t>
      </w:r>
    </w:p>
    <w:p>
      <w:pPr>
        <w:pStyle w:val="Normal"/>
        <w:rPr/>
      </w:pPr>
      <w:r>
        <w:rPr/>
      </w:r>
    </w:p>
    <w:p>
      <w:pPr>
        <w:pStyle w:val="Normal"/>
        <w:rPr/>
      </w:pPr>
      <w:r>
        <w:rPr/>
        <w:t>AND HE SAID: WHOEVER FINDS EXPLANATION OF THESE WORDS WILL NOT TASTE DEATH.</w:t>
      </w:r>
    </w:p>
    <w:p>
      <w:pPr>
        <w:pStyle w:val="Normal"/>
        <w:rPr/>
      </w:pPr>
      <w:r>
        <w:rPr/>
      </w:r>
    </w:p>
    <w:p>
      <w:pPr>
        <w:pStyle w:val="Normal"/>
        <w:rPr/>
      </w:pPr>
      <w:r>
        <w:rPr/>
        <w:t>WHOEVER FINDS EXPLANATION OF THESE WORDS... not explanation in words, that won't help. I have explained to you in words; this is not going to make you deathless. No, not explanation in words -- explanation in living, in a lived experience. Words never explain, rather on the contrary, they explain away. Only experience can explain, only experience can be the explanation. And Jesus said: WHOEVER FINDS EXPLANATION OF THESE WORDS.... That is, whoever finds experience, whoever moves through this troubled state -- anxiety, anguish, the spiritual night -- and who has marveled and come to see the mysterium, the mysterious.</w:t>
      </w:r>
    </w:p>
    <w:p>
      <w:pPr>
        <w:pStyle w:val="Normal"/>
        <w:rPr/>
      </w:pPr>
      <w:r>
        <w:rPr/>
        <w:t>There are two words.... Rudolf Otto, one of the keenest, profoundest thinkers of this age, has written a very deep, profound book. That book is The Idea of the Holy. He uses two words in that book: one is TREMENDUM, the other is MYSTERIUM. When you first reach this troubled spot, the whole thing is such a tremendous phenomenon, it is tremendum. You are lost in it, you cannot sort out what is happening; you simply go crazy, as if the mind cannot function. This is the last point up to which mind can function. Now the mind has to be left behind. A tremendum happens -- an earthquake, an inner earthquake, a volcano erupts: everything of the past is broken and thrown and shattered.</w:t>
      </w:r>
    </w:p>
    <w:p>
      <w:pPr>
        <w:pStyle w:val="Normal"/>
        <w:rPr/>
      </w:pPr>
      <w:r>
        <w:rPr/>
        <w:t>If you can pass through this tremendum, then there arises mysterium, the mysterious. What is the mysterious? The mysterious is that which cannot be explained in any way, the mystery is that which is blissful, beautiful, ecstatic, but cannot be solved. It is the source of existence -- you cannot go beyond it, there is no beyond. You can experience it but you cannot analyze it. You can know it but you cannot make knowledge out of it. You can feel it but you cannot create any theoria, any theory out of it. Hence it is the mysterium, the ultimate mystery.</w:t>
      </w:r>
    </w:p>
    <w:p>
      <w:pPr>
        <w:pStyle w:val="Normal"/>
        <w:rPr/>
      </w:pPr>
      <w:r>
        <w:rPr/>
      </w:r>
    </w:p>
    <w:p>
      <w:pPr>
        <w:pStyle w:val="Normal"/>
        <w:rPr/>
      </w:pPr>
      <w:r>
        <w:rPr/>
        <w:t>AND HE SAID: WHOEVER FINDS EXPLANATION OF THESE WORDS WILL NOT TASTE DEATH.</w:t>
      </w:r>
    </w:p>
    <w:p>
      <w:pPr>
        <w:pStyle w:val="Normal"/>
        <w:rPr/>
      </w:pPr>
      <w:r>
        <w:rPr/>
      </w:r>
    </w:p>
    <w:p>
      <w:pPr>
        <w:pStyle w:val="Normal"/>
        <w:rPr/>
      </w:pPr>
      <w:r>
        <w:rPr/>
        <w:t>One who has tasted the final mystery of existence will not taste death; death is no more for him. Death exists only because of the mind, death exists only because of the ego, death exists only because you are identified with the body. If you are not identified with the body, if you don't have a mad ego within you, if you are centered in the self, death disappears. Death is there because you are a lie.</w:t>
      </w:r>
    </w:p>
    <w:p>
      <w:pPr>
        <w:pStyle w:val="Normal"/>
        <w:rPr/>
      </w:pPr>
      <w:r>
        <w:rPr/>
        <w:t>If you become true, death disappears. There is no death for the truth; it is eternal, it is eternal life. So this is the vicious circle: because you are a lie there is death, and because of the death you become more afraid, you create more lies around you to protect yourself. Then you get entangled in a vicious circle. One has to be alert and jump out of it.</w:t>
      </w:r>
    </w:p>
    <w:p>
      <w:pPr>
        <w:pStyle w:val="Normal"/>
        <w:rPr/>
      </w:pPr>
      <w:r>
        <w:rPr/>
        <w:t>Death is a problem because ego exists. And ego is the most false thing possible, the most illusory thing possible: it is not there -- you have to maintain it somehow, it has to be constantly maintained -- it is not a real phenomenon. If you leave it even for twenty-four hours, it will die. Twenty-four hours is too long, twenty-four minutes will do -- even twenty-four seconds. You have to feed it continuously, you have to pull it up, you have to manipulate it, you have to support it. Your whole life you work for it so that the dream that you are somebody can be maintained. And then in death it has to disappear. Then you feel the fear: you become unconscious, you are reborn in another body in an unconscious state, and the whole vicious circle starts again.</w:t>
      </w:r>
    </w:p>
    <w:p>
      <w:pPr>
        <w:pStyle w:val="Normal"/>
        <w:rPr/>
      </w:pPr>
      <w:r>
        <w:rPr/>
        <w:t>Don't be a lie! Start dropping lies, start dropping masks, be an authentic man. And try to be whatsoever you are, don't try to pretend to be that which you are not, because pretensions won't save you, they are the very burden which is going to drown you. The truth saves.</w:t>
      </w:r>
    </w:p>
    <w:p>
      <w:pPr>
        <w:pStyle w:val="Normal"/>
        <w:rPr/>
      </w:pPr>
      <w:r>
        <w:rPr/>
        <w:t>Jesus has said: "Truth liberates, truth saves. Truth becomes eternal life."</w:t>
      </w:r>
    </w:p>
    <w:p>
      <w:pPr>
        <w:pStyle w:val="Normal"/>
        <w:rPr/>
      </w:pPr>
      <w:r>
        <w:rPr/>
        <w:t>AND HE SAID: WHOEVER FINDS EXPLANATION</w:t>
      </w:r>
    </w:p>
    <w:p>
      <w:pPr>
        <w:pStyle w:val="Normal"/>
        <w:rPr/>
      </w:pPr>
      <w:r>
        <w:rPr/>
        <w:t>OF THESE WORDS WILL NOT TASTE DEATH.</w:t>
      </w:r>
    </w:p>
    <w:p>
      <w:pPr>
        <w:pStyle w:val="Normal"/>
        <w:rPr/>
      </w:pPr>
      <w:r>
        <w:rPr/>
      </w:r>
    </w:p>
    <w:p>
      <w:pPr>
        <w:pStyle w:val="Normal"/>
        <w:rPr/>
      </w:pPr>
      <w:r>
        <w:rPr/>
        <w:t>And the same I say to you: if you can taste your self you will not taste death, if you can know your self you will never know any death.</w:t>
      </w:r>
    </w:p>
    <w:p>
      <w:pPr>
        <w:pStyle w:val="Normal"/>
        <w:rPr/>
      </w:pPr>
      <w:r>
        <w:rPr/>
        <w:t>And that which can save you is already there, but it is a mustard seed. Help it to grow. And the first help that you can give is to help it to die. Don't cling to the seed, because the seed is a bridge, it is not the goal. Help it to die, dissolve, so that the inner life hidden in it is freed and the seed becomes a great tree. Small is the seed, but the tree will be very great. Almost invisible is the seed -- and the tree? The tree will become a great refuge. Millions of heavenly birds will take shelter in that tree.</w:t>
      </w:r>
    </w:p>
    <w:p>
      <w:pPr>
        <w:pStyle w:val="Normal"/>
        <w:rPr/>
      </w:pPr>
      <w:r>
        <w:rPr/>
        <w:t>Truth not only saves you, it also saves others through you. Truth not only becomes freedom to you, it becomes a door of freedom for many others also. If you become a light, it is not only your life that will be lighted -- if you become a light then you also become a light for millions; many can travel and reach their goal through you. If you become a light, you become a representative, you become a Christ.</w:t>
      </w:r>
    </w:p>
    <w:p>
      <w:pPr>
        <w:pStyle w:val="Normal"/>
        <w:rPr/>
      </w:pPr>
      <w:r>
        <w:rPr/>
        <w:t>I don't want you to become Christians -- that is useless, that is a lie. I would like you to become Christs. And you can become Christs, because you have the same seed.</w:t>
      </w:r>
    </w:p>
    <w:p>
      <w:pPr>
        <w:pStyle w:val="Normal"/>
        <w:rPr/>
      </w:pPr>
      <w:r>
        <w:rPr/>
        <w:t>Enough for today.</w:t>
      </w:r>
    </w:p>
    <w:p>
      <w:pPr>
        <w:pStyle w:val="Normal"/>
        <w:rPr/>
      </w:pPr>
      <w:r>
        <w:rPr/>
      </w:r>
    </w:p>
    <w:p>
      <w:pPr>
        <w:pStyle w:val="Normal"/>
        <w:rPr/>
      </w:pPr>
      <w:r>
        <w:rPr/>
      </w:r>
    </w:p>
    <w:p>
      <w:pPr>
        <w:pStyle w:val="Normal"/>
        <w:rPr/>
      </w:pPr>
      <w:r>
        <w:rPr/>
      </w:r>
    </w:p>
    <w:p>
      <w:pPr>
        <w:pStyle w:val="Normal"/>
        <w:rPr/>
      </w:pPr>
      <w:r>
        <w:rPr/>
        <w:t>My Way: The Way of the White Clouds</w:t>
      </w:r>
    </w:p>
    <w:p>
      <w:pPr>
        <w:pStyle w:val="Normal"/>
        <w:rPr/>
      </w:pPr>
      <w:r>
        <w:rPr/>
      </w:r>
    </w:p>
    <w:p>
      <w:pPr>
        <w:pStyle w:val="Normal"/>
        <w:rPr/>
      </w:pPr>
      <w:r>
        <w:rPr/>
        <w:t>Talks given from 10/05/74 am to 24/05/74 am</w:t>
      </w:r>
    </w:p>
    <w:p>
      <w:pPr>
        <w:pStyle w:val="Normal"/>
        <w:rPr/>
      </w:pPr>
      <w:r>
        <w:rPr/>
        <w:t>English Discourse series</w:t>
      </w:r>
    </w:p>
    <w:p>
      <w:pPr>
        <w:pStyle w:val="Normal"/>
        <w:rPr/>
      </w:pPr>
      <w:r>
        <w:rPr/>
        <w:t>15 Chapters</w:t>
      </w:r>
    </w:p>
    <w:p>
      <w:pPr>
        <w:pStyle w:val="Normal"/>
        <w:rPr/>
      </w:pPr>
      <w:r>
        <w:rPr/>
        <w:t>Year published: 1982</w:t>
      </w:r>
    </w:p>
    <w:p>
      <w:pPr>
        <w:pStyle w:val="Normal"/>
        <w:rPr/>
      </w:pPr>
      <w:r>
        <w:rPr/>
        <w:t>Original title for the series was "The Way of the White Clouds".</w:t>
      </w:r>
    </w:p>
    <w:p>
      <w:pPr>
        <w:pStyle w:val="Normal"/>
        <w:rPr/>
      </w:pPr>
      <w:r>
        <w:rPr/>
      </w:r>
    </w:p>
    <w:p>
      <w:pPr>
        <w:pStyle w:val="Normal"/>
        <w:rPr/>
      </w:pPr>
      <w:r>
        <w:rPr/>
        <w:t>My Way: The Way of the White Clouds</w:t>
      </w:r>
    </w:p>
    <w:p>
      <w:pPr>
        <w:pStyle w:val="Normal"/>
        <w:rPr/>
      </w:pPr>
      <w:r>
        <w:rPr/>
        <w:t>Chapter #1</w:t>
      </w:r>
    </w:p>
    <w:p>
      <w:pPr>
        <w:pStyle w:val="Normal"/>
        <w:rPr/>
      </w:pPr>
      <w:r>
        <w:rPr/>
        <w:t>Chapter title: The Way of the White Clouds</w:t>
      </w:r>
    </w:p>
    <w:p>
      <w:pPr>
        <w:pStyle w:val="Normal"/>
        <w:rPr/>
      </w:pPr>
      <w:r>
        <w:rPr/>
        <w:t>10 May 1974 am in Buddha Hall</w:t>
      </w:r>
    </w:p>
    <w:p>
      <w:pPr>
        <w:pStyle w:val="Normal"/>
        <w:rPr/>
      </w:pPr>
      <w:r>
        <w:rPr/>
      </w:r>
    </w:p>
    <w:p>
      <w:pPr>
        <w:pStyle w:val="Normal"/>
        <w:rPr/>
      </w:pPr>
      <w:r>
        <w:rPr/>
        <w:tab/>
        <w:t xml:space="preserve">Archive code: </w:t>
        <w:tab/>
        <w:t>7405100</w:t>
      </w:r>
    </w:p>
    <w:p>
      <w:pPr>
        <w:pStyle w:val="Normal"/>
        <w:rPr/>
      </w:pPr>
      <w:r>
        <w:rPr/>
        <w:tab/>
        <w:t xml:space="preserve">ShortTitle: </w:t>
        <w:tab/>
        <w:t>CLOUDS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53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WHY IS YOUR WAY CALLED THE WAY OF THE WHITE CLOUDS?</w:t>
      </w:r>
    </w:p>
    <w:p>
      <w:pPr>
        <w:pStyle w:val="Normal"/>
        <w:rPr/>
      </w:pPr>
      <w:r>
        <w:rPr/>
      </w:r>
    </w:p>
    <w:p>
      <w:pPr>
        <w:pStyle w:val="Normal"/>
        <w:rPr/>
      </w:pPr>
      <w:r>
        <w:rPr/>
        <w:t>Just before Buddha died somebody asked him: When a buddha dies where does he go? Does he survive or simply disappear into nothingness? This is not a new question, it is one of the oldest, many times repeated and asked. Buddha is reported to have said: Just like a white cloud disappearing....</w:t>
      </w:r>
    </w:p>
    <w:p>
      <w:pPr>
        <w:pStyle w:val="Normal"/>
        <w:rPr/>
      </w:pPr>
      <w:r>
        <w:rPr/>
        <w:t>This very morning there were white clouds in the sky. Now they are there no more. Where have they gone? From where do they come? How do they evolve, and how do they dissolve again? A white cloud is a mystery, the coming, the going, the very being of it. That's the first reason why I call my way The Way of the White Clouds.</w:t>
      </w:r>
    </w:p>
    <w:p>
      <w:pPr>
        <w:pStyle w:val="Normal"/>
        <w:rPr/>
      </w:pPr>
      <w:r>
        <w:rPr/>
        <w:t>But there are many reasons, and it is good to ponder, to meditate upon them. A white cloud exists without any roots. It is an unrooted phenomenon, grounded nowhere or grounded in the nowhere. But still it exists. The whole of existence is like a white cloud: without any roots, without any causality, without any ultimate cause, it exists. It exists as a mystery.</w:t>
      </w:r>
    </w:p>
    <w:p>
      <w:pPr>
        <w:pStyle w:val="Normal"/>
        <w:rPr/>
      </w:pPr>
      <w:r>
        <w:rPr/>
        <w:t>A white cloud really has no way of its own. It drifts. It has nowhere to reach, no destination, no destiny to be fulfilled, no end. You cannot frustrate a white cloud because wherever it reaches is the goal.</w:t>
      </w:r>
    </w:p>
    <w:p>
      <w:pPr>
        <w:pStyle w:val="Normal"/>
        <w:rPr/>
      </w:pPr>
      <w:r>
        <w:rPr/>
        <w:t>If you have a goal you are bound to get frustrated. The more goal-oriented a mind is, the more anguish, anxiety and frustration there will be, because once you have a goal you are moving with a fixed destination. And the whole exists without any destiny. The whole is not moving anywhere; there is no goal to it, no purpose.</w:t>
      </w:r>
    </w:p>
    <w:p>
      <w:pPr>
        <w:pStyle w:val="Normal"/>
        <w:rPr/>
      </w:pPr>
      <w:r>
        <w:rPr/>
        <w:t>And once you have a purpose, you are against the whole -- remember this -- then you will get frustrated. You cannot win against the whole. Your existence is so tiny -- you cannot fight, you cannot conquer. It is impossible to conceive how an individual unit can conquer the whole. And if the whole is purposeless and you are with purpose you are going to be defeated.</w:t>
      </w:r>
    </w:p>
    <w:p>
      <w:pPr>
        <w:pStyle w:val="Normal"/>
        <w:rPr/>
      </w:pPr>
      <w:r>
        <w:rPr/>
        <w:t>A white cloud drifts wherever the wind leads -- it doesn't resist, it doesn't fight. A white cloud is not a conqueror, and still it hovers over everything. You cannot conquer it, you cannot defeat it. It has no mind to conquer -- that's why you cannot defeat it.</w:t>
      </w:r>
    </w:p>
    <w:p>
      <w:pPr>
        <w:pStyle w:val="Normal"/>
        <w:rPr/>
      </w:pPr>
      <w:r>
        <w:rPr/>
        <w:t>Once you are fixed to a goal, purpose, destiny, meaning, once you have got that madness of reaching somewhere, then problems will arise. And you will be defeated, that is certain. Your defeat is in the very nature of existence itself.</w:t>
      </w:r>
    </w:p>
    <w:p>
      <w:pPr>
        <w:pStyle w:val="Normal"/>
        <w:rPr/>
      </w:pPr>
      <w:r>
        <w:rPr/>
        <w:t>A white cloud has nowhere to go. It moves, it moves everywhere. All dimensions belong to it, all directions belong to it. Nothing is rejected. Everything is, exists, in a total acceptability. Hence I call my way The Way of the White Clouds.</w:t>
      </w:r>
    </w:p>
    <w:p>
      <w:pPr>
        <w:pStyle w:val="Normal"/>
        <w:rPr/>
      </w:pPr>
      <w:r>
        <w:rPr/>
        <w:t>The white clouds have no way of their own -- they drift. A way means reaching somewhere. The White Clouds' Way means a pathless path, a wayless way. Moving, but not with a fixed mind -- moving without a mind.</w:t>
      </w:r>
    </w:p>
    <w:p>
      <w:pPr>
        <w:pStyle w:val="Normal"/>
        <w:rPr/>
      </w:pPr>
      <w:r>
        <w:rPr/>
        <w:t>This has to be understood, because purpose is synonymous with mind. That's why you cannot conceive how to live without purpose, because the mind cannot exist without purpose.</w:t>
      </w:r>
    </w:p>
    <w:p>
      <w:pPr>
        <w:pStyle w:val="Normal"/>
        <w:rPr/>
      </w:pPr>
      <w:r>
        <w:rPr/>
        <w:t>And people are so absurd -- they even come to me and ask: What is the purpose of meditation? Meditation cannot have any purpose because meditation basically means a state of no-mind: it is where you are, not going anywhere; where just being, just to be, is the goal.</w:t>
      </w:r>
    </w:p>
    <w:p>
      <w:pPr>
        <w:pStyle w:val="Normal"/>
        <w:rPr/>
      </w:pPr>
      <w:r>
        <w:rPr/>
        <w:t>The goal is here and now. Once the goal is somewhere else mind starts its journey. Then the mind starts thinking, then the mind starts a process. If future is there then mind can flow, then mind can have its course, then mind has space to move. With purpose comes future, with future comes time.</w:t>
      </w:r>
    </w:p>
    <w:p>
      <w:pPr>
        <w:pStyle w:val="Normal"/>
        <w:rPr/>
      </w:pPr>
      <w:r>
        <w:rPr/>
        <w:t>A white cloud hovers in the sky, timeless -- because there is no future and no mind to it. It is here and now. Each moment is total eternity.</w:t>
      </w:r>
    </w:p>
    <w:p>
      <w:pPr>
        <w:pStyle w:val="Normal"/>
        <w:rPr/>
      </w:pPr>
      <w:r>
        <w:rPr/>
        <w:t>But the mind cannot exist without purpose, so mind goes on creating purposes. If the so-called worldly purposes are lost, then the mind creates religious purposes, otherworldly purposes. If money has become useless, then meditation becomes useful. If the so-called world of competition, politics, has become useless, then another world of new competition, of religion, achievement, becomes meaningful. But mind always hankers for some meaning, some purpose.</w:t>
      </w:r>
    </w:p>
    <w:p>
      <w:pPr>
        <w:pStyle w:val="Normal"/>
        <w:rPr/>
      </w:pPr>
      <w:r>
        <w:rPr/>
        <w:t>And to me, only that mind is religious which is purposeless. But that means that mind is no more a mind at all. Think of yourself just like a white cloud, with no mind.</w:t>
      </w:r>
    </w:p>
    <w:p>
      <w:pPr>
        <w:pStyle w:val="Normal"/>
        <w:rPr/>
      </w:pPr>
      <w:r>
        <w:rPr/>
        <w:t>In Tibet they have a meditation: monks sitting on the hills, lonely, absolutely in aloneness, just meditating on white clouds drifting in the sky, continuously contemplating, and by and by being merged. Then they become white clouds -- just perching on a hill like a white cloud. No mind, just being there. No resistance, no fight, nothing to be achieved, nothing to be lost. Just enjoying the very existence, celebrating the moment -- the joy, the ecstasy of it.</w:t>
      </w:r>
    </w:p>
    <w:p>
      <w:pPr>
        <w:pStyle w:val="Normal"/>
        <w:rPr/>
      </w:pPr>
      <w:r>
        <w:rPr/>
        <w:t>Hence I call my way The Way of the White Clouds. And I would like you also to become white clouds drifting in the sky. I say drifting, not moving, not moving to a point -- just drifting wheresoever the winds lead you. Wheresoever you happen to be, that is the goal. So the goal is not something ending somewhere, the end of the line. The goal is every moment.</w:t>
      </w:r>
    </w:p>
    <w:p>
      <w:pPr>
        <w:pStyle w:val="Normal"/>
        <w:rPr/>
      </w:pPr>
      <w:r>
        <w:rPr/>
        <w:t>Here you are SIDDHAS to me, enlightened ones. Here you have achieved. Here you are as perfect as you can be, just like a Buddha, a Mahavira, or a Krishna. There is nothing else to be achieved. Right this very moment everything is there, only you are not alert. And you are not alert because your mind is in the future. You are not here. You are not aware of what has happened to you this very moment.</w:t>
      </w:r>
    </w:p>
    <w:p>
      <w:pPr>
        <w:pStyle w:val="Normal"/>
        <w:rPr/>
      </w:pPr>
      <w:r>
        <w:rPr/>
        <w:t>And this has been happening always and always. For many, many millions of lives this has been happening. Every moment you have been a buddha. Not for a single moment has it been missed. It cannot be missed, that is how nature itself is, how things are. You cannot miss it!</w:t>
      </w:r>
    </w:p>
    <w:p>
      <w:pPr>
        <w:pStyle w:val="Normal"/>
        <w:rPr/>
      </w:pPr>
      <w:r>
        <w:rPr/>
        <w:t>But you are not alert, and you cannot be alert because of a goal somewhere, something that has to be achieved. Because of that a barrier is created and that which you are already is missed.</w:t>
      </w:r>
    </w:p>
    <w:p>
      <w:pPr>
        <w:pStyle w:val="Normal"/>
        <w:rPr/>
      </w:pPr>
      <w:r>
        <w:rPr/>
        <w:t>Once this is revealed, once this is realized, once you become aware of this, the greatest mystery of being is revealed, that everyone is perfect. That's what we mean when we say everyone is Brahma -- everyone is the soul, the ultimate soul, the divine. That's what we mean when we say TATTWAMASI -- you are that. Not that you have to become that, because if you have to become that, then you are NOT that. And if you are not that already, how can you become? The seed becomes the tree because the seed is already that. A stone cannot become a tree. The seed becomes the tree because the seed is already that! So the question is not of becoming, the question is only of revelation. The seed is revealed this moment as a seed, next moment as a tree. So this is only a question of revelation. And if you can penetrate deeply, the seed is the tree this very moment.</w:t>
      </w:r>
    </w:p>
    <w:p>
      <w:pPr>
        <w:pStyle w:val="Normal"/>
        <w:rPr/>
      </w:pPr>
      <w:r>
        <w:rPr/>
        <w:t>Tibetan mystics, or Zen masters or Sufi dervishes, they have all talked about the white clouds. The white clouds have been catching many people's inner being. A rapport is achieved, it seems, with the white clouds. Make it a meditation and then many things will come to you.</w:t>
      </w:r>
    </w:p>
    <w:p>
      <w:pPr>
        <w:pStyle w:val="Normal"/>
        <w:rPr/>
      </w:pPr>
      <w:r>
        <w:rPr/>
        <w:t>Life should not be taken as a problem. Once you start that way you are lost. Once you think life is a problem it can never be solved. That's how philosophy moves -- and that's how philosophy always moves wrongly. There are no right philosophies: there cannot be. All philosophies are wrong. Philosophizing is wrong, because philosophy takes the wrong basic step of thinking of life as a problem. Once life is a problem there is no solution to it. Life is not a problem but a mystery, which is how religion takes it.</w:t>
      </w:r>
    </w:p>
    <w:p>
      <w:pPr>
        <w:pStyle w:val="Normal"/>
        <w:rPr/>
      </w:pPr>
      <w:r>
        <w:rPr/>
        <w:t>A white cloud is the most mysterious thing, suddenly appearing, suddenly disappearing. Have you ever thought at any time that clouds have no NAM-ROOP -- no name, no form? Even for a single moment the form is not the same. It is changing, it is becoming, it is a riverlike flow.</w:t>
      </w:r>
    </w:p>
    <w:p>
      <w:pPr>
        <w:pStyle w:val="Normal"/>
        <w:rPr/>
      </w:pPr>
      <w:r>
        <w:rPr/>
        <w:t>You can give a form to the cloud, but that is your projection. A cloud has no form; it is formless or continuously being formed, it is a flux. And that's how life is. All forms are projected.</w:t>
      </w:r>
    </w:p>
    <w:p>
      <w:pPr>
        <w:pStyle w:val="Normal"/>
        <w:rPr/>
      </w:pPr>
      <w:r>
        <w:rPr/>
        <w:t>This life you call yourself a man and just one life before you could have been a woman. This life you are white and the next life you can be black. This moment you are intelligent and the next moment you behave in a stupid way. This moment you are silent and the next moment you become mad, fiery, aggressive.</w:t>
      </w:r>
    </w:p>
    <w:p>
      <w:pPr>
        <w:pStyle w:val="Normal"/>
        <w:rPr/>
      </w:pPr>
      <w:r>
        <w:rPr/>
        <w:t>Have you got a form? Or are you continuously changing? You are a flux, a cloud. Have you got a name, any identity? Can you call yourself this or that? The moment you say you are this, that very moment you become aware that you are the contrary also.</w:t>
      </w:r>
    </w:p>
    <w:p>
      <w:pPr>
        <w:pStyle w:val="Normal"/>
        <w:rPr/>
      </w:pPr>
      <w:r>
        <w:rPr/>
        <w:t>You say to someone: I love you -- and that very moment hate is there. You say you are a friend to someone and that very moment the enemy is laughing inside you, waiting for its moment. Some moment you say you are happy and that very moment happiness is lost and you have become unhappy. You have no identity. If you realize this you become a cloud with no form, with no name. And then drifting starts.</w:t>
      </w:r>
    </w:p>
    <w:p>
      <w:pPr>
        <w:pStyle w:val="Normal"/>
        <w:rPr/>
      </w:pPr>
      <w:r>
        <w:rPr/>
        <w:t>To me, the life of a white cloud is the life of a SANNYASIN, of a man who has renounced. The life of a householder is a fixed routine. It is a dead thing, it is a pattern. It has a name, it has a form. It moves on a particular track like railway lines. On the track trains are moving; they have a goal, they have to reach somewhere. But a sannyasin is like a cloud drifting in the sky -- no iron tracks for him, no routes, no identities. He is no one and lives the life of a non-being, lives as if he is not.</w:t>
      </w:r>
    </w:p>
    <w:p>
      <w:pPr>
        <w:pStyle w:val="Normal"/>
        <w:rPr/>
      </w:pPr>
      <w:r>
        <w:rPr/>
        <w:t>If you can live a life as if you are not, you are on my way. And the more YOU are, the more disease will be there. The less you are, the more healthy you will be. The less you are, the more weightless you will be. The less you are, the more you will be divine and blissful.</w:t>
      </w:r>
    </w:p>
    <w:p>
      <w:pPr>
        <w:pStyle w:val="Normal"/>
        <w:rPr/>
      </w:pPr>
      <w:r>
        <w:rPr/>
        <w:t>When I say life is not a problem but a mystery, I mean you cannot solve it, you can become it. A problem is something to be solved intellectually; but even if you solve it, nothing is achieved. You have gathered a little more knowledge, but no ecstasy out of it. A mystery is something you can become. You can be one with it, merged. Then ecstasy arises, then bliss -- then the ultimate that can happen to a being, the ultimate joy.</w:t>
      </w:r>
    </w:p>
    <w:p>
      <w:pPr>
        <w:pStyle w:val="Normal"/>
        <w:rPr/>
      </w:pPr>
      <w:r>
        <w:rPr/>
        <w:t>Religion takes life as a mystery. What can you do about a mystery? You cannot do anything about the mystery, but you can do something about you. You can become more mysterious. And then the similar can meet with the similar, the same can meet with the same.</w:t>
      </w:r>
    </w:p>
    <w:p>
      <w:pPr>
        <w:pStyle w:val="Normal"/>
        <w:rPr/>
      </w:pPr>
      <w:r>
        <w:rPr/>
        <w:t>Look for the mysterious in life. Wherever you look -- in the white clouds, in the stars in the night, in the flowers, in a flowing river -- wherever you look, look for the mystery. And whenever you find that a mystery is there, meditate on it.</w:t>
      </w:r>
    </w:p>
    <w:p>
      <w:pPr>
        <w:pStyle w:val="Normal"/>
        <w:rPr/>
      </w:pPr>
      <w:r>
        <w:rPr/>
        <w:t>Meditation means: dissolve yourself before that mystery, annihilate yourself before that mystery, disperse yourself before that mystery. Be no more, and let the mystery be so total that you are absorbed in it.</w:t>
      </w:r>
    </w:p>
    <w:p>
      <w:pPr>
        <w:pStyle w:val="Normal"/>
        <w:rPr/>
      </w:pPr>
      <w:r>
        <w:rPr/>
        <w:t>And suddenly a new door opens, a new perception is achieved. Suddenly the mundane world of division, of separation has disappeared, and a different, totally different world of oneness comes before you. Everything loses its boundary; everything is with others, is not divided but one.</w:t>
      </w:r>
    </w:p>
    <w:p>
      <w:pPr>
        <w:pStyle w:val="Normal"/>
        <w:rPr/>
      </w:pPr>
      <w:r>
        <w:rPr/>
        <w:t>This can be done only if you do something with you. If you have to solve a problem, you have to do something with the problem. You have to find a key, a clue. You have to work on the problem. You have to move in a laboratory -- you have to do something. If you have to encounter a mystery, you have to do something with you; with the mystery nothing can be done.</w:t>
      </w:r>
    </w:p>
    <w:p>
      <w:pPr>
        <w:pStyle w:val="Normal"/>
        <w:rPr/>
      </w:pPr>
      <w:r>
        <w:rPr/>
        <w:t>We are impotent before a mystery. That's why we go on changing mysteries into problems, because with problems we are potent, with problems we feel we are in control. With mysteries we are impotent, we cannot do anything. With mysteries we face death, and we cannot manipulate.</w:t>
      </w:r>
    </w:p>
    <w:p>
      <w:pPr>
        <w:pStyle w:val="Normal"/>
        <w:rPr/>
      </w:pPr>
      <w:r>
        <w:rPr/>
        <w:t>That's why the more human intellect grows mathematical, logical, the less and less possibility of ecstasy is open before the human mind, less and less poetry is possible. Romance is lost; life becomes factual, not symbolic.</w:t>
      </w:r>
    </w:p>
    <w:p>
      <w:pPr>
        <w:pStyle w:val="Normal"/>
        <w:rPr/>
      </w:pPr>
      <w:r>
        <w:rPr/>
        <w:t>So when I say my way is The Way of the White Clouds, it is just a symbol. The white cloud is not being used as a fact, it is used as a symbol, as a poetic symbol; as an indication of a deep merger into the mysterious and the miraculous.</w:t>
      </w:r>
    </w:p>
    <w:p>
      <w:pPr>
        <w:pStyle w:val="Normal"/>
        <w:rPr/>
      </w:pPr>
      <w:r>
        <w:rPr/>
      </w:r>
    </w:p>
    <w:p>
      <w:pPr>
        <w:pStyle w:val="Normal"/>
        <w:rPr/>
      </w:pPr>
      <w:r>
        <w:rPr/>
        <w:t>Question 2</w:t>
      </w:r>
    </w:p>
    <w:p>
      <w:pPr>
        <w:pStyle w:val="Normal"/>
        <w:rPr/>
      </w:pPr>
      <w:r>
        <w:rPr/>
        <w:t>BELOVED OSHO, WOULD YOU TELL US WHAT YOUR RELATIONSHIP IS TO THE WHITE CLOUDS?</w:t>
      </w:r>
    </w:p>
    <w:p>
      <w:pPr>
        <w:pStyle w:val="Normal"/>
        <w:rPr/>
      </w:pPr>
      <w:r>
        <w:rPr/>
      </w:r>
    </w:p>
    <w:p>
      <w:pPr>
        <w:pStyle w:val="Normal"/>
        <w:rPr/>
      </w:pPr>
      <w:r>
        <w:rPr/>
        <w:t>I am a white cloud. There is no relationship, and there cannot be. Relationship exists when you are two, divided. So relationship is really not a relationship. Wherever relationship exists there is separation.</w:t>
      </w:r>
    </w:p>
    <w:p>
      <w:pPr>
        <w:pStyle w:val="Normal"/>
        <w:rPr/>
      </w:pPr>
      <w:r>
        <w:rPr/>
        <w:t>I am a white cloud. You cannot be related to a white cloud. You can become one with it and allow the white cloud to become one with you, but relationship is not possible. In relationship you remain separate, and in relationship you go on manipulating.</w:t>
      </w:r>
    </w:p>
    <w:p>
      <w:pPr>
        <w:pStyle w:val="Normal"/>
        <w:rPr/>
      </w:pPr>
      <w:r>
        <w:rPr/>
        <w:t>This is one of the miseries of human life, that even in love we create relationship. Then the love is missed. Love should not be a relationship. You should become the lover or the beloved. You should become the other and let the other become you. There should be a merger, only then conflict ceases. Otherwise love becomes a conflict, a struggle.</w:t>
      </w:r>
    </w:p>
    <w:p>
      <w:pPr>
        <w:pStyle w:val="Normal"/>
        <w:rPr/>
      </w:pPr>
      <w:r>
        <w:rPr/>
        <w:t>If you are, then you will try to manipulate, then you would like to possess, then you would like to be the master, then exploitation comes in. Then the other will be used as a means, not as an end.</w:t>
      </w:r>
    </w:p>
    <w:p>
      <w:pPr>
        <w:pStyle w:val="Normal"/>
        <w:rPr/>
      </w:pPr>
      <w:r>
        <w:rPr/>
        <w:t>With white clouds you cannot do that, you cannot make them wives and husbands. You cannot chain them or persuade them into a relationship. They won't allow it, they won't listen to you. They have had enough of it -- that's why now they have become white clouds. You can be one with them, and then their hearts are open.</w:t>
      </w:r>
    </w:p>
    <w:p>
      <w:pPr>
        <w:pStyle w:val="Normal"/>
        <w:rPr/>
      </w:pPr>
      <w:r>
        <w:rPr/>
        <w:t>But human mind cannot think beyond relationship, because we cannot think of ourselves as if we are not. We are. Howsoever we hide it, we are there. Deep down the ego is there, and deep down the ego goes on manipulating.</w:t>
      </w:r>
    </w:p>
    <w:p>
      <w:pPr>
        <w:pStyle w:val="Normal"/>
        <w:rPr/>
      </w:pPr>
      <w:r>
        <w:rPr/>
        <w:t>With a white cloud this is not possible. With your ego you can look at the white cloud, think about it, but the mysteries will not be opened. The doors will remain closed. You will remain in a dark night. If your ego disappears you have become the white cloud.</w:t>
      </w:r>
    </w:p>
    <w:p>
      <w:pPr>
        <w:pStyle w:val="Normal"/>
        <w:rPr/>
      </w:pPr>
      <w:r>
        <w:rPr/>
        <w:t>In Zen they have one of the oldest traditions of painting. One Zen master had a disciple who was learning to paint, and through painting, of course, meditation. The disciple was obsessed with bamboos; he was continuously drawing and painting bamboos. The master is reported to have said to his disciple: Unless you become a bamboo, nothing is going to happen.</w:t>
      </w:r>
    </w:p>
    <w:p>
      <w:pPr>
        <w:pStyle w:val="Normal"/>
        <w:rPr/>
      </w:pPr>
      <w:r>
        <w:rPr/>
        <w:t>For ten years the disciple had been drawing bamboos; he had become so efficient that even with closed eyes in a dark night without light he could draw bamboos. And his bamboos were so perfect and so alive.</w:t>
      </w:r>
    </w:p>
    <w:p>
      <w:pPr>
        <w:pStyle w:val="Normal"/>
        <w:rPr/>
      </w:pPr>
      <w:r>
        <w:rPr/>
        <w:t>But the master would not approve. He said: No, unless you become a bamboo, how can you draw it? You remain separate, you remain an onlooker, you remain a spectator. So you may have known the bamboo from without, but that is the periphery, not the soul of the bamboo. Unless you become one, unless you become a bamboo, how can you know it from within?</w:t>
      </w:r>
    </w:p>
    <w:p>
      <w:pPr>
        <w:pStyle w:val="Normal"/>
        <w:rPr/>
      </w:pPr>
      <w:r>
        <w:rPr/>
        <w:t>Ten years the disciple struggled, but the master would not approve. So the disciple disappeared into the forest, into a bamboo forest. For three years nothing was heard of him. Then news started coming that he had become a bamboo. Now he doesn't draw. He lives with bamboos, he stands with bamboos. Winds blow, bamboos dance -- he also dances.</w:t>
      </w:r>
    </w:p>
    <w:p>
      <w:pPr>
        <w:pStyle w:val="Normal"/>
        <w:rPr/>
      </w:pPr>
      <w:r>
        <w:rPr/>
        <w:t>Then the master went to find out. And really, the disciple had become a bamboo. The master said: Now, forget all about you and bamboo. The disciple said: But you told me to become the bamboo and I have become it.</w:t>
      </w:r>
    </w:p>
    <w:p>
      <w:pPr>
        <w:pStyle w:val="Normal"/>
        <w:rPr/>
      </w:pPr>
      <w:r>
        <w:rPr/>
        <w:t>The master said: Now forget this also, because now this is the only barrier. Deep down somewhere you are still separate and remembering that you have become the bamboo. So you are not yet a perfect bamboo, because a bamboo would not remember this. So forget it.</w:t>
      </w:r>
    </w:p>
    <w:p>
      <w:pPr>
        <w:pStyle w:val="Normal"/>
        <w:rPr/>
      </w:pPr>
      <w:r>
        <w:rPr/>
        <w:t>For ten years the bamboos were not discussed. Then one day the master called the disciple and said: Now you can draw. First become the bamboos, then forget the bamboos, so you become so perfect a bamboo that the drawing is not a drawing but a growth.</w:t>
      </w:r>
    </w:p>
    <w:p>
      <w:pPr>
        <w:pStyle w:val="Normal"/>
        <w:rPr/>
      </w:pPr>
      <w:r>
        <w:rPr/>
        <w:t>I am not related with white clouds at all. I am a white cloud. I would like you also to be white clouds, not related. Enough of relationship -- you have suffered enough. Many, many lives you have been related with this or that. And you have suffered enough, more than enough. You have suffered more than you deserve.</w:t>
      </w:r>
    </w:p>
    <w:p>
      <w:pPr>
        <w:pStyle w:val="Normal"/>
        <w:rPr/>
      </w:pPr>
      <w:r>
        <w:rPr/>
        <w:t>The suffering has been centered on the wrong concept of relationship. The wrong concept is: you have to be yourself and then related. Then there is tension, conflict, violence, aggression, and the whole hell follows.</w:t>
      </w:r>
    </w:p>
    <w:p>
      <w:pPr>
        <w:pStyle w:val="Normal"/>
        <w:rPr/>
      </w:pPr>
      <w:r>
        <w:rPr/>
        <w:t>Sartre says somewhere: The other is hell. But really, the other is not hell -- the other is the other because you are the ego. If you are no more, the other has disappeared.</w:t>
      </w:r>
    </w:p>
    <w:p>
      <w:pPr>
        <w:pStyle w:val="Normal"/>
        <w:rPr/>
      </w:pPr>
      <w:r>
        <w:rPr/>
        <w:t>Whenever this happens -- between a man and a tree, between a man and a cloud, between a man and a woman, or between a man and a rock -- whenever it happens that you are not, hell disappears. Suddenly you are transfigured, you have entered paradise.</w:t>
      </w:r>
    </w:p>
    <w:p>
      <w:pPr>
        <w:pStyle w:val="Normal"/>
        <w:rPr/>
      </w:pPr>
      <w:r>
        <w:rPr/>
        <w:t>The old biblical story is beautiful: Adam and Eve were thrown out of the garden of Eden because they had eaten a forbidden fruit, the fruit of the tree of Knowledge. This is one of the most wonderful parables ever devised.</w:t>
      </w:r>
    </w:p>
    <w:p>
      <w:pPr>
        <w:pStyle w:val="Normal"/>
        <w:rPr/>
      </w:pPr>
      <w:r>
        <w:rPr/>
        <w:t>Why was the fruit of the tree of Knowledge forbidden? Because the moment knowledge enters, the ego is there. The moment you know you are, you have fallen. This is the original sin.</w:t>
      </w:r>
    </w:p>
    <w:p>
      <w:pPr>
        <w:pStyle w:val="Normal"/>
        <w:rPr/>
      </w:pPr>
      <w:r>
        <w:rPr/>
        <w:t>Nobody threw Adam and Eve out of heaven. The moment they became aware that they were, the garden of Eden disappeared. For such eyes, which are filled with ego, the garden cannot exist. It is not that they have been thrown out of the garden -- the garden is here and now. It is just by your side. It has always been following you wherever you go, but you cannot see it. If the ego is not there, you enter again, the garden is revealed. You have never been out of it.</w:t>
      </w:r>
    </w:p>
    <w:p>
      <w:pPr>
        <w:pStyle w:val="Normal"/>
        <w:rPr/>
      </w:pPr>
      <w:r>
        <w:rPr/>
        <w:t>Try this: sitting under a tree, forget yourself. Let only the tree be there. This happened to Buddha under the bodhi tree. He was not: in that moment everything happened. Only the bodhi tree was there.</w:t>
      </w:r>
    </w:p>
    <w:p>
      <w:pPr>
        <w:pStyle w:val="Normal"/>
        <w:rPr/>
      </w:pPr>
      <w:r>
        <w:rPr/>
        <w:t>You may not be aware that for five hundred years after Buddha his statue was not created, his picture was not painted. For five hundred years continuously, whenever a Buddhist temple was created, only the picture of the bodhi tree was there. That was beautiful -- because in that moment when Gautam Siddhartha became Buddha, he was not there, only the tree was there. He had disappeared for a moment -- only the tree was there.</w:t>
      </w:r>
    </w:p>
    <w:p>
      <w:pPr>
        <w:pStyle w:val="Normal"/>
        <w:rPr/>
      </w:pPr>
      <w:r>
        <w:rPr/>
        <w:t>Find moments when you are not, and those will be the moments when you will be for the first time...really.</w:t>
      </w:r>
    </w:p>
    <w:p>
      <w:pPr>
        <w:pStyle w:val="Normal"/>
        <w:rPr/>
      </w:pPr>
      <w:r>
        <w:rPr/>
        <w:t>So I am the white cloud, and the whole effort is to make you also white clouds drifting in the sky. Nowhere to go, coming from nowhere, just being there this very moment -- perfect.</w:t>
      </w:r>
    </w:p>
    <w:p>
      <w:pPr>
        <w:pStyle w:val="Normal"/>
        <w:rPr/>
      </w:pPr>
      <w:r>
        <w:rPr/>
        <w:t>I don't teach you any ideals, I don't teach you any oughts. I don't say to you be this, become that. My whole teaching is simply this: Whatsoever you are, accept it so totally that nothing is left to be achieved, and you will become a white cloud.</w:t>
      </w:r>
    </w:p>
    <w:p>
      <w:pPr>
        <w:pStyle w:val="Normal"/>
        <w:rPr/>
      </w:pPr>
      <w:r>
        <w:rPr/>
      </w:r>
    </w:p>
    <w:p>
      <w:pPr>
        <w:pStyle w:val="Normal"/>
        <w:rPr/>
      </w:pPr>
      <w:r>
        <w:rPr/>
        <w:t>Question 3</w:t>
      </w:r>
    </w:p>
    <w:p>
      <w:pPr>
        <w:pStyle w:val="Normal"/>
        <w:rPr/>
      </w:pPr>
      <w:r>
        <w:rPr/>
        <w:t>BELOVED OSHO,</w:t>
      </w:r>
    </w:p>
    <w:p>
      <w:pPr>
        <w:pStyle w:val="Normal"/>
        <w:rPr/>
      </w:pPr>
      <w:r>
        <w:rPr/>
        <w:t>IS IT TRUE THAT TO REALLY BREAK THROUGH, TO BECOME TOTALLY PRESENT, TO BECOME A WHITE CLOUD, WE HAVE TO LIVE THROUGH ALL OUR DREAMS, ALL OUR FANTASIES?</w:t>
      </w:r>
    </w:p>
    <w:p>
      <w:pPr>
        <w:pStyle w:val="Normal"/>
        <w:rPr/>
      </w:pPr>
      <w:r>
        <w:rPr/>
        <w:t>AND HOW CAN THAT REALITY BE AS REAL IN RESPONSE TO 'HARE KRISHNA, HARE RAM' IN POONA AS IT WOULD BE IN THE GARDEN OF EDEN IN THE HEART OF NATURE?</w:t>
      </w:r>
    </w:p>
    <w:p>
      <w:pPr>
        <w:pStyle w:val="Normal"/>
        <w:rPr/>
      </w:pPr>
      <w:r>
        <w:rPr/>
      </w:r>
    </w:p>
    <w:p>
      <w:pPr>
        <w:pStyle w:val="Normal"/>
        <w:rPr/>
      </w:pPr>
      <w:r>
        <w:rPr/>
        <w:t>The question is not whether one has to live through all the dreams and fantasies or not. You are living in them. You are already in them. And it is not a question of choice -- you cannot choose.</w:t>
      </w:r>
    </w:p>
    <w:p>
      <w:pPr>
        <w:pStyle w:val="Normal"/>
        <w:rPr/>
      </w:pPr>
      <w:r>
        <w:rPr/>
        <w:t>Can you choose? Can you drop your dreams? Can you drop your fantasies? If you try to drop your dreams you will have to substitute them with other dreams. If you try to change your fantasies they will change into another type of fantasy -- but they will remain dreams and fantasies.</w:t>
      </w:r>
    </w:p>
    <w:p>
      <w:pPr>
        <w:pStyle w:val="Normal"/>
        <w:rPr/>
      </w:pPr>
      <w:r>
        <w:rPr/>
        <w:t>So what is to be done? Accept them. Why be against them? This tree has red flowers, that tree has yellow flowers. So it's okay. You have certain dreams -- yellow dreams. Somebody else has other dreams -- blue dreams, red dreams. So it's okay. Why fight with dreams, why try to change them? When you try to change them, you believe them too much. You don't think they are dreams, you think they are real and that changing them will be significant. If dreams are dreams, why not accept them?</w:t>
      </w:r>
    </w:p>
    <w:p>
      <w:pPr>
        <w:pStyle w:val="Normal"/>
        <w:rPr/>
      </w:pPr>
      <w:r>
        <w:rPr/>
        <w:t>The moment you accept them, they disappear. This is the secret. The moment you accept them they disappear -- because the dreaming mind exists through rejection. The very phenomenon of a dreaming mind is rejection.</w:t>
      </w:r>
    </w:p>
    <w:p>
      <w:pPr>
        <w:pStyle w:val="Normal"/>
        <w:rPr/>
      </w:pPr>
      <w:r>
        <w:rPr/>
        <w:t>You have been rejecting many things -- that's why they pop up in your dreams. You are moving on a street. You look at a beautiful woman or man. Desire arises. Suddenly you drop it: This is wrong! You reject it. Tradition, culture, society, morality: This is not good!</w:t>
      </w:r>
    </w:p>
    <w:p>
      <w:pPr>
        <w:pStyle w:val="Normal"/>
        <w:rPr/>
      </w:pPr>
      <w:r>
        <w:rPr/>
        <w:t>You can look at a beautiful flower, nothing is bad in it. But when you look at a beautiful face something immediately goes wrong -- you reject it. Now this face will become a dream. The rejected becomes the dream. Now this face will haunt you. Now in the night this face will come around you. Now this body will be hovering. The desire that you have rejected will become a dream. Desires that you have repressed will become dreams and fantasies. So how to create a dream? The secret is: reject. The more you reject, the more dreams will be there. Those who go to the hills, those who reject life, they are filled with too many dreams. Their dreams become so real, hallucinatory, that they cannot make any distinction as to whether this is a dream or a reality.</w:t>
      </w:r>
    </w:p>
    <w:p>
      <w:pPr>
        <w:pStyle w:val="Normal"/>
        <w:rPr/>
      </w:pPr>
      <w:r>
        <w:rPr/>
        <w:t>Don't reject, otherwise you will create more dreams. Accept. Whatsoever happens to you, accept it as part of your being. Don't condemn it. The moment you become more accepting, dreams will dissolve. A person who accepts his life totally becomes dreamless, because the very base has been cut.That is one thing. Secondly, the whole is nature -- the whole I say. Not only the trees, not only the clouds -- the whole. Whatsoever has happened has happened because of nature. There is nothing unnatural -- cannot be. Otherwise, how could it have happened? EVERYTHING is natural.</w:t>
      </w:r>
    </w:p>
    <w:p>
      <w:pPr>
        <w:pStyle w:val="Normal"/>
        <w:rPr/>
      </w:pPr>
      <w:r>
        <w:rPr/>
        <w:t>So don't create a division: this is natural and this is unnatural. Whatsoever is, is natural. But the mind lives on distinctions, divisions. Don't allow divisions; accept whatsoever is, and accept without any analysis.</w:t>
      </w:r>
    </w:p>
    <w:p>
      <w:pPr>
        <w:pStyle w:val="Normal"/>
        <w:rPr/>
      </w:pPr>
      <w:r>
        <w:rPr/>
        <w:t>Whether you are in the market or in the hills you are in the same nature. Somewhere nature has become hills and trees, and somewhere it has become shops in the market. Once you know the secret of accepting, even the market becomes beautiful. The market has a beauty -- the life there, the activity, the beautiful madness that goes around. It has its own beauty! And hills would not be so beautiful if there were no markets, remember. The hills are so beautiful and so silent because the market exists. The market gives silence to the hills.</w:t>
      </w:r>
    </w:p>
    <w:p>
      <w:pPr>
        <w:pStyle w:val="Normal"/>
        <w:rPr/>
      </w:pPr>
      <w:r>
        <w:rPr/>
        <w:t>So everywhere -- whether you are in the market, or doing "Hare Krishna, Hare Ram," or sitting under a tree silently -- take it as one expanse, don't divide it. And when you are dancing, doing "Hare Krishna, Hare Ram," enjoy it! It is the way you are flowering, this very moment.</w:t>
      </w:r>
    </w:p>
    <w:p>
      <w:pPr>
        <w:pStyle w:val="Normal"/>
        <w:rPr/>
      </w:pPr>
      <w:r>
        <w:rPr/>
        <w:t>"Hare Krishna, Hare Ram" can become a flowering in you; it has become a flowering for many. When Mahaprabhu Chaitanya was dancing in the villages of Bengal and doing his kirtan, "Hare Krishna, Hare Ram," it was a flowering. It was one of the most beautiful things that has ever happened. Not only is Buddha sitting under a bodhi tree beautiful, a Chaitanya Mahaprabhu dancing in the streets with "Hare Krishna, Hare Ram" is also beautiful -- the same, just the other extreme.</w:t>
      </w:r>
    </w:p>
    <w:p>
      <w:pPr>
        <w:pStyle w:val="Normal"/>
        <w:rPr/>
      </w:pPr>
      <w:r>
        <w:rPr/>
        <w:t>You can sit under a tree and can forget yourself so completely that you have disappeared. You can dance in a street and be absorbed in your kirtan, in your singing, in your dancing, so totally that you have disappeared. The secret is total absorption wherever it happens.</w:t>
      </w:r>
    </w:p>
    <w:p>
      <w:pPr>
        <w:pStyle w:val="Normal"/>
        <w:rPr/>
      </w:pPr>
      <w:r>
        <w:rPr/>
        <w:t>It happens to different people in different ways. We cannot conceive of Buddha dancing; he was not that type, not a dancing type. You may be a dancing type, so don't force yourself under a bodhi tree or you will be in trouble. Just forcing yourself, stilling yourself, will be violent. Then your face will not become like a Buddha. It will be tortured, it will be a self-torture. You may be like Chaitanya, you may be like Meera.</w:t>
      </w:r>
    </w:p>
    <w:p>
      <w:pPr>
        <w:pStyle w:val="Normal"/>
        <w:rPr/>
      </w:pPr>
      <w:r>
        <w:rPr/>
        <w:t>Find out the way your cloud moves, where it drifts, and allow it full freedom to move and drift. Wherever it goes, it will reach to the divine. Just don't fight, flow. Don't push the river, flow with it. A dance is beautiful, but you must be totally in it -- that's the point. Don't reject anything, rejection is irreligious. Accept totally, acceptance is prayer.</w:t>
      </w:r>
    </w:p>
    <w:p>
      <w:pPr>
        <w:pStyle w:val="Normal"/>
        <w:rPr/>
      </w:pPr>
      <w:r>
        <w:rPr/>
        <w:t>Enough for today.</w:t>
      </w:r>
    </w:p>
    <w:p>
      <w:pPr>
        <w:pStyle w:val="Normal"/>
        <w:rPr/>
      </w:pPr>
      <w:r>
        <w:rPr/>
        <w:t>My Way: The Way of the White Clouds</w:t>
      </w:r>
    </w:p>
    <w:p>
      <w:pPr>
        <w:pStyle w:val="Normal"/>
        <w:rPr/>
      </w:pPr>
      <w:r>
        <w:rPr/>
        <w:t>Chapter #2</w:t>
      </w:r>
    </w:p>
    <w:p>
      <w:pPr>
        <w:pStyle w:val="Normal"/>
        <w:rPr/>
      </w:pPr>
      <w:r>
        <w:rPr/>
        <w:t>Chapter title: The Mystery Beyond Mind</w:t>
      </w:r>
    </w:p>
    <w:p>
      <w:pPr>
        <w:pStyle w:val="Normal"/>
        <w:rPr/>
      </w:pPr>
      <w:r>
        <w:rPr/>
        <w:t>11 May 1974 am in Buddha Hall</w:t>
      </w:r>
    </w:p>
    <w:p>
      <w:pPr>
        <w:pStyle w:val="Normal"/>
        <w:rPr/>
      </w:pPr>
      <w:r>
        <w:rPr/>
      </w:r>
    </w:p>
    <w:p>
      <w:pPr>
        <w:pStyle w:val="Normal"/>
        <w:rPr/>
      </w:pPr>
      <w:r>
        <w:rPr/>
        <w:tab/>
        <w:t xml:space="preserve">Archive code: </w:t>
        <w:tab/>
        <w:t>7405110</w:t>
      </w:r>
    </w:p>
    <w:p>
      <w:pPr>
        <w:pStyle w:val="Normal"/>
        <w:rPr/>
      </w:pPr>
      <w:r>
        <w:rPr/>
        <w:tab/>
        <w:t xml:space="preserve">ShortTitle: </w:t>
        <w:tab/>
        <w:t>CLOUDS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2 mins</w:t>
      </w:r>
    </w:p>
    <w:p>
      <w:pPr>
        <w:pStyle w:val="Normal"/>
        <w:rPr/>
      </w:pPr>
      <w:r>
        <w:rPr/>
      </w:r>
    </w:p>
    <w:p>
      <w:pPr>
        <w:pStyle w:val="Normal"/>
        <w:rPr/>
      </w:pPr>
      <w:r>
        <w:rPr/>
      </w:r>
    </w:p>
    <w:p>
      <w:pPr>
        <w:pStyle w:val="Normal"/>
        <w:rPr/>
      </w:pPr>
      <w:r>
        <w:rPr/>
        <w:t>Question 1</w:t>
      </w:r>
    </w:p>
    <w:p>
      <w:pPr>
        <w:pStyle w:val="Normal"/>
        <w:rPr/>
      </w:pPr>
      <w:r>
        <w:rPr/>
        <w:t>BELOVED OSHO, BEAUTIFUL WHITE CLOUD, WHY ARE WE SO FORTUNATE TO HAVE YOU WITH US -- AND WHY ARE WE WITH YOU?</w:t>
      </w:r>
    </w:p>
    <w:p>
      <w:pPr>
        <w:pStyle w:val="Normal"/>
        <w:rPr/>
      </w:pPr>
      <w:r>
        <w:rPr/>
      </w:r>
    </w:p>
    <w:p>
      <w:pPr>
        <w:pStyle w:val="Normal"/>
        <w:rPr/>
      </w:pPr>
      <w:r>
        <w:rPr/>
        <w:t>Why's are always unanswerable. To the mind it seems that whenever you can ask a why it can be answered. But that is one of the fallacious assumptions. No why has ever been answered or can be answered. Existence is -- no why about it.</w:t>
      </w:r>
    </w:p>
    <w:p>
      <w:pPr>
        <w:pStyle w:val="Normal"/>
        <w:rPr/>
      </w:pPr>
      <w:r>
        <w:rPr/>
        <w:t>If you ask, if you persist, you may create an answer -- but that answer will be a created one; it will not really be an answer. Questioning itself is foundationally absurd.</w:t>
      </w:r>
    </w:p>
    <w:p>
      <w:pPr>
        <w:pStyle w:val="Normal"/>
        <w:rPr/>
      </w:pPr>
      <w:r>
        <w:rPr/>
        <w:t>The trees are -- you cannot ask why. The sky is -- you cannot ask why. Existence exists, rivers flow, clouds float -- you cannot ask why.</w:t>
      </w:r>
    </w:p>
    <w:p>
      <w:pPr>
        <w:pStyle w:val="Normal"/>
        <w:rPr/>
      </w:pPr>
      <w:r>
        <w:rPr/>
        <w:t>The mind asks why, I know it. Mind is curious; it wants to know the why of everything. But this is a disease in the mind, and it is something which cannot be satisfied because if you answer one, why then another arises immediately. Every answer only creates more questions. And the mind will not be satisfied unless the ultimate answer has been given to you -- and there can be no ultimate answer. By ultimate answer I mean that you cannot ask any why any more. But there is no possibility of such a state. Whatsoever is said, why again becomes relevant.</w:t>
      </w:r>
    </w:p>
    <w:p>
      <w:pPr>
        <w:pStyle w:val="Normal"/>
        <w:rPr/>
      </w:pPr>
      <w:r>
        <w:rPr/>
        <w:t>This has been the whole absurd effort of philosophies: Why is this world? So they thought and they created a theory about it: God created it -- but why did God create it? Then again more theories and then finally: Why is God?</w:t>
      </w:r>
    </w:p>
    <w:p>
      <w:pPr>
        <w:pStyle w:val="Normal"/>
        <w:rPr/>
      </w:pPr>
      <w:r>
        <w:rPr/>
        <w:t>So the first thing to know about: this quality of the mind which goes on asking whys. Just as leaves grow out of trees, whys grow out of the mind -- you cut one, many more grow. And you may collect many answers but the answer will not be there. And unless the answer is there, the mind goes on, restless in its search. So this is the first thing I would like to say to you: Don't insist much on whys.</w:t>
      </w:r>
    </w:p>
    <w:p>
      <w:pPr>
        <w:pStyle w:val="Normal"/>
        <w:rPr/>
      </w:pPr>
      <w:r>
        <w:rPr/>
        <w:t>Why do we insist? Why do we want to know the cause? Why do we want to go deep into a thing and come to the very base of it? Why? Because if you know every why, if you know every answer about a thing, you have become the master of it. Then the thing can be manipulated. Then the thing is not a mystery; there is no awe, no wonder about it. You have known it you have killed the mystery.</w:t>
      </w:r>
    </w:p>
    <w:p>
      <w:pPr>
        <w:pStyle w:val="Normal"/>
        <w:rPr/>
      </w:pPr>
      <w:r>
        <w:rPr/>
        <w:t>The mind is a killer, a murderer -- the murderer of all mysteries. And mind is always at ease with anything dead. With anything alive mind feels uneasy, because you cannot be the total master. The living is always there -- unpredictable. The future cannot be fixed with a living thing, and you don't know where it will go, where it will lead. With a dead thing, everything is certain and fixed. You are at ease. You are not worried about it. You are certain.</w:t>
      </w:r>
    </w:p>
    <w:p>
      <w:pPr>
        <w:pStyle w:val="Normal"/>
        <w:rPr/>
      </w:pPr>
      <w:r>
        <w:rPr/>
        <w:t>To make everything certain is a deep urge in the mind because mind is afraid of life. Mind creates science just to kill every possibility of life. Mind tries to find explanations once an explanation is found, the mystery is dissolved.</w:t>
      </w:r>
    </w:p>
    <w:p>
      <w:pPr>
        <w:pStyle w:val="Normal"/>
        <w:rPr/>
      </w:pPr>
      <w:r>
        <w:rPr/>
        <w:t>You ask a why, and it is answered, then the mind is at ease. What have you achieved through it? You have not achieved anything, you have lost something -- a mystery has been lost.</w:t>
      </w:r>
    </w:p>
    <w:p>
      <w:pPr>
        <w:pStyle w:val="Normal"/>
        <w:rPr/>
      </w:pPr>
      <w:r>
        <w:rPr/>
        <w:t>Mystery makes you uneasy because it is something greater than you, something which you cannot manipulate, something which you cannot use as a thing; something which overwhelms, something which overpowers, something before which you are naked and impotent -- something before which you simply dissolve. Mystery gives you a feeling of death; hence so much inquiry about whys -- why this? why that? This is the first thing to be remembered.</w:t>
      </w:r>
    </w:p>
    <w:p>
      <w:pPr>
        <w:pStyle w:val="Normal"/>
        <w:rPr/>
      </w:pPr>
      <w:r>
        <w:rPr/>
        <w:t>But don't think that I am avoiding your question. I am not avoiding it. I am telling you something about the mind -- why it asks. And if you can retain the feeling of mystery, I am going to answer. If the feeling of mystery is retained, then answering is not dangerous, it can be useful. Then every answer leads you into a deeper mystery. Then the whole thing becomes qualitatively different. Then you ask, not to get an explanation, then you ask to get deeper into the mystery. Then the curiosity is not mental, then it becomes an inquiry -- a deep inquiry of being.</w:t>
      </w:r>
    </w:p>
    <w:p>
      <w:pPr>
        <w:pStyle w:val="Normal"/>
        <w:rPr/>
      </w:pPr>
      <w:r>
        <w:rPr/>
        <w:t>See the difference? If you are hankering after an explanation then it is bad, and I will be the last one to fulfill it because then I become an enemy to you, then I make things dead around you. Theologians have made even God a dead thing -- they have explained it so much, they have answered so many things about God, that's why God is dead. Humanity has not killed him -- the priests, they have killed him. They explained him so much that no mystery has remained.</w:t>
      </w:r>
    </w:p>
    <w:p>
      <w:pPr>
        <w:pStyle w:val="Normal"/>
        <w:rPr/>
      </w:pPr>
      <w:r>
        <w:rPr/>
        <w:t>And what is God if there is no mystery in it? If it is just a theory you can discuss, a doctrine you can analyze, a belief you can accept or deny, then YOU are greater and this God is just part of the furniture of your mind -- it is a dead thing.</w:t>
      </w:r>
    </w:p>
    <w:p>
      <w:pPr>
        <w:pStyle w:val="Normal"/>
        <w:rPr/>
      </w:pPr>
      <w:r>
        <w:rPr/>
        <w:t>Whenever I am talking to you, remember this always: whatsoever I say is not to kill your inquiry, is not to give you explanations. I am not interested in giving you answers. Rather, on the contrary, it is to make you more inquiring, deeply penetrating into the mysteries.</w:t>
      </w:r>
    </w:p>
    <w:p>
      <w:pPr>
        <w:pStyle w:val="Normal"/>
        <w:rPr/>
      </w:pPr>
      <w:r>
        <w:rPr/>
        <w:t>My answers will give you deeper questions, and a moment will come when all questioning will drop. Not that you have received all the answers but because every answer is futile. And then the mystery is total, then it is all around, without and within. Then you have become part of it, then you float in it, then you have also become a mysterious being, and only then do the doors open.</w:t>
      </w:r>
    </w:p>
    <w:p>
      <w:pPr>
        <w:pStyle w:val="Normal"/>
        <w:rPr/>
      </w:pPr>
      <w:r>
        <w:rPr/>
        <w:t>Now I can answer why I am with you, and why you are with me here.</w:t>
      </w:r>
    </w:p>
    <w:p>
      <w:pPr>
        <w:pStyle w:val="Normal"/>
        <w:rPr/>
      </w:pPr>
      <w:r>
        <w:rPr/>
        <w:t>First thing: it is not only here this moment that you are with me -- you have been before. Life is so interrelated. It is a riverlike flow. We divide it into past, present and future, but the division is just utilitarian. Life is not divided. The flow of life is contemporaneous.</w:t>
      </w:r>
    </w:p>
    <w:p>
      <w:pPr>
        <w:pStyle w:val="Normal"/>
        <w:rPr/>
      </w:pPr>
      <w:r>
        <w:rPr/>
        <w:t>The river Ganges at the very source, the river Ganges passing through the Himalayas, the river Ganges on the plains, the river Ganges falling into the ocean -- this is one! It is contemporaneous. The origin and the end, the beginning and the end, are not two separate things -- it is one flow. It is not past and future. It is eternal present. This has to be understood very deeply.</w:t>
      </w:r>
    </w:p>
    <w:p>
      <w:pPr>
        <w:pStyle w:val="Normal"/>
        <w:rPr/>
      </w:pPr>
      <w:r>
        <w:rPr/>
        <w:t>You have been with me. You are with me. It is not a question of past. If you can be silent, if you can put your mind aside a little, if you can become a white cloud perched on a hill, not thinking, just being -- you will feel it. You have been with me, you are with me, you will be with me. This being with me is not a question of time.</w:t>
      </w:r>
    </w:p>
    <w:p>
      <w:pPr>
        <w:pStyle w:val="Normal"/>
        <w:rPr/>
      </w:pPr>
      <w:r>
        <w:rPr/>
        <w:t>Somebody asked Jesus: You talk about Abraham...how do you know, because there is a long gap between the days of Abraham and Jesus -- thousands of years. And Jesus said a very mysterious sentence, the most mysterious that Jesus ever asserted. He said: "Before Abraham was, I am." Before Abraham was, I am. Time dissolved.</w:t>
      </w:r>
    </w:p>
    <w:p>
      <w:pPr>
        <w:pStyle w:val="Normal"/>
        <w:rPr/>
      </w:pPr>
      <w:r>
        <w:rPr/>
        <w:t>Life is eternal present. We have been here and now always -- forever, forever. Different shapes, different forms, of course, different situations. But we have been always and always.</w:t>
      </w:r>
    </w:p>
    <w:p>
      <w:pPr>
        <w:pStyle w:val="Normal"/>
        <w:rPr/>
      </w:pPr>
      <w:r>
        <w:rPr/>
        <w:t>Individuals are fictions. Life is not divided. We are not like islands, we are one. This oneness has to be felt. And once you feel this oneness, time disappears, space becomes meaningless. Suddenly you are transported from both time and space. Then you are -- simply you are.</w:t>
      </w:r>
    </w:p>
    <w:p>
      <w:pPr>
        <w:pStyle w:val="Normal"/>
        <w:rPr/>
      </w:pPr>
      <w:r>
        <w:rPr/>
        <w:t>Somebody asked Buddha: Who are you? And Buddha said: I belong to no rank. I just am. I am, but I don't belong to any rank.</w:t>
      </w:r>
    </w:p>
    <w:p>
      <w:pPr>
        <w:pStyle w:val="Normal"/>
        <w:rPr/>
      </w:pPr>
      <w:r>
        <w:rPr/>
        <w:t>Right now, you can have the glimpse. If you are not thinking, then who are you? Where is time? Is there any past? Is there any future then? Then THIS moment becomes the eternity. The whole time process is just a long extended now. The whole of space is just expanded here.</w:t>
      </w:r>
    </w:p>
    <w:p>
      <w:pPr>
        <w:pStyle w:val="Normal"/>
        <w:rPr/>
      </w:pPr>
      <w:r>
        <w:rPr/>
        <w:t>So when you ask why I am here, or why you are here, it is because this is the only way of being. I cannot be anywhere else. You cannot be anywhere else. This is how we have become joined together.</w:t>
      </w:r>
    </w:p>
    <w:p>
      <w:pPr>
        <w:pStyle w:val="Normal"/>
        <w:rPr/>
      </w:pPr>
      <w:r>
        <w:rPr/>
        <w:t>You may not be able to see it right now. The links are not so clear for you because your own unconscious is not clear for you, because you don't know yourself in your totality. One tenth of your being is known to you, nine-tenths is just in darkness.</w:t>
      </w:r>
    </w:p>
    <w:p>
      <w:pPr>
        <w:pStyle w:val="Normal"/>
        <w:rPr/>
      </w:pPr>
      <w:r>
        <w:rPr/>
        <w:t>You are like a forest with a little clearing. Trees have been cut, and a small place has been created in which to live. But just beyond that small clearing the dark forest exists. You don't know the boundaries of it. And you are so afraid of darkness and the wild animals that you never leave your clearing. But your clearing is just part of this dark forest. You know only a part of your being.</w:t>
      </w:r>
    </w:p>
    <w:p>
      <w:pPr>
        <w:pStyle w:val="Normal"/>
        <w:rPr/>
      </w:pPr>
      <w:r>
        <w:rPr/>
        <w:t>I see you as your total darkness, the whole forest of you. And once I see a single individual in his totality, all individuals are involved because that forest is not separate. In that darkness boundaries meet, mingle and become one.</w:t>
      </w:r>
    </w:p>
    <w:p>
      <w:pPr>
        <w:pStyle w:val="Normal"/>
        <w:rPr/>
      </w:pPr>
      <w:r>
        <w:rPr/>
        <w:t>You are here. If I become too attentive to one individual, then I am focusing myself. But still, even focusing, I continuously feel your boundaries are mingling with the other. So for certain purposes I may take you as an individual, but in reality it is not so. When I am not focused I simply look at you without seeing you -- just a look, then you are no more there. Your boundaries are meeting with everyone else's, and not only with man and human beings -- with trees, with rocks, with sky...everything. Boundaries are fictions, hence individuals are fictitious.</w:t>
      </w:r>
    </w:p>
    <w:p>
      <w:pPr>
        <w:pStyle w:val="Normal"/>
        <w:rPr/>
      </w:pPr>
      <w:r>
        <w:rPr/>
        <w:t>I am here because I cannot be anywhere else. This is how life has happened. You are here because you cannot be anywhere else. This is how life has happened to you. But it is difficult to accept it. Why is it difficult to accept it? -- because then you cannot manipulate it, then life becomes greater than you.</w:t>
      </w:r>
    </w:p>
    <w:p>
      <w:pPr>
        <w:pStyle w:val="Normal"/>
        <w:rPr/>
      </w:pPr>
      <w:r>
        <w:rPr/>
        <w:t>If I say you are here because you are a great seeker of truth, then you are at ease. If you are here because you are a great seeker, then the ego is fulfilled. Then if you choose, you can go. Then you are the chooser. Then you are controlling life, not controlled by life.</w:t>
      </w:r>
    </w:p>
    <w:p>
      <w:pPr>
        <w:pStyle w:val="Normal"/>
        <w:rPr/>
      </w:pPr>
      <w:r>
        <w:rPr/>
        <w:t>But I don't say that, I say you are here because life has happened this way. You could not have chosen, it is not your choice. Even if you leave, that will not be your choice. Again, that will be how life happens to you. If you choose to remain, that too is not a choice. Choice is not possible. Choice is possible only with the ego.</w:t>
      </w:r>
    </w:p>
    <w:p>
      <w:pPr>
        <w:pStyle w:val="Normal"/>
        <w:rPr/>
      </w:pPr>
      <w:r>
        <w:rPr/>
        <w:t>Whenever ego is not fed, uneasiness, discomfort, is felt. So there are two ways to be at ease. One is to go on feeding the ego, another is simply to drop it. And remember, the first way is temporary. The more you feed the ego, the more it demands, and there is no end to it.</w:t>
      </w:r>
    </w:p>
    <w:p>
      <w:pPr>
        <w:pStyle w:val="Normal"/>
        <w:rPr/>
      </w:pPr>
      <w:r>
        <w:rPr/>
        <w:t>So I tell you: Life has happened in such a way that I am here and you are here. And it has happened many times before, and it will continue happening the same way.If you can realize this, much more will immediately become possible. If you realize this, you will be more open, less closed, more vulnerable, more receptive. Then you are not afraid. Then life can pass through you. Then life becomes just a breeze, and you become an empty room, and life comes and goes...and you allow it. Allowing is the secret -- secret of all secrets.</w:t>
      </w:r>
    </w:p>
    <w:p>
      <w:pPr>
        <w:pStyle w:val="Normal"/>
        <w:rPr/>
      </w:pPr>
      <w:r>
        <w:rPr/>
        <w:t>Hence I emphasize, insist, that you are not here because of any choice on your part. I am not here because of any choice on my part. As far as I am concerned there cannot be any choice, because I am not. As far as you are concerned, you may be under the delusion that you are here because of your choice, but that is not a fact.</w:t>
      </w:r>
    </w:p>
    <w:p>
      <w:pPr>
        <w:pStyle w:val="Normal"/>
        <w:rPr/>
      </w:pPr>
      <w:r>
        <w:rPr/>
        <w:t>And I am not going to feed your egos because they have to be destroyed. That's what the whole effort is: how to destroy you -- because once your boundaries are destroyed you are infinite. Right this moment, this can happen. There is no barrier to it -- there is only your clinging.</w:t>
      </w:r>
    </w:p>
    <w:p>
      <w:pPr>
        <w:pStyle w:val="Normal"/>
        <w:rPr/>
      </w:pPr>
      <w:r>
        <w:rPr/>
        <w:t>Many people come to me and ask: Have we been with you before? If I say yes, they feel very good. If I say no, they feel dejected, depressed. Why? We live in fictions. You are here with me -- that is not so significant; you were with me in the past -- that seems to be more significant. And you are missing this moment when you can be REALLY with me -- because to be with me is not a physical phenomenon. You can sit by my side and you may not be with me. You can cling to me for years and you may not be with me for a single moment -- because to be with me only means that you are not.</w:t>
      </w:r>
    </w:p>
    <w:p>
      <w:pPr>
        <w:pStyle w:val="Normal"/>
        <w:rPr/>
      </w:pPr>
      <w:r>
        <w:rPr/>
        <w:t>I am not, and if even for a single moment you are also not there, there will be a meeting -- then two emptinesses meet. Remember, only two emptinesses can meet, there is no other meeting possible. Whenever you have a meeting, it means two emptinesses merging.</w:t>
      </w:r>
    </w:p>
    <w:p>
      <w:pPr>
        <w:pStyle w:val="Normal"/>
        <w:rPr/>
      </w:pPr>
      <w:r>
        <w:rPr/>
        <w:t>The ego is very solid, too substantial to merge. So you can struggle, clash, but you cannot meet. You may think that this clash of two egos is a meeting. It is a sort of meeting. You come together, but you are never together. You meet, and still you don't meet. You touch each other, and still you remain untouched. Your inner emptiness remains a virgin land, it has not been penetrated.</w:t>
      </w:r>
    </w:p>
    <w:p>
      <w:pPr>
        <w:pStyle w:val="Normal"/>
        <w:rPr/>
      </w:pPr>
      <w:r>
        <w:rPr/>
        <w:t>But when the ego is not there, when you are not feeling much I, when you are not thinking about yourself at all, when there is no self, that's what Buddha calls ANATTA -- no-selfness. He was very much misunderstood. In India people were talking of ATMA -- the self, the supreme self. Everybody was searching for the supreme self -- how to become the ultimate self. And then Buddha comes and he says: There is no self to be attained, rather, please be a no-self. His teaching could not be accepted. Buddha was thrown out of this country. He was not accepted anywhere. A Buddha is always thrown out. Wherever he goes he will be thrown out, because he hits on you so deeply you cannot tolerate it. He says you are not.</w:t>
      </w:r>
    </w:p>
    <w:p>
      <w:pPr>
        <w:pStyle w:val="Normal"/>
        <w:rPr/>
      </w:pPr>
      <w:r>
        <w:rPr/>
        <w:t>When you are empty, when just a vacuum exists, meeting happens. Anybody who is capable of being empty will merge. And this is the only way to become one with existence. You may call it love, you may call it prayer, you may call it meditation, or whatsoever you like.</w:t>
      </w:r>
    </w:p>
    <w:p>
      <w:pPr>
        <w:pStyle w:val="Normal"/>
        <w:rPr/>
      </w:pPr>
      <w:r>
        <w:rPr/>
        <w:t>You are here because life has happened that way. I am here because this is how life has happened to me.</w:t>
      </w:r>
    </w:p>
    <w:p>
      <w:pPr>
        <w:pStyle w:val="Normal"/>
        <w:rPr/>
      </w:pPr>
      <w:r>
        <w:rPr/>
        <w:t>And this possibility of your being near me can be used, can be misused, can be missed altogether. If you miss, then too it will not be for the first time. Many times you have been with me. It may not have been exactly with me; many times you were with a Buddha and that was to be with me. Many times you were with a Jina, with a Mahavira, and that was to be with me. Many times you were around Jesus, or Moses, or Lao Tzu -- that was being with me. A Lao Tzu or a Buddha cannot be defined in any way; they are two emptinesses, and two emptinesses have no qualities to differ.</w:t>
      </w:r>
    </w:p>
    <w:p>
      <w:pPr>
        <w:pStyle w:val="Normal"/>
        <w:rPr/>
      </w:pPr>
      <w:r>
        <w:rPr/>
        <w:t>You may have been with a Lao Tzu and I say you were with me, because there is nothing to make any distinction. A Lao Tzu is an emptiness. Two emptinesses are just the same, you cannot make any distinction. But you missed. You have been missing many times. You can miss again.</w:t>
      </w:r>
    </w:p>
    <w:p>
      <w:pPr>
        <w:pStyle w:val="Normal"/>
        <w:rPr/>
      </w:pPr>
      <w:r>
        <w:rPr/>
        <w:t>And remember, you are wise, clever, calculating. Even if you miss, you will miss very wisely. You will rationalize it. You will say there was nothing to be gained. Or you will find arguments that hide the fact.If you become alert to this possibility of missing, then meeting is immediately possible. And I say immediately -- there is no need to postpone it.</w:t>
      </w:r>
    </w:p>
    <w:p>
      <w:pPr>
        <w:pStyle w:val="Normal"/>
        <w:rPr/>
      </w:pPr>
      <w:r>
        <w:rPr/>
        <w:t>And this is significant, that life has happened in such a way that you are here. Millions are there and life has not happened in such a way. You are fortunate, but don't make that point an ego food -- because if your ego takes anything out of it and becomes stronger, you have missed that fortune. You are fortunate, but it remains an open possibility. You can grow into it, you can drop out of it. And this is rare -- rare for many reasons.</w:t>
      </w:r>
    </w:p>
    <w:p>
      <w:pPr>
        <w:pStyle w:val="Normal"/>
        <w:rPr/>
      </w:pPr>
      <w:r>
        <w:rPr/>
        <w:t>First: it is very difficult to be attracted to a person who is empty -- very difficult, because emptiness is not such a magnetic force. You are attracted to a man who has got something. Why are we attracted to a man who has got something? Because we have desires. We also want to get something.</w:t>
      </w:r>
    </w:p>
    <w:p>
      <w:pPr>
        <w:pStyle w:val="Normal"/>
        <w:rPr/>
      </w:pPr>
      <w:r>
        <w:rPr/>
        <w:t>You are attracted to a politician who has power because you are power-oriented, you want power. So whosoever has it becomes the idol, the hero. You are attracted to a person who has fabulous riches. Because you are poor, deep down you hanker after riches. So whosoever has them becomes the ideal. But why should one be attracted to a person who has nothing?</w:t>
      </w:r>
    </w:p>
    <w:p>
      <w:pPr>
        <w:pStyle w:val="Normal"/>
        <w:rPr/>
      </w:pPr>
      <w:r>
        <w:rPr/>
        <w:t>This is fortunate, a rare possibility. Sometimes life happens in such a way that you become attracted to a person who has got nothing, who is empty. You are not going to gain anything out of him; rather, everything has to be lost with him. It is a gamble. So you are gamblers -- that's why you are here.</w:t>
      </w:r>
    </w:p>
    <w:p>
      <w:pPr>
        <w:pStyle w:val="Normal"/>
        <w:rPr/>
      </w:pPr>
      <w:r>
        <w:rPr/>
        <w:t>And unless you gamble totally you will miss, because this gambling cannot be partial -- parts cannot be accepted. That is not the rule of this game. So don't hold back, put in everything you have. It is dangerous and risky. That's why I say it is rare to be attracted to a Buddha or to a Jesus. Very few are attracted.</w:t>
      </w:r>
    </w:p>
    <w:p>
      <w:pPr>
        <w:pStyle w:val="Normal"/>
        <w:rPr/>
      </w:pPr>
      <w:r>
        <w:rPr/>
        <w:t>You know about Jesus...very few, only twelve disciples. And very ordinary men: some fisherman, some woodcutter, some farmer -- not significant in any way, just common people. Why are such common people attracted to Buddha or Jesus?</w:t>
      </w:r>
    </w:p>
    <w:p>
      <w:pPr>
        <w:pStyle w:val="Normal"/>
        <w:rPr/>
      </w:pPr>
      <w:r>
        <w:rPr/>
        <w:t>To be common is a very uncommon quality, because those who are not common, they are after some ego-trip -- riches, power, status. A farmer, a fisherman, a woodcutter -- insignificant people, absolutely ordinary, not looking for any achievement -- they become attracted to Jesus.</w:t>
      </w:r>
    </w:p>
    <w:p>
      <w:pPr>
        <w:pStyle w:val="Normal"/>
        <w:rPr/>
      </w:pPr>
      <w:r>
        <w:rPr/>
        <w:t>To be common is rare; to be absolutely ordinary is really extraordinary. Zen Masters are reported to have said continuously: Become ordinary and then you become extraordinary. Every ordinary being is trying to be extraordinary -- that is the ordinary thing. Just remain ordinary. That means not searching for anything, not seeking any achievement, really, not in any way goal-oriented, just living moment-to-moment, drifting. That's what I was saying to you -- drifting like a white cloud.</w:t>
      </w:r>
    </w:p>
    <w:p>
      <w:pPr>
        <w:pStyle w:val="Normal"/>
        <w:rPr/>
      </w:pPr>
      <w:r>
        <w:rPr/>
        <w:t>Your being here is rare for other reasons also, because human mind is always afraid of death. It clings to life, a lust for life is there. Even in misery it clings to life...a deep fear of death. And when a person comes to me he is coming, really, to die, he is coming to dissolve.</w:t>
      </w:r>
    </w:p>
    <w:p>
      <w:pPr>
        <w:pStyle w:val="Normal"/>
        <w:rPr/>
      </w:pPr>
      <w:r>
        <w:rPr/>
        <w:t>I will be an abyss to him, a bottomless abyss in which he will fall and fall and fall and reach nowhere...! If you look into me you will feel dizzy. If you stare into my eyes you will see the abyss, and then the fear will grip you -- and the falling and falling....</w:t>
      </w:r>
    </w:p>
    <w:p>
      <w:pPr>
        <w:pStyle w:val="Normal"/>
        <w:rPr/>
      </w:pPr>
      <w:r>
        <w:rPr/>
        <w:t>Just think of a leaf falling into an abyss -- and the abyss is infinite and there is no bottom to it so it cannot reach anywhere -- it can only disappear; falling, falling, falling, it will disappear.</w:t>
      </w:r>
    </w:p>
    <w:p>
      <w:pPr>
        <w:pStyle w:val="Normal"/>
        <w:rPr/>
      </w:pPr>
      <w:r>
        <w:rPr/>
        <w:t>The religious journey begins but never ends. You come to me, you fall into me, you disappear, you never reach anywhere. But that disappearance is the delight. No other delight has ever been known, no other delight is there. The delight of TOTAL disappearance! Just as a dewdrop in the morning disappears when the sun rises, or just as in the night an earthen lamp burns, the wind comes and the flame goes out and darkness...the flame has disappeared and you cannot find it anywhere -- the same way, you disappear.</w:t>
      </w:r>
    </w:p>
    <w:p>
      <w:pPr>
        <w:pStyle w:val="Normal"/>
        <w:rPr/>
      </w:pPr>
      <w:r>
        <w:rPr/>
        <w:t>It is rare to seek suicide: this is suicide, the real suicide! You can kill the body anywhere, but you cannot kill the self anywhere. Here you are ready for the final suicide -- to kill the self.</w:t>
      </w:r>
    </w:p>
    <w:p>
      <w:pPr>
        <w:pStyle w:val="Normal"/>
        <w:rPr/>
      </w:pPr>
      <w:r>
        <w:rPr/>
        <w:t>But don't make all these things explanations, they are not. I am always anti-explanation.</w:t>
      </w:r>
    </w:p>
    <w:p>
      <w:pPr>
        <w:pStyle w:val="Normal"/>
        <w:rPr/>
      </w:pPr>
      <w:r>
        <w:rPr/>
        <w:t>If all this makes you more mysterious, if all this makes you more vague, so far, so good. If your mind goes up in smoke and you don't know what is what, that's the best condition.</w:t>
      </w:r>
    </w:p>
    <w:p>
      <w:pPr>
        <w:pStyle w:val="Normal"/>
        <w:rPr/>
      </w:pPr>
      <w:r>
        <w:rPr/>
      </w:r>
    </w:p>
    <w:p>
      <w:pPr>
        <w:pStyle w:val="Normal"/>
        <w:rPr/>
      </w:pPr>
      <w:r>
        <w:rPr/>
        <w:t>Question 2</w:t>
      </w:r>
    </w:p>
    <w:p>
      <w:pPr>
        <w:pStyle w:val="Normal"/>
        <w:rPr/>
      </w:pPr>
      <w:r>
        <w:rPr/>
        <w:t>BELOVED OSHO,</w:t>
      </w:r>
    </w:p>
    <w:p>
      <w:pPr>
        <w:pStyle w:val="Normal"/>
        <w:rPr/>
      </w:pPr>
      <w:r>
        <w:rPr/>
        <w:t>AS WITH ALL CLOUDS, WHITE CLOUDS ARE DIRECTED BY THE WIND. WHAT IS THE PRESENT DIRECTION OF THE WIND? ARE THERE SPECIAL POTENTIALITIES IN THIS AGE?</w:t>
      </w:r>
    </w:p>
    <w:p>
      <w:pPr>
        <w:pStyle w:val="Normal"/>
        <w:rPr/>
      </w:pPr>
      <w:r>
        <w:rPr/>
      </w:r>
    </w:p>
    <w:p>
      <w:pPr>
        <w:pStyle w:val="Normal"/>
        <w:rPr/>
      </w:pPr>
      <w:r>
        <w:rPr/>
        <w:t>White clouds are not directed by the wind. The phenomenon of direction exists only when there is resistance.If the white cloud wants to go east and the wind blows to the west, then there is direction -- because resistance is there. But if the cloud is not going anywhere, east and west mean the same, there is no resistance. If there is no will on the part of the cloud, then the wind cannot direct it.</w:t>
      </w:r>
    </w:p>
    <w:p>
      <w:pPr>
        <w:pStyle w:val="Normal"/>
        <w:rPr/>
      </w:pPr>
      <w:r>
        <w:rPr/>
        <w:t>You can direct only when somebody is not ready to float, to relax, to let go. But the phenomenon of the cloud means it is the very let-go. If the wind says east, the cloud is ready; it is already on the move towards the east. There has not been a single thought of no; there has not been a single denial. If the cloud was moving to the west and the wind starts blowing east, the cloud moves to the east. The wind is not directing. Direction is needed only when someone is against.</w:t>
      </w:r>
    </w:p>
    <w:p>
      <w:pPr>
        <w:pStyle w:val="Normal"/>
        <w:rPr/>
      </w:pPr>
      <w:r>
        <w:rPr/>
        <w:t>People come to me and they say: "Direct us," and I know what they are saying. "Guide us," and I know what they are saying. They are not ready. Otherwise, what is the need of being directed and guided?</w:t>
      </w:r>
    </w:p>
    <w:p>
      <w:pPr>
        <w:pStyle w:val="Normal"/>
        <w:rPr/>
      </w:pPr>
      <w:r>
        <w:rPr/>
        <w:t>Enough it is that you are here with me, and everything will happen. The wind blows to the east and you start floating towards the east, but you say: Guide; you say: Direct. You are saying that you are against; you have a denial, you have a rejection; you will fight. And if there is no will on the part of the cloud, how can you make a distinction -- which is the cloud and which is the wind? The boundary exists with will.</w:t>
      </w:r>
    </w:p>
    <w:p>
      <w:pPr>
        <w:pStyle w:val="Normal"/>
        <w:rPr/>
      </w:pPr>
      <w:r>
        <w:rPr/>
        <w:t>Remember this, this must become your foundational insight: the boundary between you and me exists because of your will. You are there, surrounded by a will. Then I come and there is conflict.</w:t>
      </w:r>
    </w:p>
    <w:p>
      <w:pPr>
        <w:pStyle w:val="Normal"/>
        <w:rPr/>
      </w:pPr>
      <w:r>
        <w:rPr/>
        <w:t>A cloud has no will, so where is the boundary? Where does the cloud end and the wind begin? The wind and the cloud are one. The cloud is part of the wind; the wind is part of the cloud. The phenomenon is one, undivided.</w:t>
      </w:r>
    </w:p>
    <w:p>
      <w:pPr>
        <w:pStyle w:val="Normal"/>
        <w:rPr/>
      </w:pPr>
      <w:r>
        <w:rPr/>
        <w:t>And the wind goes on blowing in all directions. So the problem is not to choose the direction; the problem is how to become the cloud. The wind goes on blowing in all directions. It moves, it changes. It is always running from this corner to the other. Really, there is no direction. There is no map; the whole thing is uncharted. There is no one guiding it and saying: Now go to the east, now go to the west. The whole of existence waves it. It is a waving existence -- all directions belong to it.</w:t>
      </w:r>
    </w:p>
    <w:p>
      <w:pPr>
        <w:pStyle w:val="Normal"/>
        <w:rPr/>
      </w:pPr>
      <w:r>
        <w:rPr/>
        <w:t>And when I say all directions, I mean the good and the bad both, I mean the moral and the immoral both. When I say all directions, I MEAN all. The wind is blowing in all directions. This has always been so.</w:t>
      </w:r>
    </w:p>
    <w:p>
      <w:pPr>
        <w:pStyle w:val="Normal"/>
        <w:rPr/>
      </w:pPr>
      <w:r>
        <w:rPr/>
        <w:t>So remember: there has not been a specifically religious age nor an anti-religious age, there cannot be. People think this way because that too gives them ego-trips.</w:t>
      </w:r>
    </w:p>
    <w:p>
      <w:pPr>
        <w:pStyle w:val="Normal"/>
        <w:rPr/>
      </w:pPr>
      <w:r>
        <w:rPr/>
        <w:t>In India, people think that in the old days, in ancient days, there was a religious age on the earth and now everything has gone rotten -- this is the darkest age. This is all nonsense. No age is religious, no age is anti-religious. Religiousness is NOT concerned with the time, it is concerned with the quality of the mind.</w:t>
      </w:r>
    </w:p>
    <w:p>
      <w:pPr>
        <w:pStyle w:val="Normal"/>
        <w:rPr/>
      </w:pPr>
      <w:r>
        <w:rPr/>
        <w:t>So it is not a question of whether the cloud is going to the east -- then it will be religious, or going to the west and it will be anti-religious. No. If the cloud has no will, the cloud is religious WHEREVER it goes. And if the cloud has will, then wherever it goes it is irreligious.</w:t>
      </w:r>
    </w:p>
    <w:p>
      <w:pPr>
        <w:pStyle w:val="Normal"/>
        <w:rPr/>
      </w:pPr>
      <w:r>
        <w:rPr/>
        <w:t>And there are both types of clouds: very few who are will-less, millions who have their wills and projections and desires and ideas. They fight with the wind. The more they fight, the more anguish is created. And fighting leads nowhere, because nothing can be done. Whether you fight or not the wind will go to the east and you will have to go to the east. You can only carry a notion that you have been fighting and you are a great warrior. That's all.</w:t>
      </w:r>
    </w:p>
    <w:p>
      <w:pPr>
        <w:pStyle w:val="Normal"/>
        <w:rPr/>
      </w:pPr>
      <w:r>
        <w:rPr/>
        <w:t>One who understands stops fighting. He is not even trying to swim, he simply goes with the flood. This very current he uses as a vehicle; he becomes one with it and moves with it. This is what I call surrender, and this is what the old scriptures called the attitude of the devotee. Surrendered, YOU are not. Then wherever the wind leads you, you will go. You don't have any will of your own.</w:t>
      </w:r>
    </w:p>
    <w:p>
      <w:pPr>
        <w:pStyle w:val="Normal"/>
        <w:rPr/>
      </w:pPr>
      <w:r>
        <w:rPr/>
        <w:t>This has been always so. In the past there were buddhas, floating white clouds; in the present there are buddhas, floating white clouds. In the past there were mad black clouds filled with will, desire, future. They are there today also.With will and desire you are a black cloud -- heavy. With no will, no desire, you are a white cloud -- weightless. And the possibility for both these is always open. It is up to you whether to allow the let-go, or not.</w:t>
      </w:r>
    </w:p>
    <w:p>
      <w:pPr>
        <w:pStyle w:val="Normal"/>
        <w:rPr/>
      </w:pPr>
      <w:r>
        <w:rPr/>
        <w:t>Don't think of time and age. Time and age are indifferent. They don't force anyone to become a buddha; they don't prevent anyone from becoming a buddha. Time and age are just indifferent.</w:t>
      </w:r>
    </w:p>
    <w:p>
      <w:pPr>
        <w:pStyle w:val="Normal"/>
        <w:rPr/>
      </w:pPr>
      <w:r>
        <w:rPr/>
        <w:t>Allow yourself to be empty, and this is the golden age. Allow yourself to be too much filled with desire, and this is the darkest age possible, the KALI YUGA. You create your time and age around you. You live in your own age and time.</w:t>
      </w:r>
    </w:p>
    <w:p>
      <w:pPr>
        <w:pStyle w:val="Normal"/>
        <w:rPr/>
      </w:pPr>
      <w:r>
        <w:rPr/>
        <w:t>Remember we are not contemporaries in that way. A person like Jesus is ancient! He may be just here, but he is ancient. He lives so eternally...you cannot call him modern. He lives so totally that you cannot say that he belongs to a fragment of time. He is not part of the world of fashions which come and go. Living with the absolute, you become absolute. Living with the eternal, you become eternal. Living with the timeless, you become timeless.</w:t>
      </w:r>
    </w:p>
    <w:p>
      <w:pPr>
        <w:pStyle w:val="Normal"/>
        <w:rPr/>
      </w:pPr>
      <w:r>
        <w:rPr/>
        <w:t>But the question is still pertinent in another sense also. All over the world, people have the feeling that a certain age, a certain time, a certain climax, a crescendo, is nearing -- something is going to explode, as if we are reaching a particular point in human evolution. But I would like to say to you: this is again the ego-trip for the age. Every age thinks that way: Something is reaching a climax with us; we are here, something special is going to happen on the earth. This has been always so!</w:t>
      </w:r>
    </w:p>
    <w:p>
      <w:pPr>
        <w:pStyle w:val="Normal"/>
        <w:rPr/>
      </w:pPr>
      <w:r>
        <w:rPr/>
        <w:t>It is reported that when Adam and Eve were thrown out of the Garden of Eden, Adam said to Eve just as they passed through the door: We are passing through the greatest transformation ever known in history. The very first man saying and thinking: The greatest transformation....</w:t>
      </w:r>
    </w:p>
    <w:p>
      <w:pPr>
        <w:pStyle w:val="Normal"/>
        <w:rPr/>
      </w:pPr>
      <w:r>
        <w:rPr/>
        <w:t>Every age thinks that things are reaching to a crescendo, to an ultimate point, to an omega point, where everything will explode and a new being will be born. But these are hopes, ego-trips, not very meaningful. You will be here for a few years, then others will be here and they will think the same.</w:t>
      </w:r>
    </w:p>
    <w:p>
      <w:pPr>
        <w:pStyle w:val="Normal"/>
        <w:rPr/>
      </w:pPr>
      <w:r>
        <w:rPr/>
        <w:t>The crescendo IS reached -- not with the age, but with the individual being. The climax is reached but it is always reached with consciousness, not with a collective unconscious.</w:t>
      </w:r>
    </w:p>
    <w:p>
      <w:pPr>
        <w:pStyle w:val="Normal"/>
        <w:rPr/>
      </w:pPr>
      <w:r>
        <w:rPr/>
        <w:t>YOU can become a religious person. And the time is good, the time is always good. Don't think of others too much because this may be just an escape from yourself. Don't think of the age and don't think of humanity -- because mind is so cunning, human mind is so cunning, you don't know....</w:t>
      </w:r>
    </w:p>
    <w:p>
      <w:pPr>
        <w:pStyle w:val="Normal"/>
        <w:rPr/>
      </w:pPr>
      <w:r>
        <w:rPr/>
        <w:t>I have been reading a letter from a friend, and he says that he became so frustrated with all his love-affairs, whenever he was in love it was such misery, that he stopped loving any individual and started to love the whole of humanity. Now the whole of humanity is easy to love, and those who cannot love will always love the whole of humanity. There is no problem. To love an individual is very, very difficult, it can be hell itself. It can be hell itself because it can become heaven.</w:t>
      </w:r>
    </w:p>
    <w:p>
      <w:pPr>
        <w:pStyle w:val="Normal"/>
        <w:rPr/>
      </w:pPr>
      <w:r>
        <w:rPr/>
        <w:t>We go on avoiding. People start thinking about others just to avoid thinking about themselves. They start thinking about the age, the time, the planets, and what is going to happen to human consciousness, just to avoid encountering the basic problem: What is going to happen to my consciousness?</w:t>
      </w:r>
    </w:p>
    <w:p>
      <w:pPr>
        <w:pStyle w:val="Normal"/>
        <w:rPr/>
      </w:pPr>
      <w:r>
        <w:rPr/>
        <w:t>Your consciousness should be the target. Every time is good, all times are good for it.</w:t>
      </w:r>
    </w:p>
    <w:p>
      <w:pPr>
        <w:pStyle w:val="Normal"/>
        <w:rPr/>
      </w:pPr>
      <w:r>
        <w:rPr/>
        <w:t>Enough for today.</w:t>
      </w:r>
    </w:p>
    <w:p>
      <w:pPr>
        <w:pStyle w:val="Normal"/>
        <w:rPr/>
      </w:pPr>
      <w:r>
        <w:rPr/>
      </w:r>
    </w:p>
    <w:p>
      <w:pPr>
        <w:pStyle w:val="Normal"/>
        <w:rPr/>
      </w:pPr>
      <w:r>
        <w:rPr/>
        <w:t>My Way: The Way of the White Clouds</w:t>
      </w:r>
    </w:p>
    <w:p>
      <w:pPr>
        <w:pStyle w:val="Normal"/>
        <w:rPr/>
      </w:pPr>
      <w:r>
        <w:rPr/>
        <w:t>Chapter #3</w:t>
      </w:r>
    </w:p>
    <w:p>
      <w:pPr>
        <w:pStyle w:val="Normal"/>
        <w:rPr/>
      </w:pPr>
      <w:r>
        <w:rPr/>
        <w:t>Chapter title: To be Miserable or Ecstatic...?</w:t>
      </w:r>
    </w:p>
    <w:p>
      <w:pPr>
        <w:pStyle w:val="Normal"/>
        <w:rPr/>
      </w:pPr>
      <w:r>
        <w:rPr/>
        <w:t>12 May 1974 am in Buddha Hall</w:t>
      </w:r>
    </w:p>
    <w:p>
      <w:pPr>
        <w:pStyle w:val="Normal"/>
        <w:rPr/>
      </w:pPr>
      <w:r>
        <w:rPr/>
      </w:r>
    </w:p>
    <w:p>
      <w:pPr>
        <w:pStyle w:val="Normal"/>
        <w:rPr/>
      </w:pPr>
      <w:r>
        <w:rPr/>
        <w:tab/>
        <w:t xml:space="preserve">Archive code: </w:t>
        <w:tab/>
        <w:t>7405120</w:t>
      </w:r>
    </w:p>
    <w:p>
      <w:pPr>
        <w:pStyle w:val="Normal"/>
        <w:rPr/>
      </w:pPr>
      <w:r>
        <w:rPr/>
        <w:tab/>
        <w:t xml:space="preserve">ShortTitle: </w:t>
        <w:tab/>
        <w:t>CLOUDS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56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ONCE TOLD US A STORY ABOUT AN OLD MAN WHO WAS OVER ONE HUNDRED YEARS OLD. ONE DAY, ON HIS BIRTHDAY, HE WAS ASKED WHY IT WAS THAT HE WAS ALWAYS HAPPY. HE REPLIED: EVERY MORNING WHEN I WAKE UP I HAVE THE CHOICE TO BE HAPPY OR UNHAPPY, AND I CHOOSE TO BE HAPPY.</w:t>
      </w:r>
    </w:p>
    <w:p>
      <w:pPr>
        <w:pStyle w:val="Normal"/>
        <w:rPr/>
      </w:pPr>
      <w:r>
        <w:rPr/>
        <w:t>HOW IS IT THAT WE USUALLY CHOOSE TO BE UNHAPPY? HOW IS IT THAT WE DON'T FEEL AWARE OF THE CHOICE?</w:t>
      </w:r>
    </w:p>
    <w:p>
      <w:pPr>
        <w:pStyle w:val="Normal"/>
        <w:rPr/>
      </w:pPr>
      <w:r>
        <w:rPr/>
      </w:r>
    </w:p>
    <w:p>
      <w:pPr>
        <w:pStyle w:val="Normal"/>
        <w:rPr/>
      </w:pPr>
      <w:r>
        <w:rPr/>
        <w:t>This is one of the most complex human problems. It has to be considered very deeply, and it is not theoretical -- it concerns you.This is how everybody is behaving -- always choosing the wrong, always choosing the sad, the depressed, the miserable. There must be profound reasons for it, and there are.</w:t>
      </w:r>
    </w:p>
    <w:p>
      <w:pPr>
        <w:pStyle w:val="Normal"/>
        <w:rPr/>
      </w:pPr>
      <w:r>
        <w:rPr/>
        <w:t>First thing: the way human beings are brought up plays a very definite role in it. If you are unhappy you gain something from it, you always gain. If you are happy you always lose.</w:t>
      </w:r>
    </w:p>
    <w:p>
      <w:pPr>
        <w:pStyle w:val="Normal"/>
        <w:rPr/>
      </w:pPr>
      <w:r>
        <w:rPr/>
        <w:t>From the very beginning an alert child starts feeling the distinction. Whenever he is unhappy everybody is sympathetic towards him, he gains sympathy. Everybody tries to be loving towards him, he gains love. And even more than that whenever he is unhappy everybody is attentive towards him, he gains attention. Attention works like food for the ego, a very alcoholic stimulant. It gives you energy; you feel you are somebody. Hence so much need, so much desire to get attention.</w:t>
      </w:r>
    </w:p>
    <w:p>
      <w:pPr>
        <w:pStyle w:val="Normal"/>
        <w:rPr/>
      </w:pPr>
      <w:r>
        <w:rPr/>
        <w:t>If everybody is looking at you, you become important. If nobody is looking at you, you feel as if you are not there, you are no more, you are a non-being. People looking at you, people caring about you give you energy.</w:t>
      </w:r>
    </w:p>
    <w:p>
      <w:pPr>
        <w:pStyle w:val="Normal"/>
        <w:rPr/>
      </w:pPr>
      <w:r>
        <w:rPr/>
        <w:t>The ego exists in relationship. The more people pay attention to you, the more you gain ego. If nobody looks at you, the ego dissolves. If everybody has completely forgotten you, how can the ego exist? How can you feel that you are? Hence the need for societies, associations, clubs. All over the world clubs exist -- Rotary, Lions, Masonic Lodges -- millions of clubs and societies. These societies and clubs exist only to give attention to people who cannot get attention in other ways.</w:t>
      </w:r>
    </w:p>
    <w:p>
      <w:pPr>
        <w:pStyle w:val="Normal"/>
        <w:rPr/>
      </w:pPr>
      <w:r>
        <w:rPr/>
        <w:t>It is difficult to become a president of a country. It is difficult to become a mayor of a corporation. It is easier to become the president of a Lions Club, then a particular group gives you attention. You are very important -- doing nothing! Lions Clubs, Rotary Clubs...doing nothing at all but still they feel they are something important. And the president goes on changing -- one this year, another next year. Everybody gets attention. It is a mutual arrangement, and everybody feels important.</w:t>
      </w:r>
    </w:p>
    <w:p>
      <w:pPr>
        <w:pStyle w:val="Normal"/>
        <w:rPr/>
      </w:pPr>
      <w:r>
        <w:rPr/>
        <w:t>From the very beginning the child learns the politics. The politics are: look miserable, then you get sympathy, then everybody is attentive. Look ill -- you become important. An ill child becomes dictatorial; the whole family has to follow him -- whatsoever he says is the rule.</w:t>
      </w:r>
    </w:p>
    <w:p>
      <w:pPr>
        <w:pStyle w:val="Normal"/>
        <w:rPr/>
      </w:pPr>
      <w:r>
        <w:rPr/>
        <w:t>When he is happy nobody listens to him. When he is healthy nobody cares about him. When he is perfect nobody is attentive. From the very beginning we start choosing the miserable, the sad, the pessimistic, the darker side of life. That's one thing.</w:t>
      </w:r>
    </w:p>
    <w:p>
      <w:pPr>
        <w:pStyle w:val="Normal"/>
        <w:rPr/>
      </w:pPr>
      <w:r>
        <w:rPr/>
        <w:t>A second thing related to it is: whenever you are happy, whenever you are joyful, whenever you feel ecstatic and blissful, everybody is jealous of you. Jealousy means that everybody is antagonistic, nobody is friendly; at that moment everybody is an enemy. So you have learnt not to be so ecstatic that everybody becomes inimical towards you -- not to show your bliss, not to laugh.</w:t>
      </w:r>
    </w:p>
    <w:p>
      <w:pPr>
        <w:pStyle w:val="Normal"/>
        <w:rPr/>
      </w:pPr>
      <w:r>
        <w:rPr/>
        <w:t>Look at people when they laugh. They laugh very calculatingly. It is not a belly-laugh, it is not coming from the very depth of their being. They first look at you, then they judge...and then they laugh. And they laugh to a particular extent, the extent you will tolerate, the extent which will not be taken amiss, the extent where nobody will become jealous.</w:t>
      </w:r>
    </w:p>
    <w:p>
      <w:pPr>
        <w:pStyle w:val="Normal"/>
        <w:rPr/>
      </w:pPr>
      <w:r>
        <w:rPr/>
        <w:t>Even our smiles are political. Laughter has disappeared, bliss has become absolutely unknown, and to be ecstatic is almost impossible because it is not allowed. If you are miserable nobody will think you are mad. If you are ecstatic and dancing everybody will think you are mad. Dance is rejected, singing is not accepted. A blissful man -- and we think something has gone wrong.</w:t>
      </w:r>
    </w:p>
    <w:p>
      <w:pPr>
        <w:pStyle w:val="Normal"/>
        <w:rPr/>
      </w:pPr>
      <w:r>
        <w:rPr/>
        <w:t>What type of society is this? If someone is miserable everything is okay; he fits because the whole society is miserable more or less. He is a member, he belongs to us. If somebody becomes ecstatic we think he has gone berserk, insane. He doesn't belong to us -- and we feel jealous.</w:t>
      </w:r>
    </w:p>
    <w:p>
      <w:pPr>
        <w:pStyle w:val="Normal"/>
        <w:rPr/>
      </w:pPr>
      <w:r>
        <w:rPr/>
        <w:t>Because of jealousy we condemn him. Because of jealousy we will try in every way to put him back to his old state. We call that old state normality. Psychoanalysts will help, psychiatrists will help to bring that man to the normal misery.</w:t>
      </w:r>
    </w:p>
    <w:p>
      <w:pPr>
        <w:pStyle w:val="Normal"/>
        <w:rPr/>
      </w:pPr>
      <w:r>
        <w:rPr/>
        <w:t>In the West, the whole society is turning against psychedelics. The law, the state, the government, the legal experts, the high courts, the legislators, priests, popes -- everybody is turning against. They are not really against psychedelics -- they are against people being ecstatic. They are not against alcohol, they are not against other things which are drugs, but they are against psychedelics because psychedelics can create a chemical change in you. And the old crust that the society has created around you, the imprisonment in misery, can be broken, there can be a break-through. You can come out of it, even for a few moments, and be ecstatic.</w:t>
      </w:r>
    </w:p>
    <w:p>
      <w:pPr>
        <w:pStyle w:val="Normal"/>
        <w:rPr/>
      </w:pPr>
      <w:r>
        <w:rPr/>
        <w:t>Society cannot allow ecstasy. Ecstasy is the greatest revolution. I repeat it: ecstasy is the greatest revolution. If people become ecstatic the whole society will have to change, because this society is based on misery.</w:t>
      </w:r>
    </w:p>
    <w:p>
      <w:pPr>
        <w:pStyle w:val="Normal"/>
        <w:rPr/>
      </w:pPr>
      <w:r>
        <w:rPr/>
        <w:t>If people are blissful you cannot lead them to war -- to Vietnam, or to Egypt, or to Israel. No. Someone who is blissful will just laugh and say: This is nonsense!</w:t>
      </w:r>
    </w:p>
    <w:p>
      <w:pPr>
        <w:pStyle w:val="Normal"/>
        <w:rPr/>
      </w:pPr>
      <w:r>
        <w:rPr/>
        <w:t>If people are blissful you cannot make them obsessed with money. They will not waste their whole lives just accumulating money. It will look like madness to them that a person is destroying his whole life, just exchanging his life for dead money, dying and accumulating money. And the money will be there when he is dead. This is absolute madness! But this madness cannot be seen unless you are ecstatic.</w:t>
      </w:r>
    </w:p>
    <w:p>
      <w:pPr>
        <w:pStyle w:val="Normal"/>
        <w:rPr/>
      </w:pPr>
      <w:r>
        <w:rPr/>
        <w:t>If people are ecstatic then the whole pattern of this society will have to change. This society exists on misery. Misery is a great investment for this society. So we bring up children...from the very beginning we create a leaning towards misery. That's why they always choose misery.</w:t>
      </w:r>
    </w:p>
    <w:p>
      <w:pPr>
        <w:pStyle w:val="Normal"/>
        <w:rPr/>
      </w:pPr>
      <w:r>
        <w:rPr/>
        <w:t>In the morning for everybody there is a choice. And not only in the morning,  every moment there is a choice to be miserable or to be happy. You always choose to be miserable because there is an investment. You always choose to be miserable because that has become a habit, a pattern, you have always done that. You have become efficient at doing it, it has become a track. The moment your mind has to choose, it immediately flows towards misery.</w:t>
      </w:r>
    </w:p>
    <w:p>
      <w:pPr>
        <w:pStyle w:val="Normal"/>
        <w:rPr/>
      </w:pPr>
      <w:r>
        <w:rPr/>
        <w:t>Misery seems to be downhill, ecstasy seems to be uphill. Ecstasy looks very difficult to reach -- but it is not so. The real thing is quite the opposite: ecstasy is downhill, misery is uphill. Misery is a very difficult thing to achieve, but you have achieved it, you have done the impossible -- because misery is so anti-nature. Nobody wants to be miserable and everybody IS miserable.</w:t>
      </w:r>
    </w:p>
    <w:p>
      <w:pPr>
        <w:pStyle w:val="Normal"/>
        <w:rPr/>
      </w:pPr>
      <w:r>
        <w:rPr/>
        <w:t>Society has done a great job. Education, culture, and the culturing agencies, parents, teachers -- they have done a great job. They have made miserable creatures out of ecstatic creators. Every child is born ecstatic. Every child is born a god. And every man dies a madman.</w:t>
      </w:r>
    </w:p>
    <w:p>
      <w:pPr>
        <w:pStyle w:val="Normal"/>
        <w:rPr/>
      </w:pPr>
      <w:r>
        <w:rPr/>
        <w:t>Unless you recover, unless you reclaim your childhood, you will not be able to become the white clouds I am talking about. This is the whole work for you, the whole SADHANA -- how to regain childhood, how to reclaim it. If you can become children again then there is no misery.</w:t>
      </w:r>
    </w:p>
    <w:p>
      <w:pPr>
        <w:pStyle w:val="Normal"/>
        <w:rPr/>
      </w:pPr>
      <w:r>
        <w:rPr/>
        <w:t>I don't mean that for a child there are no moments of misery -- there are. But still there is no misery. Try to understand this.</w:t>
      </w:r>
    </w:p>
    <w:p>
      <w:pPr>
        <w:pStyle w:val="Normal"/>
        <w:rPr/>
      </w:pPr>
      <w:r>
        <w:rPr/>
        <w:t>A child can become miserable, he can be unhappy, intensely unhappy in a moment, but he is so total in that unhappiness, he is so one with that unhappiness, that there is no division. The child separate from unhappiness is not there. The child is not looking at his unhappiness separate, divided. The child IS unhappiness -- he is so involved in it. And when you become one with unhappiness, unhappiness is not unhappiness. If you become so one with it, even that has a beauty of its own.</w:t>
      </w:r>
    </w:p>
    <w:p>
      <w:pPr>
        <w:pStyle w:val="Normal"/>
        <w:rPr/>
      </w:pPr>
      <w:r>
        <w:rPr/>
        <w:t>So look at a child -- an unspoilt child I mean. If he is angry, then his whole energy becomes anger; nothing is left behind, no hold-up. He has moved and become anger; there is nobody manipulating and controlling it. There is no mind. The child has become anger -- he is not angry, he has become the anger. And then see the beauty, the flowering of anger. The child never looks ugly -- even in anger he looks beautiful. He just looks more intense, more vital, more alive -- a volcano ready to erupt. Such a small child, such a great energy, such an atomic being -- with the whole universe to explode.</w:t>
      </w:r>
    </w:p>
    <w:p>
      <w:pPr>
        <w:pStyle w:val="Normal"/>
        <w:rPr/>
      </w:pPr>
      <w:r>
        <w:rPr/>
        <w:t>And after this anger the child will be silent. After this anger the child will be very peaceful. After this anger the child will relax. We may think it is very miserable to be in that anger, but the child is not miserable -- he has enjoyed it.</w:t>
      </w:r>
    </w:p>
    <w:p>
      <w:pPr>
        <w:pStyle w:val="Normal"/>
        <w:rPr/>
      </w:pPr>
      <w:r>
        <w:rPr/>
        <w:t>If you become one with anything you become blissful. If you separate yourself from anything, even if it is happiness, you will become miserable.</w:t>
      </w:r>
    </w:p>
    <w:p>
      <w:pPr>
        <w:pStyle w:val="Normal"/>
        <w:rPr/>
      </w:pPr>
      <w:r>
        <w:rPr/>
        <w:t>So this is the key. To be separate as an ego is the base of all misery; to be one, to be flowing, with whatsoever life brings to you, to be in it so intensely, so totally, that you are no more, you are lost, then everything is blissful.</w:t>
      </w:r>
    </w:p>
    <w:p>
      <w:pPr>
        <w:pStyle w:val="Normal"/>
        <w:rPr/>
      </w:pPr>
      <w:r>
        <w:rPr/>
        <w:t>The choice is there, but you have even become unaware of the choice. You have been choosing the wrong so continuously, it has become such a dead habit, that you simply choose it automatically. There is no choice left.</w:t>
      </w:r>
    </w:p>
    <w:p>
      <w:pPr>
        <w:pStyle w:val="Normal"/>
        <w:rPr/>
      </w:pPr>
      <w:r>
        <w:rPr/>
        <w:t>Become alert. Each moment when you are choosing to be miserable remember: this is your choice. Even this mindfulness will help, the alertness that this is my choice and I am responsible, and this is what I am doing to myself, this is my doing. Immediately you will feel a difference. The quality of mind will have changed. It will be easier for you to move towards happiness.</w:t>
      </w:r>
    </w:p>
    <w:p>
      <w:pPr>
        <w:pStyle w:val="Normal"/>
        <w:rPr/>
      </w:pPr>
      <w:r>
        <w:rPr/>
        <w:t>And once you know that this is your choice, then the whole thing has become a game. Then if you love to be miserable, be miserable, but remember, this is your choice and don't complain. There is nobody else who is responsible for it. This is your drama. If you like this way, if you like a miserable way, if you want to pass through life in misery, then this is your choice, your game. You are playing it. Play it well!</w:t>
      </w:r>
    </w:p>
    <w:p>
      <w:pPr>
        <w:pStyle w:val="Normal"/>
        <w:rPr/>
      </w:pPr>
      <w:r>
        <w:rPr/>
        <w:t>Then don't go and ask people how not to be miserable. That is absurd. Don't go and ask masters and gurus how to be happy. The so-called gurus exist because you are foolish. You create the misery, and then you go and ask others how to uncreate it. And you wi]l go on creating misery because you are not alert to what you are doing. From this very moment try, try to be happy and blissful.</w:t>
      </w:r>
    </w:p>
    <w:p>
      <w:pPr>
        <w:pStyle w:val="Normal"/>
        <w:rPr/>
      </w:pPr>
      <w:r>
        <w:rPr/>
        <w:t>I will tell you one of the deepest laws of life. You may not have thought about it at all. You have heard -- the whole of science depends on it -- that cause and effect is the base. You create the cause and the effect follows. Life is a causal link. You put the seed in the soil and it will sprout. If the cause is there, then the tree will follow. The fire is there -- you put your hand in it and it will burn. The cause is there and the effect will follow. You take poison and you will die. You arrange for the cause and then the effect follows.</w:t>
      </w:r>
    </w:p>
    <w:p>
      <w:pPr>
        <w:pStyle w:val="Normal"/>
        <w:rPr/>
      </w:pPr>
      <w:r>
        <w:rPr/>
        <w:t>This is one of the most basic scientific laws, that cause and effect is the innermost link of all processes of life. Religion knows about a second law which is still deeper than this. But the second law which is deeper than this will look absurd, if you don't know it and experiment with it.</w:t>
      </w:r>
    </w:p>
    <w:p>
      <w:pPr>
        <w:pStyle w:val="Normal"/>
        <w:rPr/>
      </w:pPr>
      <w:r>
        <w:rPr/>
        <w:t>Religion says: Produce the effect and the cause follows. This is absolutely absurd in scientific terms. Science says: If the cause is there, the effect follows. Religion says the converse is also true: you create the effect, and see...the cause follows.</w:t>
      </w:r>
    </w:p>
    <w:p>
      <w:pPr>
        <w:pStyle w:val="Normal"/>
        <w:rPr/>
      </w:pPr>
      <w:r>
        <w:rPr/>
        <w:t>There is a situation in which you feel happy. A friend has come, a beloved has called. A situation is the cause -- you feel happy. Happiness is the effect. The coming of the beloved is the cause. Religion says: Be happy and the beloved comes. Create the effect and the cause follows.  And this is my own experience, that the second law is more basic than the first. I have been doing it and it has been happening. Just be happy and the beloved comes. Just be happy, and friends are there. Just be happy and everything follows.</w:t>
      </w:r>
    </w:p>
    <w:p>
      <w:pPr>
        <w:pStyle w:val="Normal"/>
        <w:rPr/>
      </w:pPr>
      <w:r>
        <w:rPr/>
        <w:t>Jesus says the same thing in different words: Seek ye first the Kingdom of God, then all else will follow.</w:t>
      </w:r>
    </w:p>
    <w:p>
      <w:pPr>
        <w:pStyle w:val="Normal"/>
        <w:rPr/>
      </w:pPr>
      <w:r>
        <w:rPr/>
        <w:t>But the Kingdom of God is the end, the effect. Seek ye first the end -- end means the effect, the result -- and the cause will follow. This is as it should be.</w:t>
      </w:r>
    </w:p>
    <w:p>
      <w:pPr>
        <w:pStyle w:val="Normal"/>
        <w:rPr/>
      </w:pPr>
      <w:r>
        <w:rPr/>
        <w:t>It is not only that you place a seed in the soil and the tree follows; let there be a tree and there are millions of seeds. If cause is followed by effect, effect is again followed by cause. This is the chain! Then it becomes a circle -- start from anywhere, create the cause or create the effect.</w:t>
      </w:r>
    </w:p>
    <w:p>
      <w:pPr>
        <w:pStyle w:val="Normal"/>
        <w:rPr/>
      </w:pPr>
      <w:r>
        <w:rPr/>
        <w:t>And I tell you it is easier to create the effect because the effect depends totally upon you; the cause may not be so dependent on you. If I say I can only be happy when a certain friend is there, then it depends on a certain friend, whether he is there or not. If I say I cannot be happy until I attain this much wealth, then it depends on the whole world and the economic situations and everything. It may not happen, and then I cannot be happy.</w:t>
      </w:r>
    </w:p>
    <w:p>
      <w:pPr>
        <w:pStyle w:val="Normal"/>
        <w:rPr/>
      </w:pPr>
      <w:r>
        <w:rPr/>
        <w:t>Cause is beyond me. Effect is within me. Cause is in the surroundings, in the situations -- cause is without. EFFECT IS ME! If I can create the effect, the cause will follow.</w:t>
      </w:r>
    </w:p>
    <w:p>
      <w:pPr>
        <w:pStyle w:val="Normal"/>
        <w:rPr/>
      </w:pPr>
      <w:r>
        <w:rPr/>
        <w:t>Choose happiness -- that means you are choosing the effect -- and then see what happens. Choose ecstasy and see what happens. Choose to be blissful and see what happens. Your whole life will change immediately and you will see miracles happening around you -- because now you have created the effect and causes will have to follow.</w:t>
      </w:r>
    </w:p>
    <w:p>
      <w:pPr>
        <w:pStyle w:val="Normal"/>
        <w:rPr/>
      </w:pPr>
      <w:r>
        <w:rPr/>
        <w:t>This will look magical; you can even call it the law of magic. The first is the law of science and the second is the law of magic. Religion is magic, and you can be the magician. That's what I teach you: to be the magician, to know the secret of magic.</w:t>
      </w:r>
    </w:p>
    <w:p>
      <w:pPr>
        <w:pStyle w:val="Normal"/>
        <w:rPr/>
      </w:pPr>
      <w:r>
        <w:rPr/>
        <w:t>Try it! You have been trying the other your whole life -- not only this but many other lives also. Now listen to me! Try this magic formula, this mantra I give to you. Create the effect and see what happens; causes immediately surround you, they follow. Don't wait for the causes; you have waited long enough. Choose happiness and you will be happy.</w:t>
      </w:r>
    </w:p>
    <w:p>
      <w:pPr>
        <w:pStyle w:val="Normal"/>
        <w:rPr/>
      </w:pPr>
      <w:r>
        <w:rPr/>
        <w:t>What is the problem? Why can't you choose? Why can't you work on this law? Because your mind, the whole mind, which has been trained by scientific thinking, says that if you are not happy and you try to be happy, that happiness will be artificial. If you are not happy and you try to be happy that will be just acting, that will not be real. This is what scientific thinking says, that that will not be real, you will be just acting.</w:t>
      </w:r>
    </w:p>
    <w:p>
      <w:pPr>
        <w:pStyle w:val="Normal"/>
        <w:rPr/>
      </w:pPr>
      <w:r>
        <w:rPr/>
        <w:t>But you don't know. Life energy has its own ways of working -- if you can act totally it will become the real. The only thing is, the actor must not be there. Move totally in it, then there is no difference. If you are acting half-heartedly then it will remain artificial.</w:t>
      </w:r>
    </w:p>
    <w:p>
      <w:pPr>
        <w:pStyle w:val="Normal"/>
        <w:rPr/>
      </w:pPr>
      <w:r>
        <w:rPr/>
        <w:t>If I say to you dance and sing and be blissful, and you try halfheartedly, just to see what happens, but you remain behind...and you go on thinking: This is just artificial. I am trying but this is not coming, this is not spontaneous -- then it will remain acting, a waste of time.</w:t>
      </w:r>
    </w:p>
    <w:p>
      <w:pPr>
        <w:pStyle w:val="Normal"/>
        <w:rPr/>
      </w:pPr>
      <w:r>
        <w:rPr/>
        <w:t>If you try, then try wholeheartedly. Don't remain behind, move into it, become the acting -- dissolve the actor into acting and then see what happens. It will become the real and then you will feel it is spontaneous. You have not done it, you will know then that it has happened. But unless you are total this cannot happen. Create the effect, be in it completely, see and observe the results.</w:t>
      </w:r>
    </w:p>
    <w:p>
      <w:pPr>
        <w:pStyle w:val="Normal"/>
        <w:rPr/>
      </w:pPr>
      <w:r>
        <w:rPr/>
        <w:t>I can make you kings without kingdoms, only you have to act like kings, and act so totally that, before you, even a real king will appear as if he is just acting. And when the whole energy has moved into it, it becomes reality! Energy makes anything real. If you wait for kingdoms they never come.</w:t>
      </w:r>
    </w:p>
    <w:p>
      <w:pPr>
        <w:pStyle w:val="Normal"/>
        <w:rPr/>
      </w:pPr>
      <w:r>
        <w:rPr/>
        <w:t>Even for a Napoleon, for an Alexander, who HAD big kingdoms, they never came. They remained miserable because they didn't come to realize the second, more basic and primal law of life. Alexander was trying to create a bigger kingdom, to become a bigger king. His whole life was wasted in creating the kingdom, and then there was no time left for him to be king. He died before the kingdom was complete.</w:t>
      </w:r>
    </w:p>
    <w:p>
      <w:pPr>
        <w:pStyle w:val="Normal"/>
        <w:rPr/>
      </w:pPr>
      <w:r>
        <w:rPr/>
        <w:t>This has happened to many. The kingdom can never be complete. The world is infinite -- your kingdom is bound to remain partial. With a partial kingdom how can you be a total king? Your kingdom is bound to be limited and with a limited kingdom how can you be the emperor? It is impossible. But you can be the emperor. Just create the effect.</w:t>
      </w:r>
    </w:p>
    <w:p>
      <w:pPr>
        <w:pStyle w:val="Normal"/>
        <w:rPr/>
      </w:pPr>
      <w:r>
        <w:rPr/>
        <w:t>Swami Ram, one of the mystics of this century, went to America. He used to call himself Badshah Ram -- Emperor Ram. And he was a beggar! Somebody said to him: You are just a beggar, but you go on calling yourself the emperor. So Ram said: Don't look at my things, look at me. And he was right, because if you look at things then everybody is a beggar -- even an emperor. He may be a bigger beggar, that's all. When Ram said: Look at me! in that moment, Ram was the emperor. If you looked, the emperor was there.</w:t>
      </w:r>
    </w:p>
    <w:p>
      <w:pPr>
        <w:pStyle w:val="Normal"/>
        <w:rPr/>
      </w:pPr>
      <w:r>
        <w:rPr/>
      </w:r>
    </w:p>
    <w:p>
      <w:pPr>
        <w:pStyle w:val="Normal"/>
        <w:rPr/>
      </w:pPr>
      <w:r>
        <w:rPr/>
        <w:t>Create the effect, become the emperor, be a magician -- and from THIS very moment, because there is no need to wait. One has to wait if the kingdom has to come first. If the cause has to be created first, then one has to wait and wait and wait and postpone. There is no need to wait to create the effect. You can be the emperor this very moment.</w:t>
      </w:r>
    </w:p>
    <w:p>
      <w:pPr>
        <w:pStyle w:val="Normal"/>
        <w:rPr/>
      </w:pPr>
      <w:r>
        <w:rPr/>
        <w:t>When I say: Be! just be the emperor and see -- the kingdom follows. I have known it through my experience. I am not talking to you about a theory or a doctrine. Be happy and in that peak of happiness you will see the whole world is happy with you.</w:t>
      </w:r>
    </w:p>
    <w:p>
      <w:pPr>
        <w:pStyle w:val="Normal"/>
        <w:rPr/>
      </w:pPr>
      <w:r>
        <w:rPr/>
        <w:t>There is an old saying: Weep and you weep alone, laugh and the world laughs with you. Even the trees, the rocks, the sand, the clouds, if you can create the effect and be ecstatic, they will all dance with you; then the whole existence becomes a dance, a celebration.</w:t>
      </w:r>
    </w:p>
    <w:p>
      <w:pPr>
        <w:pStyle w:val="Normal"/>
        <w:rPr/>
      </w:pPr>
      <w:r>
        <w:rPr/>
        <w:t>But it depends on you, if you can create the effect. And I say to you, you can create it. It is the easiest thing possible.It looks very difficult because you have not tried it yet. Give it a try!</w:t>
      </w:r>
    </w:p>
    <w:p>
      <w:pPr>
        <w:pStyle w:val="Normal"/>
        <w:rPr/>
      </w:pPr>
      <w:r>
        <w:rPr/>
      </w:r>
    </w:p>
    <w:p>
      <w:pPr>
        <w:pStyle w:val="Normal"/>
        <w:rPr/>
      </w:pPr>
      <w:r>
        <w:rPr/>
        <w:t>Question 2</w:t>
      </w:r>
    </w:p>
    <w:p>
      <w:pPr>
        <w:pStyle w:val="Normal"/>
        <w:rPr/>
      </w:pPr>
      <w:r>
        <w:rPr/>
        <w:t>BELOVED OSHO,</w:t>
      </w:r>
    </w:p>
    <w:p>
      <w:pPr>
        <w:pStyle w:val="Normal"/>
        <w:rPr/>
      </w:pPr>
      <w:r>
        <w:rPr/>
        <w:t>WE HEAR WHAT YOU SAY, BUT WE IN THE WEST KEEP THE INFORMATION IN OUR HEADS.</w:t>
      </w:r>
    </w:p>
    <w:p>
      <w:pPr>
        <w:pStyle w:val="Normal"/>
        <w:rPr/>
      </w:pPr>
      <w:r>
        <w:rPr/>
        <w:t>HOW CAN WE GET OUT OF OUR HEADS? WHAT METHODS CAN WE USE, AND CAN WILL-POWER HELP US?</w:t>
      </w:r>
    </w:p>
    <w:p>
      <w:pPr>
        <w:pStyle w:val="Normal"/>
        <w:rPr/>
      </w:pPr>
      <w:r>
        <w:rPr/>
      </w:r>
    </w:p>
    <w:p>
      <w:pPr>
        <w:pStyle w:val="Normal"/>
        <w:rPr/>
      </w:pPr>
      <w:r>
        <w:rPr/>
        <w:t>No. Will-power will not help you. Will-power is not a power at all, because will depends on the ego -- a very tiny phenomenon, it cannot create much power. When you are will-less, then you are powerful -- because then you are one with the whole.</w:t>
      </w:r>
    </w:p>
    <w:p>
      <w:pPr>
        <w:pStyle w:val="Normal"/>
        <w:rPr/>
      </w:pPr>
      <w:r>
        <w:rPr/>
        <w:t>Deep down, will-power is a sort of impotency. To hide the fact that we are impotent, we create will. We create the opposite to deceive ourselves and others.</w:t>
      </w:r>
    </w:p>
    <w:p>
      <w:pPr>
        <w:pStyle w:val="Normal"/>
        <w:rPr/>
      </w:pPr>
      <w:r>
        <w:rPr/>
        <w:t>Persons who feel they are foolish try to show that they are wise. They are constantly aware that they are foolish, so they do everything to look wise. Persons who are ugly or feel they are ugly always try to beautify themselves -- even a painted beauty, just a face, a mask. People who are weak always try to look strong. The opposite is created; that is the only way to hide the reality within.</w:t>
      </w:r>
    </w:p>
    <w:p>
      <w:pPr>
        <w:pStyle w:val="Normal"/>
        <w:rPr/>
      </w:pPr>
      <w:r>
        <w:rPr/>
        <w:t>A Hitler is a weakling. That's why he creates so much will-power around him, just to hide the fact. A person who is really strong will be unaware that he is strong. Strength will be flowing, it will be there, but he will not even be conscious of it.</w:t>
      </w:r>
    </w:p>
    <w:p>
      <w:pPr>
        <w:pStyle w:val="Normal"/>
        <w:rPr/>
      </w:pPr>
      <w:r>
        <w:rPr/>
        <w:t>Says Lao Tzu: A man of real virtue never knows that he is virtuous. A man who is really moral is never aware that he is moral. But a man who is aware that he is moral has immorality hidden deep down. A man who thinks he is good, saintly, a sage, is a sinner -- and he knows it! And just to hide the fact he creates the opposite.</w:t>
      </w:r>
    </w:p>
    <w:p>
      <w:pPr>
        <w:pStyle w:val="Normal"/>
        <w:rPr/>
      </w:pPr>
      <w:r>
        <w:rPr/>
        <w:t>Will-power is not really power but weakness. A really powerful man has no will of his own -- the whole is his will. He floats like a white cloud, one with existence, in tune with it. Your will will always create conflict. It will shrink you, make you an island, and then the struggle starts.</w:t>
      </w:r>
    </w:p>
    <w:p>
      <w:pPr>
        <w:pStyle w:val="Normal"/>
        <w:rPr/>
      </w:pPr>
      <w:r>
        <w:rPr/>
        <w:t>A will-less person will be naturally headless. And remember, you cannot get out of your head. You can cut it -- and that is easier. Getting out of it is almost impossible, because even this concept of getting out is part of it. The head is a mess, it is a chaos. You think, and you also think against thinking. The thinking that is against thinking is also thinking. You are not moving out of it. You can condemn your thoughts, but this condemning is again a thought. Nothing has been achieved, you are moving in a vicious circle. You can go on moving, but you will not be out.</w:t>
      </w:r>
    </w:p>
    <w:p>
      <w:pPr>
        <w:pStyle w:val="Normal"/>
        <w:rPr/>
      </w:pPr>
      <w:r>
        <w:rPr/>
        <w:t>So, what to do? How to get out of the head?</w:t>
      </w:r>
    </w:p>
    <w:p>
      <w:pPr>
        <w:pStyle w:val="Normal"/>
        <w:rPr/>
      </w:pPr>
      <w:r>
        <w:rPr/>
        <w:t>Only one thing is possible: don't create any fight inside and don't create any effort to come out, because every effort will be self-suicidal. What can be done then? Simply watch. Be in and watch. Don't try to get out -- be in and watch.</w:t>
      </w:r>
    </w:p>
    <w:p>
      <w:pPr>
        <w:pStyle w:val="Normal"/>
        <w:rPr/>
      </w:pPr>
      <w:r>
        <w:rPr/>
        <w:t>If you can watch, in those moments of watchfulness, there will be no head. Suddenly you will be beyond. Not out -- beyond. Suddenly you will be hovering beyond yourself.</w:t>
      </w:r>
    </w:p>
    <w:p>
      <w:pPr>
        <w:pStyle w:val="Normal"/>
        <w:rPr/>
      </w:pPr>
      <w:r>
        <w:rPr/>
        <w:t>There is one Zen story -- very absurd, as all Zen stories are. But they have to be absurd because life is such; they depict life as it is.</w:t>
      </w:r>
    </w:p>
    <w:p>
      <w:pPr>
        <w:pStyle w:val="Normal"/>
        <w:rPr/>
      </w:pPr>
      <w:r>
        <w:rPr/>
        <w:t>One Zen master used to ask his disciples: Some time ago, I put a goose in a bottle. Now the goose has grown, and the neck of the bottle is very small so the goose cannot come out. The bottle is very precious and I don't want to break it, so now there is a crisis. If the goose is not allowed out, she will die. I can break the bottle and the goose will be out, but I don't want to break the bottle -- the bottle is precious. I don't want to kill the goose either. So what would you do?</w:t>
      </w:r>
    </w:p>
    <w:p>
      <w:pPr>
        <w:pStyle w:val="Normal"/>
        <w:rPr/>
      </w:pPr>
      <w:r>
        <w:rPr/>
        <w:t>This is the problem! The goose is in the head and the neck is very narrow. You can break the head, but it is precious. Or you can let the goose die, but that too cannot be allowed -- because YOU are the goose.</w:t>
      </w:r>
    </w:p>
    <w:p>
      <w:pPr>
        <w:pStyle w:val="Normal"/>
        <w:rPr/>
      </w:pPr>
      <w:r>
        <w:rPr/>
        <w:t>That old Zen master continued asking his disciples, and beating them, and saying to them: Find out a way because there is no time. And only once did he allow an answer. One disciple said: The goose is out!</w:t>
      </w:r>
    </w:p>
    <w:p>
      <w:pPr>
        <w:pStyle w:val="Normal"/>
        <w:rPr/>
      </w:pPr>
      <w:r>
        <w:rPr/>
        <w:t>Many answers were tried, but he would always beat the person and say no. Someone would suggest doing something with the bottle, but again the master would say: The bottle will be broken, or something will go wrong, and that cannot be allowed. Or somebody would say: Let the goose die if the bottle is so precious. These were the only two ways; there was no other way. and the master wouldn't give any other clue.</w:t>
      </w:r>
    </w:p>
    <w:p>
      <w:pPr>
        <w:pStyle w:val="Normal"/>
        <w:rPr/>
      </w:pPr>
      <w:r>
        <w:rPr/>
        <w:t>But to this disciple he bowed down and touched his feet and said: He is right -- the goose is out! It has never been in.</w:t>
      </w:r>
    </w:p>
    <w:p>
      <w:pPr>
        <w:pStyle w:val="Normal"/>
        <w:rPr/>
      </w:pPr>
      <w:r>
        <w:rPr/>
        <w:t>YOU ARE OUT! You have NEVER been in. The FEELING that you are in is just a false conception.</w:t>
      </w:r>
    </w:p>
    <w:p>
      <w:pPr>
        <w:pStyle w:val="Normal"/>
        <w:rPr/>
      </w:pPr>
      <w:r>
        <w:rPr/>
        <w:t>So there is NO real problem of how to bring you out of your head. Just watch. When you watch, what happens? Just close your eyes and watch the thoughts. What happens? Thoughts are there, in, but you are not in. The watcher is always beyond. The watcher is always standing on the hill. Everything moves around and around, and the watcher is beyond.</w:t>
      </w:r>
    </w:p>
    <w:p>
      <w:pPr>
        <w:pStyle w:val="Normal"/>
        <w:rPr/>
      </w:pPr>
      <w:r>
        <w:rPr/>
        <w:t>The watcher can NEVER be the in, can never be the insider -- he is always out. Watching means to be out. You may call it witnessing, awareness, mindfulness, or whatsoever you choose to call it, but the secret is -- watch!</w:t>
      </w:r>
    </w:p>
    <w:p>
      <w:pPr>
        <w:pStyle w:val="Normal"/>
        <w:rPr/>
      </w:pPr>
      <w:r>
        <w:rPr/>
        <w:t>So whenever you feel the head is too much, just sit under a tree and watch, and don't try to come out. Who will come out? No one has been in. The whole effort is futile, because if you have never been in then how can you come out? You may go on trying and trying and getting involved in it, you may get mad but you will never be out.</w:t>
      </w:r>
    </w:p>
    <w:p>
      <w:pPr>
        <w:pStyle w:val="Normal"/>
        <w:rPr/>
      </w:pPr>
      <w:r>
        <w:rPr/>
        <w:t>Once you know that in a moment of watchfulness you are beyond, transcending -- you are out. And from that moment you will be headless. The head belongs to the body, not to YOU.</w:t>
      </w:r>
    </w:p>
    <w:p>
      <w:pPr>
        <w:pStyle w:val="Normal"/>
        <w:rPr/>
      </w:pPr>
      <w:r>
        <w:rPr/>
        <w:t>The head is part of the body, it belongs to the body, it has a function in the body, it is beautiful, it is good. The bottle is precious, and if you know the way, the secrets of it, it can be used. When I am talking to you, what am I doing? Using the bottle. When Buddha is preaching, what is he doing? -- using the bottle. The bottle is REALLY precious, worth preserving. But this is no way to preserve it -- to get into it and get caught into it, and then make efforts to come out. The whole life becomes chaos.</w:t>
      </w:r>
    </w:p>
    <w:p>
      <w:pPr>
        <w:pStyle w:val="Normal"/>
        <w:rPr/>
      </w:pPr>
      <w:r>
        <w:rPr/>
        <w:t>Once you know that watching you are out, you become headless. Then you move on this earth without any head. What a beautiful phenomenon, a man moving without a head! That's what I mean when I say become a white cloud -- a headless phenomenon.</w:t>
      </w:r>
    </w:p>
    <w:p>
      <w:pPr>
        <w:pStyle w:val="Normal"/>
        <w:rPr/>
      </w:pPr>
      <w:r>
        <w:rPr/>
        <w:t>You cannot even imagine how much silence can descend upon you when the head is not there. Your physical head WILL be there, but the involvement, the obsession, is not there.</w:t>
      </w:r>
    </w:p>
    <w:p>
      <w:pPr>
        <w:pStyle w:val="Normal"/>
        <w:rPr/>
      </w:pPr>
      <w:r>
        <w:rPr/>
        <w:t>The head is not a problem! It is beautiful, a wonderful device, the greatest computer yet invented, such a complex, such an efficient mechanism. It is beautiful. It can be used, you can enjoy using it. But from where have you got the idea that you are in it? It seems to be just a false teaching.</w:t>
      </w:r>
    </w:p>
    <w:p>
      <w:pPr>
        <w:pStyle w:val="Normal"/>
        <w:rPr/>
      </w:pPr>
      <w:r>
        <w:rPr/>
        <w:t>You may not be aware that in old Japan, and still old people in Japan, if you ask them: Where do you think from? they will point to their belly, because in Japan it was taught that the belly is the center of thinking. So when for the first time Europeans reached Japan, they couldn't believe that a whole country thinks that the head is in the belly not in the head.</w:t>
      </w:r>
    </w:p>
    <w:p>
      <w:pPr>
        <w:pStyle w:val="Normal"/>
        <w:rPr/>
      </w:pPr>
      <w:r>
        <w:rPr/>
        <w:t>This is just a Western attitude that you are in the head. In old Japan thinking from the belly really worked, but now they are shifting from the belly to the head. There have been other traditions that have thought from other parts of the body. Lao Tzu says you think from the soles of your feet. So there are techniques in Taoist yoga to get out of the soles of your feet -- because THERE the thinking is going on.</w:t>
      </w:r>
    </w:p>
    <w:p>
      <w:pPr>
        <w:pStyle w:val="Normal"/>
        <w:rPr/>
      </w:pPr>
      <w:r>
        <w:rPr/>
        <w:t>What is the reality? The reality is: you are beyond. But you can get attached to any part of the body -- the head is a Western obsession, the belly was the Eastern obsession. You must have heard about D.H. Lawrence. He used to think that one thinks from the sex center, that that is the real thinking center, nowhere else.</w:t>
      </w:r>
    </w:p>
    <w:p>
      <w:pPr>
        <w:pStyle w:val="Normal"/>
        <w:rPr/>
      </w:pPr>
      <w:r>
        <w:rPr/>
        <w:t>And all are equal -- equally wrong or equally right. There is nothing to choose because the witness is beyond. It is all around the body and beyond the body. You can get attached to any part of the body and start thinking that this is the part.</w:t>
      </w:r>
    </w:p>
    <w:p>
      <w:pPr>
        <w:pStyle w:val="Normal"/>
        <w:rPr/>
      </w:pPr>
      <w:r>
        <w:rPr/>
        <w:t>There is no need to come out because you have never been in. The goose is out -- already out!</w:t>
      </w:r>
    </w:p>
    <w:p>
      <w:pPr>
        <w:pStyle w:val="Normal"/>
        <w:rPr/>
      </w:pPr>
      <w:r>
        <w:rPr/>
        <w:t>Watch...and when you watch you have to remember that while watching, don't judge. If you judge, watching is lost. While watching, don't evaluate. If you evaluate, watching is lost. While watching, don't comment. If you comment, you have missed the point.</w:t>
      </w:r>
    </w:p>
    <w:p>
      <w:pPr>
        <w:pStyle w:val="Normal"/>
        <w:rPr/>
      </w:pPr>
      <w:r>
        <w:rPr/>
        <w:t>While watching just watch...a river flowing, the stream of consciousness flowing, atomic thoughts floating like bubbles, and you sitting on the bank watching. The stream goes on and on and on. You don't say this is good, you don't say this is bad, and you don't say this should not have been, and you don't say this should have been. You don't say anything -- you simply watch. You are not asked to comment. You are not a judge -- just a watcher.</w:t>
      </w:r>
    </w:p>
    <w:p>
      <w:pPr>
        <w:pStyle w:val="Normal"/>
        <w:rPr/>
      </w:pPr>
      <w:r>
        <w:rPr/>
        <w:t>Then see what happens .Watching the river, suddenly you will be beyond...and the goose will be out.And once you KNOW this, that you are out, you can remain out. And then you can move on this earth without a head.</w:t>
      </w:r>
    </w:p>
    <w:p>
      <w:pPr>
        <w:pStyle w:val="Normal"/>
        <w:rPr/>
      </w:pPr>
      <w:r>
        <w:rPr/>
      </w:r>
    </w:p>
    <w:p>
      <w:pPr>
        <w:pStyle w:val="Normal"/>
        <w:rPr/>
      </w:pPr>
      <w:r>
        <w:rPr/>
        <w:t>So, this is the way to cut the head. Everybody is interested in cutting others' heads -- that won't help. You have already done that too much. Cut your own. To be headless is to be in deep meditation.</w:t>
      </w:r>
    </w:p>
    <w:p>
      <w:pPr>
        <w:pStyle w:val="Normal"/>
        <w:rPr/>
      </w:pPr>
      <w:r>
        <w:rPr/>
        <w:t>Enough for today.</w:t>
      </w:r>
    </w:p>
    <w:p>
      <w:pPr>
        <w:pStyle w:val="Normal"/>
        <w:rPr/>
      </w:pPr>
      <w:r>
        <w:rPr/>
        <w:t>My Way: The Way of the White Clouds</w:t>
      </w:r>
    </w:p>
    <w:p>
      <w:pPr>
        <w:pStyle w:val="Normal"/>
        <w:rPr/>
      </w:pPr>
      <w:r>
        <w:rPr/>
        <w:t>Chapter #4</w:t>
      </w:r>
    </w:p>
    <w:p>
      <w:pPr>
        <w:pStyle w:val="Normal"/>
        <w:rPr/>
      </w:pPr>
      <w:r>
        <w:rPr/>
        <w:t>Chapter title: All Hopes are False</w:t>
      </w:r>
    </w:p>
    <w:p>
      <w:pPr>
        <w:pStyle w:val="Normal"/>
        <w:rPr/>
      </w:pPr>
      <w:r>
        <w:rPr/>
        <w:t>13 May 1974 am in Buddha Hall</w:t>
      </w:r>
    </w:p>
    <w:p>
      <w:pPr>
        <w:pStyle w:val="Normal"/>
        <w:rPr/>
      </w:pPr>
      <w:r>
        <w:rPr/>
      </w:r>
    </w:p>
    <w:p>
      <w:pPr>
        <w:pStyle w:val="Normal"/>
        <w:rPr/>
      </w:pPr>
      <w:r>
        <w:rPr/>
        <w:tab/>
        <w:t xml:space="preserve">Archive code: </w:t>
        <w:tab/>
        <w:t>7405130</w:t>
      </w:r>
    </w:p>
    <w:p>
      <w:pPr>
        <w:pStyle w:val="Normal"/>
        <w:rPr/>
      </w:pPr>
      <w:r>
        <w:rPr/>
        <w:tab/>
        <w:t xml:space="preserve">ShortTitle: </w:t>
        <w:tab/>
        <w:t>CLOUDS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0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HAVE BEEN TELLING US HOW EASY IT IS TO DROP OUR EGOS AND BECOME ONE WITH THE WHITE CLOUD.</w:t>
      </w:r>
    </w:p>
    <w:p>
      <w:pPr>
        <w:pStyle w:val="Normal"/>
        <w:rPr/>
      </w:pPr>
      <w:r>
        <w:rPr/>
        <w:t>YOU HAVE ALSO TOLD US THAT WE HAVE HAD MILLIONS OF LIVES AND MANY OF THEM HAVE BEEN WITH BUDDHAS, KRISHNAS AND CHRISTS -- YET STILL WE HAVE NOT GIVEN UP OUR EGOS.</w:t>
      </w:r>
    </w:p>
    <w:p>
      <w:pPr>
        <w:pStyle w:val="Normal"/>
        <w:rPr/>
      </w:pPr>
      <w:r>
        <w:rPr/>
        <w:t>AREN'T YOU CREATING FALSE HOPES IN US?</w:t>
      </w:r>
    </w:p>
    <w:p>
      <w:pPr>
        <w:pStyle w:val="Normal"/>
        <w:rPr/>
      </w:pPr>
      <w:r>
        <w:rPr/>
      </w:r>
    </w:p>
    <w:p>
      <w:pPr>
        <w:pStyle w:val="Normal"/>
        <w:rPr/>
      </w:pPr>
      <w:r>
        <w:rPr/>
        <w:t>All hopes are false. To hope is to be false. So it is not a question of creating false hopes: whatsoever you can hope will be false. Hope comes out of your falsity of being. If you are real there is no need for any hope. Then you never think about the future, about what is going to happen. You are so real, so authentic that the future disappears.</w:t>
      </w:r>
    </w:p>
    <w:p>
      <w:pPr>
        <w:pStyle w:val="Normal"/>
        <w:rPr/>
      </w:pPr>
      <w:r>
        <w:rPr/>
        <w:t>When you are unreal then the future becomes very significant, then you live in the future. Then your reality is not here and now, your reality is somewhere in your dreams. And you make those dreams look real because through those dreams you gain your reality. As you are, you are unreal. That's why so much hoping goes on. All hopes are false; you are real. My whole effort is how to throw you to yourself.</w:t>
      </w:r>
    </w:p>
    <w:p>
      <w:pPr>
        <w:pStyle w:val="Normal"/>
        <w:rPr/>
      </w:pPr>
      <w:r>
        <w:rPr/>
        <w:t>And the ego is all false hopes combined together. Ego is not a reality, it is the collectivity of all your dreams, of all that is unreal, of all that is false. The ego cannot exist in the present. Look at this phenomenon. The ego exists either in the past or in the future, never here and now -- never, never. That is impossible. Whenever you think of the past, the ego comes, the I comes. Whenever you think of the future, the I comes. But when you are here, not thinking of past and future, where is your I?</w:t>
      </w:r>
    </w:p>
    <w:p>
      <w:pPr>
        <w:pStyle w:val="Normal"/>
        <w:rPr/>
      </w:pPr>
      <w:r>
        <w:rPr/>
        <w:t>Sitting under a tree, not thinking of past and future, just being there, where are you? Where is the I? You cannot feel it. It is not there. The ego has never existed in the present. Past is no more, future is yet to be. Both are not. Past has disappeared, the future has not yet appeared. Both are not. Only the present is and in the present nothing like the ego has ever been found.</w:t>
      </w:r>
    </w:p>
    <w:p>
      <w:pPr>
        <w:pStyle w:val="Normal"/>
        <w:rPr/>
      </w:pPr>
      <w:r>
        <w:rPr/>
        <w:t>So when I say drop the ego, what do I mean? I am not giving you a new hope, I am taking all your hopes away. And that is the difficulty; you live through the hope, so you feel that if all hopes are taken away you will be dead.</w:t>
      </w:r>
    </w:p>
    <w:p>
      <w:pPr>
        <w:pStyle w:val="Normal"/>
        <w:rPr/>
      </w:pPr>
      <w:r>
        <w:rPr/>
        <w:t>Then the question will arise: Why live? For what? Why move from one moment to another? For what? The goal has disappeared with the disappearance of the hope. So why go on and on if there is nowhere to reach? You cannot live without hope. That's why it is so difficult to drop the ego. Hope has become synonymous with life.</w:t>
      </w:r>
    </w:p>
    <w:p>
      <w:pPr>
        <w:pStyle w:val="Normal"/>
        <w:rPr/>
      </w:pPr>
      <w:r>
        <w:rPr/>
        <w:t>So whenever a man is hoping he appears to be more vital, appears to be more alive, appears to be very strong. When he is not hoping he appears to be weak, depressed, thrown back to himself, not knowing what to do, where to go.</w:t>
      </w:r>
    </w:p>
    <w:p>
      <w:pPr>
        <w:pStyle w:val="Normal"/>
        <w:rPr/>
      </w:pPr>
      <w:r>
        <w:rPr/>
        <w:t>And whenever there is no hope you feel meaninglessness come into you. Immediately you create another hope; a substitute is created. If one hope is frustrated, immediately another is substituted -- because you cannot live in the gap. You cannot live hopelessly .And I tell you that that is the only way to live. Without any hope, life is real, for the first time life is authentic.</w:t>
      </w:r>
    </w:p>
    <w:p>
      <w:pPr>
        <w:pStyle w:val="Normal"/>
        <w:rPr/>
      </w:pPr>
      <w:r>
        <w:rPr/>
      </w:r>
    </w:p>
    <w:p>
      <w:pPr>
        <w:pStyle w:val="Normal"/>
        <w:rPr/>
      </w:pPr>
      <w:r>
        <w:rPr/>
        <w:t>So the second thing to be understood is: when I say it is easy to drop the ego, I don't mean that it will be easy for you to drop it; I mean it is easy to drop it because the very phenomenon of ego is so unreal.</w:t>
      </w:r>
    </w:p>
    <w:p>
      <w:pPr>
        <w:pStyle w:val="Normal"/>
        <w:rPr/>
      </w:pPr>
      <w:r>
        <w:rPr/>
        <w:t>If the ego is false, how can it be difficult to drop it? If the dream is just a dream, how can it be difficult to come out of it? If it was real, then there would have been difficulty .If a dream is just a dream, where is the problem to come out of it? You can come out! The dream cannot catch hold of you. The dream cannot prevent you. The dream cannot become a barrier. The dream has no force -- that's why we call it a dream. It is easy to come out of a dream. That's what I mean when I say it is easy to drop the ego.</w:t>
      </w:r>
    </w:p>
    <w:p>
      <w:pPr>
        <w:pStyle w:val="Normal"/>
        <w:rPr/>
      </w:pPr>
      <w:r>
        <w:rPr/>
        <w:t>But I don't mean that it will be easy for you, because the dream is still a reality for you, it is not a dream. The ego is not false to you, it is the only reality. Everything else is false.</w:t>
      </w:r>
    </w:p>
    <w:p>
      <w:pPr>
        <w:pStyle w:val="Normal"/>
        <w:rPr/>
      </w:pPr>
      <w:r>
        <w:rPr/>
        <w:t>We are living around the ego. We are seeking more and more egotistical journeys -- somebody through wealth, somebody through status, power, prestige, somebody through politics, somebody through religion, priesthood. There are millions of ways. But the end, the result, the goal, is the same: seeking more and more the I, seeking more and more the ego.</w:t>
      </w:r>
    </w:p>
    <w:p>
      <w:pPr>
        <w:pStyle w:val="Normal"/>
        <w:rPr/>
      </w:pPr>
      <w:r>
        <w:rPr/>
        <w:t>To you it is a reality, to you I say it is the only reality. The false has become the real. The shadow has become the substance. That's why it is difficult -- not difficult because ego is very powerful, no; it is difficult because you still believe in it, in its power.</w:t>
      </w:r>
    </w:p>
    <w:p>
      <w:pPr>
        <w:pStyle w:val="Normal"/>
        <w:rPr/>
      </w:pPr>
      <w:r>
        <w:rPr/>
        <w:t>If you believe in it, it is going to be difficult, because on the one hand you want to drop it, and on the other hand you go on clinging to it. It is going to be difficult .When I say to you it is a dream, you want to believe it because you have suffered so much through it, because you feel the truth of what I am saying. If you feel the truth of what I am saying you will drop it immediately. You will not ask how. There is no how to it. You see the point and you drop it.</w:t>
      </w:r>
    </w:p>
    <w:p>
      <w:pPr>
        <w:pStyle w:val="Normal"/>
        <w:rPr/>
      </w:pPr>
      <w:r>
        <w:rPr/>
        <w:t>You don't see the truth of what I am saying. When I say it is not realized that the ego is false and can be dropped, when I say that the ego can be dropped, you create a hope out of it. Because you have been suffering so much through it, you create a hope that if the ego can be dropped then all suffering will be dropped. You become happy with this hope.</w:t>
      </w:r>
    </w:p>
    <w:p>
      <w:pPr>
        <w:pStyle w:val="Normal"/>
        <w:rPr/>
      </w:pPr>
      <w:r>
        <w:rPr/>
        <w:t>I am not creating the hope, you are creating the hope. I am simply stating a fact that this is the construction of the ego. This is how an ego is structured, this is how an ego is created and this is how it can be dropped! And because it is false, no effort is needed. Just seeing the point it disappears.</w:t>
      </w:r>
    </w:p>
    <w:p>
      <w:pPr>
        <w:pStyle w:val="Normal"/>
        <w:rPr/>
      </w:pPr>
      <w:r>
        <w:rPr/>
        <w:t>A man is running, scared, afraid to death, and running because of his own shadow. You stop him and tell him: You are foolish! This is your own shadow -- nobody is following you and nobody is going to murder you. There is nobody except you. You have become scared of your own shadow.</w:t>
      </w:r>
    </w:p>
    <w:p>
      <w:pPr>
        <w:pStyle w:val="Normal"/>
        <w:rPr/>
      </w:pPr>
      <w:r>
        <w:rPr/>
        <w:t>But once you start running the shadow also runs faster. The faster you run, the faster the shadow follows. Then the logical mind can say that you are in danger. And the logical mind will say: If you want to escape run faster and faster. But whatsoever you do the shadow will be following you. And if you cannot get rid of it, you will get more and more scared. You are creating the whole thing out of yourself.</w:t>
      </w:r>
    </w:p>
    <w:p>
      <w:pPr>
        <w:pStyle w:val="Normal"/>
        <w:rPr/>
      </w:pPr>
      <w:r>
        <w:rPr/>
        <w:t>But if I say to you: This is just a shadow, nobody is following you, and you realize the point, you look at the shadow and you feel the point, will you ask me how to drop this shadow? Will you ask about some technique, method, some yoga, how to drop it? You will simply laugh. You have dropped it! In the moment you see that this is just a shadow and nobody is following you, it has been dropped already. There is no question of how. You will have a good laugh. The whole thing was nonsense.</w:t>
      </w:r>
    </w:p>
    <w:p>
      <w:pPr>
        <w:pStyle w:val="Normal"/>
        <w:rPr/>
      </w:pPr>
      <w:r>
        <w:rPr/>
        <w:t>And the same happens with the ego. If you can see the truth of what I am saying, the thing has happened. In the very seeing of it the thing has happened. There is no more how to it .If you still ask how, the thing has not happened and you have not seen the point -- but you have created a hope out of it. Because you have been suffering through this ego, you have always wanted to drop it, but this want has always been half of your mind.</w:t>
      </w:r>
    </w:p>
    <w:p>
      <w:pPr>
        <w:pStyle w:val="Normal"/>
        <w:rPr/>
      </w:pPr>
      <w:r>
        <w:rPr/>
        <w:t>All your suffering has come through the ego, but all your pleasures have also come through the ego. A crowd applauds you, appreciates you -- you feel good. That is the only bliss you have known. Your ego rises high, reaches to a peak, becomes an Everest. You enjoy it! And then the crowd condemns you and you feel hurt. The crowd becomes indifferent; you are crushed by it. You fall into a valley, a depression. You have been gaining pleasure through the ego, you have been suffering through it. Because of suffering you want to drop it, but because of pleasures you cannot drop it.</w:t>
      </w:r>
    </w:p>
    <w:p>
      <w:pPr>
        <w:pStyle w:val="Normal"/>
        <w:rPr/>
      </w:pPr>
      <w:r>
        <w:rPr/>
        <w:t>So when I say that the ego can be dropped easily, hope is created in you. Not that I am creating it, your greed does that. It doesn't become a realization, it becomes a new greed, a new search for gratification. You feel that now there is a way, and there is a man who can help you to drop the ego and all the misery that ego creates. But are you ready to drop all the pleasures that the ego creates too?</w:t>
      </w:r>
    </w:p>
    <w:p>
      <w:pPr>
        <w:pStyle w:val="Normal"/>
        <w:rPr/>
      </w:pPr>
      <w:r>
        <w:rPr/>
        <w:t>If you are ready it is such an easy thing -- just like dropping a shadow. But you cannot half drop it, and you cannot half carry it. Either the whole will go or the whole will cling to you. This is the problem and this is the difficulty.</w:t>
      </w:r>
    </w:p>
    <w:p>
      <w:pPr>
        <w:pStyle w:val="Normal"/>
        <w:rPr/>
      </w:pPr>
      <w:r>
        <w:rPr/>
        <w:t>All your pleasures and all your sufferings are related to only one phenomenon; you want to preserve the pleasures and you want to drop the sufferings. You are asking the impossible. Then it is difficult. Not only difficult, it is impossible. It is not going to happen to you. Whatsoever you do will be futile, no result will come of it.</w:t>
      </w:r>
    </w:p>
    <w:p>
      <w:pPr>
        <w:pStyle w:val="Normal"/>
        <w:rPr/>
      </w:pPr>
      <w:r>
        <w:rPr/>
        <w:t>You create hope out of it, a heaven, the intense blissfulness of a Buddha. Listening to me or listening to a Jesus or a Buddha, hope is created. But I am not creating it, you are creating it. You are projecting hope on it. And this is the problem, the complexity: every hope is food for the ego again. Even this hope of reaching a paradise, a heaven, becoming enlightened, is a hope. And every hope is food for the ego.</w:t>
      </w:r>
    </w:p>
    <w:p>
      <w:pPr>
        <w:pStyle w:val="Normal"/>
        <w:rPr/>
      </w:pPr>
      <w:r>
        <w:rPr/>
        <w:t>Who is trying to become enlightened? The one who is trying to become enlightened is the problem. Nobody ever becomes enlightened. Enlightenment happens, but nobody ever becomes enlightened. When the room is empty, enlightenment happens. When there is nobody to reach enlightenment, enlightenment is there.</w:t>
      </w:r>
    </w:p>
    <w:p>
      <w:pPr>
        <w:pStyle w:val="Normal"/>
        <w:rPr/>
      </w:pPr>
      <w:r>
        <w:rPr/>
      </w:r>
    </w:p>
    <w:p>
      <w:pPr>
        <w:pStyle w:val="Normal"/>
        <w:rPr/>
      </w:pPr>
      <w:r>
        <w:rPr/>
        <w:t>Because of our language, because of the duality of the language, whatsoever is said about such deep things becomes false. We say: Gautam Buddha became enlightened. This is false. Gautam Buddha never became enlightened. Gautam Buddha was the unenlightenment. When he was not there, when he became absent, enlightenment happened. When suddenly one day he realized that he was following an absurd pattern, when he realized: I am the problem, so whatsoever I do will create more problems.... It is not a question of doing right or wrong, this or that. WHATSOEVER you do will strengthen the ego.</w:t>
      </w:r>
    </w:p>
    <w:p>
      <w:pPr>
        <w:pStyle w:val="Normal"/>
        <w:rPr/>
      </w:pPr>
      <w:r>
        <w:rPr/>
        <w:t>Once Buddha realized this -- but this realization took many years of effort -- when he realized that: Whatsoever I do will help my ego more and more, he simply dropped doing. In that moment of realization he simply became a non-doer, absolutely inactive.</w:t>
      </w:r>
    </w:p>
    <w:p>
      <w:pPr>
        <w:pStyle w:val="Normal"/>
        <w:rPr/>
      </w:pPr>
      <w:r>
        <w:rPr/>
        <w:t>Remember, this is the problem: you can even create activity out of your inactivity, or you can create activity just to help inactivity come to you. But then you miss. You can stand still, you can sit silently, but if you are making an effort to stand still, your standing is false. You are not standing, you are moving. If you are sitting silently and there is effort, if you are trying to be silent, that silence is false. You are not silent.</w:t>
      </w:r>
    </w:p>
    <w:p>
      <w:pPr>
        <w:pStyle w:val="Normal"/>
        <w:rPr/>
      </w:pPr>
      <w:r>
        <w:rPr/>
        <w:t>When Buddha realized that he was the problem, and that every activity of his gave more substance to the ego, he simply dropped. Then he was not making any effort to create a non-active state. He was not doing at all. Whatsoever was happening was happening.</w:t>
      </w:r>
    </w:p>
    <w:p>
      <w:pPr>
        <w:pStyle w:val="Normal"/>
        <w:rPr/>
      </w:pPr>
      <w:r>
        <w:rPr/>
        <w:t>The wind was blowing, and the tree must have been dancing; then came the full moon, and the whole existence was celebrating. And the breathing coming in, going out, and the blood circulating in the veins, and the heart beating, and the pulse -- and everything was happening! But he was not doing anything. In this non-doing Gautam Siddhartha disappeared.</w:t>
      </w:r>
    </w:p>
    <w:p>
      <w:pPr>
        <w:pStyle w:val="Normal"/>
        <w:rPr/>
      </w:pPr>
      <w:r>
        <w:rPr/>
        <w:t>By the morning there was no one to receive enlightenment, but enlightenment was there. Under that bodhi tree a vacant vehicle was sitting -- breathing of course, heart beating of course, better than ever. Everything functioning perfectly, but no doer there. Blood circulating, the whole existence around -- alive, dancing. Every atom in Buddha's body dancing, alive. It had never been so alive, but now energy moving of its own accord -- nobody pushing it, nobody manipulating it. Buddha became a white cloud. Enlightenment happened.</w:t>
      </w:r>
    </w:p>
    <w:p>
      <w:pPr>
        <w:pStyle w:val="Normal"/>
        <w:rPr/>
      </w:pPr>
      <w:r>
        <w:rPr/>
        <w:t>It can happen to you also, but don't create any hope out of it. Rather, seeing the point, drop all hopes. Become hopeless, perfectly hopeless. It is difficult to become perfectly hopeless. Many times you reach hopelessness but it is never perfect. One hope drops, you feel hopelessness. But immediately, to cover it up, you create another hope. And hopelessness is gone.</w:t>
      </w:r>
    </w:p>
    <w:p>
      <w:pPr>
        <w:pStyle w:val="Normal"/>
        <w:rPr/>
      </w:pPr>
      <w:r>
        <w:rPr/>
        <w:t>People go on moving from one master to another; that is movement from one hope to another. They go to one master with hopes that he will give through his grace, that through his energy the thing will happen. Then they try, then they wait, with a very strained mind, because a mind which hopes can never be at ease; with a very impatient mind, because a mind which is filled with hope cannot be patient.</w:t>
      </w:r>
    </w:p>
    <w:p>
      <w:pPr>
        <w:pStyle w:val="Normal"/>
        <w:rPr/>
      </w:pPr>
      <w:r>
        <w:rPr/>
        <w:t>And then they start feeling uneasy because the thing is not happening. So this master is wrong, they must move to someone else. This is not movement from one master to another, this is movement from one hope to another. People move from one religion to another; there are conversions just because of hope. You can go on doing it for many, many lives. You have been doing that.</w:t>
      </w:r>
    </w:p>
    <w:p>
      <w:pPr>
        <w:pStyle w:val="Normal"/>
        <w:rPr/>
      </w:pPr>
      <w:r>
        <w:rPr/>
        <w:t>Now, try to see the point! It is neither a question of a master nor a question of a right method. It is a question of a direct insight, an immediate penetration into the phenomenon of what is happening, of why you hope, of why you can't be without hope. And what have you gained out of all your hoping? See it. It drops by itself. You are not even required to drop it. That's why I say it is easy, and I know well it is very difficult. Difficult because of you, easy because of itself. The phenomenon is easy, you are difficult.</w:t>
      </w:r>
    </w:p>
    <w:p>
      <w:pPr>
        <w:pStyle w:val="Normal"/>
        <w:rPr/>
      </w:pPr>
      <w:r>
        <w:rPr/>
        <w:t>And this can happen any moment. When I say this can happen any moment, I mean the phenomenon of enlightenment, of egolessness, is not caused by anything. No cause is needed. It is not an outcome of many causes, it is not a by-product. It is simple insight. It can happen to a sinner; it may not happen to a saint.</w:t>
      </w:r>
    </w:p>
    <w:p>
      <w:pPr>
        <w:pStyle w:val="Normal"/>
        <w:rPr/>
      </w:pPr>
      <w:r>
        <w:rPr/>
        <w:t>So no necessary condition is needed really. If he can see, it can happen even to a sinner. If he becomes hopeless, if he feels that there is nothing to be gained and achieved, if he comes to see that the whole thing is just an absurd game, it can happen .It may not happen to a saint because the saint goes on trying to achieve. He is not yet hopeless. This world has become futile, but another world has become meaningful. He realizes that he has to leave this earth, but there are heavens beyond -- he has to reach there.</w:t>
      </w:r>
    </w:p>
    <w:p>
      <w:pPr>
        <w:pStyle w:val="Normal"/>
        <w:rPr/>
      </w:pPr>
      <w:r>
        <w:rPr/>
        <w:t>And even people near a Jesus or Buddha go on asking things like this. Just on the last night when Jesus was going to be caught and the next day killed, his disciples asked him: Master, tell us. In the Kingdom of God, when you are sitting on the right side of God's throne, what will our positions be there? Where will we be sitting, in what order? God sitting on his throne, Jesus on his right side, the only begotten Son, and then these twelve disciples: Where will we be sitting and what will be the order?</w:t>
      </w:r>
    </w:p>
    <w:p>
      <w:pPr>
        <w:pStyle w:val="Normal"/>
        <w:rPr/>
      </w:pPr>
      <w:r>
        <w:rPr/>
        <w:t>People around Jesus asking such a foolish question! But this is how human mind is. They don't ask anything of this world -- they have become beggars -- but they ask of the other world. They are not really beggars, they are hoping. They have staked this world, but it is a bargain; where will we be there? Who will be sitting next to you?</w:t>
      </w:r>
    </w:p>
    <w:p>
      <w:pPr>
        <w:pStyle w:val="Normal"/>
        <w:rPr/>
      </w:pPr>
      <w:r>
        <w:rPr/>
        <w:t>There must have been competition among those twelve disciples. There must have been politics, ambition, somebody up, somebody down, somebody becoming the chief. There must have been much conflict, inner politics, undercurrents of violence and aggression. Even with Jesus one starts hoping. Hope is deep-rooted in you. Whatsoever is said, you convert it into a hope. You are a hope-creating mechanism, and this hope-creating mechanism is the ego.</w:t>
      </w:r>
    </w:p>
    <w:p>
      <w:pPr>
        <w:pStyle w:val="Normal"/>
        <w:rPr/>
      </w:pPr>
      <w:r>
        <w:rPr/>
        <w:t>So what is to be done? In fact, there is nothing to be done. You only need clearer eyes, more perceptive eyes, more penetrating eyes. All that is needed is to have a fresh look about you, your being, at whatsoever you have been doing, hoping -- a fresh look.</w:t>
      </w:r>
    </w:p>
    <w:p>
      <w:pPr>
        <w:pStyle w:val="Normal"/>
        <w:rPr/>
      </w:pPr>
      <w:r>
        <w:rPr/>
        <w:t>And I say to you, in that fresh look, in that innocent look, ego drops by itself, of its own accord. It is the easiest phenomenon, and at the same time the most difficult. But remember well, I am not creating any hope in you.</w:t>
      </w:r>
    </w:p>
    <w:p>
      <w:pPr>
        <w:pStyle w:val="Normal"/>
        <w:rPr/>
      </w:pPr>
      <w:r>
        <w:rPr/>
      </w:r>
    </w:p>
    <w:p>
      <w:pPr>
        <w:pStyle w:val="Normal"/>
        <w:rPr/>
      </w:pPr>
      <w:r>
        <w:rPr/>
        <w:t>Question 2</w:t>
      </w:r>
    </w:p>
    <w:p>
      <w:pPr>
        <w:pStyle w:val="Normal"/>
        <w:rPr/>
      </w:pPr>
      <w:r>
        <w:rPr/>
        <w:t>BELOVED OSHO,</w:t>
      </w:r>
    </w:p>
    <w:p>
      <w:pPr>
        <w:pStyle w:val="Normal"/>
        <w:rPr/>
      </w:pPr>
      <w:r>
        <w:rPr/>
        <w:t>IN RELATION TO WHAT YOU'VE JUST SAID, ZEN HAS A SAYING: EFFORTLESS EFFORT.</w:t>
      </w:r>
    </w:p>
    <w:p>
      <w:pPr>
        <w:pStyle w:val="Normal"/>
        <w:rPr/>
      </w:pPr>
      <w:r>
        <w:rPr/>
        <w:t>WOULD YOU TALK TO US ABOUT THAT, AND HOW IT APPLIES TO YOUR DYNAMIC MEDITATION?</w:t>
      </w:r>
    </w:p>
    <w:p>
      <w:pPr>
        <w:pStyle w:val="Normal"/>
        <w:rPr/>
      </w:pPr>
      <w:r>
        <w:rPr/>
      </w:r>
    </w:p>
    <w:p>
      <w:pPr>
        <w:pStyle w:val="Normal"/>
        <w:rPr/>
      </w:pPr>
      <w:r>
        <w:rPr/>
        <w:t>Meditation is an energy phenomenon. One very basic thing has to be understood about all types of energies. This is the basic law: energy moves in a dual polarity. That is the only way it moves; there is no other way for its movement. It moves in a dual polarity.</w:t>
      </w:r>
    </w:p>
    <w:p>
      <w:pPr>
        <w:pStyle w:val="Normal"/>
        <w:rPr/>
      </w:pPr>
      <w:r>
        <w:rPr/>
        <w:t>For any energy to become dynamic, the anti-pole is needed. It is just like electricity moving with negative and positive polarities. If there is only negative polarity, electricity will not happen; or if there is only positive polarity, electricity will not happen. Both the poles are needed. And when both the poles meet, they create electricity. Then the spark comes up.</w:t>
      </w:r>
    </w:p>
    <w:p>
      <w:pPr>
        <w:pStyle w:val="Normal"/>
        <w:rPr/>
      </w:pPr>
      <w:r>
        <w:rPr/>
        <w:t>And this is so for all types of phenomena. Life goes on...between man and woman, the polarity. The woman is the negative life-energy; man is the positive pole. They are electrical, hence so much attraction. With man alone, life would disappear; with woman alone, there could be no life, only death. Between man and woman there exists a balance. Between man and woman -- these two poles, these two banks -- flows the river of life. Wherever you look you will find the same energy moving into polarities, balancing itself.</w:t>
      </w:r>
    </w:p>
    <w:p>
      <w:pPr>
        <w:pStyle w:val="Normal"/>
        <w:rPr/>
      </w:pPr>
      <w:r>
        <w:rPr/>
        <w:t>This polarity is very meaningful for meditation, because mind is logical, and life is dialectical. When I say mind is logical, it means mind moves in a line. When I say life is dialectical, it means life moves with the opposite, not in a line. It zig-zags from negative to positive, positive to negative, negative to positive. It zig-zags. It USES the opposites.</w:t>
      </w:r>
    </w:p>
    <w:p>
      <w:pPr>
        <w:pStyle w:val="Normal"/>
        <w:rPr/>
      </w:pPr>
      <w:r>
        <w:rPr/>
        <w:t>Mind moves in a line, a simple, straight line. It never moves to the opposite. It denies the opposite. It believes in one and life believes in two. So whatsoever mind creates, it always chooses the one. If mind chooses silence, if mind has become fed up with all the noise that is created in life and it decides to be silent, then the mind goes to the Himalayas. It wants to be silent. It doesn't want anything to do with any type of noise. Even the song of the birds will disturb it; a breeze blowing through the trees will be a disturbance. The mind wants silence. It has chosen the line. Now the opposite has to be denied completely.</w:t>
      </w:r>
    </w:p>
    <w:p>
      <w:pPr>
        <w:pStyle w:val="Normal"/>
        <w:rPr/>
      </w:pPr>
      <w:r>
        <w:rPr/>
        <w:t>But this man living in the Himalayas, seeking silence, avoiding the other, the opposite, will become dead, he will certainly become dull. And the more he chooses to be silent, the duller he will become -- because life needs the opposite, the challenge of the opposite.</w:t>
      </w:r>
    </w:p>
    <w:p>
      <w:pPr>
        <w:pStyle w:val="Normal"/>
        <w:rPr/>
      </w:pPr>
      <w:r>
        <w:rPr/>
        <w:t>There is a different type of silence which exists between two opposites. The first is a dead silence, the silence of the cemetery. A dead man is silent, but you would not like to be a dead man. A dead man is absolutely silent, nobody can disturb him. His concentration is perfect, you cannot do anything to distract his mind. His mind is absolutely fixed. Even if, all around, the whole world goes mad, he will remain in his concentration. But still, you would not like to be a dead man. Silence, concentration, or whatever it is called, you would not like to be dead -- because if you are silent when dead the silence is meaningless.</w:t>
      </w:r>
    </w:p>
    <w:p>
      <w:pPr>
        <w:pStyle w:val="Normal"/>
        <w:rPr/>
      </w:pPr>
      <w:r>
        <w:rPr/>
        <w:t>Silence must happen while you are absolutely alive, vital, bubbling with life and energy. Then silence is meaningful. But then silence will have a different, altogether different quality to it. It will not be dull, it will be alive. It will be a subtle balance between two polarities.</w:t>
      </w:r>
    </w:p>
    <w:p>
      <w:pPr>
        <w:pStyle w:val="Normal"/>
        <w:rPr/>
      </w:pPr>
      <w:r>
        <w:rPr/>
        <w:t>Then such a type of man, who is seeking a live balance, a live silence, would like to move to the market and to the Himalayas both. He would like to go to the market to enjoy noise, and he would also like to go to the Himalayas to enjoy silence. And he will create a balance between these two polar opposites, and he will remain in that balance. And that balance cannot be achieved through linear efforts.</w:t>
      </w:r>
    </w:p>
    <w:p>
      <w:pPr>
        <w:pStyle w:val="Normal"/>
        <w:rPr/>
      </w:pPr>
      <w:r>
        <w:rPr/>
        <w:t>That is what is meant by the Zen technique of effortless effort. It uses contradictory terms -- effortless effort, or gateless gate, or pathless path. Zen always uses the contradictory term immediately, just to give you the hint that the process is going to be dialectical, not linear. The opposite is not to be denied but absorbed. The opposite is not to be left aside, it has to be used. Left aside, it will always be a burden on you. Left aside, it will hang with you. Unused, you will miss much.</w:t>
      </w:r>
    </w:p>
    <w:p>
      <w:pPr>
        <w:pStyle w:val="Normal"/>
        <w:rPr/>
      </w:pPr>
      <w:r>
        <w:rPr/>
        <w:t>The energy can be converted and used. And then, using it, you will be more vital, more alive. The opposite has to be absorbed, then the process becomes dialectical.</w:t>
      </w:r>
    </w:p>
    <w:p>
      <w:pPr>
        <w:pStyle w:val="Normal"/>
        <w:rPr/>
      </w:pPr>
      <w:r>
        <w:rPr/>
        <w:t>Effortlessness means not doing anything, inactivity -- AKARMA. Effort means doing much, activity -- KARMA. Both have to be there. Do much, but don't be a doer -- then you achieve both. Move in the world, but don't be a part of it. Live in the world, but don't let the world live in you. Then the contradiction has been absorbed. Then you are not rejecting anything, not denying anything. Then the whole God has been accepted.</w:t>
      </w:r>
    </w:p>
    <w:p>
      <w:pPr>
        <w:pStyle w:val="Normal"/>
        <w:rPr/>
      </w:pPr>
      <w:r>
        <w:rPr/>
      </w:r>
    </w:p>
    <w:p>
      <w:pPr>
        <w:pStyle w:val="Normal"/>
        <w:rPr/>
      </w:pPr>
      <w:r>
        <w:rPr/>
        <w:t>And that's what I'm doing. Dynamic meditation is a contradiction. The dynamic means effort, much effort, absolute effort. And meditation means silence, no effort, no activity. You can call it a dialectical meditation. Be so active that the whole energy becomes a movement, no energy is left static in you. The whole energy has been called forth, nothing is left behind. All the frozen parts of energy are melting, flowing. You are not a frozen thing now; you have become dynamic. You are not like substance now; you are more like energy. You are not material; you have become electrical. Bring total energy to work, to be active, moving.</w:t>
      </w:r>
    </w:p>
    <w:p>
      <w:pPr>
        <w:pStyle w:val="Normal"/>
        <w:rPr/>
      </w:pPr>
      <w:r>
        <w:rPr/>
        <w:t>When everything is moving and you have become a cyclone, then become alert. Remember, be mindful -- and in this cyclone suddenly you will find a center which is absolutely silent. This is the center of the cyclone. This is you -- you in your divinity, you as a god.</w:t>
      </w:r>
    </w:p>
    <w:p>
      <w:pPr>
        <w:pStyle w:val="Normal"/>
        <w:rPr/>
      </w:pPr>
      <w:r>
        <w:rPr/>
        <w:t>All around you is activity. Your body has become an active cyclone -- everything moving fast, faster. All the frozen parts have melted, you are flowing. You have become a volcano, fire, electricity. But just in the center, amidst all this movement, there is a non-moving point, the still point.</w:t>
      </w:r>
    </w:p>
    <w:p>
      <w:pPr>
        <w:pStyle w:val="Normal"/>
        <w:rPr/>
      </w:pPr>
      <w:r>
        <w:rPr/>
        <w:t>This still point is not to be created. It is there! You are not to do anything about it. It has always been there. It is your very being, the very ground of your being. This is what Hindus have been calling the ATMA, the soul. It is there, but unless your body, unless your material existence, becomes totally active, you will not be aware of it. With total activity the totally inactive becomes apparent. The activity gives you a contrast. It becomes the blackboard, and on the blackboard is the white dot.</w:t>
      </w:r>
    </w:p>
    <w:p>
      <w:pPr>
        <w:pStyle w:val="Normal"/>
        <w:rPr/>
      </w:pPr>
      <w:r>
        <w:rPr/>
        <w:t>On a white wall you cannot see a white dot; on a blackboard the white dot appears to you. So when your body has become active, dynamic, a movement, suddenly you become aware of a point which is still, absolutely still -- the unmoving centre of the whole moving world.</w:t>
      </w:r>
    </w:p>
    <w:p>
      <w:pPr>
        <w:pStyle w:val="Normal"/>
        <w:rPr/>
      </w:pPr>
      <w:r>
        <w:rPr/>
        <w:t>That is effortless. No effort is made for it. No effort is needed, it is simply revealed. Effort on the part of the periphery, no effort on the part of the center. Movement on the periphery, stillness at the center. Activity on the periphery, absolute inactivity at the center. And between these two....</w:t>
      </w:r>
    </w:p>
    <w:p>
      <w:pPr>
        <w:pStyle w:val="Normal"/>
        <w:rPr/>
      </w:pPr>
      <w:r>
        <w:rPr/>
        <w:t>This will be a little difficult, because you may get identified with the center Hindus have called atma, the soul. If you get identified with the center which is still, you have again chosen something between the two. You have again chosen something and rejected something.</w:t>
      </w:r>
    </w:p>
    <w:p>
      <w:pPr>
        <w:pStyle w:val="Normal"/>
        <w:rPr/>
      </w:pPr>
      <w:r>
        <w:rPr/>
        <w:t>There is a very subtle Eastern discovery, and that is: if you get identified with the still point you will never know God; you will know the self but you will never know God. And there are many traditions, particularly Jainas, who became too identified with the self -- so they say there is no God, the self is the only God.</w:t>
      </w:r>
    </w:p>
    <w:p>
      <w:pPr>
        <w:pStyle w:val="Normal"/>
        <w:rPr/>
      </w:pPr>
      <w:r>
        <w:rPr/>
        <w:t>Hindus, who have penetrated really deep, they say about this still point and this activity on the periphery, that either you are both or you are none. Either you are both or you are none! Both mean the same. These are the two poles. These are the two dialectical poles, the thesis and the antithesis. These are the two banks, and you are somewhere between these two -- neither moving nor non-moving. This is the ultimate transcendence. This is what Hindus call the BRAHMA.</w:t>
      </w:r>
    </w:p>
    <w:p>
      <w:pPr>
        <w:pStyle w:val="Normal"/>
        <w:rPr/>
      </w:pPr>
      <w:r>
        <w:rPr/>
        <w:t>Effort and effortlessness, movement and no movement, activity and no activity, matter and the soul -- these are the banks. And between these two flows the invisible. These two are visibles. Between these two flows the invisible. That you are.</w:t>
      </w:r>
    </w:p>
    <w:p>
      <w:pPr>
        <w:pStyle w:val="Normal"/>
        <w:rPr/>
      </w:pPr>
      <w:r>
        <w:rPr/>
        <w:t>TATTWAMASI SWETKETU, says the Upanishad. That which flows between these two banks, that which cannot be seen, that which is really a subtle balance, nothing else, between these two, that art thou. That has been called the Brahma, the supreme self.</w:t>
      </w:r>
    </w:p>
    <w:p>
      <w:pPr>
        <w:pStyle w:val="Normal"/>
        <w:rPr/>
      </w:pPr>
      <w:r>
        <w:rPr/>
        <w:t>A balance has to be achieved. And balance can be achieved only when you use both the polarities. If you use one you become dead. Many have done that -- even whole societies have become dead. This has happened to India. If you choose one, then unbalance, lopsidedness, happens.</w:t>
      </w:r>
    </w:p>
    <w:p>
      <w:pPr>
        <w:pStyle w:val="Normal"/>
        <w:rPr/>
      </w:pPr>
      <w:r>
        <w:rPr/>
        <w:t>It happened in India, in the East, that the silent part, the still point, was chosen and the active part denied. So the whole East became dull. The sharpness was lost. The sharpness of intelligence, the sharpness of body vigor, everything was lost. The East became more and more dull, ugly, as if life was just a burden to be carried somehow and dropped, a duty to be fulfilled, a karma to be suffered -- not an enjoyment, not a vigorous dance, but a dull, lethargic movement.</w:t>
      </w:r>
    </w:p>
    <w:p>
      <w:pPr>
        <w:pStyle w:val="Normal"/>
        <w:rPr/>
      </w:pPr>
      <w:r>
        <w:rPr/>
        <w:t>And it had its consequences. The East became weak, because with a still point you cannot remain strong forever, for long. Strength needs activity, strength needs movement. If you deny activity, strength disappears. The East lost its muscles completely; the body became flabby. So anybody who desired to could conquer the East. For thousands of years, slavery was the only destiny for the East. Anyone who had just an idea to make anybody a slave would turn towards the East. The East was always ready to be conquered, because the Eastern mind had chosen a point AGAINST the polar opposite. The East became silent, but dead and dull also. This type of silence is not worth anything.</w:t>
      </w:r>
    </w:p>
    <w:p>
      <w:pPr>
        <w:pStyle w:val="Normal"/>
        <w:rPr/>
      </w:pPr>
      <w:r>
        <w:rPr/>
        <w:t>The opposite is happening in the West. It has happened in other societies also. They have chosen the active part, the periphery, and they think that there is no soul. They think this activity is all, and to be active and to enjoy, and to achieve and to be ambitious and to conquer is all that life consists of.</w:t>
      </w:r>
    </w:p>
    <w:p>
      <w:pPr>
        <w:pStyle w:val="Normal"/>
        <w:rPr/>
      </w:pPr>
      <w:r>
        <w:rPr/>
        <w:t>The ultimate result is going to be more and more madness in the West -- because without that still point you cannot remain sane. You will become insane. With only the still point, you cannot remain alive, you become dead; with only the active, you become insane. People who are insane, what has happened to them? They have lost all contact with their still point. That's what their insanity is.</w:t>
      </w:r>
    </w:p>
    <w:p>
      <w:pPr>
        <w:pStyle w:val="Normal"/>
        <w:rPr/>
      </w:pPr>
      <w:r>
        <w:rPr/>
        <w:t>The West is turning into a big madhouse. More and more people are being psychoanalyzed, psychiatrically treated; more and more people are being put into madhouses. And those who are out, they are out, not because they are sane, but only because so many people cannot be put in houses for the insane; otherwise, the whole society would have to be put in a prison. They are normal, workably normal. But Western psychology says that now it is difficult to say that any man is normal. And they may be right. In the West it has happened: no man is normal. Activity alone creates madness -- balance is impossible.</w:t>
      </w:r>
    </w:p>
    <w:p>
      <w:pPr>
        <w:pStyle w:val="Normal"/>
        <w:rPr/>
      </w:pPr>
      <w:r>
        <w:rPr/>
        <w:t>Active civilizations become mad in the end. Inactive civilizations become dead. This happens to societies, this happens to individuals.</w:t>
      </w:r>
    </w:p>
    <w:p>
      <w:pPr>
        <w:pStyle w:val="Normal"/>
        <w:rPr/>
      </w:pPr>
      <w:r>
        <w:rPr/>
      </w:r>
    </w:p>
    <w:p>
      <w:pPr>
        <w:pStyle w:val="Normal"/>
        <w:rPr/>
      </w:pPr>
      <w:r>
        <w:rPr/>
        <w:t>To me, balance is all. Don't choose, don't reject. Accept both -- and create an inner balance. Dynamic meditation is an effort towards that balance. Active...enjoy it, be ecstatic, be fully with it. Then silent...enjoy it, be ecstatic about it.</w:t>
      </w:r>
    </w:p>
    <w:p>
      <w:pPr>
        <w:pStyle w:val="Normal"/>
        <w:rPr/>
      </w:pPr>
      <w:r>
        <w:rPr/>
        <w:t>Move between these two as freely as possible and don't create any choice. Don't say: I am this or that. Don't get identified. Say: I am both. Don't be afraid of contradicting yourself. Contradict, BE BOTH, and move easily.</w:t>
      </w:r>
    </w:p>
    <w:p>
      <w:pPr>
        <w:pStyle w:val="Normal"/>
        <w:rPr/>
      </w:pPr>
      <w:r>
        <w:rPr/>
        <w:t>And when I say this, I say it unconditionally -- not only for activity and inactivity. Whatsoever is called bad and good, that too is included; whatsoever is called the devil and the divine, that too is included.</w:t>
      </w:r>
    </w:p>
    <w:p>
      <w:pPr>
        <w:pStyle w:val="Normal"/>
        <w:rPr/>
      </w:pPr>
      <w:r>
        <w:rPr/>
        <w:t>Always remember: everywhere there are banks, and if you want to be a river use both the banks -- unconditionally. Don't say: Because I was active, how can I be inactive? Don't say: Because I was inactive, now how can I be active? Don't say: I am this, so how can I be that?</w:t>
      </w:r>
    </w:p>
    <w:p>
      <w:pPr>
        <w:pStyle w:val="Normal"/>
        <w:rPr/>
      </w:pPr>
      <w:r>
        <w:rPr/>
        <w:t>You are BOTH and there is no need to choose. The only thing to remember is to be balanced between the two. Then you will transcend both. Then the devil and the divine will both be transcended. When both are transcended, that is Brahma. Brahma has no polarity against him, because he is just a balance between two polarities. There is no anti-pole to it.</w:t>
      </w:r>
    </w:p>
    <w:p>
      <w:pPr>
        <w:pStyle w:val="Normal"/>
        <w:rPr/>
      </w:pPr>
      <w:r>
        <w:rPr/>
        <w:t>Move in life as freely as possible. And use both the opposites, both the banks, as much as possible. Don't create any contradiction. They are not contradictory, they only appear to be contradictory. Deep down they are one.</w:t>
      </w:r>
    </w:p>
    <w:p>
      <w:pPr>
        <w:pStyle w:val="Normal"/>
        <w:rPr/>
      </w:pPr>
      <w:r>
        <w:rPr/>
        <w:t>They are just like your legs, right and left. You use the right, you use the left. While you raise the right, the left is waiting on the earth, helping. Don't become addicted. Don't be a rightist or a leftist. Both legs are yours, and in both legs your energy flows -- undivided! Have you ever felt that the right leg has one energy and the left leg some other energy? You are flowing in both. Close your eyes: left disappears, right disappears. They are both you, and while moving, you can use them.</w:t>
      </w:r>
    </w:p>
    <w:p>
      <w:pPr>
        <w:pStyle w:val="Normal"/>
        <w:rPr/>
      </w:pPr>
      <w:r>
        <w:rPr/>
        <w:t>Use both! If you become addicted to the right, as many people have become, then you will be crippled, you cannot use the left. Then you can stand, but you will be crippled, and by and by you will become dead.</w:t>
      </w:r>
    </w:p>
    <w:p>
      <w:pPr>
        <w:pStyle w:val="Normal"/>
        <w:rPr/>
      </w:pPr>
      <w:r>
        <w:rPr/>
        <w:t>Move and constantly remember the unmoving center. Do and constantly remember the nondoer. Make effort and remain effortless. Once you know this secret alchemy of using the opposite, the contradictory, you are free. Otherwise, you create inner imprisonments.</w:t>
      </w:r>
    </w:p>
    <w:p>
      <w:pPr>
        <w:pStyle w:val="Normal"/>
        <w:rPr/>
      </w:pPr>
      <w:r>
        <w:rPr/>
        <w:t>There are people who come to me and say: How can I do this? I have never done this. Just the other day there was somebody who said to me: How can I do active meditation, because for many years I have been sitting silently?</w:t>
      </w:r>
    </w:p>
    <w:p>
      <w:pPr>
        <w:pStyle w:val="Normal"/>
        <w:rPr/>
      </w:pPr>
      <w:r>
        <w:rPr/>
        <w:t>He has chosen, and he has reached nowhere. Otherwise there was no need to come to me. But he cannot do the active meditation because he has become identified with an inactive posture. This is getting frozen.</w:t>
      </w:r>
    </w:p>
    <w:p>
      <w:pPr>
        <w:pStyle w:val="Normal"/>
        <w:rPr/>
      </w:pPr>
      <w:r>
        <w:rPr/>
        <w:t>Become more movement. Be moving and allow life to flow.</w:t>
      </w:r>
    </w:p>
    <w:p>
      <w:pPr>
        <w:pStyle w:val="Normal"/>
        <w:rPr/>
      </w:pPr>
      <w:r>
        <w:rPr/>
        <w:t>Once you know that between the opposites balance is possible, once you have a glimpse of it, then you know the art. Then everywhere in life, in every dimension of life, you can attain that balance very easily. Really, to say that you can attain is not good. Once you know the knack of it, whatsoever you do, the balance follows you like a shadow. This inner balance between the opposites is the most significant thing that can happen to a man.</w:t>
      </w:r>
    </w:p>
    <w:p>
      <w:pPr>
        <w:pStyle w:val="Normal"/>
        <w:rPr/>
      </w:pPr>
      <w:r>
        <w:rPr/>
        <w:t>Enough for today.</w:t>
      </w:r>
    </w:p>
    <w:p>
      <w:pPr>
        <w:pStyle w:val="Normal"/>
        <w:rPr/>
      </w:pPr>
      <w:r>
        <w:rPr/>
        <w:t>My Way: The Way of the White Clouds</w:t>
      </w:r>
    </w:p>
    <w:p>
      <w:pPr>
        <w:pStyle w:val="Normal"/>
        <w:rPr/>
      </w:pPr>
      <w:r>
        <w:rPr/>
        <w:t>Chapter #5</w:t>
      </w:r>
    </w:p>
    <w:p>
      <w:pPr>
        <w:pStyle w:val="Normal"/>
        <w:rPr/>
      </w:pPr>
      <w:r>
        <w:rPr/>
        <w:t>Chapter title: Dropping the Ego Now</w:t>
      </w:r>
    </w:p>
    <w:p>
      <w:pPr>
        <w:pStyle w:val="Normal"/>
        <w:rPr/>
      </w:pPr>
      <w:r>
        <w:rPr/>
        <w:t>14 May 1974 am in Buddha Hall</w:t>
      </w:r>
    </w:p>
    <w:p>
      <w:pPr>
        <w:pStyle w:val="Normal"/>
        <w:rPr/>
      </w:pPr>
      <w:r>
        <w:rPr/>
      </w:r>
    </w:p>
    <w:p>
      <w:pPr>
        <w:pStyle w:val="Normal"/>
        <w:rPr/>
      </w:pPr>
      <w:r>
        <w:rPr/>
        <w:tab/>
        <w:t xml:space="preserve">Archive code: </w:t>
        <w:tab/>
        <w:t>7405140</w:t>
      </w:r>
    </w:p>
    <w:p>
      <w:pPr>
        <w:pStyle w:val="Normal"/>
        <w:rPr/>
      </w:pPr>
      <w:r>
        <w:rPr/>
        <w:tab/>
        <w:t xml:space="preserve">ShortTitle: </w:t>
        <w:tab/>
        <w:t>CLOUDS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7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SAID THE EGO CAN BE DROPPED THIS VERY MOMENT.</w:t>
      </w:r>
    </w:p>
    <w:p>
      <w:pPr>
        <w:pStyle w:val="Normal"/>
        <w:rPr/>
      </w:pPr>
      <w:r>
        <w:rPr/>
        <w:t>CAN THE EGO ALSO BE DROPPED PROGRESSIVELY?</w:t>
      </w:r>
    </w:p>
    <w:p>
      <w:pPr>
        <w:pStyle w:val="Normal"/>
        <w:rPr/>
      </w:pPr>
      <w:r>
        <w:rPr/>
      </w:r>
    </w:p>
    <w:p>
      <w:pPr>
        <w:pStyle w:val="Normal"/>
        <w:rPr/>
      </w:pPr>
      <w:r>
        <w:rPr/>
        <w:t>The dropping always happens in the moment and always in THIS moment. There is no progressive, gradual process for it. There cannot be. The happening is instantaneous. You can't get ready for it, you can't prepare for it, because whatsoever you do -- and I say whatsoever -- will strengthen the ego.</w:t>
      </w:r>
    </w:p>
    <w:p>
      <w:pPr>
        <w:pStyle w:val="Normal"/>
        <w:rPr/>
      </w:pPr>
      <w:r>
        <w:rPr/>
        <w:t>Any gradual process will be an effort, something done on your part. So you will be strengthened more and more through it. You will become stronger. Everything gradual helps the ego. Only something absolutely non-gradual, something like a jump, not like a process, something discontinuous with the past, not in continuity with it -- only then the ego drops. The problem arises because we cannot understand what this ego is.</w:t>
      </w:r>
    </w:p>
    <w:p>
      <w:pPr>
        <w:pStyle w:val="Normal"/>
        <w:rPr/>
      </w:pPr>
      <w:r>
        <w:rPr/>
        <w:t>The ego is the past, the continuity, all that you have done, all that you have accumulated, all the karmas, all the conditionings, all the desires, all the dreams of the past. That whole past is the ego. And if you think in terms of gradual process, you bring the past in.</w:t>
      </w:r>
    </w:p>
    <w:p>
      <w:pPr>
        <w:pStyle w:val="Normal"/>
        <w:rPr/>
      </w:pPr>
      <w:r>
        <w:rPr/>
        <w:t>The dropping is non-gradual, sudden. It is a discontinuity -- the past is no more, the future is no more. You are left alone here and now. Then the ego cannot exist.</w:t>
      </w:r>
    </w:p>
    <w:p>
      <w:pPr>
        <w:pStyle w:val="Normal"/>
        <w:rPr/>
      </w:pPr>
      <w:r>
        <w:rPr/>
        <w:t>The ego can exist only through the memory: who you are, from where you come, to whom you belong, the country, the race, the religion, the family, the tradition, and all the hurts, wounds, pleasures -- all that has happened in the past. All that has happened is the ego. And you are that to whom all this has happened.</w:t>
      </w:r>
    </w:p>
    <w:p>
      <w:pPr>
        <w:pStyle w:val="Normal"/>
        <w:rPr/>
      </w:pPr>
      <w:r>
        <w:rPr/>
        <w:t>This distinction has to be understood: you are that to whom all has happened, and the ego is that which has happened. The ego is around you. You are in the center, egoless.</w:t>
      </w:r>
    </w:p>
    <w:p>
      <w:pPr>
        <w:pStyle w:val="Normal"/>
        <w:rPr/>
      </w:pPr>
      <w:r>
        <w:rPr/>
        <w:t>A child is born absolutely fresh and young -- no past, no ego. That's why children are so beautiful. They don't have any past. They are young and fresh. They cannot say I, because from where will they bring the I? The I has to develop gradually. They will get educated, they will get awards, punishments, they will be appreciated, condemned -- then the I will gather.</w:t>
      </w:r>
    </w:p>
    <w:p>
      <w:pPr>
        <w:pStyle w:val="Normal"/>
        <w:rPr/>
      </w:pPr>
      <w:r>
        <w:rPr/>
        <w:t>A child is beautiful because the ego is not there. An old man becomes ugly, not because of old age, but because of too much past, too much of the ego. An old man can also become again beautiful, even more beautiful than a child, if he can drop the ego. Then there is a second childhood, then a rebirth.</w:t>
      </w:r>
    </w:p>
    <w:p>
      <w:pPr>
        <w:pStyle w:val="Normal"/>
        <w:rPr/>
      </w:pPr>
      <w:r>
        <w:rPr/>
        <w:t>This is the meaning of the resurrection of Jesus. It is not an historical fact, it is a parable. Jesus is crucified and then he resurrects. The man who was crucified is no more; that was the son of the carpenter, Jesus. Now Jesus is dead, crucified. A new entity arises out of that. Out of this death a new life is born. This is Christ -- not the son of a particular carpenter in Bethlehem, not a Jew, not even a man. This is Christ, something new, egoless.</w:t>
      </w:r>
    </w:p>
    <w:p>
      <w:pPr>
        <w:pStyle w:val="Normal"/>
        <w:rPr/>
      </w:pPr>
      <w:r>
        <w:rPr/>
        <w:t>And the same will happen to you whenever your ego is on the cross. Whenever your ego is crucified, there is a resurrection, a rebirth. You are born again. And this childhood is eternal, because this is a rebirth of the spirit, not of the body.</w:t>
      </w:r>
    </w:p>
    <w:p>
      <w:pPr>
        <w:pStyle w:val="Normal"/>
        <w:rPr/>
      </w:pPr>
      <w:r>
        <w:rPr/>
        <w:t>Now you will never become old. Always and always you will be fresh and young -- as fresh as the dew-drop in the morning, as fresh as the first star in the night. You will always remain fresh, young, a child, innocent -- because this is a resurrection of the spirit.</w:t>
      </w:r>
    </w:p>
    <w:p>
      <w:pPr>
        <w:pStyle w:val="Normal"/>
        <w:rPr/>
      </w:pPr>
      <w:r>
        <w:rPr/>
        <w:t>This always happens in a moment.</w:t>
      </w:r>
    </w:p>
    <w:p>
      <w:pPr>
        <w:pStyle w:val="Normal"/>
        <w:rPr/>
      </w:pPr>
      <w:r>
        <w:rPr/>
        <w:t>Ego is time -- the more time, the more ego. Ego needs time. If you penetrate deeply you may even be able to conceive that time exists only because of the ego.</w:t>
      </w:r>
    </w:p>
    <w:p>
      <w:pPr>
        <w:pStyle w:val="Normal"/>
        <w:rPr/>
      </w:pPr>
      <w:r>
        <w:rPr/>
        <w:t>Time is not part of the physical world around you, it is part of the psychic world within you, the mind-world. Time exists just as a space for the ego to evolve and to grow. Room is needed; time gives the room.</w:t>
      </w:r>
    </w:p>
    <w:p>
      <w:pPr>
        <w:pStyle w:val="Normal"/>
        <w:rPr/>
      </w:pPr>
      <w:r>
        <w:rPr/>
        <w:t>If it is said to you that this is the last moment of your life, next moment you are going to be shot dead, suddenly time disappears. You feel very uneasy. You are still alive, but suddenly you feel as if you are dying. And you can't think what to do. Even to think becomes difficult, because even for thinking, time is needed, future is needed. There is no tomorrow, then where to think, how to desire, how to hope? There is no time. Time is finished.</w:t>
      </w:r>
    </w:p>
    <w:p>
      <w:pPr>
        <w:pStyle w:val="Normal"/>
        <w:rPr/>
      </w:pPr>
      <w:r>
        <w:rPr/>
        <w:t>The greatest agony that can happen to a man happens when his death is fixed and he cannot avoid it; it is certain. A person who is sentenced, imprisoned, waiting for his death -- he cannot do anything about it, death is fixed, after a certain period he will die, beyond that time, there is no tomorrow for him -- now he cannot desire, he cannot think, he cannot project, he cannot even dream. The barrier is always there.</w:t>
      </w:r>
    </w:p>
    <w:p>
      <w:pPr>
        <w:pStyle w:val="Normal"/>
        <w:rPr/>
      </w:pPr>
      <w:r>
        <w:rPr/>
        <w:t>Then much agony follows. That agony is for the ego, because ego cannot exist without time. Ego breathes in time. Time is breath for the ego. The more time, the more possibility for the ego.</w:t>
      </w:r>
    </w:p>
    <w:p>
      <w:pPr>
        <w:pStyle w:val="Normal"/>
        <w:rPr/>
      </w:pPr>
      <w:r>
        <w:rPr/>
        <w:t>In the East much has been worked out, much has been done to understand the ego, much probing has been done. And one of the findings is that unless time drops from you, ego will not drop.</w:t>
      </w:r>
    </w:p>
    <w:p>
      <w:pPr>
        <w:pStyle w:val="Normal"/>
        <w:rPr/>
      </w:pPr>
      <w:r>
        <w:rPr/>
        <w:t>If tomorrow exists, the ego will exist. If there is no tomorrow, how can you pull on the ego? It will be just like pulling a boat without the river. That will become a burden. A river is needed, then the boat can function.</w:t>
      </w:r>
    </w:p>
    <w:p>
      <w:pPr>
        <w:pStyle w:val="Normal"/>
        <w:rPr/>
      </w:pPr>
      <w:r>
        <w:rPr/>
        <w:t>The river of time is needed for the ego. That's why the ego always thinks in terms of gradual, in terms of degrees. The ego says: Okay, enlightenment is possible -- but time is needed, because you will have to work for it, prepare, get ready.</w:t>
      </w:r>
    </w:p>
    <w:p>
      <w:pPr>
        <w:pStyle w:val="Normal"/>
        <w:rPr/>
      </w:pPr>
      <w:r>
        <w:rPr/>
        <w:t>And this is a very logical thing! For everything time is needed. If you sow a seed, time is needed for the tree to grow. If a child is to be born, if a child is to be created, time is needed. The womb will need time. The child will have to grow. Everything grows around you. For growth, time is needed. So it seems logical that spiritual growth will also need time.</w:t>
      </w:r>
    </w:p>
    <w:p>
      <w:pPr>
        <w:pStyle w:val="Normal"/>
        <w:rPr/>
      </w:pPr>
      <w:r>
        <w:rPr/>
        <w:t>But this is the point to be understood: spiritual growth is not really a growth like a seed. The seed has to grow to become a tree. Between the seed and the tree there is a gap. That gap has to be traveled, there is distance. You don't grow like a seed. YOU ARE ALREADY THE GROWTH. It is just a revelation. There is no distance between you as you are and you as you will be. There is no distance! The ideal, the perfect, is already there.</w:t>
      </w:r>
    </w:p>
    <w:p>
      <w:pPr>
        <w:pStyle w:val="Normal"/>
        <w:rPr/>
      </w:pPr>
      <w:r>
        <w:rPr/>
        <w:t>So it is not really a question of growth, but just a question of unveiling. It is a discovery. Something is hidden -- you pull away the screen, and it is there. It is just as if you are sitting with closed eyes, the sun is there on the horizon, but you are in darkness. Suddenly you open the eyes and it is day, it is light.</w:t>
      </w:r>
    </w:p>
    <w:p>
      <w:pPr>
        <w:pStyle w:val="Normal"/>
        <w:rPr/>
      </w:pPr>
      <w:r>
        <w:rPr/>
        <w:t>The spiritual growth is not really a growth. The word is erroneous. Spiritual growth is a revelation. Something that was hidden becomes unhidden. Something that was already there, you realize it, that it is there. Something that you had never missed, simply forgotten, you remember it. That's why mystics go on using the word remembrance. They say the divine is not an achievement, it is simply a remembrance. Something you have forgotten, you remember.</w:t>
      </w:r>
    </w:p>
    <w:p>
      <w:pPr>
        <w:pStyle w:val="Normal"/>
        <w:rPr/>
      </w:pPr>
      <w:r>
        <w:rPr/>
        <w:t>Really, no time is needed. But the mind says, the ego says, for everything time is needed, for everything to grow time is needed. And if you become a victim of this logical thought, then you will never achieve it.</w:t>
      </w:r>
    </w:p>
    <w:p>
      <w:pPr>
        <w:pStyle w:val="Normal"/>
        <w:rPr/>
      </w:pPr>
      <w:r>
        <w:rPr/>
        <w:t>Then you will go on postponing. You will say tomorrow and tomorrow and tomorrow. And it will never come because tomorrow never comes.</w:t>
      </w:r>
    </w:p>
    <w:p>
      <w:pPr>
        <w:pStyle w:val="Normal"/>
        <w:rPr/>
      </w:pPr>
      <w:r>
        <w:rPr>
          <w:rFonts w:eastAsia="Times New Roman"/>
        </w:rPr>
        <w:t xml:space="preserve"> </w:t>
      </w:r>
      <w:r>
        <w:rPr/>
        <w:t>If you can understand what I am saying, that the ego can be dropped this very moment, and if it is true, then the question arises: Why is it not dropping? Why can't you drop it? If there is no question of gradual growth, then why are you not dropping it? Because you don't want to drop it.</w:t>
      </w:r>
    </w:p>
    <w:p>
      <w:pPr>
        <w:pStyle w:val="Normal"/>
        <w:rPr/>
      </w:pPr>
      <w:r>
        <w:rPr/>
        <w:t>This will shock you, because you go on thinking that you want to drop it. Reconsider it, think again. You don't want to drop it, hence it continues. It is not a question of time. Because you don't want to drop it, nothing can be done!</w:t>
      </w:r>
    </w:p>
    <w:p>
      <w:pPr>
        <w:pStyle w:val="Normal"/>
        <w:rPr/>
      </w:pPr>
      <w:r>
        <w:rPr/>
        <w:t>Mysterious are the ways of the mind. You think that you want to drop it, and deep down you know you don't want to drop it. You may want to polish it a little more, you may want it to be more refined, but you don't really want to drop it.</w:t>
      </w:r>
    </w:p>
    <w:p>
      <w:pPr>
        <w:pStyle w:val="Normal"/>
        <w:rPr/>
      </w:pPr>
      <w:r>
        <w:rPr/>
        <w:t>If you want to drop it there is no one who is preventing. No barrier exists. Just for the wanting it can be dropped. But if you don't want to drop it nothing can be done. Even a thousand Buddhas working on you will fail, because nothing can be done from the outside.</w:t>
      </w:r>
    </w:p>
    <w:p>
      <w:pPr>
        <w:pStyle w:val="Normal"/>
        <w:rPr/>
      </w:pPr>
      <w:r>
        <w:rPr/>
        <w:t>Have you really thought about it, have you ever meditated on it, whether you want to drop it? Do you really want to become a non-being, a nothing? Even in your religious projections you want to be something, you want to achieve something, reach somewhere, be something. Even when you think of being humble, your humility, your humbleness, is just a secret hiding-place for the ego and nothing else.</w:t>
      </w:r>
    </w:p>
    <w:p>
      <w:pPr>
        <w:pStyle w:val="Normal"/>
        <w:rPr/>
      </w:pPr>
      <w:r>
        <w:rPr/>
        <w:t>Look at so-called humble people. They say they are humble and they will try to prove that they are the most humble in their town, in their city, in their locality -- the most humble. And if you argue and if you say: No, somebody else is more humble than you, they will feel hurt. Who is feeling hurt?</w:t>
      </w:r>
    </w:p>
    <w:p>
      <w:pPr>
        <w:pStyle w:val="Normal"/>
        <w:rPr/>
      </w:pPr>
      <w:r>
        <w:rPr/>
        <w:t>I was just reading about one Christian saint. He says every day to his god in his prayer: I am the most wicked person on this earth, the greatest sinner. Apparently, he is a very humble man, but he is not. He says the greatest sinner on the earth, and if even God is going to dispute it, he will argue. The interest, the deep interest, is in being the greatest, not in being the sinner.</w:t>
      </w:r>
    </w:p>
    <w:p>
      <w:pPr>
        <w:pStyle w:val="Normal"/>
        <w:rPr/>
      </w:pPr>
      <w:r>
        <w:rPr/>
        <w:t>You can be a sinner if you are allowed to be the greatest sinner. You can enjoy it. Greatest sinner -- then you become a peak. Virtue or sin is immaterial. You must be someone. Whatsoever the reason for it, your ego must be at the top.</w:t>
      </w:r>
    </w:p>
    <w:p>
      <w:pPr>
        <w:pStyle w:val="Normal"/>
        <w:rPr/>
      </w:pPr>
      <w:r>
        <w:rPr/>
        <w:t>George Bernard Shaw is reported to have said, "I would rather be first in hell than second in heaven. Hell is not a bad place if you are the first and foremost. Even heaven will look dull if you are just standing somewhere in a queue, a nobody." And Bernard Shaw is right. This is how the human mind functions.</w:t>
      </w:r>
    </w:p>
    <w:p>
      <w:pPr>
        <w:pStyle w:val="Normal"/>
        <w:rPr/>
      </w:pPr>
      <w:r>
        <w:rPr/>
        <w:t>Nobody wants to drop the ego. Otherwise, there is no problem -- you can simply drop it right now. And if you feel that time is needed, then time is needed only for your understanding that you are clinging to it. And the moment you can understand that it is your clinging, the thing will happen.</w:t>
      </w:r>
    </w:p>
    <w:p>
      <w:pPr>
        <w:pStyle w:val="Normal"/>
        <w:rPr/>
      </w:pPr>
      <w:r>
        <w:rPr/>
        <w:t>You may take many lives to understand this simple fact. You have already taken many lives, and you have not yet understood. This looks very weird. There is something which is a burden to you, which gives you hell, a continuous hell, but still you cling to it. There must be some deep reason for it, a very deep-rooted cause. I would like to talk about it a little. You may become aware.</w:t>
      </w:r>
    </w:p>
    <w:p>
      <w:pPr>
        <w:pStyle w:val="Normal"/>
        <w:rPr/>
      </w:pPr>
      <w:r>
        <w:rPr/>
      </w:r>
    </w:p>
    <w:p>
      <w:pPr>
        <w:pStyle w:val="Normal"/>
        <w:rPr/>
      </w:pPr>
      <w:r>
        <w:rPr/>
        <w:t>The way the human mind is it will always choose occupation rather than being unoccupied. Even if the occupation is painful, even if it is a suffering, the mind will choose to be occupied rather than to be unoccupied -- because unoccupied you start feeling that you are dissolving.</w:t>
      </w:r>
    </w:p>
    <w:p>
      <w:pPr>
        <w:pStyle w:val="Normal"/>
        <w:rPr/>
      </w:pPr>
      <w:r>
        <w:rPr/>
        <w:t>Psychologists say that when people retire from their work, their job, their service or business, they die soon. Their life is reduced immediately by almost ten years. Before their death they start dying. There is no more occupation, they are unoccupied.</w:t>
      </w:r>
    </w:p>
    <w:p>
      <w:pPr>
        <w:pStyle w:val="Normal"/>
        <w:rPr/>
      </w:pPr>
      <w:r>
        <w:rPr/>
        <w:t>When you are unoccupied you start feeling meaningless, futile. You start feeling that you are not needed, that without you the world can go on easily. When you are occupied you feel that the world cannot continue without you, that you are a very essential part of it, very significant -- without you everything will stop.</w:t>
      </w:r>
    </w:p>
    <w:p>
      <w:pPr>
        <w:pStyle w:val="Normal"/>
        <w:rPr/>
      </w:pPr>
      <w:r>
        <w:rPr/>
        <w:t>If you are unoccupied, suddenly you become aware that without you the world goes on beautifully. Nothing is changing. You have been discarded. You are thrown on the junk pile. You are not needed. The moment you feel you are not needed, the ego becomes uneasy -- because it exists only when you are needed. So, all around, the ego goes on forcing this attitude on everybody: You are a must, you are needed, without you nothing can happen, without you the world will dissolve.</w:t>
      </w:r>
    </w:p>
    <w:p>
      <w:pPr>
        <w:pStyle w:val="Normal"/>
        <w:rPr/>
      </w:pPr>
      <w:r>
        <w:rPr/>
        <w:t>Unoccupied, you come to realize that the game continues. You are not an essential part. You can be discarded easily. Nobody will bother about you. Nobody will think about you. Rather, they may even feel relieved. That shatters the ego. So people want occupation, something or other, but they have to remain occupied. They must continue the illusion that they are needed.</w:t>
      </w:r>
    </w:p>
    <w:p>
      <w:pPr>
        <w:pStyle w:val="Normal"/>
        <w:rPr/>
      </w:pPr>
      <w:r>
        <w:rPr/>
        <w:t>Meditation is an unoccupied state of mind. It is a deep retirement. It is not just a superficial retirement like going to the Himalayas. That may not be a retirement at all, because, again, you can become occupied in the Himalayas.</w:t>
      </w:r>
    </w:p>
    <w:p>
      <w:pPr>
        <w:pStyle w:val="Normal"/>
        <w:rPr/>
      </w:pPr>
      <w:r>
        <w:rPr/>
        <w:t>You can create fantasies there that you are saving the world. Sitting in the Himalayas meditating, you are saving the world from a third war; or because you are creating such vibrations, the world is reaching towards a utopia, a peaceful state of society.</w:t>
      </w:r>
    </w:p>
    <w:p>
      <w:pPr>
        <w:pStyle w:val="Normal"/>
        <w:rPr/>
      </w:pPr>
      <w:r>
        <w:rPr/>
      </w:r>
    </w:p>
    <w:p>
      <w:pPr>
        <w:pStyle w:val="Normal"/>
        <w:rPr/>
      </w:pPr>
      <w:r>
        <w:rPr/>
        <w:t>And you can enjoy this occupation there. Nobody is going to argue because you are alone. Nobody is going to dispute the fact that you are in illusion or a hallucinatory state. You can get really involved with it. The ego will assert itself again in a subtle new way.</w:t>
      </w:r>
    </w:p>
    <w:p>
      <w:pPr>
        <w:pStyle w:val="Normal"/>
        <w:rPr/>
      </w:pPr>
      <w:r>
        <w:rPr/>
        <w:t>Meditation is not a superficial retirement. It is a deep, intimate, real retirement, a withdrawal -- a withdrawal from occupation. It is not that you will not be occupied, you can continue whatsoever you are doing, but you withdraw yourself and your investment in occupation.</w:t>
      </w:r>
    </w:p>
    <w:p>
      <w:pPr>
        <w:pStyle w:val="Normal"/>
        <w:rPr/>
      </w:pPr>
      <w:r>
        <w:rPr/>
        <w:t>Now you start feeling that this constant hankering after being needed is foolish, stupid. The world can continue quite well without you. And there is no depression in it. It is good. So far, so good...the world can continue without you.</w:t>
      </w:r>
    </w:p>
    <w:p>
      <w:pPr>
        <w:pStyle w:val="Normal"/>
        <w:rPr/>
      </w:pPr>
      <w:r>
        <w:rPr/>
        <w:t>This can become a freedom if you understand. If you don't understand, then you feel you are being shattered. So people continue to be occupied, and the ego gives them the greatest occupation possible. Twenty-four hours, the ego gives them occupation. They are thinking how to become a member of parliament. They are thinking -- how to become a deputy minister and a minister and a prime minister, and how to become a president. The ego goes on and on and on. It gives you a constant occupation -- how to achieve more riches, how to create a kingdom. The ego gives you dreams, continuous inner occupation. And you feel much is going on. Unoccupied, suddenly you become aware of inner emptiness. These dreams fill the inner emptiness.</w:t>
      </w:r>
    </w:p>
    <w:p>
      <w:pPr>
        <w:pStyle w:val="Normal"/>
        <w:rPr/>
      </w:pPr>
      <w:r>
        <w:rPr/>
        <w:t>Now psychologists say that a man can live without food for at least ninety days, but he cannot live without dreaming for ninety days. He will go mad. If dreaming is not allowed within three weeks you will go mad. Without food, three weeks will not harm you -- it may even be good for your health. Three weeks without food, a good fast, will rejuvenate your whole system, you will be more alive and young. But three weeks of non-dreaming...you will go mad.</w:t>
      </w:r>
    </w:p>
    <w:p>
      <w:pPr>
        <w:pStyle w:val="Normal"/>
        <w:rPr/>
      </w:pPr>
      <w:r>
        <w:rPr/>
        <w:t>Dreaming must fulfill some deep-rooted need. The need is that it gives you occupation; without real occupation it gives you occupation. You can sit and dream and do whatsoever you like, and the whole world moves according to you -- in your dreams at least. Nobody creates a problem. You can kill anybody, you can murder. You can change as you like. You are the master there.</w:t>
      </w:r>
    </w:p>
    <w:p>
      <w:pPr>
        <w:pStyle w:val="Normal"/>
        <w:rPr/>
      </w:pPr>
      <w:r>
        <w:rPr/>
        <w:t>The ego feels most vital while dreaming, because there is nobody who can antagonize you, who can say: No, this is wrong. You are whole and sole. Whatsoever you want, you create. Whatsoever you don't want, you destroy. You are absolutely powerful. You are omnipotent in your dreams.</w:t>
      </w:r>
    </w:p>
    <w:p>
      <w:pPr>
        <w:pStyle w:val="Normal"/>
        <w:rPr/>
      </w:pPr>
      <w:r>
        <w:rPr/>
        <w:t>Dreams stop only when ego drops. So this is the sign, really; in old yoga scriptures, this is the sign of a man who has become enlightened: he cannot dream. Dreaming stops because there is no need. It was an ego-need.</w:t>
      </w:r>
    </w:p>
    <w:p>
      <w:pPr>
        <w:pStyle w:val="Normal"/>
        <w:rPr/>
      </w:pPr>
      <w:r>
        <w:rPr/>
      </w:r>
    </w:p>
    <w:p>
      <w:pPr>
        <w:pStyle w:val="Normal"/>
        <w:rPr/>
      </w:pPr>
      <w:r>
        <w:rPr/>
        <w:t>You want to be occupied. That's why you cannot drop the ego. Unless you are ready to be empty, unoccupied, unless you are ready to be nobody, unless you are ready to enjoy and celebrate life even if you are not needed, ego cannot be dropped.</w:t>
      </w:r>
    </w:p>
    <w:p>
      <w:pPr>
        <w:pStyle w:val="Normal"/>
        <w:rPr/>
      </w:pPr>
      <w:r>
        <w:rPr/>
        <w:t>You have a need to be needed. Somebody must need you -- then you feel good. If more and more people need you, you feel better and better. That's why leadership is so much enjoyed, because so many people need you.</w:t>
      </w:r>
    </w:p>
    <w:p>
      <w:pPr>
        <w:pStyle w:val="Normal"/>
        <w:rPr/>
      </w:pPr>
      <w:r>
        <w:rPr/>
        <w:t>A leader can become very humble. There is no need to assert his ego. His ego is already so deeply fulfilled because so many people need him, so many people depend on him. He has become the life of so many people, so he can be humble, he can afford to be humble.</w:t>
      </w:r>
    </w:p>
    <w:p>
      <w:pPr>
        <w:pStyle w:val="Normal"/>
        <w:rPr/>
      </w:pPr>
      <w:r>
        <w:rPr/>
        <w:t>You must remember this fact that people who assert their egos too much are always people who cannot influence others. Then they become assertive because that is their only way to say: I am somebody. If they can influence people, if they can persuade, they will never be assertive. They will be very humble -- apparently, at least. They will not look egoistic, because, in a very subtle way, so many people depend on them -- they have become significant, their life appears meaningful to them.</w:t>
      </w:r>
    </w:p>
    <w:p>
      <w:pPr>
        <w:pStyle w:val="Normal"/>
        <w:rPr/>
      </w:pPr>
      <w:r>
        <w:rPr/>
        <w:t>If your ego is your meaning, if your ego is your significance, how can you drop it? Listening to me, you start thinking to drop it. But just by thinking you cannot drop the ego. You have to come to understand the roots -- where it is, where it exists, why it exists.</w:t>
      </w:r>
    </w:p>
    <w:p>
      <w:pPr>
        <w:pStyle w:val="Normal"/>
        <w:rPr/>
      </w:pPr>
      <w:r>
        <w:rPr/>
        <w:t>These are the unconscious forces working within you without your knowledge. They have to be made conscious. You have to bring all the roots of your ego out of the soil and earth so you can look and see.</w:t>
      </w:r>
    </w:p>
    <w:p>
      <w:pPr>
        <w:pStyle w:val="Normal"/>
        <w:rPr/>
      </w:pPr>
      <w:r>
        <w:rPr/>
        <w:t>If you can remain unoccupied, if you can remain satisfied without being needed, the ego can drop this very moment. But these ifs are big. Meditation will prepare you for these big ifs. The happening will happen in a moment, but the understanding will take time. It is just like when you heat water. It becomes hotter and hotter and hotter; then, at a particular degree, at one hundred degrees, it starts evaporating. Evaporation happens in a single moment. It is not gradual, it is sudden. From water to vapor there is a jump. Suddenly the water disappears, but time is involved because the water has to be heated up to boiling-point. Evaporation happens suddenly, but heating takes time.</w:t>
      </w:r>
    </w:p>
    <w:p>
      <w:pPr>
        <w:pStyle w:val="Normal"/>
        <w:rPr/>
      </w:pPr>
      <w:r>
        <w:rPr/>
        <w:t>Understanding is just like heating. It takes time. Dropping of the ego happens like evaporation. It happens suddenly.</w:t>
      </w:r>
    </w:p>
    <w:p>
      <w:pPr>
        <w:pStyle w:val="Normal"/>
        <w:rPr/>
      </w:pPr>
      <w:r>
        <w:rPr/>
        <w:t>So don't try to drop the ego. Rather, try to deepen your understanding. Don't try to make water change into vapor. Heat it. The second thing will follow automatically, it will happen.</w:t>
      </w:r>
    </w:p>
    <w:p>
      <w:pPr>
        <w:pStyle w:val="Normal"/>
        <w:rPr/>
      </w:pPr>
      <w:r>
        <w:rPr/>
        <w:t>Grow in understanding. Make it more intense, more focused. Bring all your energy to understand the phenomenon of your being, your ego, your mind, your unconscious. Become more and more alert. And whatsoever happens, make it a point to try to understand it also.</w:t>
      </w:r>
    </w:p>
    <w:p>
      <w:pPr>
        <w:pStyle w:val="Normal"/>
        <w:rPr/>
      </w:pPr>
      <w:r>
        <w:rPr/>
        <w:t>Somebody insults you and you feel anger. Don't miss this opportunity; try to understand why, why this anger. And don't make it a philosophical thing. Don't go to the library to consult about anger. Anger is happening to you -- it is an experience, a live experience. Focus your whole attention on it and try to understand why it is happening to you. It is not a philosophical problem. No Freud is to be consulted about it. There is no need! It is just foolish to consult somebody else while anger is happening to you. You can touch it. You can taste it. You will be burned by it.</w:t>
      </w:r>
    </w:p>
    <w:p>
      <w:pPr>
        <w:pStyle w:val="Normal"/>
        <w:rPr/>
      </w:pPr>
      <w:r>
        <w:rPr/>
        <w:t>Try to understand why it is happening, from where it is coming, where the roots are, how it happens, how it functions, how it overpowers you, how in anger you become mad. Anger has happened before, it is happening now, but now add a new element to it, the element of understanding -- and then the quality will change.</w:t>
      </w:r>
    </w:p>
    <w:p>
      <w:pPr>
        <w:pStyle w:val="Normal"/>
        <w:rPr/>
      </w:pPr>
      <w:r>
        <w:rPr/>
        <w:t>Then, by and by, you will see that the more you understand anger, the less it happens. And when you understand it perfectly, it disappears. Understanding is like heat. When the heat comes to a particular point -- one hundred degrees -- the water disappears.</w:t>
      </w:r>
    </w:p>
    <w:p>
      <w:pPr>
        <w:pStyle w:val="Normal"/>
        <w:rPr/>
      </w:pPr>
      <w:r>
        <w:rPr/>
        <w:t>Sex is there -- try to understand it. The more there is understanding, the less you will be sexual. And a moment will come when understanding is perfect -- and sex disappears.</w:t>
      </w:r>
    </w:p>
    <w:p>
      <w:pPr>
        <w:pStyle w:val="Normal"/>
        <w:rPr/>
      </w:pPr>
      <w:r>
        <w:rPr/>
        <w:t>And this is my criterion: whatsoever the phenomenon of inner energy, if it disappears through understanding, it is sin; if through understanding it deepens, it is virtue. The more you understand, the wrong will disappear and the right will become more rooted. Sex will disappear and love will deepen. Anger will disappear and compassion will deepen. Greed will disappear, sharing will deepen.</w:t>
      </w:r>
    </w:p>
    <w:p>
      <w:pPr>
        <w:pStyle w:val="Normal"/>
        <w:rPr/>
      </w:pPr>
      <w:r>
        <w:rPr/>
        <w:t>So whatsoever disappears through understanding is wrong; whatsoever becomes more rooted is right. And this is how I define good and evil, virtue and sin -- PUNYA and PAAP. A holy man is a man of understanding, nothing else. A sinner is a man of no understanding, that's all. Between a holy man and a sinner the distinction is not of sin and holiness, it is of understanding.</w:t>
      </w:r>
    </w:p>
    <w:p>
      <w:pPr>
        <w:pStyle w:val="Normal"/>
        <w:rPr/>
      </w:pPr>
      <w:r>
        <w:rPr/>
        <w:t>Understanding works as a heating process. A moment comes, a right moment, when the heating has come to the boiling-point. Suddenly the ego drops. You cannot drop it directly -- you can prepare the situation in which it happens. That situation will take time.</w:t>
      </w:r>
    </w:p>
    <w:p>
      <w:pPr>
        <w:pStyle w:val="Normal"/>
        <w:rPr/>
      </w:pPr>
      <w:r>
        <w:rPr/>
      </w:r>
    </w:p>
    <w:p>
      <w:pPr>
        <w:pStyle w:val="Normal"/>
        <w:rPr/>
      </w:pPr>
      <w:r>
        <w:rPr/>
        <w:t>Two schools have always existed. One school is of sudden enlightenment which says enlightenment happens suddenly, it is non-temporal. Another school, just contradicting the first, is of gradual enlightenment; it says enlightenment comes gradually, nothing happens suddenly. And both are right, because both have chosen one part of the phenomenon.</w:t>
      </w:r>
    </w:p>
    <w:p>
      <w:pPr>
        <w:pStyle w:val="Normal"/>
        <w:rPr/>
      </w:pPr>
      <w:r>
        <w:rPr/>
        <w:t>The gradual school has chosen the first part, the understanding part. They say it has to be through time, understanding will come through time. And they are right! They say you need not worry about the sudden. You simply follow the process, and if the water is heated rightly it will evaporate. You need not bother about evaporation. You simply leave it completely out of your mind. You simply heat the water.</w:t>
      </w:r>
    </w:p>
    <w:p>
      <w:pPr>
        <w:pStyle w:val="Normal"/>
        <w:rPr/>
      </w:pPr>
      <w:r>
        <w:rPr/>
        <w:t>Another school, quite the opposite, which says enlightenment is sudden, has taken the end part. It says the first thing is not very essential: the real thing is that that explosion happens in a no-time gap. The first thing is just the periphery. The real, the second thing, is the center.</w:t>
      </w:r>
    </w:p>
    <w:p>
      <w:pPr>
        <w:pStyle w:val="Normal"/>
        <w:rPr/>
      </w:pPr>
      <w:r>
        <w:rPr/>
        <w:t>But I tell you both are right. Enlightenment happens suddenly. It has always happened suddenly. But understanding takes time. Both are right and both can be interpreted wrongly also. You can play tricks with yourself. You can deceive yourself. If you don't want to do anything, it is beautiful to believe in sudden enlightenment. Then you say: "There is no need to do anything. If it happens suddenly, it will happen suddenly. What can I do? I can simply wait." That may be a self-deception.</w:t>
      </w:r>
    </w:p>
    <w:p>
      <w:pPr>
        <w:pStyle w:val="Normal"/>
        <w:rPr/>
      </w:pPr>
      <w:r>
        <w:rPr/>
        <w:t>Because of this, in Japan particularly, religion simply disappeared. Japan has a long tradition of sudden enlightenment. Zen says enlightenment is sudden. Because of this, the whole country became irreligious. By and by, people came to believe that sudden enlightenment is the only possibility: Nothing can be done about it -- whenever it is going to happen, it will happen. If it is going to happen, it will happen. If it is not going to happen, it will not happen. And we cannot do anything, so why bother?</w:t>
      </w:r>
    </w:p>
    <w:p>
      <w:pPr>
        <w:pStyle w:val="Normal"/>
        <w:rPr/>
      </w:pPr>
      <w:r>
        <w:rPr/>
        <w:t>In the East, Japan is the most materialistic country. In the East, Japan exists as a part of the West. This is strange, because Japan has one of the most beautiful traditions of DHYAN, CHAN -- Zen. Why did it disappear? It disappeared because of this concept of sudden enlightenment. People started deceiving themselves.</w:t>
      </w:r>
    </w:p>
    <w:p>
      <w:pPr>
        <w:pStyle w:val="Normal"/>
        <w:rPr/>
      </w:pPr>
      <w:r>
        <w:rPr/>
        <w:t>In India, another phenomenon has happened...and that's why I go on saying again and again that the human mind is so deceptive and cunning. You have to be constantly alert, otherwise you will be deceived.</w:t>
      </w:r>
    </w:p>
    <w:p>
      <w:pPr>
        <w:pStyle w:val="Normal"/>
        <w:rPr/>
      </w:pPr>
      <w:r>
        <w:rPr/>
        <w:t>In India, we have another tradition, that of gradual enlightenment. That's what yoga means. You have to work for it, work hard through many lives. Discipline is needed, work is needed, and unless you work hard you will not achieve it. So, it is a long process, a very long process -- so long that India says one life is not enough, you will need many lives. Nothing is wrong with this. As far as understanding is concerned, it is true.</w:t>
      </w:r>
    </w:p>
    <w:p>
      <w:pPr>
        <w:pStyle w:val="Normal"/>
        <w:rPr/>
      </w:pPr>
      <w:r>
        <w:rPr/>
        <w:t>But then India believed that if it is going to be so long then there is no hurry. Then why be in such a hurry? Then enjoy the world...there is no hurry and there is enough time. And it is such a long process that you cannot achieve it today. And if you cannot achieve it today then the interest is lost. Nobody is so keen that he can wait for many lives. He will simply forget it.</w:t>
      </w:r>
    </w:p>
    <w:p>
      <w:pPr>
        <w:pStyle w:val="Normal"/>
        <w:rPr/>
      </w:pPr>
      <w:r>
        <w:rPr/>
        <w:t>The gradual concept has destroyed India; the sudden concept has destroyed Japan. To me, both are true, because both are half-parts of a whole process. And you have to be constantly alert so that you are not deceiving yourself.</w:t>
      </w:r>
    </w:p>
    <w:p>
      <w:pPr>
        <w:pStyle w:val="Normal"/>
        <w:rPr/>
      </w:pPr>
      <w:r>
        <w:rPr/>
        <w:t>It will look contradictory, but this is what I would like to say to you: It can happen this very moment, but THIS very moment may take many lives to come. It can happen this very moment, but you may have to wait for many lives for THIS moment to come.</w:t>
      </w:r>
    </w:p>
    <w:p>
      <w:pPr>
        <w:pStyle w:val="Normal"/>
        <w:rPr/>
      </w:pPr>
      <w:r>
        <w:rPr/>
        <w:t>So work hard, as if it is going to happen this very moment. And wait patiently...because it is not predictable. Nobody can say when this will happen -- this may not happen for many lives.</w:t>
      </w:r>
    </w:p>
    <w:p>
      <w:pPr>
        <w:pStyle w:val="Normal"/>
        <w:rPr/>
      </w:pPr>
      <w:r>
        <w:rPr/>
        <w:t>So wait patiently as if the whole process is a long gradual development. And, work hard, as hard as possible, as if this can happen this very moment.</w:t>
      </w:r>
    </w:p>
    <w:p>
      <w:pPr>
        <w:pStyle w:val="Normal"/>
        <w:rPr/>
      </w:pPr>
      <w:r>
        <w:rPr/>
      </w:r>
    </w:p>
    <w:p>
      <w:pPr>
        <w:pStyle w:val="Normal"/>
        <w:rPr/>
      </w:pPr>
      <w:r>
        <w:rPr/>
        <w:t>Question 2</w:t>
      </w:r>
    </w:p>
    <w:p>
      <w:pPr>
        <w:pStyle w:val="Normal"/>
        <w:rPr/>
      </w:pPr>
      <w:r>
        <w:rPr/>
        <w:t>BELOVED OSHO,</w:t>
      </w:r>
    </w:p>
    <w:p>
      <w:pPr>
        <w:pStyle w:val="Normal"/>
        <w:rPr/>
      </w:pPr>
      <w:r>
        <w:rPr/>
        <w:t>WOULD YOU TALK TO US ABOUT USING OUR SEXUAL ENERGY FOR GROWTH, AS IT SEEMS TO BE ONE OF OUR MAIN PREOCCUPATIONS IN THE WEST.</w:t>
      </w:r>
    </w:p>
    <w:p>
      <w:pPr>
        <w:pStyle w:val="Normal"/>
        <w:rPr/>
      </w:pPr>
      <w:r>
        <w:rPr/>
      </w:r>
    </w:p>
    <w:p>
      <w:pPr>
        <w:pStyle w:val="Normal"/>
        <w:rPr/>
      </w:pPr>
      <w:r>
        <w:rPr/>
        <w:t>Sex is the energy. So I will not say sexual energy -- because there is no other energy. Sex is the only energy you have got. The energy can be transformed -- it can become a higher energy. The higher it moves, the less and less sexuality remains in it. And there is an end peak where it becomes simply love and compassion. The ultimate flowering we can call divine energy, but the base, the seat, remains sex. So sex is the first, bottom layer of energy -- and God is the top layer. But the same energy moves.</w:t>
      </w:r>
    </w:p>
    <w:p>
      <w:pPr>
        <w:pStyle w:val="Normal"/>
        <w:rPr/>
      </w:pPr>
      <w:r>
        <w:rPr/>
        <w:t>The first thing to be understood is that I don't divide energies. Once you divide, then a dualism is created. Once you divide, then conflict and struggle are created. Once you divide energies, YOU are divided -- then you will be for or against sex.</w:t>
      </w:r>
    </w:p>
    <w:p>
      <w:pPr>
        <w:pStyle w:val="Normal"/>
        <w:rPr/>
      </w:pPr>
      <w:r>
        <w:rPr/>
        <w:t>I am neither for nor against, because I don't divide. I say sex is the energy, the name of the energy; call that energy X. Sex is the name of that X energy, the unknown energy, when you are using it only as a biological reproduction force. It becomes divine once it is freed from biological bondage, once it becomes non-physical -- then it is the love of Jesus or the compassion of Buddha.</w:t>
      </w:r>
    </w:p>
    <w:p>
      <w:pPr>
        <w:pStyle w:val="Normal"/>
        <w:rPr/>
      </w:pPr>
      <w:r>
        <w:rPr/>
        <w:t>The West is much obsessed today because of Christianity. Two thousand years of Christian suppression of sex energy has made the Western mind too much obsessed with it.</w:t>
      </w:r>
    </w:p>
    <w:p>
      <w:pPr>
        <w:pStyle w:val="Normal"/>
        <w:rPr/>
      </w:pPr>
      <w:r>
        <w:rPr/>
        <w:t>First, for two thousand years the obsession was how to kill it. You cannot kill it. No energy can be killed -- energy can only be transformed. There is no way to destroy energy. Nothing can be destroyed in this world, it can only be transformed, changed, moved into a new realm and dimension. Destruction is impossible.</w:t>
      </w:r>
    </w:p>
    <w:p>
      <w:pPr>
        <w:pStyle w:val="Normal"/>
        <w:rPr/>
      </w:pPr>
      <w:r>
        <w:rPr/>
        <w:t>You cannot create a new energy, and you cannot destroy an old energy. Creation and destruction are both beyond you. They cannot be done. Now, scientists agree to this -- not even a single atom can be destroyed.</w:t>
      </w:r>
    </w:p>
    <w:p>
      <w:pPr>
        <w:pStyle w:val="Normal"/>
        <w:rPr/>
      </w:pPr>
      <w:r>
        <w:rPr/>
        <w:t>For two thousand years, Christianity was trying to destroy sex energy. Religion consisted of becoming absolutely without sex. That created a madness. The more you fight, the more you suppress, the more sexual you become. And then sex moves deeper into the unconscious. It poisons your whole being.</w:t>
      </w:r>
    </w:p>
    <w:p>
      <w:pPr>
        <w:pStyle w:val="Normal"/>
        <w:rPr/>
      </w:pPr>
      <w:r>
        <w:rPr/>
        <w:t>So if you read the lives of Christian saints, you will see they are obsessed with sex. They cannot pray, they cannot meditate. Whatsoever they do, sex comes in. And they think that the devil is playing tricks. Nobody is playing tricks. If you suppress, YOU are the devil.</w:t>
      </w:r>
    </w:p>
    <w:p>
      <w:pPr>
        <w:pStyle w:val="Normal"/>
        <w:rPr/>
      </w:pPr>
      <w:r>
        <w:rPr/>
        <w:t>After two thousand years of continuous sex-repression, the West became fed up with it. It was too much. The whole wheel turned. Now, instead of repression, indulgence, to indulge in it became the new obsession. From one pole the mind moved to the other pole. The disease remained the same. Once it was repression. Now it is how to indulge more and more in it. Both are sick attitudes.</w:t>
      </w:r>
    </w:p>
    <w:p>
      <w:pPr>
        <w:pStyle w:val="Normal"/>
        <w:rPr/>
      </w:pPr>
      <w:r>
        <w:rPr/>
        <w:t>Sex has to be transformed -- neither repressed nor madly indulged. And the only possible way to transform sex is to be sexual with deep meditative awareness.</w:t>
      </w:r>
    </w:p>
    <w:p>
      <w:pPr>
        <w:pStyle w:val="Normal"/>
        <w:rPr/>
      </w:pPr>
      <w:r>
        <w:rPr/>
        <w:t>It is just the same as I was saying about anger. Move into sex, but with an alert, conscious, mindful being. Don't allow it to become an unconscious force. Don't be pulled and pushed by it. Move knowingly, understandingly, lovingly. But make sexual experience a meditative experience. Meditate in it. This is what the East has done through Tantra.</w:t>
      </w:r>
    </w:p>
    <w:p>
      <w:pPr>
        <w:pStyle w:val="Normal"/>
        <w:rPr/>
      </w:pPr>
      <w:r>
        <w:rPr/>
        <w:t>And once you are meditative in sexual experience, the quality of it starts changing. The same energy which is moving into sexual experience starts moving towards consciousness.</w:t>
      </w:r>
    </w:p>
    <w:p>
      <w:pPr>
        <w:pStyle w:val="Normal"/>
        <w:rPr/>
      </w:pPr>
      <w:r>
        <w:rPr/>
        <w:t>You can become so alert in a peak sexual orgasm, as you can otherwise never become -- because no other experience is so deep, no other experience is so absorbing, no other experience is so total. In a sexual orgasm, you are TOTALLY absorbed, root and all -- your whole being vibrating, your whole being in it. Body, mind -- both are in it. And thinking stops completely. Even for a single second, when the orgasm reaches its peak, thinking stops completely, because you are so total you cannot think.</w:t>
      </w:r>
    </w:p>
    <w:p>
      <w:pPr>
        <w:pStyle w:val="Normal"/>
        <w:rPr/>
      </w:pPr>
      <w:r>
        <w:rPr/>
        <w:t>In a sexual orgasm you ARE. Being is there without any thinking. In this moment, if you can become alert, conscious, then sex can become the door towards the divine. And if in this moment you can become alert, that alertness can be carried in other moments also, in other experiences also. It can become a part of you. Then eating, walking, doing some work, you can carry that alertness. Through sex, the alertness has touched your deepest core. It has penetrated you. Now you can carry it.</w:t>
      </w:r>
    </w:p>
    <w:p>
      <w:pPr>
        <w:pStyle w:val="Normal"/>
        <w:rPr/>
      </w:pPr>
      <w:r>
        <w:rPr/>
        <w:t>And, if you become meditative, you will come to realize a new fact. That fact is that it is not sex that gives you bliss, it is not sex that gives you the ecstasy. Rather, it is a thoughtless state of the mind and total involvement in the act that gives you a blissful feeling.</w:t>
      </w:r>
    </w:p>
    <w:p>
      <w:pPr>
        <w:pStyle w:val="Normal"/>
        <w:rPr/>
      </w:pPr>
      <w:r>
        <w:rPr/>
        <w:t>Once you understand this then sex will be needed less and less, because that thoughtless state of mind can be created without it -- that's what meditation means. And that totality of being can be created without sex. Once you know that the same phenomenon can happen without sex, sex will be needed less and less. A moment will come when sex will not be needed at all.</w:t>
      </w:r>
    </w:p>
    <w:p>
      <w:pPr>
        <w:pStyle w:val="Normal"/>
        <w:rPr/>
      </w:pPr>
      <w:r>
        <w:rPr/>
        <w:t>Remember, sex is always dependent on the other. So in sex, a bondage, a slavery remains. Once you can create this total orgasmic phenomenon without any dependence on anybody else, when it has become an inner source, you are independent, you are free.</w:t>
      </w:r>
    </w:p>
    <w:p>
      <w:pPr>
        <w:pStyle w:val="Normal"/>
        <w:rPr/>
      </w:pPr>
      <w:r>
        <w:rPr/>
        <w:t>That's what is meant when, in India, we say only a BRAHMACHARI, an absolutely celibate person, can be free -- because now he is not dependent on anybody else, his ecstasy is his own.</w:t>
      </w:r>
    </w:p>
    <w:p>
      <w:pPr>
        <w:pStyle w:val="Normal"/>
        <w:rPr/>
      </w:pPr>
      <w:r>
        <w:rPr/>
        <w:t>Sex disappears through meditation, but this is not destroying the energy. Energy is never destroyed; only the form of the energy changes. Now it is no longer sexual, and when the form is no longer sexual, then you become loving.</w:t>
      </w:r>
    </w:p>
    <w:p>
      <w:pPr>
        <w:pStyle w:val="Normal"/>
        <w:rPr/>
      </w:pPr>
      <w:r>
        <w:rPr/>
        <w:t>So, really, a person who is sexual cannot love. His love can only be a show. His love is just a means towards sex. A person who is sexual uses love just as a technique towards sex. It is a means. A sexual person cannot really love, he can only exploit the other; and love becomes just a way to approach the other.</w:t>
      </w:r>
    </w:p>
    <w:p>
      <w:pPr>
        <w:pStyle w:val="Normal"/>
        <w:rPr/>
      </w:pPr>
      <w:r>
        <w:rPr/>
        <w:t>A person who has become non-sexual, and the energy is moving within, has become auto-ecstatic. His ecstasy is his own. Such a person will be loving for the first time. His love will be a constant showering, a constant sharing, a constant giving.</w:t>
      </w:r>
    </w:p>
    <w:p>
      <w:pPr>
        <w:pStyle w:val="Normal"/>
        <w:rPr/>
      </w:pPr>
      <w:r>
        <w:rPr/>
        <w:t>But to achieve this, you are not required to be anti-sex. To achieve this, you have to accept sex as part of life, of natural life. Move with it -- only move with more consciousness.</w:t>
      </w:r>
    </w:p>
    <w:p>
      <w:pPr>
        <w:pStyle w:val="Normal"/>
        <w:rPr/>
      </w:pPr>
      <w:r>
        <w:rPr/>
        <w:t>Consciousness is the bridge, the golden bridge, from this world to the other, from hell to heaven, from the ego to the divine.</w:t>
      </w:r>
    </w:p>
    <w:p>
      <w:pPr>
        <w:pStyle w:val="Normal"/>
        <w:rPr/>
      </w:pPr>
      <w:r>
        <w:rPr/>
        <w:t>Enough for today.</w:t>
      </w:r>
    </w:p>
    <w:p>
      <w:pPr>
        <w:pStyle w:val="Normal"/>
        <w:rPr/>
      </w:pPr>
      <w:r>
        <w:rPr/>
        <w:t>My Way: The Way of the White Clouds</w:t>
      </w:r>
    </w:p>
    <w:p>
      <w:pPr>
        <w:pStyle w:val="Normal"/>
        <w:rPr/>
      </w:pPr>
      <w:r>
        <w:rPr/>
        <w:t>Chapter #6</w:t>
      </w:r>
    </w:p>
    <w:p>
      <w:pPr>
        <w:pStyle w:val="Normal"/>
        <w:rPr/>
      </w:pPr>
      <w:r>
        <w:rPr/>
        <w:t>Chapter title: Are You Still Carrying her?</w:t>
      </w:r>
    </w:p>
    <w:p>
      <w:pPr>
        <w:pStyle w:val="Normal"/>
        <w:rPr/>
      </w:pPr>
      <w:r>
        <w:rPr/>
        <w:t>15 May 1974 am in Buddha Hall</w:t>
      </w:r>
    </w:p>
    <w:p>
      <w:pPr>
        <w:pStyle w:val="Normal"/>
        <w:rPr/>
      </w:pPr>
      <w:r>
        <w:rPr/>
      </w:r>
    </w:p>
    <w:p>
      <w:pPr>
        <w:pStyle w:val="Normal"/>
        <w:rPr/>
      </w:pPr>
      <w:r>
        <w:rPr/>
        <w:tab/>
        <w:t xml:space="preserve">Archive code: </w:t>
        <w:tab/>
        <w:t>7405150</w:t>
      </w:r>
    </w:p>
    <w:p>
      <w:pPr>
        <w:pStyle w:val="Normal"/>
        <w:rPr/>
      </w:pPr>
      <w:r>
        <w:rPr/>
        <w:tab/>
        <w:t xml:space="preserve">ShortTitle: </w:t>
        <w:tab/>
        <w:t>CLOUDS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2 mins</w:t>
      </w:r>
    </w:p>
    <w:p>
      <w:pPr>
        <w:pStyle w:val="Normal"/>
        <w:rPr/>
      </w:pPr>
      <w:r>
        <w:rPr/>
      </w:r>
    </w:p>
    <w:p>
      <w:pPr>
        <w:pStyle w:val="Normal"/>
        <w:rPr/>
      </w:pPr>
      <w:r>
        <w:rPr/>
      </w:r>
    </w:p>
    <w:p>
      <w:pPr>
        <w:pStyle w:val="Normal"/>
        <w:rPr/>
      </w:pPr>
      <w:r>
        <w:rPr/>
        <w:t>BELOVED OSHO,</w:t>
      </w:r>
    </w:p>
    <w:p>
      <w:pPr>
        <w:pStyle w:val="Normal"/>
        <w:rPr/>
      </w:pPr>
      <w:r>
        <w:rPr/>
      </w:r>
    </w:p>
    <w:p>
      <w:pPr>
        <w:pStyle w:val="Normal"/>
        <w:rPr/>
      </w:pPr>
      <w:r>
        <w:rPr/>
        <w:t>THERE IS A ZEN STORY ABOUT TWO MONKS WHO WERE RETURNING TO THEIR MONASTERY.</w:t>
      </w:r>
    </w:p>
    <w:p>
      <w:pPr>
        <w:pStyle w:val="Normal"/>
        <w:rPr/>
      </w:pPr>
      <w:r>
        <w:rPr/>
        <w:t>WHILE WALKING AHEAD, THE OLDER MONK CAME TO A RIVER. ON THE BANK THERE WAS A BEAUTIFUL YOUNG GIRL. SHE WAS AFRAID TO CROSS ALONE. THE OLD MONK QUICKLY LOOKED AWAY FROM HER AND CROSSED THE RIVER.</w:t>
      </w:r>
    </w:p>
    <w:p>
      <w:pPr>
        <w:pStyle w:val="Normal"/>
        <w:rPr/>
      </w:pPr>
      <w:r>
        <w:rPr/>
        <w:t>WHEN HE WAS ON THE OTHER SIDE HE LOOKED BACK, AND TO HIS HORROR HE SAW THE YOUNGER MONK CARRYING THE GIRL ACROSS THE RIVER ON HIS SHOULDERS.</w:t>
      </w:r>
    </w:p>
    <w:p>
      <w:pPr>
        <w:pStyle w:val="Normal"/>
        <w:rPr/>
      </w:pPr>
      <w:r>
        <w:rPr/>
        <w:t>THE TWO MONKS CONTINUED THEIR JOURNEY SIDE BY SIDE. WHEN THEY WERE JUST OUTSIDE THE MONASTERY GATES THE OLDER MONK SAID TO THE YOUNGER: THAT WAS NOT GOOD, THAT WAS AGAINST THE RULES, WE MONKS ARE NOT SUPPOSED TO TOUCH WOMEN.</w:t>
      </w:r>
    </w:p>
    <w:p>
      <w:pPr>
        <w:pStyle w:val="Normal"/>
        <w:rPr/>
      </w:pPr>
      <w:r>
        <w:rPr/>
        <w:t>THE YOUNGER MONK REPLIED: I LEFT HER ON THE BANK OF THE RIVER, ARE YOU STILL CARRYING HER?</w:t>
      </w:r>
    </w:p>
    <w:p>
      <w:pPr>
        <w:pStyle w:val="Normal"/>
        <w:rPr/>
      </w:pPr>
      <w:r>
        <w:rPr/>
      </w:r>
    </w:p>
    <w:p>
      <w:pPr>
        <w:pStyle w:val="Normal"/>
        <w:rPr/>
      </w:pPr>
      <w:r>
        <w:rPr/>
        <w:t>Question 1</w:t>
      </w:r>
    </w:p>
    <w:p>
      <w:pPr>
        <w:pStyle w:val="Normal"/>
        <w:rPr/>
      </w:pPr>
      <w:r>
        <w:rPr/>
        <w:t>BELOVED OSHO,</w:t>
      </w:r>
    </w:p>
    <w:p>
      <w:pPr>
        <w:pStyle w:val="Normal"/>
        <w:rPr/>
      </w:pPr>
      <w:r>
        <w:rPr/>
        <w:t>WOULD YOU TALK TO US ABOUT THE ALTERNATIVE TO SUPPRESSING OR EXPRESSING OUR EMOTIONS?</w:t>
      </w:r>
    </w:p>
    <w:p>
      <w:pPr>
        <w:pStyle w:val="Normal"/>
        <w:rPr/>
      </w:pPr>
      <w:r>
        <w:rPr/>
      </w:r>
    </w:p>
    <w:p>
      <w:pPr>
        <w:pStyle w:val="Normal"/>
        <w:rPr/>
      </w:pPr>
      <w:r>
        <w:rPr/>
        <w:t>Man is the only being who can suppress his energies -- or who can transform them. No other being can do either.Suppression AND transformation, they exist as two aspects of one phenomenon, which is that man can do something about himself.</w:t>
      </w:r>
    </w:p>
    <w:p>
      <w:pPr>
        <w:pStyle w:val="Normal"/>
        <w:rPr/>
      </w:pPr>
      <w:r>
        <w:rPr/>
        <w:t>The trees exist, the animals exist, the birds exist, but they cannot do anything about their existence -- they are part of it. They cannot stand out of it. They cannot be the doers. They are so merged with their energy, they cannot separate themselves.</w:t>
      </w:r>
    </w:p>
    <w:p>
      <w:pPr>
        <w:pStyle w:val="Normal"/>
        <w:rPr/>
      </w:pPr>
      <w:r>
        <w:rPr/>
        <w:t>Man can do. He can do something about himself. He can observe himself from a distance -- he can look at his own energies as if they are separate from him. And then either he can suppress them, or he can transform them.</w:t>
      </w:r>
    </w:p>
    <w:p>
      <w:pPr>
        <w:pStyle w:val="Normal"/>
        <w:rPr/>
      </w:pPr>
      <w:r>
        <w:rPr/>
        <w:t>Suppression means only trying to hide certain energies which are there -- not allowing them to have their being, not allowing them to have their manifestation. Transformation means transforming, changing energies towards a new dimension.</w:t>
      </w:r>
    </w:p>
    <w:p>
      <w:pPr>
        <w:pStyle w:val="Normal"/>
        <w:rPr/>
      </w:pPr>
      <w:r>
        <w:rPr/>
        <w:t>For example, sex is there. There is something in sex which makes you feel embarrassed about it. This embarrassment is not only because society has taught it to you. All over the world many types of society exist, have existed, but no society, no human society, has taken sex easily.</w:t>
      </w:r>
    </w:p>
    <w:p>
      <w:pPr>
        <w:pStyle w:val="Normal"/>
        <w:rPr/>
      </w:pPr>
      <w:r>
        <w:rPr/>
        <w:t>There is something in the very phenomenon of sex that makes you embarrassed, guilty, conscious. What is that? Even if nobody teaches you anything about sex, nobody moralizes to you about it, nobody creates any conceptions about it, still there is something in the very phenomenon that you are not at ease with. What is that?</w:t>
      </w:r>
    </w:p>
    <w:p>
      <w:pPr>
        <w:pStyle w:val="Normal"/>
        <w:rPr/>
      </w:pPr>
      <w:r>
        <w:rPr/>
        <w:t>First, sex shows your deepest dependence. It shows that somebody else is needed for your pleasure. Without somebody else that pleasure is not possible. So you depend, your independence is lost. This hurts the ego. So the more a person is an egoist, the more he will be against sex.</w:t>
      </w:r>
    </w:p>
    <w:p>
      <w:pPr>
        <w:pStyle w:val="Normal"/>
        <w:rPr/>
      </w:pPr>
      <w:r>
        <w:rPr/>
        <w:t>Your so-called saints are against sex -- not because sex is bad, but because of their egos. They cannot conceive of themselves being dependent on somebody, begging for something from somebody. Sex hurts the ego most.</w:t>
      </w:r>
    </w:p>
    <w:p>
      <w:pPr>
        <w:pStyle w:val="Normal"/>
        <w:rPr/>
      </w:pPr>
      <w:r>
        <w:rPr/>
        <w:t>Secondly, in the very phenomenon of sex the possibility of rejection is there -- the other can reject you. It is not certain whether you will be accepted or rejected; the other can say no. And this is the deepest rejection possible, when you approach somebody for love and the other rejects you.This rejection creates fear. The ego says it is better not to try than to be rejected.</w:t>
      </w:r>
    </w:p>
    <w:p>
      <w:pPr>
        <w:pStyle w:val="Normal"/>
        <w:rPr/>
      </w:pPr>
      <w:r>
        <w:rPr/>
        <w:t>Dependence, rejection, the possibility of rejection...and still deeper. In sex, you become just like animals. That hurts the human ego very much, because then there is no difference between a dog making love and you making love. What is the difference? Suddenly you become like animals, and all the preachers, moralists, they go on saying to man: Don't be an animal! Don't be like animals! That is the greatest condemnation possible.</w:t>
      </w:r>
    </w:p>
    <w:p>
      <w:pPr>
        <w:pStyle w:val="Normal"/>
        <w:rPr/>
      </w:pPr>
      <w:r>
        <w:rPr/>
        <w:t>In no other thing are you so animal-like as in sex, because in no other thing are you natural -- in everything else you can be unnatural.</w:t>
      </w:r>
    </w:p>
    <w:p>
      <w:pPr>
        <w:pStyle w:val="Normal"/>
        <w:rPr/>
      </w:pPr>
      <w:r>
        <w:rPr/>
        <w:t>You are eating food. We have created so much sophistication about eating that you are not like animals. The basic thing is like the animal; but your tables, your table manners, the whole culture, the etiquette you have created around food is just to make it distinct from animals.</w:t>
      </w:r>
    </w:p>
    <w:p>
      <w:pPr>
        <w:pStyle w:val="Normal"/>
        <w:rPr/>
      </w:pPr>
      <w:r>
        <w:rPr/>
        <w:t>Animals like to eat alone. So every society creates in the mind of every individual that to eat alone is not good. Share, eat with the family, eat with friends, invite guests. No animal is interested in guests, in friends, in family. Whenever an animal is eating he wants nobody to come near; he goes into loneliness.</w:t>
      </w:r>
    </w:p>
    <w:p>
      <w:pPr>
        <w:pStyle w:val="Normal"/>
        <w:rPr/>
      </w:pPr>
      <w:r>
        <w:rPr/>
        <w:t>If a man wants to eat alone you will say he is animal-like, he doesn't want to share. His habit of eating is natural, not sophisticated. Around food we have created so much sophistication that hunger has become less important, taste has become more important. No animal bothers about the taste. Hunger is a basic necessity -- hunger is fulfilled, the animal is satisfied. But not man -- as if hunger is not the point; something else is the point. More important is taste, more important are manners, more important how you eat, not what you eat.</w:t>
      </w:r>
    </w:p>
    <w:p>
      <w:pPr>
        <w:pStyle w:val="Normal"/>
        <w:rPr/>
      </w:pPr>
      <w:r>
        <w:rPr/>
        <w:t>In everything else man has created his own artificial world around him. Animals are naked -- that's why we don't want to be nude. And if somebody is nude suddenly he hits our civilization totally, he cuts the very roots. That's why there is so much antagonism against naked people -- all over the world.</w:t>
      </w:r>
    </w:p>
    <w:p>
      <w:pPr>
        <w:pStyle w:val="Normal"/>
        <w:rPr/>
      </w:pPr>
      <w:r>
        <w:rPr/>
        <w:t>If you go and move naked in the street, you are not hurting anybody, you are not doing any violence to anybody; you are absolutely innocent. But immediately the police will come, the whole surrounding will become agitated. You will be caught and beaten and put into jail. But you have not done anything at all! A crime happens when you DO something. You have not been doing anything -- simply walking naked! But why does the society get so angry? The society is not so angry even against a murderer. This is strange. But a naked man...and society is absolutely angry.</w:t>
      </w:r>
    </w:p>
    <w:p>
      <w:pPr>
        <w:pStyle w:val="Normal"/>
        <w:rPr/>
      </w:pPr>
      <w:r>
        <w:rPr/>
        <w:t>It is because murder is still human. No animal murders. They kill for eating, but they don't murder. And no animal murders his own species, only man. So it is human, the society can accept it. But nudity the society cannot accept -- because suddenly the naked man makes you aware that you are all animals. Howsoever hidden behind clothes, the animal is there, the nude, the naked animal is there, the naked ape is there.</w:t>
      </w:r>
    </w:p>
    <w:p>
      <w:pPr>
        <w:pStyle w:val="Normal"/>
        <w:rPr/>
      </w:pPr>
      <w:r>
        <w:rPr/>
        <w:t>You are against the nude man not because he is nude but because he makes you aware of your nudity -- and the ego is hurt. Clothed, man is not an animal. With eating habits, manners, man is not an animal. With language, morality, philosophy, religion, man is not an animal.</w:t>
      </w:r>
    </w:p>
    <w:p>
      <w:pPr>
        <w:pStyle w:val="Normal"/>
        <w:rPr/>
      </w:pPr>
      <w:r>
        <w:rPr/>
        <w:t>The most religious thing is to go to a church, to a temple, to pray. Why is it so religious? Because no animal goes to a church and no animal prays; it is absolutely human. Going to a temple to pray, this makes the distinction absolute, that you are not animals.</w:t>
      </w:r>
    </w:p>
    <w:p>
      <w:pPr>
        <w:pStyle w:val="Normal"/>
        <w:rPr/>
      </w:pPr>
      <w:r>
        <w:rPr/>
        <w:t>But sex is animal activity. Whatsoever you do, howsoever you hide it, whatsoever you create around it, the basic fact remains animal. And when you move into it, you become like animals. Because of this fact many people cannot enjoy sex. They cannot become totally animal. Their ego won't allow it.</w:t>
      </w:r>
    </w:p>
    <w:p>
      <w:pPr>
        <w:pStyle w:val="Normal"/>
        <w:rPr/>
      </w:pPr>
      <w:r>
        <w:rPr/>
        <w:t>So ego and sex, this is the conflict -- sex versus ego. The more egoistic a person is, the more he is against sex. The less egoistic a person is, the more involved he is in sex. But even the lesser egoist feels a guilt -- feels less, but still feels something is wrong.</w:t>
      </w:r>
    </w:p>
    <w:p>
      <w:pPr>
        <w:pStyle w:val="Normal"/>
        <w:rPr/>
      </w:pPr>
      <w:r>
        <w:rPr/>
        <w:t>When one moves deeply into sex the ego is lost, and as the moment comes nearer when the ego is disappearing, fear grips you.</w:t>
      </w:r>
    </w:p>
    <w:p>
      <w:pPr>
        <w:pStyle w:val="Normal"/>
        <w:rPr/>
      </w:pPr>
      <w:r>
        <w:rPr/>
        <w:t>So people make love, go into sex, not deeply, not really. They just make a superficial show that they are making love, because if you REALLY make love, all civilization will have to be dropped. Your mind will have to be put aside -- your religion, philosophy, everything. Suddenly you will feel a wild animal is born within you. A roar will come to you. You may start actually roaring like a wild animal -- screaming, groaning. And if you allow it, language will disappear. Sounds will be there, just like birds or animals making sounds. Suddenly the whole civilization of a million years is dropped. You are again standing like an animal, in a wild world.</w:t>
      </w:r>
    </w:p>
    <w:p>
      <w:pPr>
        <w:pStyle w:val="Normal"/>
        <w:rPr/>
      </w:pPr>
      <w:r>
        <w:rPr/>
        <w:t>There is fear. And because of that fear love has become almost impossible. And the fear is real -- because when you lose the ego you are almost insane; you become wild, and then anything can happen. And you KNOW that anything can happen. You may even kill, murder your beloved, you may start eating her body, because then controls are removed.</w:t>
      </w:r>
    </w:p>
    <w:p>
      <w:pPr>
        <w:pStyle w:val="Normal"/>
        <w:rPr/>
      </w:pPr>
      <w:r>
        <w:rPr/>
        <w:t>Suppression seems to be the easiest way to avoid all this. Suppress, or allow only as much as will not lead you into danger -- just a part of it which can be controlled always. And you remain in control, you manipulate. You allow up to an extent and then you don't allow. Then you close yourself and shut yourself.</w:t>
      </w:r>
    </w:p>
    <w:p>
      <w:pPr>
        <w:pStyle w:val="Normal"/>
        <w:rPr/>
      </w:pPr>
      <w:r>
        <w:rPr/>
        <w:t>Suppression exists as a protection, as a safeguard, as a security measure, and religions have used this security measure. They have exploited this fear of sex and they have made you more afraid. They have created an inner trembling. They have made sex the basic sin and they say: Unless sex disappears, you will not be able to enter into the Kingdom of God. They are true, in a sense, and still wrong.</w:t>
      </w:r>
    </w:p>
    <w:p>
      <w:pPr>
        <w:pStyle w:val="Normal"/>
        <w:rPr/>
      </w:pPr>
      <w:r>
        <w:rPr/>
        <w:t>I also say unless sex disappears you will not be able to enter into the Kingdom of God. But sex disappears only when you have accepted it totally -- not suppressed, but transformed it.</w:t>
      </w:r>
    </w:p>
    <w:p>
      <w:pPr>
        <w:pStyle w:val="Normal"/>
        <w:rPr/>
      </w:pPr>
      <w:r>
        <w:rPr/>
        <w:t>Religions have exploited human fear and the human tendency to be egoistic. They have created many techniques to suppress. It is not very difficult to suppress, but it is very costly -- because your whole energy becomes divided against itself, fighting, and then the whole life is dissipated.</w:t>
      </w:r>
    </w:p>
    <w:p>
      <w:pPr>
        <w:pStyle w:val="Normal"/>
        <w:rPr/>
      </w:pPr>
      <w:r>
        <w:rPr/>
      </w:r>
    </w:p>
    <w:p>
      <w:pPr>
        <w:pStyle w:val="Normal"/>
        <w:rPr/>
      </w:pPr>
      <w:r>
        <w:rPr/>
        <w:t>Sex is the most vital energy, the only energy, I say, which you have. Don't fight with it -- it will be a waste of life and time -- rather transform it. But how to do it? How to transform it? What can we do? If you have understood the fear, then you can understand the clue, what can be done.</w:t>
      </w:r>
    </w:p>
    <w:p>
      <w:pPr>
        <w:pStyle w:val="Normal"/>
        <w:rPr/>
      </w:pPr>
      <w:r>
        <w:rPr/>
        <w:t>The fear is there because you feel that the control will be lost, and once the control is lost you cannot do anything. I teach you a new control: the control of the witnessing self, not the control of a manipulating mind, but the control of a witnessing self. And I tell you that that control is the supreme possible and that control is so natural that you never feel you are controlling. The control happens spontaneously with witnessing.</w:t>
      </w:r>
    </w:p>
    <w:p>
      <w:pPr>
        <w:pStyle w:val="Normal"/>
        <w:rPr/>
      </w:pPr>
      <w:r>
        <w:rPr/>
        <w:t>Move into sex but be a witness. The only thing to remember is: I must encounter the whole process, I must see through it, I must remain a witness, I should not become unconscious -- that's all.</w:t>
      </w:r>
    </w:p>
    <w:p>
      <w:pPr>
        <w:pStyle w:val="Normal"/>
        <w:rPr/>
      </w:pPr>
      <w:r>
        <w:rPr/>
        <w:t>Become wild, but don't become unconscious. Then there is no danger in wildness; then wildness is beautiful. Really, only a wild man can be beautiful. A woman who is not wild cannot be beautiful -- because the more wild, the more alive. Then you are just like a wild tiger, or a wild deer running in the forest...and the beauty of it!</w:t>
      </w:r>
    </w:p>
    <w:p>
      <w:pPr>
        <w:pStyle w:val="Normal"/>
        <w:rPr/>
      </w:pPr>
      <w:r>
        <w:rPr/>
        <w:t>But the problem is: not to become unconscious. If you become unconscious, then you are under unconscious forces, then you are under the forces of karma. Whatsoever you have done in the past is accumulated there. That accumulated conditioning can take grip of you and move you in certain directions which will be dangerous for you and for others. But if you remain a witness, that past conditioning cannot interfere.</w:t>
      </w:r>
    </w:p>
    <w:p>
      <w:pPr>
        <w:pStyle w:val="Normal"/>
        <w:rPr/>
      </w:pPr>
      <w:r>
        <w:rPr/>
        <w:t>So the whole method, or the whole process of becoming a witness, is the process of transforming the sex energy. Moving into sex, remain alert. Whatsoever is happening, observe it, see through it; don't miss a single point. Whatsoever is happening in your body, in your mind, in your inner energy, the new circuit is being made, the body electricity is moving in a new way, in a new circular way; now the body electricity has become one with the partner, with the wife, with the consort. And now an inner circle is created -- and you can feel it. If you are alert, you can feel it. You will feel that you have become a vehicle of a vital energy moving.</w:t>
      </w:r>
    </w:p>
    <w:p>
      <w:pPr>
        <w:pStyle w:val="Normal"/>
        <w:rPr/>
      </w:pPr>
      <w:r>
        <w:rPr/>
        <w:t>Remain alert. Soon you will become aware that the more the circuit is created, the more thoughts are dropping; they are dropping like yellow leaves from a tree. Thoughts are dropping. The mind is becoming more and more empty.</w:t>
      </w:r>
    </w:p>
    <w:p>
      <w:pPr>
        <w:pStyle w:val="Normal"/>
        <w:rPr/>
      </w:pPr>
      <w:r>
        <w:rPr/>
        <w:t>Remain alert and soon you will see that you are but there is no ego. You cannot say I. Something greater than you has happened to you. You and your partner, both have dissolved into that greater energy.</w:t>
      </w:r>
    </w:p>
    <w:p>
      <w:pPr>
        <w:pStyle w:val="Normal"/>
        <w:rPr/>
      </w:pPr>
      <w:r>
        <w:rPr/>
        <w:t>But this merger should not become unconscious, otherwise you miss the point. Then it is a beautiful sex act, but not transformation. It is beautiful, nothing is wrong in it, but it is not transformation. And if it is unconscious then you will always be moving in a rut. Again and again you will want to have this experience. The experience is beautiful as far as it goes, but it will become a routine. And each time you have it, again more desire is created. The more you have it, the more you desire it, and you move in a vicious circle. You don't grow, you just rotate.</w:t>
      </w:r>
    </w:p>
    <w:p>
      <w:pPr>
        <w:pStyle w:val="Normal"/>
        <w:rPr/>
      </w:pPr>
      <w:r>
        <w:rPr/>
        <w:t>Rotation is bad, because then growth is not happening. Then energy is simply wasted. Even if the experience is good the energy is wasted, because much more was possible. And it was just at the corner, just a turn, and much more was possible. With the same energy the divine could have been achieved. With the same energy the ultimate ecstasy is possible, and you are wasting that energy in momentary experiences. And by and by, those experiences will become boring; because repeated again and again, everything becomes boring. When the newness is lost, boredom is created.</w:t>
      </w:r>
    </w:p>
    <w:p>
      <w:pPr>
        <w:pStyle w:val="Normal"/>
        <w:rPr/>
      </w:pPr>
      <w:r>
        <w:rPr/>
        <w:t>If you remain alert you will see: first, changes of energy in the body; second, dropping of the thoughts from the mind; and third, dropping of the ego from the heart.</w:t>
      </w:r>
    </w:p>
    <w:p>
      <w:pPr>
        <w:pStyle w:val="Normal"/>
        <w:rPr/>
      </w:pPr>
      <w:r>
        <w:rPr/>
        <w:t>These three things have to be observed, watched carefully. And when the third has happened sex energy has become meditative energy. Now you are no longer in sex. You may be lying with your beloved, bodies together, but you are no more there -- you are transplanted into a new world.</w:t>
      </w:r>
    </w:p>
    <w:p>
      <w:pPr>
        <w:pStyle w:val="Normal"/>
        <w:rPr/>
      </w:pPr>
      <w:r>
        <w:rPr/>
        <w:t>This is what Shiva goes on talking about in VIGYAN BHAIRAV TANTRA and in other tantra books. He goes on talking about this phenomenon: you are transmuted, a mutation has happened. This will happen through witnessing.</w:t>
      </w:r>
    </w:p>
    <w:p>
      <w:pPr>
        <w:pStyle w:val="Normal"/>
        <w:rPr/>
      </w:pPr>
      <w:r>
        <w:rPr/>
        <w:t>If you follow suppression, you can become so-called human beings -- bogus, superficial, hollow within; just dummies, not authentic, not real. If you don't follow suppression but follow indulgence, you will become like an animal -- beautiful, more beautiful than so-called civilized man, but just animals -- not alert, not aware, not conscious of the possibility of growth, of the human potential.</w:t>
      </w:r>
    </w:p>
    <w:p>
      <w:pPr>
        <w:pStyle w:val="Normal"/>
        <w:rPr/>
      </w:pPr>
      <w:r>
        <w:rPr/>
        <w:t>If you transform the energy, then you become divine. And remember, when I say divine, both things are implied in it. The wild animal with its total beauty of being is there. That wild animal is not rejected and denied. He is there -- richer, because he is more alert. So all the wildness is there and the beauty of it. And all that civilization has been trying to force is there, but spontaneous, not forced. Once the energy is transformed, nature and god meet in you -- nature with its beauty, god with total grace.</w:t>
      </w:r>
    </w:p>
    <w:p>
      <w:pPr>
        <w:pStyle w:val="Normal"/>
        <w:rPr/>
      </w:pPr>
      <w:r>
        <w:rPr/>
        <w:t>This is what a sage means. A sage means a meeting of nature and the divine, a meeting of the created and the creator, a meeting of body and soul, a meeting of that which is below and of that which is above, a meeting of the earth and the sky.</w:t>
      </w:r>
    </w:p>
    <w:p>
      <w:pPr>
        <w:pStyle w:val="Normal"/>
        <w:rPr/>
      </w:pPr>
      <w:r>
        <w:rPr/>
        <w:t>Says Lao Tzu: Tao happens when earth and heaven meet. This is the meeting.</w:t>
      </w:r>
    </w:p>
    <w:p>
      <w:pPr>
        <w:pStyle w:val="Normal"/>
        <w:rPr/>
      </w:pPr>
      <w:r>
        <w:rPr/>
        <w:t>Witnessing is the basic source. But it will be difficult to become a witness in the sex act if you are not trying to become a witness in other acts of your life. So try it the whole day, otherwise you will be in self-deception. If you cannot become a witness while walking on the road, don't try to deceive yourself, you cannot become a witness while making love. If just walking on the road, such a simple process, and you cannot become a witness -- you become unconscious in it -- how can you become a witness while making love? The process is so deep...you will fall unconscious.</w:t>
      </w:r>
    </w:p>
    <w:p>
      <w:pPr>
        <w:pStyle w:val="Normal"/>
        <w:rPr/>
      </w:pPr>
      <w:r>
        <w:rPr/>
        <w:t>You fall unconscious while walking on the road. Try it: even for a few seconds you will not be able to remember. Try it; walking on the road just try: I will remember I am walking, I am walking, I am walking. After a few seconds you have forgotten. Something else. has popped into the mind, you have followed some other direction, you have completely forgotten. And suddenly you remember: I have forgotten. So if such a small act like walking cannot be made conscious, it is going to be difficult to make love a conscious meditation.</w:t>
      </w:r>
    </w:p>
    <w:p>
      <w:pPr>
        <w:pStyle w:val="Normal"/>
        <w:rPr/>
      </w:pPr>
      <w:r>
        <w:rPr/>
        <w:t>So try with simple things, simple activities. While eating, try it. While walking, try it. While talking, listening, try it. Try from everywhere. Make it a constant hammering inside; let your whole body and mind know that you are making an effort to be alert.</w:t>
      </w:r>
    </w:p>
    <w:p>
      <w:pPr>
        <w:pStyle w:val="Normal"/>
        <w:rPr/>
      </w:pPr>
      <w:r>
        <w:rPr/>
        <w:t>Only then some day in love the witnessing will happen. And when it happens, ecstasy has happened to you -- the first glimpse of the divine has descended upon you. From that moment onwards sex will not be sex at all. And sooner or later sex will disappear. This disappearance gives you BRAHMACHARYA -- then you become a celibate.</w:t>
      </w:r>
    </w:p>
    <w:p>
      <w:pPr>
        <w:pStyle w:val="Normal"/>
        <w:rPr/>
      </w:pPr>
      <w:r>
        <w:rPr/>
        <w:t>Monks in the Catholic monasteries, or monks following traditional Jainism, or other types of monks, are only celibates for the name's sake, because their mind goes on making love -- more so than your mind. For them, sex becomes cerebral, which is the worst possible thing that can happen, because it is a perversion. If you THINK about sex, it is a perversion. Making love is natural; thinking about it, constantly being involved inside in the mind, is a perversion. The so-called monks are perverted beings, not because they are monks, but because they have chosen the path of suppression, which is a wrong path, which leads nowhere.</w:t>
      </w:r>
    </w:p>
    <w:p>
      <w:pPr>
        <w:pStyle w:val="Normal"/>
        <w:rPr/>
      </w:pPr>
      <w:r>
        <w:rPr/>
        <w:t>Jesus, Mahavira, or Buddha, they are following the path of witnessing. Then brahmacharya happens. This word 'brahmacharya' is very beautiful. The very word means: the way the divine behaves. The way the divine behaves -- brahmacharya. It has nothing to say against sex; it is not against sex at all, the word. The word simply says this is how the divine acts, behaves, moves, walks.</w:t>
      </w:r>
    </w:p>
    <w:p>
      <w:pPr>
        <w:pStyle w:val="Normal"/>
        <w:rPr/>
      </w:pPr>
      <w:r>
        <w:rPr/>
        <w:t>Once you have known the satori that is possible by witnessing the sex act, your whole life will be transformed, you will start behaving like a god. What are the characteristics of the behavior of a god? How does the divine behave?</w:t>
      </w:r>
    </w:p>
    <w:p>
      <w:pPr>
        <w:pStyle w:val="Normal"/>
        <w:rPr/>
      </w:pPr>
      <w:r>
        <w:rPr/>
        <w:t>One thing: he is not dependent, he is absolutely independent. He gives his love to you, but this is not a need. He gives out of his abundance, he has too much. You simply unburden him if you take it, but this is not a need. And the god is a creator. Whenever sex has become a transformed force, your life becomes creative. Sex is creative force. Right now it moves into biology; it creates new beings, it gives birth. When there is no sex and the energy is transforming, it moves into a new world of creativity. Then many new dimensions of creativity become open to you.</w:t>
      </w:r>
    </w:p>
    <w:p>
      <w:pPr>
        <w:pStyle w:val="Normal"/>
        <w:rPr/>
      </w:pPr>
      <w:r>
        <w:rPr/>
        <w:t>It is not that you will start painting, or making poetry, or doing something else -- not that. It may happen, it may not happen, but whatsoever you do will become a creative act, whatsoever you do will become artistic. Even Buddha sitting under his bodhi tree, not doing anything, is creative. The WAY he is sitting, the very way he is sitting there, he is creating a force, an energy, vibrations all around him.</w:t>
      </w:r>
    </w:p>
    <w:p>
      <w:pPr>
        <w:pStyle w:val="Normal"/>
        <w:rPr/>
      </w:pPr>
      <w:r>
        <w:rPr/>
        <w:t>Much research has been done recently on Egyptian pyramids, and they have come to know many mysterious facts. One of the facts is that the shape of the pyramid, the very shape, is mysterious. Suddenly scientists became aware that if you put a dead body in a pyramid it will be preserved without any chemicals; just the shape helps preservation.</w:t>
      </w:r>
    </w:p>
    <w:p>
      <w:pPr>
        <w:pStyle w:val="Normal"/>
        <w:rPr/>
      </w:pPr>
      <w:r>
        <w:rPr/>
        <w:t>Then one scientist in Germany thought: If the shape can do so much that the body is preserved automatically -- just by the shape, just the pressure of the shape.... So he tried it on his razor blade. He made a small pyramid, a cardboard pyramid, and tried it with his used razor blade. Within hours the razor blade was again ready to be used. The shape, had given sharpness again to the blade. Then he patented it.</w:t>
      </w:r>
    </w:p>
    <w:p>
      <w:pPr>
        <w:pStyle w:val="Normal"/>
        <w:rPr/>
      </w:pPr>
      <w:r>
        <w:rPr/>
        <w:t>One razor blade can be used for your whole life: you just put it in the pyramid. Nothing is to be done; just the shape gives sharpness again, again and again. Now scientists say that every shape creates a particular milieu.</w:t>
      </w:r>
    </w:p>
    <w:p>
      <w:pPr>
        <w:pStyle w:val="Normal"/>
        <w:rPr/>
      </w:pPr>
      <w:r>
        <w:rPr/>
        <w:t>A Buddha is sitting under a bodhi tree: the way he sits, the posture, the gesture, the very phenomenon of his being there without any ego, is creating millions of vibrations around. They will go on spreading. Even when this Buddha has disappeared from this tree, those vibrations will go on and on and on -- they will touch other planets and other stars. Wherever a buddha vibration touches it is creative, it gives you a thrill, it gives you a new breeze.</w:t>
      </w:r>
    </w:p>
    <w:p>
      <w:pPr>
        <w:pStyle w:val="Normal"/>
        <w:rPr/>
      </w:pPr>
      <w:r>
        <w:rPr/>
        <w:t>When sex energy is transformed, your whole life becomes creative -- independent, free, creative. Whatsoever you do, you create through it. Even if you do not do anything, non-doing becomes creative. Just your very being creates much that is beautiful, that is true, that is good.</w:t>
      </w:r>
    </w:p>
    <w:p>
      <w:pPr>
        <w:pStyle w:val="Normal"/>
        <w:rPr/>
      </w:pPr>
      <w:r>
        <w:rPr/>
      </w:r>
    </w:p>
    <w:p>
      <w:pPr>
        <w:pStyle w:val="Normal"/>
        <w:rPr/>
      </w:pPr>
      <w:r>
        <w:rPr/>
        <w:t>Now the story. The old monk who says to the younger: This is against the rules, you should not have touched the girl, is not only saying so because of the rules. Many things are implied. He is rationalizing; he is feeling jealous. And this is how the human mind works -- you cannot say directly that you are feeling jealous.</w:t>
      </w:r>
    </w:p>
    <w:p>
      <w:pPr>
        <w:pStyle w:val="Normal"/>
        <w:rPr/>
      </w:pPr>
      <w:r>
        <w:rPr/>
        <w:t>The girl, a beautiful girl, was standing near the river. The sun was setting, down and down, and the girl was afraid. Then came this old monk who was going to his monastery. He looked at the girl, because it is very difficult for a monk to miss a girl and not to look at her. Very difficult for a monk, he is so obsessed with women! He is fighting hard. He is constantly aware that the enemy is there in the woman.</w:t>
      </w:r>
    </w:p>
    <w:p>
      <w:pPr>
        <w:pStyle w:val="Normal"/>
        <w:rPr/>
      </w:pPr>
      <w:r>
        <w:rPr/>
        <w:t>You can miss a friend but you cannot miss an enemy -- you have to see him. If you pass down the street and the enemy is there, it is impossible not to see him. Friends can be passed without even becoming aware that they are there. But enemies, no -- because with the enemy is fear. And a beautiful girl, standing lonely, nobody else! The girl wanted somebody to help her -- the river was unknown and she was afraid to cross it.</w:t>
      </w:r>
    </w:p>
    <w:p>
      <w:pPr>
        <w:pStyle w:val="Normal"/>
        <w:rPr/>
      </w:pPr>
      <w:r>
        <w:rPr/>
        <w:t>This old man must have tried to close his eyes, must have tried to close his heart, must have tried to close his sex centre, because that is the only protection against the enemy. He must have hurried, he must have avoided looking back. But when you avoid, you look; when you try NOT to look, you are looking.</w:t>
      </w:r>
    </w:p>
    <w:p>
      <w:pPr>
        <w:pStyle w:val="Normal"/>
        <w:rPr/>
      </w:pPr>
      <w:r>
        <w:rPr/>
        <w:t>His whole mind was filled with the girl. His whole being was around the girl. He was passing the river, but he was not aware of the river now -- he could not be. He was going to the monastery, but he was not interested in the monastery now; the whole interest was left behind.</w:t>
      </w:r>
    </w:p>
    <w:p>
      <w:pPr>
        <w:pStyle w:val="Normal"/>
        <w:rPr/>
      </w:pPr>
      <w:r>
        <w:rPr/>
        <w:t>Then suddenly he remembers that his colleague, another young monk, is coming -- they had been on a begging tour. He looks back, and not only is the young monk there, but the young monk is carrying the girl on his shoulders!</w:t>
      </w:r>
    </w:p>
    <w:p>
      <w:pPr>
        <w:pStyle w:val="Normal"/>
        <w:rPr/>
      </w:pPr>
      <w:r>
        <w:rPr/>
        <w:t>This must have created a deep jealousy in the old man. This is what he would like to have done. Because of the rules he couldn't do it. But he must take revenge! They walked in silence for miles, and at the monastery gate the old man suddenly said: This was not good -- this is against the rules.</w:t>
      </w:r>
    </w:p>
    <w:p>
      <w:pPr>
        <w:pStyle w:val="Normal"/>
        <w:rPr/>
      </w:pPr>
      <w:r>
        <w:rPr/>
        <w:t>That silence was false. For all those miles the old man was thinking how to take revenge, how to condemn this young man. He was continuously obsessed; otherwise nothing happens so suddenly, mind is a continuity. For these two or three miles he was continuously thinking what to do, and only now he speaks.</w:t>
      </w:r>
    </w:p>
    <w:p>
      <w:pPr>
        <w:pStyle w:val="Normal"/>
        <w:rPr/>
      </w:pPr>
      <w:r>
        <w:rPr/>
        <w:t>It is not sudden. Inside there has been a current, a running current. And he says: This is not good, it is against the rules, and I will have to report it to the abbot, to the chief of the monastery, to the master. You have broken a rule, a very basic rule, that no monk should touch a woman. You have not only touched her, you have carried her on your shoulders.</w:t>
      </w:r>
    </w:p>
    <w:p>
      <w:pPr>
        <w:pStyle w:val="Normal"/>
        <w:rPr/>
      </w:pPr>
      <w:r>
        <w:rPr/>
        <w:t>The young monk must have felt amazed. So sudden...because there was no girl now, no river, nobody carrying her. The whole thing has happened in the past. For three miles they have been completely silent. And the young monk said: I left that girl on the bank of the river but you are still carrying her.</w:t>
      </w:r>
    </w:p>
    <w:p>
      <w:pPr>
        <w:pStyle w:val="Normal"/>
        <w:rPr/>
      </w:pPr>
      <w:r>
        <w:rPr/>
        <w:t>This is a deep insight. You can carry things which you are not carrying; you may be burdened by things which are not there; you may be crushed by things which don't exist.</w:t>
      </w:r>
    </w:p>
    <w:p>
      <w:pPr>
        <w:pStyle w:val="Normal"/>
        <w:rPr/>
      </w:pPr>
      <w:r>
        <w:rPr/>
        <w:t>The old monk is on the path of repression. The young monk is a symbol of an effort towards transformation -- because transformation accepts the woman, the man, the other. Because transformation has to happen through the other, the other will participate in it. Suppression, repression, rejects the other, is against the other. The other has to be destroyed.</w:t>
      </w:r>
    </w:p>
    <w:p>
      <w:pPr>
        <w:pStyle w:val="Normal"/>
        <w:rPr/>
      </w:pPr>
      <w:r>
        <w:rPr/>
        <w:t>This story is beautiful. The new monk is the way. Don't become the old monks, become the new. Accept life as it is and try to be alert. This young monk must have remained alert while carrying the girl on his shoulders. And if you are alert, what can the girl do?</w:t>
      </w:r>
    </w:p>
    <w:p>
      <w:pPr>
        <w:pStyle w:val="Normal"/>
        <w:rPr/>
      </w:pPr>
      <w:r>
        <w:rPr/>
        <w:t>There is a small anecdote: One monk is leaving Buddha. He is going on a tour to spread the message. So he asks Buddha: What should I do about women? That is always the problem with monks. Buddha says: Don't look at them. This is the simplest way: just close yourself. Don't look at them means just close yourself, forget that they are. Alas, the problem is not so easy. Had it been so easy then all those who know how to close themselves would have been transformed.</w:t>
      </w:r>
    </w:p>
    <w:p>
      <w:pPr>
        <w:pStyle w:val="Normal"/>
        <w:rPr/>
      </w:pPr>
      <w:r>
        <w:rPr/>
        <w:t>One of Buddha's disciples, Ananda, who knows the problem is not so easy.... For Buddha it may look easy. This is a problem: you come with a problem to me; it may be easy for me, but that is not going to help. Ananda knows Buddha has replied casually: Don't look at them. So easy for Buddha! Ananda says: But it is not so easy. And, Bhagwan, he asks, if there is a situation where we have to look, if we cannot avoid looking, then what is to be done?</w:t>
      </w:r>
    </w:p>
    <w:p>
      <w:pPr>
        <w:pStyle w:val="Normal"/>
        <w:rPr/>
      </w:pPr>
      <w:r>
        <w:rPr/>
        <w:t>Buddha says: Don't touch. A look is also a touch -- through the eyes. You reach through the eyes and touch. That's why if you stare at a woman for more than three seconds, she will become uneasy. Three seconds is the maximum limit allowed. It is allowed because in life we have to look at each other. But more than three seconds and the woman will become uneasy because you are touching her. Now you are using your eyes as hands.</w:t>
      </w:r>
    </w:p>
    <w:p>
      <w:pPr>
        <w:pStyle w:val="Normal"/>
        <w:rPr/>
      </w:pPr>
      <w:r>
        <w:rPr/>
        <w:t>So Buddha says: Don't touch. But Ananda is persistent. Ananda has done such great work for the whole of humanity because he would always persist. He said: Sometimes there are even situations when we have to touch. What do you say then? If the woman is ill or the woman has fallen in the street and there is nobody else to help and we have to touch. If the situation is such, then what should we do? Buddha laughs and he says: Then be alert!</w:t>
      </w:r>
    </w:p>
    <w:p>
      <w:pPr>
        <w:pStyle w:val="Normal"/>
        <w:rPr/>
      </w:pPr>
      <w:r>
        <w:rPr/>
      </w:r>
    </w:p>
    <w:p>
      <w:pPr>
        <w:pStyle w:val="Normal"/>
        <w:rPr/>
      </w:pPr>
      <w:r>
        <w:rPr/>
        <w:t>The last thing Buddha says is the first. Closing the eyes won't help, non-touching won't help -- because you can touch in imagination, you can see in imagination. A real woman is not needed, a real man is not needed. Just close your eyes...and you can have an imaginary world of women and men. And you can touch and you can see. Finally, only one thing can help; be alert.</w:t>
      </w:r>
    </w:p>
    <w:p>
      <w:pPr>
        <w:pStyle w:val="Normal"/>
        <w:rPr/>
      </w:pPr>
      <w:r>
        <w:rPr/>
        <w:t>This old monk cannot have heard the whole story, all Buddha's three answers. He remained with the first two. The young monk has understood the thing -- be alert. He must have come near the girl...desire arises...be alert that the desire has arisen.</w:t>
      </w:r>
    </w:p>
    <w:p>
      <w:pPr>
        <w:pStyle w:val="Normal"/>
        <w:rPr/>
      </w:pPr>
      <w:r>
        <w:rPr/>
        <w:t>The problem is not the girl, because how can the girl be your problem? She is her problem, not your problem. The desire arises in you, the desire for woman -- that is the problem. The girl is not at all the question. Any girl, any woman would do the same. She is just a point of reference. Seeing the girl, the desire has arisen. To be alert means to be alert to this desire, that the desire has come to me.</w:t>
      </w:r>
    </w:p>
    <w:p>
      <w:pPr>
        <w:pStyle w:val="Normal"/>
        <w:rPr/>
      </w:pPr>
      <w:r>
        <w:rPr/>
        <w:t>Now, a man who is on the path of repression will suppress this desire, close his eyes towards the object and run away. That is a run-away method. But where can you run, because you are running from yourself? You can run from the woman who is standing on the riverbank, but you cannot run from the desire that is arising within you. Wherever you go, the desire will be there. Be alert that the desire has arisen.</w:t>
      </w:r>
    </w:p>
    <w:p>
      <w:pPr>
        <w:pStyle w:val="Normal"/>
        <w:rPr/>
      </w:pPr>
      <w:r>
        <w:rPr/>
        <w:t>Don't really do anything with the woman. If she asks: Help me! -- help her. If she says: I am afraid and I cannot cross this river, carry me on your shoulders -- carry her! She is giving you a golden opportunity to be alert. And be thankful towards her. Just be alert, feel what is arising in you. What is happening in you? You are carrying the girl, what is happening in you?</w:t>
      </w:r>
    </w:p>
    <w:p>
      <w:pPr>
        <w:pStyle w:val="Normal"/>
        <w:rPr/>
      </w:pPr>
      <w:r>
        <w:rPr/>
        <w:t>If you are alert, then there is no woman -- only a little weight on your shoulders, that's all. If you are not alert, then there is a woman. If you are alert, then it is just bones, pressing, weight. If you are not alert, then it is all that desire can create, the fantasy, the maya, the illusion.</w:t>
      </w:r>
    </w:p>
    <w:p>
      <w:pPr>
        <w:pStyle w:val="Normal"/>
        <w:rPr/>
      </w:pPr>
      <w:r>
        <w:rPr/>
        <w:t>Carrying a girl on your shoulders, both are possible. If you lose alertness for a single moment, suddenly the maya is sitting on your shoulders. If you are alert, just a little weight, that's all...carrying a weight.</w:t>
      </w:r>
    </w:p>
    <w:p>
      <w:pPr>
        <w:pStyle w:val="Normal"/>
        <w:rPr/>
      </w:pPr>
      <w:r>
        <w:rPr/>
        <w:t>This young man crossing the river was passing through a great discipline. Not avoiding the situation that is life -- not avoiding life; passing through it with an alert mind. Many times he may have missed. Many times he may have completely forgotten. Then the whole illusion and the maya was there. Many times he may have recaptured his alertness again when suddenly there is light and darkness disappears. But it must have been beautiful to experience this alertness.</w:t>
      </w:r>
    </w:p>
    <w:p>
      <w:pPr>
        <w:pStyle w:val="Normal"/>
        <w:rPr/>
      </w:pPr>
      <w:r>
        <w:rPr/>
        <w:t>Then he dropped the girl on the other bank and started walking towards his monastery, still alert -- because it is not a question of whether the woman is there or not: the memory can follow. He may not have enjoyed the woman, her touch, while crossing the river -- but he may enjoy it now in the memory.</w:t>
      </w:r>
    </w:p>
    <w:p>
      <w:pPr>
        <w:pStyle w:val="Normal"/>
        <w:rPr/>
      </w:pPr>
      <w:r>
        <w:rPr/>
        <w:t>He must have remained alert. He was silent, his silence was true. True silence always comes through alertness. That's why he says: I have left the girl there, back at the river. I am not carrying her at all. You are still carrying her. In the old monk's mind things are continuing. And he has not done anything, he has not even touched the girl.</w:t>
      </w:r>
    </w:p>
    <w:p>
      <w:pPr>
        <w:pStyle w:val="Normal"/>
        <w:rPr/>
      </w:pPr>
      <w:r>
        <w:rPr/>
        <w:t>So doing is not the question; it is mind, how your mind is functioning. Be alert, and by and by energies are transformed. The old dies and the new is born.</w:t>
      </w:r>
    </w:p>
    <w:p>
      <w:pPr>
        <w:pStyle w:val="Normal"/>
        <w:rPr/>
      </w:pPr>
      <w:r>
        <w:rPr/>
        <w:t>Enough for today.</w:t>
      </w:r>
    </w:p>
    <w:p>
      <w:pPr>
        <w:pStyle w:val="Normal"/>
        <w:rPr/>
      </w:pPr>
      <w:r>
        <w:rPr/>
        <w:t>My Way: The Way of the White Clouds</w:t>
      </w:r>
    </w:p>
    <w:p>
      <w:pPr>
        <w:pStyle w:val="Normal"/>
        <w:rPr/>
      </w:pPr>
      <w:r>
        <w:rPr/>
        <w:t>Chapter #7</w:t>
      </w:r>
    </w:p>
    <w:p>
      <w:pPr>
        <w:pStyle w:val="Normal"/>
        <w:rPr/>
      </w:pPr>
      <w:r>
        <w:rPr/>
        <w:t>Chapter title: The Mystery of Relationship</w:t>
      </w:r>
    </w:p>
    <w:p>
      <w:pPr>
        <w:pStyle w:val="Normal"/>
        <w:rPr/>
      </w:pPr>
      <w:r>
        <w:rPr/>
        <w:t>16 May 1974 am in Buddha Hall</w:t>
      </w:r>
    </w:p>
    <w:p>
      <w:pPr>
        <w:pStyle w:val="Normal"/>
        <w:rPr/>
      </w:pPr>
      <w:r>
        <w:rPr/>
      </w:r>
    </w:p>
    <w:p>
      <w:pPr>
        <w:pStyle w:val="Normal"/>
        <w:rPr/>
      </w:pPr>
      <w:r>
        <w:rPr/>
        <w:tab/>
        <w:t xml:space="preserve">Archive code: </w:t>
        <w:tab/>
        <w:t>7405160</w:t>
      </w:r>
    </w:p>
    <w:p>
      <w:pPr>
        <w:pStyle w:val="Normal"/>
        <w:rPr/>
      </w:pPr>
      <w:r>
        <w:rPr/>
        <w:tab/>
        <w:t xml:space="preserve">ShortTitle: </w:t>
        <w:tab/>
        <w:t>CLOUDS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4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WOULD YOU TALK TO US ABOUT OUR LIVING PARTNERS -- OUR WIVES, HUSBANDS AND LOVERS.</w:t>
      </w:r>
    </w:p>
    <w:p>
      <w:pPr>
        <w:pStyle w:val="Normal"/>
        <w:rPr/>
      </w:pPr>
      <w:r>
        <w:rPr/>
        <w:t>WHEN SHOULD WE PERSEVERE WITH A PARTNER, AND WHEN SHOULD WE ABANDON A RELATIONSHIP AS HOPELESS -- OR EVEN DESTRUCTIVE?</w:t>
      </w:r>
    </w:p>
    <w:p>
      <w:pPr>
        <w:pStyle w:val="Normal"/>
        <w:rPr/>
      </w:pPr>
      <w:r>
        <w:rPr/>
        <w:t>AND ARE OUR RELATIONSHIPS INFLUENCED BY PREVIOUS LIVES?</w:t>
      </w:r>
    </w:p>
    <w:p>
      <w:pPr>
        <w:pStyle w:val="Normal"/>
        <w:rPr/>
      </w:pPr>
      <w:r>
        <w:rPr/>
      </w:r>
    </w:p>
    <w:p>
      <w:pPr>
        <w:pStyle w:val="Normal"/>
        <w:rPr/>
      </w:pPr>
      <w:r>
        <w:rPr/>
        <w:t>Relationship is one of the mysteries. And because it exists between two persons, it depends on both.</w:t>
      </w:r>
    </w:p>
    <w:p>
      <w:pPr>
        <w:pStyle w:val="Normal"/>
        <w:rPr/>
      </w:pPr>
      <w:r>
        <w:rPr/>
        <w:t>Whenever two persons meet, a new world is created. Just by their meeting, a new phenomenon comes into existence -- which was not before, which never existed before. And through that new phenomenon, both persons are changed and transformed.</w:t>
      </w:r>
    </w:p>
    <w:p>
      <w:pPr>
        <w:pStyle w:val="Normal"/>
        <w:rPr/>
      </w:pPr>
      <w:r>
        <w:rPr/>
        <w:t>Unrelated, you are one thing; related, immediately you become something else. A new thing has happened. A woman when she becomes a lover is no longer the same woman. A man when he becomes a father is no longer the same man. A child is born, but we miss one point completely; the moment the child is born, the mother is also born. This never existed before. The woman existed, but the mother never. And a mother is something absolutely new.</w:t>
      </w:r>
    </w:p>
    <w:p>
      <w:pPr>
        <w:pStyle w:val="Normal"/>
        <w:rPr/>
      </w:pPr>
      <w:r>
        <w:rPr/>
        <w:t>Relationship is created by you, but then, in its turn, relationship creates you. Two persons meet, that means two worlds meet. It is not a simple thing but very complex, the most complex. Each person is a world unto himself or herself, a complex mystery with a long past and an eternal future.</w:t>
      </w:r>
    </w:p>
    <w:p>
      <w:pPr>
        <w:pStyle w:val="Normal"/>
        <w:rPr/>
      </w:pPr>
      <w:r>
        <w:rPr/>
        <w:t>In the beginning only peripheries meet. But if the relationship grows intimate, becomes closer, becomes deeper, then by and by centers start meeting. When centers meet, it is called love.</w:t>
      </w:r>
    </w:p>
    <w:p>
      <w:pPr>
        <w:pStyle w:val="Normal"/>
        <w:rPr/>
      </w:pPr>
      <w:r>
        <w:rPr/>
        <w:t>When peripheries meet, it is acquaintance. You touch the person from the without, just from the boundary, then it is acquaintance. Many times you start calling your acquaintance your love. Then you are in a fallacy. Acquaintance is not love.</w:t>
      </w:r>
    </w:p>
    <w:p>
      <w:pPr>
        <w:pStyle w:val="Normal"/>
        <w:rPr/>
      </w:pPr>
      <w:r>
        <w:rPr/>
        <w:t>Love is very rare. To meet a person at his center is to pass through a revolution yourself, because if you want to meet a person at his center, you will have to allow that person to reach to your center also. You will have to become vulnerable, absolutely vulnerable, open.</w:t>
      </w:r>
    </w:p>
    <w:p>
      <w:pPr>
        <w:pStyle w:val="Normal"/>
        <w:rPr/>
      </w:pPr>
      <w:r>
        <w:rPr/>
        <w:t>It is risky. To allow somebody to reach your center is risky, dangerous, because you never know what that person will do to you. And once all your secrets are known, once your hiddenness has become unhidden, once you are exposed completely, what that other person will do, you never know. The fear is there. That's why we never open.</w:t>
      </w:r>
    </w:p>
    <w:p>
      <w:pPr>
        <w:pStyle w:val="Normal"/>
        <w:rPr/>
      </w:pPr>
      <w:r>
        <w:rPr/>
        <w:t>Just acquaintance, and we think that love has happened. Peripheries meet, and we think we have met. You are not your periphery. Really, the periphery is the boundary where you end, just the fencing around you. It is not you! The periphery is the place where you end and the world begins.</w:t>
      </w:r>
    </w:p>
    <w:p>
      <w:pPr>
        <w:pStyle w:val="Normal"/>
        <w:rPr/>
      </w:pPr>
      <w:r>
        <w:rPr/>
        <w:t>Even husbands and wives who may have lived together for many years may be just acquaintances. They may not have known each other. And the more you live with someone, the more you forget completely that the centers have remained unknown.</w:t>
      </w:r>
    </w:p>
    <w:p>
      <w:pPr>
        <w:pStyle w:val="Normal"/>
        <w:rPr/>
      </w:pPr>
      <w:r>
        <w:rPr/>
        <w:t>So the first thing to be understood is: don't take acquaintance as love. You may be making love, you may be sexually related, but sex is also peripheral. Unless centers meet, sex is just a meeting of two bodies. And a meeting of two bodies is not your meeting. Sex also remains acquaintance -- physical, bodily, but still acquaintance. You can allow somebody to enter to your center only when you are not afraid, when you are not fearful.</w:t>
      </w:r>
    </w:p>
    <w:p>
      <w:pPr>
        <w:pStyle w:val="Normal"/>
        <w:rPr/>
      </w:pPr>
      <w:r>
        <w:rPr/>
        <w:t>So I say to you that there are two types of living. One: fear-oriented; one: love-oriented. Fear-oriented living can never lead you into deep relationship. You remain afraid, and the other cannot be allowed, cannot be allowed to penetrate you to your very core. To an extent you allow the other and then the wall comes and everything stops.</w:t>
      </w:r>
    </w:p>
    <w:p>
      <w:pPr>
        <w:pStyle w:val="Normal"/>
        <w:rPr/>
      </w:pPr>
      <w:r>
        <w:rPr/>
        <w:t>The love-oriented person is the religious person. The love-oriented person means one who is not afraid of the future, one who is not afraid of the result and the consequence, who lives here and now.</w:t>
      </w:r>
    </w:p>
    <w:p>
      <w:pPr>
        <w:pStyle w:val="Normal"/>
        <w:rPr/>
      </w:pPr>
      <w:r>
        <w:rPr/>
        <w:t>That's what Krishna says to Arjuna in the Gita: Don't be bothered about the result. That is the fear-oriented mind. Don't think about what will happen out of it. Just be here, and act totally. Don't calculate. A fear-oriented man is always calculating, planning, arranging, safeguarding. His whole life is lost in this way.</w:t>
      </w:r>
    </w:p>
    <w:p>
      <w:pPr>
        <w:pStyle w:val="Normal"/>
        <w:rPr/>
      </w:pPr>
      <w:r>
        <w:rPr/>
      </w:r>
    </w:p>
    <w:p>
      <w:pPr>
        <w:pStyle w:val="Normal"/>
        <w:rPr/>
      </w:pPr>
      <w:r>
        <w:rPr/>
        <w:t>I have heard about an old Zen monk. He was on his deathbed. The last day had come, and he declared that that evening he would be no more. So followers, disciples, friends started coming. He had many lovers. They all started coming. From far and wide people gathered.</w:t>
      </w:r>
    </w:p>
    <w:p>
      <w:pPr>
        <w:pStyle w:val="Normal"/>
        <w:rPr/>
      </w:pPr>
      <w:r>
        <w:rPr/>
        <w:t>One of his old disciples, when he heard that the master was going to die, ran to the market. Somebody asked: The master is dying in his hut, why are you going to the market? The old disciple said: I know that my master loves a particular type of cake, so I am going to purchase the cake.</w:t>
      </w:r>
    </w:p>
    <w:p>
      <w:pPr>
        <w:pStyle w:val="Normal"/>
        <w:rPr/>
      </w:pPr>
      <w:r>
        <w:rPr/>
        <w:t>It was difficult to find the cake, because now it had gone out of fashion, but by the evening somehow he managed. He came running with the cake.</w:t>
      </w:r>
    </w:p>
    <w:p>
      <w:pPr>
        <w:pStyle w:val="Normal"/>
        <w:rPr/>
      </w:pPr>
      <w:r>
        <w:rPr/>
        <w:t>And everybody was worried -- it was as if the master was waiting for someone. He would open his eyes and look, and close his eyes again. And when this disciple came, he said: Okay, so you have come. Where is the cake? The disciple produced the cake -- and he was very happy that the master asked about the cake.</w:t>
      </w:r>
    </w:p>
    <w:p>
      <w:pPr>
        <w:pStyle w:val="Normal"/>
        <w:rPr/>
      </w:pPr>
      <w:r>
        <w:rPr/>
        <w:t>Dying, the master took the cake in his hand, but his hand was not trembling. He was very old, but his hand was not trembling. So somebody asked: You are so old and just on the verge of dying. The last breath is soon to leave you, but your hand is not trembling.</w:t>
      </w:r>
    </w:p>
    <w:p>
      <w:pPr>
        <w:pStyle w:val="Normal"/>
        <w:rPr/>
      </w:pPr>
      <w:r>
        <w:rPr/>
        <w:t>The master said: I never tremble, because there is no fear. My body has become old, but I am still young, and I will remain young even when the body is gone.</w:t>
      </w:r>
    </w:p>
    <w:p>
      <w:pPr>
        <w:pStyle w:val="Normal"/>
        <w:rPr/>
      </w:pPr>
      <w:r>
        <w:rPr/>
        <w:t>Then he took a bite, started munching the cake. And then somebody asked: What is your last message, Master? You will be leaving us soon. What do you want us to remember?</w:t>
      </w:r>
    </w:p>
    <w:p>
      <w:pPr>
        <w:pStyle w:val="Normal"/>
        <w:rPr/>
      </w:pPr>
      <w:r>
        <w:rPr/>
        <w:t>The master smiled and said: Ah, this cake is delicious.</w:t>
      </w:r>
    </w:p>
    <w:p>
      <w:pPr>
        <w:pStyle w:val="Normal"/>
        <w:rPr/>
      </w:pPr>
      <w:r>
        <w:rPr/>
      </w:r>
    </w:p>
    <w:p>
      <w:pPr>
        <w:pStyle w:val="Normal"/>
        <w:rPr/>
      </w:pPr>
      <w:r>
        <w:rPr/>
        <w:t>This is a man who lives in the here and now: This cake is delicious. Even death is irrelevant. The next moment is meaningless. THIS moment this cake is delicious. If you can be in this moment, this present moment, this presentness, the plenitude, then only can you love.</w:t>
      </w:r>
    </w:p>
    <w:p>
      <w:pPr>
        <w:pStyle w:val="Normal"/>
        <w:rPr/>
      </w:pPr>
      <w:r>
        <w:rPr/>
        <w:t>Love is a rare flowering. It happens only sometimes. Millions and millions of people live in the false attitude that they are lovers. They believe that they love, but that is their belief only.</w:t>
      </w:r>
    </w:p>
    <w:p>
      <w:pPr>
        <w:pStyle w:val="Normal"/>
        <w:rPr/>
      </w:pPr>
      <w:r>
        <w:rPr/>
        <w:t>Love is a rare flowering. Sometimes it happens. It is rare because it can happen only when there is no fear, never before. That means love can happen only to a very deeply spiritual, religious person. Sex is possible for all. Acquaintance is possible for all. Not love.</w:t>
      </w:r>
    </w:p>
    <w:p>
      <w:pPr>
        <w:pStyle w:val="Normal"/>
        <w:rPr/>
      </w:pPr>
      <w:r>
        <w:rPr/>
        <w:t>When you are not afraid, then there is nothing to hide, then you can be open, then you can withdraw all boundaries. And then you can invite the other to penetrate you to the very core.</w:t>
      </w:r>
    </w:p>
    <w:p>
      <w:pPr>
        <w:pStyle w:val="Normal"/>
        <w:rPr/>
      </w:pPr>
      <w:r>
        <w:rPr/>
        <w:t>And remember, if you allow somebody to penetrate you deeply, the other will allow you to penetrate into himself or herself, because when you allow somebody to penetrate you, trust is created. When you are not afraid, the other becomes fearless.</w:t>
      </w:r>
    </w:p>
    <w:p>
      <w:pPr>
        <w:pStyle w:val="Normal"/>
        <w:rPr/>
      </w:pPr>
      <w:r>
        <w:rPr/>
        <w:t>In your love, fear is always there. The husband is afraid of the wife, the wife is afraid of the husband. Lovers are always afraid. Then it is not love. Then it is just an arrangement of two fearful persons depending on each other, fighting, exploiting, manipulating, controlling, dominating, possessing -- but it is not love.</w:t>
      </w:r>
    </w:p>
    <w:p>
      <w:pPr>
        <w:pStyle w:val="Normal"/>
        <w:rPr/>
      </w:pPr>
      <w:r>
        <w:rPr/>
        <w:t>If you can allow love to happen, there is no need for prayer, there is no need for meditation, there is no need for any church, any temple. You can completely forget God if you can love -- because through love, everything will have happened to you: meditation, prayer, God. EVERYTHING will have happened to you. That's what Jesus means when he says: Love is God.</w:t>
      </w:r>
    </w:p>
    <w:p>
      <w:pPr>
        <w:pStyle w:val="Normal"/>
        <w:rPr/>
      </w:pPr>
      <w:r>
        <w:rPr/>
        <w:t>But love is difficult. Fear has to be dropped. And this is the strange thing, that you are so afraid and you have nothing to lose.</w:t>
      </w:r>
    </w:p>
    <w:p>
      <w:pPr>
        <w:pStyle w:val="Normal"/>
        <w:rPr/>
      </w:pPr>
      <w:r>
        <w:rPr/>
        <w:t>Kabir has said somewhere: I look into people. They are so much afraid, but I can't see why -- because they have nothing to lose. Says Kabir: They are like a person who is naked, but never goes to take a bath in the river because he is afraid -- where will he dry his clothes? This is the situation you are in -- naked, with no clothes, but always afraid about the clothes.</w:t>
      </w:r>
    </w:p>
    <w:p>
      <w:pPr>
        <w:pStyle w:val="Normal"/>
        <w:rPr/>
      </w:pPr>
      <w:r>
        <w:rPr/>
        <w:t>What have you got to lose? Nothing. This body will be taken by death. Before it is taken by death, give it to love. Whatsoever you have will be taken away. Before it is taken away, why not share it? That is the ONLY way of possessing it. If you can share and give, you are the master. It is going to be taken away. There is nothing which you can retain forever. Death will destroy everything.</w:t>
      </w:r>
    </w:p>
    <w:p>
      <w:pPr>
        <w:pStyle w:val="Normal"/>
        <w:rPr/>
      </w:pPr>
      <w:r>
        <w:rPr/>
        <w:t>So, if you follow me rightly, the struggle is between death and love. If you can give, there will be no death. Before anything can be taken away from you, you will have already given it, you will have made it a gift. There can be no death.</w:t>
      </w:r>
    </w:p>
    <w:p>
      <w:pPr>
        <w:pStyle w:val="Normal"/>
        <w:rPr/>
      </w:pPr>
      <w:r>
        <w:rPr/>
        <w:t>For a lover there is no death. For a non-lover, every moment is a death, because every moment something is being snatched away from him. The body is disappearing, he is losing every moment. And then there will be death, and everything will be annihilated.</w:t>
      </w:r>
    </w:p>
    <w:p>
      <w:pPr>
        <w:pStyle w:val="Normal"/>
        <w:rPr/>
      </w:pPr>
      <w:r>
        <w:rPr/>
      </w:r>
    </w:p>
    <w:p>
      <w:pPr>
        <w:pStyle w:val="Normal"/>
        <w:rPr/>
      </w:pPr>
      <w:r>
        <w:rPr/>
        <w:t>What is the fear? Why are you so afraid? Even if everything is known about you and you are an open book, why fear? How can it harm you? Just false conceptions, just conditionings given by the society, that you have to hide, that you have to protect yourself, that you have to be constantly in a fighting mood, that everybody is an enemy, that everybody is against you.</w:t>
      </w:r>
    </w:p>
    <w:p>
      <w:pPr>
        <w:pStyle w:val="Normal"/>
        <w:rPr/>
      </w:pPr>
      <w:r>
        <w:rPr/>
        <w:t>Nobody is against you! Even if you feel somebody is against you, he too is not against you -- because everybody is concerned with himself, not with you. There is nothing to fear. This has to be realized before a real relationship can happen. There is nothing to fear.</w:t>
      </w:r>
    </w:p>
    <w:p>
      <w:pPr>
        <w:pStyle w:val="Normal"/>
        <w:rPr/>
      </w:pPr>
      <w:r>
        <w:rPr/>
        <w:t>Meditate on it. And then allow the other to enter you, invite the other to enter you. Don't create any barrier anywhere, become a passage always open, no locks, no doors on you, no closed doors on you. Then love is possible.</w:t>
      </w:r>
    </w:p>
    <w:p>
      <w:pPr>
        <w:pStyle w:val="Normal"/>
        <w:rPr/>
      </w:pPr>
      <w:r>
        <w:rPr/>
        <w:t>When two centers meet, there is love. And love is an alchemical phenomenon -- just like hydrogen and oxygen meet and a new thing, water, is created. You can have hydrogen, you can have oxygen, but if you are thirsty, they will be useless. You can have as much oxygen as you want, as much hydrogen as you like, but the thirst will not go.</w:t>
      </w:r>
    </w:p>
    <w:p>
      <w:pPr>
        <w:pStyle w:val="Normal"/>
        <w:rPr/>
      </w:pPr>
      <w:r>
        <w:rPr/>
        <w:t>When two centers meet a new thing is created. That new thing is love. And it is just like water, the thirst of many, many lives is satisfied. Suddenly you become content. That is the visible sign of love; you become content, as if you have achieved everything. There is nothing to achieve now; You have reached the goal. There is no further goal, destiny is fulfilled. The seed has become a flower, has come to its total flowering.</w:t>
      </w:r>
    </w:p>
    <w:p>
      <w:pPr>
        <w:pStyle w:val="Normal"/>
        <w:rPr/>
      </w:pPr>
      <w:r>
        <w:rPr/>
        <w:t>Deep contentment is the visible sign of love. Whenever a person is in love, he is in deep contentment. Love cannot be seen, but contentment, the deep satisfaction around him...his every breath, his every movement, his very being -- content.</w:t>
      </w:r>
    </w:p>
    <w:p>
      <w:pPr>
        <w:pStyle w:val="Normal"/>
        <w:rPr/>
      </w:pPr>
      <w:r>
        <w:rPr/>
        <w:t>You may be surprised when I say to you that love makes you desireless, but desire is with discontent. You desire because you don't have. You desire because you think if you have something it will give you contentment. Desire is out of discontent.</w:t>
      </w:r>
    </w:p>
    <w:p>
      <w:pPr>
        <w:pStyle w:val="Normal"/>
        <w:rPr/>
      </w:pPr>
      <w:r>
        <w:rPr/>
        <w:t>When there is love and two centers have met and dissolved and merged, and a new alchemical quality is born, contentment is there. It is as if the whole existence has stopped -- no movement. Then the present moment is the only moment. And then you can say: Ah, this cake is delicious. Even death doesn't mean anything to a man who is in love.</w:t>
      </w:r>
    </w:p>
    <w:p>
      <w:pPr>
        <w:pStyle w:val="Normal"/>
        <w:rPr/>
      </w:pPr>
      <w:r>
        <w:rPr/>
        <w:t>So I say to you, love will make you desireless. Be fearless, drop fears, be open. Allow some center to meet the center within you. you will be reborn through it, a new quality of being will be created.</w:t>
      </w:r>
    </w:p>
    <w:p>
      <w:pPr>
        <w:pStyle w:val="Normal"/>
        <w:rPr/>
      </w:pPr>
      <w:r>
        <w:rPr/>
        <w:t>This quality of being says: This is god. God is not an argument, it is a fulfillment, a feeling of fulfillment. You may have observed that whenever you are discontent, you want to deny God. Whenever you are dissatisfied, your whole being wants to say: There is no God.</w:t>
      </w:r>
    </w:p>
    <w:p>
      <w:pPr>
        <w:pStyle w:val="Normal"/>
        <w:rPr/>
      </w:pPr>
      <w:r>
        <w:rPr/>
        <w:t>Atheism is not out of logic, it is out of discontent. You may rationalize it -- that's another thing. You may not say you are an atheist because you are discontent. You may say: There is no God and I have got proofs. But that is not the true thing.</w:t>
      </w:r>
    </w:p>
    <w:p>
      <w:pPr>
        <w:pStyle w:val="Normal"/>
        <w:rPr/>
      </w:pPr>
      <w:r>
        <w:rPr/>
        <w:t>If you are satisfied, suddenly your whole being says: THERE is god. Suddenly you feel it! The whole existence becomes divine. If love is there you will be really for the first time in the feeling that existence is divine and everything is a blessing. But much has to be done before this can happen. Much has to be destroyed before this can happen. You have to destroy all that creates barriers in you.</w:t>
      </w:r>
    </w:p>
    <w:p>
      <w:pPr>
        <w:pStyle w:val="Normal"/>
        <w:rPr/>
      </w:pPr>
      <w:r>
        <w:rPr/>
        <w:t>Make love a SADHANA, an inner discipline. Don't allow it just to be a frivolous thing. Don't allow it just to be an occupation of the mind. Don't allow it just to be a bodily satisfaction. Make it an inner search, and take the other as a help, as a friend.</w:t>
      </w:r>
    </w:p>
    <w:p>
      <w:pPr>
        <w:pStyle w:val="Normal"/>
        <w:rPr/>
      </w:pPr>
      <w:r>
        <w:rPr/>
        <w:t>If you have heard anything about Tantra, you will know that Tantra says: If you can find a consort, a friend, a woman or a man, who is ready to move with you towards the inner center, who is ready to move with you to the highest peak of relationship, then this relationship will become meditative. Then through this relationship you will achieve the ultimate relationship. Then the other becomes just a door.</w:t>
      </w:r>
    </w:p>
    <w:p>
      <w:pPr>
        <w:pStyle w:val="Normal"/>
        <w:rPr/>
      </w:pPr>
      <w:r>
        <w:rPr/>
        <w:t>Let me explain it: if you love a person, by and by first the periphery of the person disappears, the form of the person disappears. You come more and more in contact with the formless, the inner. The form becomes, by and by, vague and disappears. And if you go deeper, then even this formless individual starts disappearing and melting. Then the beyond opens. Then that particular individual was just a door, an opening. And through your lover, you find the divine.</w:t>
      </w:r>
    </w:p>
    <w:p>
      <w:pPr>
        <w:pStyle w:val="Normal"/>
        <w:rPr/>
      </w:pPr>
      <w:r>
        <w:rPr/>
        <w:t>Because we cannot love, we need so many religious rituals. They are substitutes, and very poor substitutes. A Meera needs no temple to go to. The whole existence is her temple. She can dance before a tree and the tree becomes Krishna. She can sing before a bird and the bird becomes Krishna. She creates her Krishna around her everywhere. Her love is such that wherever she looks the door opens and the Krishna is revealed, the beloved is revealed.</w:t>
      </w:r>
    </w:p>
    <w:p>
      <w:pPr>
        <w:pStyle w:val="Normal"/>
        <w:rPr/>
      </w:pPr>
      <w:r>
        <w:rPr/>
        <w:t>But the first glimpse will always come through an individual. It is difficult to be in contact with the universal. It is so big, so vast, so beginningless, endless. From where to start? From where to move into it? The individual is the door. Fall in love.</w:t>
      </w:r>
    </w:p>
    <w:p>
      <w:pPr>
        <w:pStyle w:val="Normal"/>
        <w:rPr/>
      </w:pPr>
      <w:r>
        <w:rPr/>
      </w:r>
    </w:p>
    <w:p>
      <w:pPr>
        <w:pStyle w:val="Normal"/>
        <w:rPr/>
      </w:pPr>
      <w:r>
        <w:rPr/>
        <w:t>And don't make it a struggle. Make it a deep allowance for the other, just an invitation. And allow the other to penetrate you without any conditions. And suddenly the other disappears and God is there. If your lover or beloved cannot become divine, then nothing in this world can become divine. Then all your religious talk is just nonsense.</w:t>
      </w:r>
    </w:p>
    <w:p>
      <w:pPr>
        <w:pStyle w:val="Normal"/>
        <w:rPr/>
      </w:pPr>
      <w:r>
        <w:rPr/>
        <w:t>This can happen with a child. This can happen with an animal, your dog. If you can be in deep relationship with a dog, it can happen -- the dog becomes divine! So it is not a question of man and woman only. That is one of the deepest sources of the divine and it reaches you naturally, but it can happen from anywhere. The basic key is this: you should allow the other to penetrate you to your very deepest core, to the very ground of your being.</w:t>
      </w:r>
    </w:p>
    <w:p>
      <w:pPr>
        <w:pStyle w:val="Normal"/>
        <w:rPr/>
      </w:pPr>
      <w:r>
        <w:rPr/>
        <w:t>But we go on deceiving ourselves. We think we love. And if you think that you love, then there is no possibility for love to happen -- because if this is love, then everything is closed. Make fresh efforts. Try to find in the other the real being that is hidden. Don't take anybody for granted. Every individual is such a mystery that if you go on and on into him it is endless.</w:t>
      </w:r>
    </w:p>
    <w:p>
      <w:pPr>
        <w:pStyle w:val="Normal"/>
        <w:rPr/>
      </w:pPr>
      <w:r>
        <w:rPr/>
        <w:t>But we get bored with the other -- because just the periphery, and always the periphery.</w:t>
      </w:r>
    </w:p>
    <w:p>
      <w:pPr>
        <w:pStyle w:val="Normal"/>
        <w:rPr/>
      </w:pPr>
      <w:r>
        <w:rPr/>
      </w:r>
    </w:p>
    <w:p>
      <w:pPr>
        <w:pStyle w:val="Normal"/>
        <w:rPr/>
      </w:pPr>
      <w:r>
        <w:rPr/>
        <w:t>I was reading a story: A man was very ill and he tried all types of "pathies," but nothing would help. Then he went to a hypnotist and the hypnotist gave him a mantra, to repeat continuously: I am not ill. For at least fifteen minutes in the morning and fifteen minutes at night: I am not ill, I am healthy. And the whole day, whenever you remember, repeat it. Within a few days he started getting better. And within weeks he was absolutely okay.</w:t>
      </w:r>
    </w:p>
    <w:p>
      <w:pPr>
        <w:pStyle w:val="Normal"/>
        <w:rPr/>
      </w:pPr>
      <w:r>
        <w:rPr/>
        <w:t>Then he told his wife: This has been a miracle! Should I go to this hypnotist for another miracle also? Because lately I am feeling no sexual appetite and the sexual relationship has almost stopped. There is no desire.</w:t>
      </w:r>
    </w:p>
    <w:p>
      <w:pPr>
        <w:pStyle w:val="Normal"/>
        <w:rPr/>
      </w:pPr>
      <w:r>
        <w:rPr/>
        <w:t>The wife was happy. She said: You go -- because she was feeling very frustrated.</w:t>
      </w:r>
    </w:p>
    <w:p>
      <w:pPr>
        <w:pStyle w:val="Normal"/>
        <w:rPr/>
      </w:pPr>
      <w:r>
        <w:rPr/>
        <w:t>The man went to the hypnotist. He came back, his wife asked: What mantra, what suggestion now has he given? The man wouldn't tell her. But within weeks his sexual appetite started returning. He started feeling desire again. So the wife was very much puzzled. She continuously persisted in asking, but the man would laugh and would not say anything. So one day she tried, when he was in the bathroom in the morning doing his meditation, that fifteen-minute mantra, she tried to hear what he was saying. And he was saying: She is not my wife. She is not my wife. She is not my wife.</w:t>
      </w:r>
    </w:p>
    <w:p>
      <w:pPr>
        <w:pStyle w:val="Normal"/>
        <w:rPr/>
      </w:pPr>
      <w:r>
        <w:rPr/>
      </w:r>
    </w:p>
    <w:p>
      <w:pPr>
        <w:pStyle w:val="Normal"/>
        <w:rPr/>
      </w:pPr>
      <w:r>
        <w:rPr/>
        <w:t>We take persons for granted. Somebody is your wife -- relationship is finished. Somebody is your husband -- relationship is finished. Now there is no adventure, the other has become a thing, a commodity. The other is not now a mystery to be searched the other is no more new.</w:t>
      </w:r>
    </w:p>
    <w:p>
      <w:pPr>
        <w:pStyle w:val="Normal"/>
        <w:rPr/>
      </w:pPr>
      <w:r>
        <w:rPr/>
        <w:t>Remember, everything goes dead with age. The periphery is always old, and the center is always new. The periphery cannot remain new, because every moment it is getting old, stale. The center is always fresh and young. Your soul is neither a child, nor a young man, nor an old man. Your soul is simply eternally fresh. It has no age.</w:t>
      </w:r>
    </w:p>
    <w:p>
      <w:pPr>
        <w:pStyle w:val="Normal"/>
        <w:rPr/>
      </w:pPr>
      <w:r>
        <w:rPr/>
        <w:t>You can experiment with it: you may be young, you may be old, just close your eyes and find out. Try to feel how your center is -- old? young? You will feel that the center is neither. It is always new, it never gets old. Why? Because the center doesn't belong to time.</w:t>
      </w:r>
    </w:p>
    <w:p>
      <w:pPr>
        <w:pStyle w:val="Normal"/>
        <w:rPr/>
      </w:pPr>
      <w:r>
        <w:rPr/>
        <w:t>In the process of time, everything becomes old. A man is born -- the body has started becoming old already! When we say that a child is one week old, it means one week of oldness has penetrated into the child. The child has already passed seven days towards death, he has completed seven days of dying. He is moving towards death -- sooner or later he will be dead.</w:t>
      </w:r>
    </w:p>
    <w:p>
      <w:pPr>
        <w:pStyle w:val="Normal"/>
        <w:rPr/>
      </w:pPr>
      <w:r>
        <w:rPr/>
        <w:t>Whatsoever comes in time becomes old. The moment it enters time, it is already becoming old. Your body is old, your periphery is old. You cannot be eternally in love with it. But your center is always fresh, it is eternally young. Once you are in contact with it, love is an every-moment discovery. And then the honeymoon never ends. If it ends it was not a honeymoon at all -- it was just an acquaintance.</w:t>
      </w:r>
    </w:p>
    <w:p>
      <w:pPr>
        <w:pStyle w:val="Normal"/>
        <w:rPr/>
      </w:pPr>
      <w:r>
        <w:rPr/>
        <w:t>And the last thing to remember is: in the relationship of love you always blame the other if something goes wrong. If something is not happening as it should, the other is responsible. This will destroy the whole possibility of future growth.</w:t>
      </w:r>
    </w:p>
    <w:p>
      <w:pPr>
        <w:pStyle w:val="Normal"/>
        <w:rPr/>
      </w:pPr>
      <w:r>
        <w:rPr/>
        <w:t>Remember: you are always responsible, and change yourself. Drop those qualities which create trouble. Make love a self-transformation.</w:t>
      </w:r>
    </w:p>
    <w:p>
      <w:pPr>
        <w:pStyle w:val="Normal"/>
        <w:rPr/>
      </w:pPr>
      <w:r>
        <w:rPr/>
        <w:t>As they say in salesmen's courses: The customer is always right. I would like to say to you: In the world of relationship and love, you are always in the wrong, the other is always right.</w:t>
      </w:r>
    </w:p>
    <w:p>
      <w:pPr>
        <w:pStyle w:val="Normal"/>
        <w:rPr/>
      </w:pPr>
      <w:r>
        <w:rPr/>
        <w:t>And this is how lovers always feel. If there is love, they always feel: Something is wrong with me if things are not happening as they should. And both feel the same way! Then things grow, then centers open, then boundaries merge.</w:t>
      </w:r>
    </w:p>
    <w:p>
      <w:pPr>
        <w:pStyle w:val="Normal"/>
        <w:rPr/>
      </w:pPr>
      <w:r>
        <w:rPr/>
        <w:t>But if you think that the other is wrong, you are closing yourself and the other. And the other also thinks that you are wrong. Thoughts are infectious. If you think the other is wrong even if you have not said it, even if you are smiling and showing that you don't think the other is wrong -- the other has got the point -- through your eyes, through your gestures, through your face. Even if you are an actor, a great actor, and you can just arrange your face, your gestures as you like, then too the unconscious is continuously sending signals: You are wrong. And when you say that the other is wrong, the other starts feeling that you are wrong.</w:t>
      </w:r>
    </w:p>
    <w:p>
      <w:pPr>
        <w:pStyle w:val="Normal"/>
        <w:rPr/>
      </w:pPr>
      <w:r>
        <w:rPr/>
        <w:t>Relationship is destroyed on this rock, and then people become closed. If you say somebody is wrong, somebody starts protecting, safeguarding. Then closure happens.</w:t>
      </w:r>
    </w:p>
    <w:p>
      <w:pPr>
        <w:pStyle w:val="Normal"/>
        <w:rPr/>
      </w:pPr>
      <w:r>
        <w:rPr/>
        <w:t>Remember always: in love, you are always wrong. And then the possibility will open and the other will also feel the same. We create the feeling in the other. When lovers are close, immediately thoughts go jumping from one to the other. Even if they are not saying anything, they are silent, they communicate.</w:t>
      </w:r>
    </w:p>
    <w:p>
      <w:pPr>
        <w:pStyle w:val="Normal"/>
        <w:rPr/>
      </w:pPr>
      <w:r>
        <w:rPr/>
        <w:t>Language is for non-lovers, those who are not in love. For lovers, silence is enough language. Without saying anything, they go on speaking.</w:t>
      </w:r>
    </w:p>
    <w:p>
      <w:pPr>
        <w:pStyle w:val="Normal"/>
        <w:rPr/>
      </w:pPr>
      <w:r>
        <w:rPr/>
        <w:t>If you take love as sadhana, then don't say the other is wrong. Just try to find out: somewhere, something must be wrong in you, and drop that wrongness.</w:t>
      </w:r>
    </w:p>
    <w:p>
      <w:pPr>
        <w:pStyle w:val="Normal"/>
        <w:rPr/>
      </w:pPr>
      <w:r>
        <w:rPr/>
        <w:t>It is going to be difficult because it is going to be against the ego. It is going to be difficult because it will hurt your pride. It is going to be difficult because this will not be dominating, possessing. You will not be more powerful through possessing the other. This will destroy your ego -- that's why it is going to be difficult.</w:t>
      </w:r>
    </w:p>
    <w:p>
      <w:pPr>
        <w:pStyle w:val="Normal"/>
        <w:rPr/>
      </w:pPr>
      <w:r>
        <w:rPr/>
        <w:t>But destruction of the ego is the point, the goal. From wherever you like to approach the inner world -- from love, from meditation, from yoga, from prayer -- whatsoever the path you choose, the goal is the same: the destruction of the ego, throwing the ego away.</w:t>
      </w:r>
    </w:p>
    <w:p>
      <w:pPr>
        <w:pStyle w:val="Normal"/>
        <w:rPr/>
      </w:pPr>
      <w:r>
        <w:rPr/>
        <w:t>Through love it can be done very easily. And it is so natural! Love is the natural religion. Anything else is going to be more and more unnatural. If you cannot work through love, it will be difficult for you to work through anything else.</w:t>
      </w:r>
    </w:p>
    <w:p>
      <w:pPr>
        <w:pStyle w:val="Normal"/>
        <w:rPr/>
      </w:pPr>
      <w:r>
        <w:rPr/>
      </w:r>
    </w:p>
    <w:p>
      <w:pPr>
        <w:pStyle w:val="Normal"/>
        <w:rPr/>
      </w:pPr>
      <w:r>
        <w:rPr/>
        <w:t>Don't think much about past lives, and don't think much about the future. The present is enough. Don't think that relationship is coming from the past -- it is coming from the past, but don't think about it because then you will get more complicated. Make things easier.</w:t>
      </w:r>
    </w:p>
    <w:p>
      <w:pPr>
        <w:pStyle w:val="Normal"/>
        <w:rPr/>
      </w:pPr>
      <w:r>
        <w:rPr/>
        <w:t>It is going on -- from your past lives things have a continuity, so I don't deny the fact, but don't get burdened by it. It will continue in the future, but don't think about it. The present is more than enough. Munch the cake and say: THIS cake is delicious. Don't think of the past and don't think of the future; they will take care of themselves.</w:t>
      </w:r>
    </w:p>
    <w:p>
      <w:pPr>
        <w:pStyle w:val="Normal"/>
        <w:rPr/>
      </w:pPr>
      <w:r>
        <w:rPr/>
        <w:t>Nothing is discontinuous. You have been in relationships in the past. You have loved, you have hated, you have made friends and you have made enemies. That continues, known, unknown to you, it is always there. But if you start brooding about it, you will miss the present moment.</w:t>
      </w:r>
    </w:p>
    <w:p>
      <w:pPr>
        <w:pStyle w:val="Normal"/>
        <w:rPr/>
      </w:pPr>
      <w:r>
        <w:rPr/>
        <w:t>So think as if there is no past, and think as if there is no future. THIS moment is all that is given to you. Work it out, as if this moment is all. Behave as if this moment is all and work out how you can transform your energies into a loving phenomenon -- this very moment.</w:t>
      </w:r>
    </w:p>
    <w:p>
      <w:pPr>
        <w:pStyle w:val="Normal"/>
        <w:rPr/>
      </w:pPr>
      <w:r>
        <w:rPr/>
        <w:t>People come to me and  they want to know about their past lives. They HAD past lives, but it is irrelevant. Why this inquiry? What are you going to do about the past? Nothing can be done now. The past is past and it cannot be undone. You cannot change it. You cannot go back. That's why nature, in its wisdom, doesn't allow you to remember past lives. Otherwise you would go mad.</w:t>
      </w:r>
    </w:p>
    <w:p>
      <w:pPr>
        <w:pStyle w:val="Normal"/>
        <w:rPr/>
      </w:pPr>
      <w:r>
        <w:rPr/>
        <w:t>You may be in love with a girl. If you suddenly become aware that that girl was your mother in your past life, things will become very complicated. Then what to do? And when that girl has been your mother in a past life, making love to her now will create guilt. Not making love to her will also create guilt, because you love her.</w:t>
      </w:r>
    </w:p>
    <w:p>
      <w:pPr>
        <w:pStyle w:val="Normal"/>
        <w:rPr/>
      </w:pPr>
      <w:r>
        <w:rPr/>
        <w:t>That's why I say nature in its wisdom never allows you to remember your past lives -- unless you come to a point where it can be allowed, when you become so meditative that nothing disturbs you, then the gates open and all your past lives are before you. It is an automatic mechanism, though sometimes the mechanism doesn't work. Through accidents some children are born who can remember. But their lives are destroyed.</w:t>
      </w:r>
    </w:p>
    <w:p>
      <w:pPr>
        <w:pStyle w:val="Normal"/>
        <w:rPr/>
      </w:pPr>
      <w:r>
        <w:rPr/>
        <w:t>One girl was brought to me a few years ago. She remembered her past two lives. She was only thirteen at that time, but if you looked in her eyes they looked near about seventy -- because she remembered seventy years, two past lives.</w:t>
      </w:r>
    </w:p>
    <w:p>
      <w:pPr>
        <w:pStyle w:val="Normal"/>
        <w:rPr/>
      </w:pPr>
      <w:r>
        <w:rPr/>
        <w:t>Her body was thirteen years old, but her mind was seventy years old. She couldn't play with other children, because how can an old woman of seventy play with children? She would talk and behave like an old woman. And she was burdened, the worries of all those years in her mind.</w:t>
      </w:r>
    </w:p>
    <w:p>
      <w:pPr>
        <w:pStyle w:val="Normal"/>
        <w:rPr/>
      </w:pPr>
      <w:r>
        <w:rPr/>
        <w:t>She remembered so accurately that her two past families could be found. One was in Assam, the other in Madhya Pradesh. And when she came in contact with her old families, she became so much attached to them that it became a problem; where should she live now?</w:t>
      </w:r>
    </w:p>
    <w:p>
      <w:pPr>
        <w:pStyle w:val="Normal"/>
        <w:rPr/>
      </w:pPr>
      <w:r>
        <w:rPr/>
        <w:t>I told the parents: Leave the girl with me for at least three weeks. I will make an effort to help her forget, because this girl's life will be a perversion. She cannot fall in love with somebody -- she is so old! Your oldness is concerned with your memory. If the memory span is of seventy years, then you feel like seventy. And she seemed so tortured -- her face, the features, all tortured. She seemed so ill at her center -- uneasy, uncomfortable. Everything seemed to be wrong.</w:t>
      </w:r>
    </w:p>
    <w:p>
      <w:pPr>
        <w:pStyle w:val="Normal"/>
        <w:rPr/>
      </w:pPr>
      <w:r>
        <w:rPr/>
        <w:t>But the parents were enjoying the whole thing, because people started coming and the newspapers started giving the report. They were enjoying the whole thing. They wouldn't listen to me and I told them: This girl will go mad.</w:t>
      </w:r>
    </w:p>
    <w:p>
      <w:pPr>
        <w:pStyle w:val="Normal"/>
        <w:rPr/>
      </w:pPr>
      <w:r>
        <w:rPr/>
        <w:t>They never brought the girl to me again. But after seven years, they came -- the girl had gone mad. They said: Now do something. I said: It is now impossible to do anything. Now only death will be a help to her.</w:t>
      </w:r>
    </w:p>
    <w:p>
      <w:pPr>
        <w:pStyle w:val="Normal"/>
        <w:rPr/>
      </w:pPr>
      <w:r>
        <w:rPr/>
        <w:t>You don't remember because it would be difficult for you to manage. Even in this life you are making such a mess -- many lives remembered, you would simply go mad. Don't think about it. It is irrelevant also.</w:t>
      </w:r>
    </w:p>
    <w:p>
      <w:pPr>
        <w:pStyle w:val="Normal"/>
        <w:rPr/>
      </w:pPr>
      <w:r>
        <w:rPr/>
        <w:t>The relevant point is: be here and now, and work out your way. If you can work it out through relationship, beautiful. If you cannot work it out through relationship, then work it out in your loneliness. These are the two paths. Love means working out your path through relationship. And meditation: working it out in your loneliness. Love and meditation -- these are the two paths.</w:t>
      </w:r>
    </w:p>
    <w:p>
      <w:pPr>
        <w:pStyle w:val="Normal"/>
        <w:rPr/>
      </w:pPr>
      <w:r>
        <w:rPr/>
        <w:t>Feel which will suit you. Then bring your total energies to it, and move on that path.</w:t>
      </w:r>
    </w:p>
    <w:p>
      <w:pPr>
        <w:pStyle w:val="Normal"/>
        <w:rPr/>
      </w:pPr>
      <w:r>
        <w:rPr/>
      </w:r>
    </w:p>
    <w:p>
      <w:pPr>
        <w:pStyle w:val="Normal"/>
        <w:rPr/>
      </w:pPr>
      <w:r>
        <w:rPr/>
        <w:t>Question 2</w:t>
      </w:r>
    </w:p>
    <w:p>
      <w:pPr>
        <w:pStyle w:val="Normal"/>
        <w:rPr/>
      </w:pPr>
      <w:r>
        <w:rPr/>
        <w:t>BELOVED OSHO,</w:t>
      </w:r>
    </w:p>
    <w:p>
      <w:pPr>
        <w:pStyle w:val="Normal"/>
        <w:rPr/>
      </w:pPr>
      <w:r>
        <w:rPr/>
        <w:t>YOUR WORDS ARE SO BEAUTIFUL, YET WE FEEL THERE IS ALSO ANOTHER COMMUNICATION HAPPENING WHEN YOU ARE TALKING TO US.</w:t>
      </w:r>
    </w:p>
    <w:p>
      <w:pPr>
        <w:pStyle w:val="Normal"/>
        <w:rPr/>
      </w:pPr>
      <w:r>
        <w:rPr/>
        <w:t>WOULD YOU TALK TO US ABOUT SILENT COMMUNICATION, AND HOW WE CAN BECOME MORE OPEN TO IT.</w:t>
      </w:r>
    </w:p>
    <w:p>
      <w:pPr>
        <w:pStyle w:val="Normal"/>
        <w:rPr/>
      </w:pPr>
      <w:r>
        <w:rPr/>
      </w:r>
    </w:p>
    <w:p>
      <w:pPr>
        <w:pStyle w:val="Normal"/>
        <w:rPr/>
      </w:pPr>
      <w:r>
        <w:rPr/>
        <w:t>It is always there. While I am talking to you, I am also BEING to you. Talking is relating to you through the intellect,  and being is relating to you with my totality.</w:t>
      </w:r>
    </w:p>
    <w:p>
      <w:pPr>
        <w:pStyle w:val="Normal"/>
        <w:rPr/>
      </w:pPr>
      <w:r>
        <w:rPr/>
        <w:t>While you are listening to me, if you are really listening, then it is not only a listening to the words. Listening to me, your mind stops. Listening to me, you are not thinking. When you are not thinking, you are open. And when you are not thinking and your mind is not functioning, you start feeling. Then I can overwhelm you, I can move and fill you. Words are used only as a device.</w:t>
      </w:r>
    </w:p>
    <w:p>
      <w:pPr>
        <w:pStyle w:val="Normal"/>
        <w:rPr/>
      </w:pPr>
      <w:r>
        <w:rPr/>
        <w:t>I myself am not interested much in words. But I have to speak, because this has been my feeling: while I am speaking you become silent. If I am not speaking, then you are speaking within and you are not silent.</w:t>
      </w:r>
    </w:p>
    <w:p>
      <w:pPr>
        <w:pStyle w:val="Normal"/>
        <w:rPr/>
      </w:pPr>
      <w:r>
        <w:rPr/>
        <w:t>If you are silent without my speaking then there will be no need to speak. I am waiting for that moment when you can just sit by my side, just sit near me, not thinking. Then there is no need to talk -- because talk is partial. Then I can come in my totality to you, directly, no need for any mediating words.</w:t>
      </w:r>
    </w:p>
    <w:p>
      <w:pPr>
        <w:pStyle w:val="Normal"/>
        <w:rPr/>
      </w:pPr>
      <w:r>
        <w:rPr/>
        <w:t>But if I tell you to sit silently near me, you will not be able to sit silently. You will go on chattering, you will go on talking within. An inner talk will continue. To stop your inner talk I have to talk to you, so while I am talking you are engaged.</w:t>
      </w:r>
    </w:p>
    <w:p>
      <w:pPr>
        <w:pStyle w:val="Normal"/>
        <w:rPr/>
      </w:pPr>
      <w:r>
        <w:rPr/>
        <w:t>My talking is just like a toy given to a child. He goes and plays with the toy, and becomes silent, absorbed. I give you my words as toys. You play with them, and while you are playing with them you are so absorbed that you become silent. Whenever silence happens, I can flow into you.</w:t>
      </w:r>
    </w:p>
    <w:p>
      <w:pPr>
        <w:pStyle w:val="Normal"/>
        <w:rPr/>
      </w:pPr>
      <w:r>
        <w:rPr/>
        <w:t>Words can be beautiful, but they can never be true. Beauty is an aesthetic value. You can enjoy it, just like a beautiful painting, but nothing much will happen out of that enjoyment. It is good as far as it goes, but words are never true. They cannot be by their very nature. Truth can be communicated only in silence.</w:t>
      </w:r>
    </w:p>
    <w:p>
      <w:pPr>
        <w:pStyle w:val="Normal"/>
        <w:rPr/>
      </w:pPr>
      <w:r>
        <w:rPr/>
        <w:t>But this is the paradox: all those who have insisted that truth can be communicated only in silence have all used words. This is a shame, but nothing can be done about it. Words have to be used to make you silent. While listening to me you become silent. That silence is significant, and that silence will give you glimpses of truth.</w:t>
      </w:r>
    </w:p>
    <w:p>
      <w:pPr>
        <w:pStyle w:val="Normal"/>
        <w:rPr/>
      </w:pPr>
      <w:r>
        <w:rPr/>
        <w:t>Even if you have glimpses of truth through my words, that glimpse comes through your silence, not through my words. Even if you feel absolutely certain that whatsoever I am saying is true, that feeling of absolute certainty comes through your silence, not through my words.</w:t>
      </w:r>
    </w:p>
    <w:p>
      <w:pPr>
        <w:pStyle w:val="Normal"/>
        <w:rPr/>
      </w:pPr>
      <w:r>
        <w:rPr/>
        <w:t>Whenever you are silent, truth is there. Whenever you are chattering inside, the monkey-chatter goes on inside, you miss the truth which is always present.</w:t>
      </w:r>
    </w:p>
    <w:p>
      <w:pPr>
        <w:pStyle w:val="Normal"/>
        <w:rPr/>
      </w:pPr>
      <w:r>
        <w:rPr/>
        <w:t>Whatsoever I do -- talk to you, help you to meditate with me, force you into a catharsis, or persuade you to dance, to celebrate -- whatsoever I do, there is only one aim: somehow to help you to become silent, because whenever you are silent, doors are open; you are in the temple.</w:t>
      </w:r>
    </w:p>
    <w:p>
      <w:pPr>
        <w:pStyle w:val="Normal"/>
        <w:rPr/>
      </w:pPr>
      <w:r>
        <w:rPr/>
        <w:t>How you become silent is not relevant. You become silent and then I am within you, you are within me. Silence knows no boundaries. In silence, love is happening. I have become a lover to you; you have become a lover to me. In silence, all that is significant happens. But to bring silence is a problem, arduous.</w:t>
      </w:r>
    </w:p>
    <w:p>
      <w:pPr>
        <w:pStyle w:val="Normal"/>
        <w:rPr/>
      </w:pPr>
      <w:r>
        <w:rPr/>
        <w:t>So I am not much interested in what I say to you. I am interested in what happens to you while I am saying anything -- x, y, z. Sometimes I go on contradicting myself. Today I say something, tomorrow I will say something else because what I say is not the point. My talking is just like poetry. I am not a philosopher. I may be a poet, but I am not a philosopher.</w:t>
      </w:r>
    </w:p>
    <w:p>
      <w:pPr>
        <w:pStyle w:val="Normal"/>
        <w:rPr/>
      </w:pPr>
      <w:r>
        <w:rPr/>
        <w:t>Tomorrow I will say something else; the day after tomorrow something else. That is not the point. My sayings may contradict, but I am not contradictory -- because today I say something and you become silent; tomorrow I say something absolutely contradictory and you become silent; the day after tomorrow I again say something absolutely contradictory, all that I have said contradicts it, but you become silent. Your silence is my consistency.</w:t>
      </w:r>
    </w:p>
    <w:p>
      <w:pPr>
        <w:pStyle w:val="Normal"/>
        <w:rPr/>
      </w:pPr>
      <w:r>
        <w:rPr/>
        <w:t>I am consistent, constantly consistent; contradicting on the surface, but the inner current remains the same.</w:t>
      </w:r>
    </w:p>
    <w:p>
      <w:pPr>
        <w:pStyle w:val="Normal"/>
        <w:rPr/>
      </w:pPr>
      <w:r>
        <w:rPr/>
        <w:t>And remember, if I say the same thing every day to you, you will not be silent. Then you will get bored and your inner talk will start. If I go on saying the same thing, it will become old. When it is old you need not listen to it, or even without listening you know what I am saying, so you can continue your inner talk.</w:t>
      </w:r>
    </w:p>
    <w:p>
      <w:pPr>
        <w:pStyle w:val="Normal"/>
        <w:rPr/>
      </w:pPr>
      <w:r>
        <w:rPr/>
        <w:t>I have to be inventive, saying things, shocking you sometimes, but one inner consistency remains, that is to create silence in you -- because then I can be with you and you can be with me. The love, the truth can flower there. Whenever there is silence, truth flowers. Truth is a flowering of silence.</w:t>
      </w:r>
    </w:p>
    <w:p>
      <w:pPr>
        <w:pStyle w:val="Normal"/>
        <w:rPr/>
      </w:pPr>
      <w:r>
        <w:rPr/>
        <w:t>Enough for today.</w:t>
      </w:r>
    </w:p>
    <w:p>
      <w:pPr>
        <w:pStyle w:val="Normal"/>
        <w:rPr/>
      </w:pPr>
      <w:r>
        <w:rPr/>
        <w:t>My Way: The Way of the White Clouds</w:t>
      </w:r>
    </w:p>
    <w:p>
      <w:pPr>
        <w:pStyle w:val="Normal"/>
        <w:rPr/>
      </w:pPr>
      <w:r>
        <w:rPr/>
        <w:t>Chapter #8</w:t>
      </w:r>
    </w:p>
    <w:p>
      <w:pPr>
        <w:pStyle w:val="Normal"/>
        <w:rPr/>
      </w:pPr>
      <w:r>
        <w:rPr/>
        <w:t>Chapter title: Only a Ripe Fruit Falls</w:t>
      </w:r>
    </w:p>
    <w:p>
      <w:pPr>
        <w:pStyle w:val="Normal"/>
        <w:rPr/>
      </w:pPr>
      <w:r>
        <w:rPr/>
        <w:t>17 May 1974 am in Buddha Hall</w:t>
      </w:r>
    </w:p>
    <w:p>
      <w:pPr>
        <w:pStyle w:val="Normal"/>
        <w:rPr/>
      </w:pPr>
      <w:r>
        <w:rPr/>
      </w:r>
    </w:p>
    <w:p>
      <w:pPr>
        <w:pStyle w:val="Normal"/>
        <w:rPr/>
      </w:pPr>
      <w:r>
        <w:rPr/>
        <w:tab/>
        <w:t xml:space="preserve">Archive code: </w:t>
        <w:tab/>
        <w:t>7405170</w:t>
      </w:r>
    </w:p>
    <w:p>
      <w:pPr>
        <w:pStyle w:val="Normal"/>
        <w:rPr/>
      </w:pPr>
      <w:r>
        <w:rPr/>
        <w:tab/>
        <w:t xml:space="preserve">ShortTitle: </w:t>
        <w:tab/>
        <w:t>CLOUDS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59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I FEEL THAT THROUGH DEVELOPING AN ATTITUDE OF ENDURANCE TOWARDS DIFFICULTIES, I HAVE BECOME RESIGNED TO MUCH OF LIFE.</w:t>
      </w:r>
    </w:p>
    <w:p>
      <w:pPr>
        <w:pStyle w:val="Normal"/>
        <w:rPr/>
      </w:pPr>
      <w:r>
        <w:rPr/>
        <w:t>THIS RESIGNATION FEELS LIKE A WEIGHT PUSHING AGAINST MY EFFORT TO BECOME MORE ALIVE IN MEDITATION.</w:t>
      </w:r>
    </w:p>
    <w:p>
      <w:pPr>
        <w:pStyle w:val="Normal"/>
        <w:rPr/>
      </w:pPr>
      <w:r>
        <w:rPr/>
        <w:t>DOES THIS MEAN THAT I HAVE SUPPRESSED MY EGO, AND THAT I MUST FIND IT AGAIN BEFORE I CAN REALLY LOSE IT?</w:t>
      </w:r>
    </w:p>
    <w:p>
      <w:pPr>
        <w:pStyle w:val="Normal"/>
        <w:rPr/>
      </w:pPr>
      <w:r>
        <w:rPr/>
      </w:r>
    </w:p>
    <w:p>
      <w:pPr>
        <w:pStyle w:val="Normal"/>
        <w:rPr/>
      </w:pPr>
      <w:r>
        <w:rPr/>
        <w:t>One of the greatest problems...it will appear very paradoxical, but this is true: before you can lose your ego, you must attain it. Only a ripe fruit falls to the ground.</w:t>
      </w:r>
    </w:p>
    <w:p>
      <w:pPr>
        <w:pStyle w:val="Normal"/>
        <w:rPr/>
      </w:pPr>
      <w:r>
        <w:rPr/>
        <w:t>Ripeness is all. An unripe ego cannot be thrown, cannot be destroyed. And if you struggle with an unripe ego to destroy and dissolve it, the whole effort is going to be a failure. Rather than destroying it, you will find it more strengthened in new subtle ways.</w:t>
      </w:r>
    </w:p>
    <w:p>
      <w:pPr>
        <w:pStyle w:val="Normal"/>
        <w:rPr/>
      </w:pPr>
      <w:r>
        <w:rPr/>
        <w:t>This is something basic to be understood: the ego must come to a peak, it must be strong, it must have attained an integrity -- only then can you dissolve it. A weak ego cannot be dissolved. And this becomes a problem.</w:t>
      </w:r>
    </w:p>
    <w:p>
      <w:pPr>
        <w:pStyle w:val="Normal"/>
        <w:rPr/>
      </w:pPr>
      <w:r>
        <w:rPr/>
        <w:t>In the East, all the religions preach egolessness. So in the East, everybody is against the ego from the very beginning. Because of this anti-attitude, ego never becomes strong, never comes to a point of integration from where it can be thrown. It is never ripe. So in the East it is very difficult to dissolve the ego, almost impossible.</w:t>
      </w:r>
    </w:p>
    <w:p>
      <w:pPr>
        <w:pStyle w:val="Normal"/>
        <w:rPr/>
      </w:pPr>
      <w:r>
        <w:rPr/>
        <w:t>In the West, the whole Western tradition of religion and psychology propounds, preaches, persuades people, to have strong egos -- because unless you have a strong ego, how can you survive? Life is a struggle; if you are egoless, you will be destroyed. Then who will resist? Who will fight? Who will compete? And life is a continuous competition. Western psychology says: Attain to the ego, be strong in it.</w:t>
      </w:r>
    </w:p>
    <w:p>
      <w:pPr>
        <w:pStyle w:val="Normal"/>
        <w:rPr/>
      </w:pPr>
      <w:r>
        <w:rPr/>
        <w:t>But in the West it is very easy to dissolve the ego. So whenever a Western seeker reaches to an understanding that ego is the problem, he can easily dissolve it, more easily than any Eastern seeker.</w:t>
      </w:r>
    </w:p>
    <w:p>
      <w:pPr>
        <w:pStyle w:val="Normal"/>
        <w:rPr/>
      </w:pPr>
      <w:r>
        <w:rPr/>
        <w:t>This is the paradox: in the West ego is taught; in the East egolessness is taught. But in the West it is easy to dissolve the ego; in the East it is very difficult.</w:t>
      </w:r>
    </w:p>
    <w:p>
      <w:pPr>
        <w:pStyle w:val="Normal"/>
        <w:rPr/>
      </w:pPr>
      <w:r>
        <w:rPr/>
        <w:t>This is going to be a hard task for you, first to attain and then to lose -- because you can lose only something which you possess. If you don't possess it, how can you lose it?</w:t>
      </w:r>
    </w:p>
    <w:p>
      <w:pPr>
        <w:pStyle w:val="Normal"/>
        <w:rPr/>
      </w:pPr>
      <w:r>
        <w:rPr/>
        <w:t>You can be poor only if you are rich. If you are not rich your poverty cannot have that beauty which Jesus goes on preaching: Be poor in spirit. Your poverty cannot have that significance which Gautam Buddha has when he becomes a beggar.</w:t>
      </w:r>
    </w:p>
    <w:p>
      <w:pPr>
        <w:pStyle w:val="Normal"/>
        <w:rPr/>
      </w:pPr>
      <w:r>
        <w:rPr/>
        <w:t>Only a rich man can become poor, because you can lose only that which you have. If you have never been rich, how can you be poor?  Your poverty will be just on the surface; it can never be in the spirit. On the surface you will be poor, and deep down you will be hankering after riches. Your spirit will hanker towards riches, it will be an ambition, it will be a constant desire to attain riches. Only on the surface will you be poor. And you may even console yourself by saying that poverty is good.</w:t>
      </w:r>
    </w:p>
    <w:p>
      <w:pPr>
        <w:pStyle w:val="Normal"/>
        <w:rPr/>
      </w:pPr>
      <w:r>
        <w:rPr/>
        <w:t>But you cannot be poor -- only a rich man, a really rich man, can be poor. Just to have riches is not enough to be really rich. You may still be poor. If the ambition is still there, you are poor.</w:t>
      </w:r>
    </w:p>
    <w:p>
      <w:pPr>
        <w:pStyle w:val="Normal"/>
        <w:rPr/>
      </w:pPr>
      <w:r>
        <w:rPr/>
        <w:t>What you have is not the point. If you have enough then the desire disappears. When you have enough riches, the desire disappears. Disappearance of the desire is the criterion of enoughness. Then you are rich -- you can drop it, you can become poor, you can become a beggar like Buddha. And then your poverty is rich; then your poverty has a kingdom of its own.</w:t>
      </w:r>
    </w:p>
    <w:p>
      <w:pPr>
        <w:pStyle w:val="Normal"/>
        <w:rPr/>
      </w:pPr>
      <w:r>
        <w:rPr/>
        <w:t>And the same happens with everything. Upanishads or Lao Tzu or Jesus or Buddha -- they all teach that knowledge is useless. Just getting more and more knowledgeable is not much help. Not only is it not much help, it can become a barrier.</w:t>
      </w:r>
    </w:p>
    <w:p>
      <w:pPr>
        <w:pStyle w:val="Normal"/>
        <w:rPr/>
      </w:pPr>
      <w:r>
        <w:rPr/>
        <w:t>Knowledge is not needed, but that doesn't mean you should remain ignorant. Your ignorance will not be real. When you have gathered enough knowledge and you throw it, then ignorance is attained. Then you really become ignorant -- like Socrates who can say: I know only one thing, that I don't know anything.</w:t>
      </w:r>
    </w:p>
    <w:p>
      <w:pPr>
        <w:pStyle w:val="Normal"/>
        <w:rPr/>
      </w:pPr>
      <w:r>
        <w:rPr/>
        <w:t>This knowledge, or this ignorance -- you can call it whatever you like -- is totally different, the quality is different, the dimension has changed.</w:t>
      </w:r>
    </w:p>
    <w:p>
      <w:pPr>
        <w:pStyle w:val="Normal"/>
        <w:rPr/>
      </w:pPr>
      <w:r>
        <w:rPr/>
        <w:t>If you are simply ignorant because you never attained to any knowledge, your ignorance cannot be wise, it cannot be wisdom -- it is simply absence of knowledge. And the hankering will be inside: How to gain more knowledge? How to gain more information?</w:t>
      </w:r>
    </w:p>
    <w:p>
      <w:pPr>
        <w:pStyle w:val="Normal"/>
        <w:rPr/>
      </w:pPr>
      <w:r>
        <w:rPr/>
        <w:t>When you know too much -- you have known the scriptures, you have known the past, the tradition, you have known all that can be known -- then suddenly you become aware of the futility of it all, suddenly you become aware that this is not knowledge. This is borrowed! This is not your own existential experience, this is not what you have come to know. Others may have known it, you have simply gathered it. Your gathering is mechanical. It has not arisen out of you, it is not a growth. It is just rubbish gathered from other doors, borrowed, dead.</w:t>
      </w:r>
    </w:p>
    <w:p>
      <w:pPr>
        <w:pStyle w:val="Normal"/>
        <w:rPr/>
      </w:pPr>
      <w:r>
        <w:rPr/>
        <w:t>Remember, knowing is alive only when you know, when it is your immediate, direct experience. But when you know from others it is just memory, not knowledge. Memory is dead.</w:t>
      </w:r>
    </w:p>
    <w:p>
      <w:pPr>
        <w:pStyle w:val="Normal"/>
        <w:rPr/>
      </w:pPr>
      <w:r>
        <w:rPr/>
        <w:t>When you gather much -- the riches of knowledge, scriptures, all around you, libraries condensed in your mind, and suddenly you become aware that you are just carrying the burden of others, nothing belongs to you, you have not known -- then you can drop it, you can drop all this knowledge. In that dropping a new type of ignorance arises within you. This ignorance is not the ignorance of the ignorant, this is how a wise man is, how wisdom is.</w:t>
      </w:r>
    </w:p>
    <w:p>
      <w:pPr>
        <w:pStyle w:val="Normal"/>
        <w:rPr/>
      </w:pPr>
      <w:r>
        <w:rPr/>
        <w:t>Only a wise man can say: I don't know. But in saying: I don't know, he is not hankering after knowledge, he is simply stating a fact. And when you can say with your total heart: I don't know, in that very moment your eyes become open, the doors of knowing are open. In that very moment when you can say with your totality; I don't know, you have become capable of knowledge.</w:t>
      </w:r>
    </w:p>
    <w:p>
      <w:pPr>
        <w:pStyle w:val="Normal"/>
        <w:rPr/>
      </w:pPr>
      <w:r>
        <w:rPr/>
        <w:t>This ignorance is beautiful, but it is attained through knowledge. It is poverty attained through richness. And the same happens with ego -- you can lose it if you have it.</w:t>
      </w:r>
    </w:p>
    <w:p>
      <w:pPr>
        <w:pStyle w:val="Normal"/>
        <w:rPr/>
      </w:pPr>
      <w:r>
        <w:rPr/>
        <w:t>When Buddha comes down from his throne, becomes a beggar...what is the necessity for Buddha? He was a king, enthroned, at the peak of his ego -- why this extreme, moving down from his palace to the streets, becoming a beggar? But Buddha has a beauty in his begging. The earth has never known such a beautiful beggar, such a rich beggar, such a kingly beggar, such an emperor.</w:t>
      </w:r>
    </w:p>
    <w:p>
      <w:pPr>
        <w:pStyle w:val="Normal"/>
        <w:rPr/>
      </w:pPr>
      <w:r>
        <w:rPr/>
        <w:t>What happened when he stepped down from his throne? He stepped down from his ego. Thrones are nothing but symbols, symbols of the ego, of power, prestige, status. He stepped down and then egolessness happened.</w:t>
      </w:r>
    </w:p>
    <w:p>
      <w:pPr>
        <w:pStyle w:val="Normal"/>
        <w:rPr/>
      </w:pPr>
      <w:r>
        <w:rPr/>
        <w:t>This egolessness is not humbleness; this egolessness is not humility. You may find many humble people, but under their humility, subtle egos are functioning.</w:t>
      </w:r>
    </w:p>
    <w:p>
      <w:pPr>
        <w:pStyle w:val="Normal"/>
        <w:rPr/>
      </w:pPr>
      <w:r>
        <w:rPr/>
        <w:t>It is said that once Diogenes came to visit Socrates. He lived like a beggar; he always wore dirty clothes with many patches and holes. Even if you presented him with a new dress, he would not use it -- first he would make it dirty, old, torn, and then he would use it.</w:t>
      </w:r>
    </w:p>
    <w:p>
      <w:pPr>
        <w:pStyle w:val="Normal"/>
        <w:rPr/>
      </w:pPr>
      <w:r>
        <w:rPr/>
        <w:t>He came to visit Socrates, and he started talking about egolessness. But Socrates' penetrating eyes must have come to realize that this man was not an egoless man. The way he was talking about humility was very egoistic.</w:t>
      </w:r>
    </w:p>
    <w:p>
      <w:pPr>
        <w:pStyle w:val="Normal"/>
        <w:rPr/>
      </w:pPr>
      <w:r>
        <w:rPr/>
        <w:t>Socrates is reported to have said: Through your dirty clothes, through the holes in your clothes, I cannot see anything else but the ego. You talk of humility, but that talk comes from a deep centre of the ego.</w:t>
      </w:r>
    </w:p>
    <w:p>
      <w:pPr>
        <w:pStyle w:val="Normal"/>
        <w:rPr/>
      </w:pPr>
      <w:r>
        <w:rPr/>
        <w:t>This will happen, this is how hypocrisy happens. You have the ego, you hide it through the opposite; you become humble on the surface. This surface humbleness cannot deceive anyone. It may deceive you, but it cannot deceive anyone else. From the holes of the dirty dresses, your ego goes on peeping. It is always there. This is a self-deception and nothing more. Nobody else is deceived. This happens if you start throwing the unripe ego.</w:t>
      </w:r>
    </w:p>
    <w:p>
      <w:pPr>
        <w:pStyle w:val="Normal"/>
        <w:rPr/>
      </w:pPr>
      <w:r>
        <w:rPr/>
      </w:r>
    </w:p>
    <w:p>
      <w:pPr>
        <w:pStyle w:val="Normal"/>
        <w:rPr/>
      </w:pPr>
      <w:r>
        <w:rPr/>
        <w:t>What I teach will look contradictory, but it is true to life. Contradiction is inherent in life. I teach you to be egoists so that you can become egoless. I teach you to be perfect egoists. Don't hide it, otherwise hypocrisy will be born. And don't struggle with the unripe phenomenon. Let it ripen -- and help it. Bring it to a peak!</w:t>
      </w:r>
    </w:p>
    <w:p>
      <w:pPr>
        <w:pStyle w:val="Normal"/>
        <w:rPr/>
      </w:pPr>
      <w:r>
        <w:rPr/>
        <w:t>Don't be afraid -- there is nothing to be afraid of. This is how you will come to realize the agony of the ego. When it comes to its peak, then you will not need a Buddha or me to tell you that the ego is hell. You will know it, because the peak of the ego will be the peak of your hellish experiences, it will be a nightmare. And then there is no need for anybody to tell you: Drop it! It will be difficult to carry it on.</w:t>
      </w:r>
    </w:p>
    <w:p>
      <w:pPr>
        <w:pStyle w:val="Normal"/>
        <w:rPr/>
      </w:pPr>
      <w:r>
        <w:rPr/>
        <w:t>One reaches to knowledge only through suffering. You cannot throw anything just by logical argument. You can throw something only when it has become so painful that it cannot be carried any further. Your ego has not become that painful yet -- hence you carry it. It is natural! I cannot persuade you to drop it. Even if you feel persuaded, you will hide it -- that's all.</w:t>
      </w:r>
    </w:p>
    <w:p>
      <w:pPr>
        <w:pStyle w:val="Normal"/>
        <w:rPr/>
      </w:pPr>
      <w:r>
        <w:rPr/>
        <w:t>Nothing unripe can be thrown. Unripe fruit clings to the tree and the tree clings to the unripe fruit. If you force it to separate, a wound is left behind. That scar will continue, the wound will always remain green and you will always feel hurt.</w:t>
      </w:r>
    </w:p>
    <w:p>
      <w:pPr>
        <w:pStyle w:val="Normal"/>
        <w:rPr/>
      </w:pPr>
      <w:r>
        <w:rPr/>
        <w:t>Remember, everything has a time to grow, to be ripe, to fall down into the earth and dissolve. Your ego also has a time. It needs maturity.</w:t>
      </w:r>
    </w:p>
    <w:p>
      <w:pPr>
        <w:pStyle w:val="Normal"/>
        <w:rPr/>
      </w:pPr>
      <w:r>
        <w:rPr/>
        <w:t>So don't be afraid of being egoists. You ARE, otherwise you would have disappeared long ago. This is the mechanism of life: you have to be egoists, you have to fight your way, you have to fight with so many millions of desires around you, you have to struggle, you have to survive.</w:t>
      </w:r>
    </w:p>
    <w:p>
      <w:pPr>
        <w:pStyle w:val="Normal"/>
        <w:rPr/>
      </w:pPr>
      <w:r>
        <w:rPr/>
        <w:t>Ego is a survival measure. If a child is born without the ego, he will die. He cannot survive, it is impossible, because if he feels hunger he will not feel: I am hungry. He will feel there is hunger, but not related to him. The moment hunger is felt, the child feels: I am hungry, he starts crying and making efforts to be fed. The child grows through the growth of his ego.</w:t>
      </w:r>
    </w:p>
    <w:p>
      <w:pPr>
        <w:pStyle w:val="Normal"/>
        <w:rPr/>
      </w:pPr>
      <w:r>
        <w:rPr/>
        <w:t>So to me, ego is part of natural growth. But that doesn't mean that you have to remain with it forever. It is a natural growth, and then there is a second step when it has to be dropped. That too is natural. But the second step can be taken only when the first has come to its crescendo, its climax, when the first has reached its peak. So I teach both -- I teach egoness and I teach egolessness.</w:t>
      </w:r>
    </w:p>
    <w:p>
      <w:pPr>
        <w:pStyle w:val="Normal"/>
        <w:rPr/>
      </w:pPr>
      <w:r>
        <w:rPr/>
        <w:t>First be egoists, perfect egoists, absolute egoists, as if the whole of existence exists for you and you are the center; all the stars revolve around you and the sun rises for you; everything exists for you, just to help you to be here. Be the center, and don't be afraid, because if you are afraid then you will never be ripe. Accept it! It is part of growth. Enjoy it and bring it to a peak.</w:t>
      </w:r>
    </w:p>
    <w:p>
      <w:pPr>
        <w:pStyle w:val="Normal"/>
        <w:rPr/>
      </w:pPr>
      <w:r>
        <w:rPr/>
        <w:t>When it comes to a peak, suddenly you will become aware that you are not the center. This has been a fallacy, this has been a childish attitude. But you were a child, so nothing is wrong in it. Now you have become mature, and now you see that you are not the center.</w:t>
      </w:r>
    </w:p>
    <w:p>
      <w:pPr>
        <w:pStyle w:val="Normal"/>
        <w:rPr/>
      </w:pPr>
      <w:r>
        <w:rPr/>
        <w:t>Really, when you see that you are not the center, you also see there is NO center in existence or everywhere is the center. Either there is no center and existence exists as a totality, a wholeness without any center as a control point or every single atom is a center.</w:t>
      </w:r>
    </w:p>
    <w:p>
      <w:pPr>
        <w:pStyle w:val="Normal"/>
        <w:rPr/>
      </w:pPr>
      <w:r>
        <w:rPr/>
        <w:t>Jakob Boehme has said that the whole world is filled with centers, every atom is a center, and there is no circumference -- centers everywhere and circumference nowhere.</w:t>
      </w:r>
    </w:p>
    <w:p>
      <w:pPr>
        <w:pStyle w:val="Normal"/>
        <w:rPr/>
      </w:pPr>
      <w:r>
        <w:rPr/>
        <w:t>These two are the possibilities. Both mean the same; only the wording is different and contradictory. But first become a center.</w:t>
      </w:r>
    </w:p>
    <w:p>
      <w:pPr>
        <w:pStyle w:val="Normal"/>
        <w:rPr/>
      </w:pPr>
      <w:r>
        <w:rPr/>
        <w:t>It is like this: you are in a dream; if the dream comes to a peak, it will be broken. Always it happens -- whenever a dream comes to a climax, it is broken. And what is the climax of a dream? The climax of a dream is the feeling that this is real. You feel this is real, not a dream, and you go on and on and on and on to a higher peak and the dream becomes ALMOST real. It can never become real; it becomes almost real. It comes so close to reality that now you cannot go further, because one step more and the dream will become real -- and it cannot become real because it is a dream! When it comes so close to reality, sleep is broken, the dream is shattered, you are fully awake.</w:t>
      </w:r>
    </w:p>
    <w:p>
      <w:pPr>
        <w:pStyle w:val="Normal"/>
        <w:rPr/>
      </w:pPr>
      <w:r>
        <w:rPr/>
        <w:t>The same happens with all types of fallacies. Ego is the greatest dream. It has its beauty, its agony. It has its ecstasy, its agony. It has its heavens and hells, both are there. Dreams sometimes are beautiful and sometimes nightmares, but both are dreams.</w:t>
      </w:r>
    </w:p>
    <w:p>
      <w:pPr>
        <w:pStyle w:val="Normal"/>
        <w:rPr/>
      </w:pPr>
      <w:r>
        <w:rPr/>
        <w:t>So I don't tell you to come out of your dream before the time has come. No, never do anything before the time. Allow things to grow, allow things to have their time, so that everything happens naturally.</w:t>
      </w:r>
    </w:p>
    <w:p>
      <w:pPr>
        <w:pStyle w:val="Normal"/>
        <w:rPr/>
      </w:pPr>
      <w:r>
        <w:rPr/>
        <w:t>Ego will drop. It can drop of its own accord also. If you simply allow it to grow and help it to grow, there will be NO need to drop it.</w:t>
      </w:r>
    </w:p>
    <w:p>
      <w:pPr>
        <w:pStyle w:val="Normal"/>
        <w:rPr/>
      </w:pPr>
      <w:r>
        <w:rPr/>
      </w:r>
    </w:p>
    <w:p>
      <w:pPr>
        <w:pStyle w:val="Normal"/>
        <w:rPr/>
      </w:pPr>
      <w:r>
        <w:rPr/>
        <w:t>This is very deep. If YOU drop it, ego has remained inside. WHO will drop it? If you think YOU will drop it, YOU are the ego -- so whatsoever you drop will not be the real thing. The real thing will be preserved and you will have thrown something else.</w:t>
      </w:r>
    </w:p>
    <w:p>
      <w:pPr>
        <w:pStyle w:val="Normal"/>
        <w:rPr/>
      </w:pPr>
      <w:r>
        <w:rPr/>
        <w:t>You cannot make yourself egoless. Who will do it? It happens, it is not a doing. You grow into ego and a point comes when the whole thing becomes so hellish that the dream is broken. Suddenly you see the goose is out -- it has never been in the bottle.</w:t>
      </w:r>
    </w:p>
    <w:p>
      <w:pPr>
        <w:pStyle w:val="Normal"/>
        <w:rPr/>
      </w:pPr>
      <w:r>
        <w:rPr/>
        <w:t>You have never been an ego. It was just a dream around you. A necessary dream, I say, so I don't condemn it, a necessary part of growth.</w:t>
      </w:r>
    </w:p>
    <w:p>
      <w:pPr>
        <w:pStyle w:val="Normal"/>
        <w:rPr/>
      </w:pPr>
      <w:r>
        <w:rPr/>
        <w:t>In life everything is necessary. Nothing is unnecessary, nothing can be unnecessary. Whatsoever has happened had to happen. Whatsoever is happening is happening because of certain deep causes. You need it so you can remain in the fallacy. It is just a cocoon that helps you, protects you, helps you to survive. One need not be in the cocoon forever. When you are ready, break the cocoon, come out.</w:t>
      </w:r>
    </w:p>
    <w:p>
      <w:pPr>
        <w:pStyle w:val="Normal"/>
        <w:rPr/>
      </w:pPr>
      <w:r>
        <w:rPr/>
        <w:t>The ego is the shell of the egg, it protects you. But when you are ready, break the shell, come out of the egg. The ego is the shell.</w:t>
      </w:r>
    </w:p>
    <w:p>
      <w:pPr>
        <w:pStyle w:val="Normal"/>
        <w:rPr/>
      </w:pPr>
      <w:r>
        <w:rPr/>
        <w:t>But wait. Hurry will not be of much help; haste will not help -- it may hinder. Allow time, and don't condemn it, because who will condemn it?</w:t>
      </w:r>
    </w:p>
    <w:p>
      <w:pPr>
        <w:pStyle w:val="Normal"/>
        <w:rPr/>
      </w:pPr>
      <w:r>
        <w:rPr/>
        <w:t>Go to the so-called saints -- they talk of humbleness, humility -- and look into their eyes: you will not find such refined egos anywhere else. Now their egos have taken the garb of religion, Yoga, sainthood, but the ego is there. They may not be collecting riches, they may be collecting followers; the coins have changed and they go on counting how many followers....</w:t>
      </w:r>
    </w:p>
    <w:p>
      <w:pPr>
        <w:pStyle w:val="Normal"/>
        <w:rPr/>
      </w:pPr>
      <w:r>
        <w:rPr/>
        <w:t>They may not be after the things of this world, they are after the things of that world, but this or that, both are worlds. And they may be even more greedy, because they say these temporary things, momentary things of this world, consist of momentary pleasures -- and they want eternal pleasures. Their greed is supreme. They cannot be satisfied by momentary pleasures. They want eternal pleasures. Unless something is eternal they are not gratified. Their greed is deep, their greed is absolute and greed belongs to the ego. Greed is the hunger of the ego.</w:t>
      </w:r>
    </w:p>
    <w:p>
      <w:pPr>
        <w:pStyle w:val="Normal"/>
        <w:rPr/>
      </w:pPr>
      <w:r>
        <w:rPr/>
        <w:t>So it happens sometimes that saints are more egoistic than sinners, and then they are far away from the divine. And sometimes sinners can attain to the god more easily than those so-called saints, because ego is the barrier.</w:t>
      </w:r>
    </w:p>
    <w:p>
      <w:pPr>
        <w:pStyle w:val="Normal"/>
        <w:rPr/>
      </w:pPr>
      <w:r>
        <w:rPr/>
        <w:t>This has been my experience that sinners can drop their egos more easily than saints, because sinners have never been against the ego. They have been feeding it, they have been enjoying it, they have lived with it totally. And saints have always been fighting the ego, so they never allowed it to become ripe.</w:t>
      </w:r>
    </w:p>
    <w:p>
      <w:pPr>
        <w:pStyle w:val="Normal"/>
        <w:rPr/>
      </w:pPr>
      <w:r>
        <w:rPr/>
        <w:t>So this is my attitude: ego HAS to be dropped, but it may take a long waiting; and you can drop it only if you cultivate it.</w:t>
      </w:r>
    </w:p>
    <w:p>
      <w:pPr>
        <w:pStyle w:val="Normal"/>
        <w:rPr/>
      </w:pPr>
      <w:r>
        <w:rPr/>
        <w:t>This is the arduousness of the whole phenomenon, because the mind says: If we have to drop it, then why cultivate it? The mind says: When we have to destroy it, then why create it? If you listen to the mind you will be in trouble. Mind is always logical and life is always illogical, so they never meet.</w:t>
      </w:r>
    </w:p>
    <w:p>
      <w:pPr>
        <w:pStyle w:val="Normal"/>
        <w:rPr/>
      </w:pPr>
      <w:r>
        <w:rPr/>
        <w:t>This is simple logic, ordinary mathematics, that if you are to destroy this house, then why build it? Why this whole trouble? Why this effort and waste of time and energy? The house is not there, so why build it and then destroy it?</w:t>
      </w:r>
    </w:p>
    <w:p>
      <w:pPr>
        <w:pStyle w:val="Normal"/>
        <w:rPr/>
      </w:pPr>
      <w:r>
        <w:rPr/>
        <w:t>The house is not the point really -- YOU are the point. Building the house, you will change, and then destroying the house you will change completely, you will not be the same -- because creating the house, the whole process of it, will prove a growth to you. Then, when the house is ready, you pull it down. That will be a mutation.</w:t>
      </w:r>
    </w:p>
    <w:p>
      <w:pPr>
        <w:pStyle w:val="Normal"/>
        <w:rPr/>
      </w:pPr>
      <w:r>
        <w:rPr/>
        <w:t>Mind is logical and life is dialectical. Mind moves in a simple line, and life moves always jumping from one pole to another, from one thing to the very opposite.</w:t>
      </w:r>
    </w:p>
    <w:p>
      <w:pPr>
        <w:pStyle w:val="Normal"/>
        <w:rPr/>
      </w:pPr>
      <w:r>
        <w:rPr/>
        <w:t>Life is dialectical. Create, and then life says: Destroy. Be born, and then life says: Die! Attain, and then life says: Lose! Be rich, and then life says: Become poor! Be a peak, an Everest of the ego, and then become an abyss of egolessness. Then you have known both -- the illusory and the real, the maya and the Brahma.</w:t>
      </w:r>
    </w:p>
    <w:p>
      <w:pPr>
        <w:pStyle w:val="Normal"/>
        <w:rPr/>
      </w:pPr>
      <w:r>
        <w:rPr/>
      </w:r>
    </w:p>
    <w:p>
      <w:pPr>
        <w:pStyle w:val="Normal"/>
        <w:rPr/>
      </w:pPr>
      <w:r>
        <w:rPr/>
        <w:t>Almost every day it happens: somebody comes to be initiated into sannyas, and then his mind starts functioning and he says to me: Wearing orange will make me more egoistic, because then I will feel that I am somebody different, distinct -- I am a sannyasin, one who has renounced. So wearing orange will make me more egoistic he says, and I say to him: Become! Become egoistic, but consciously.</w:t>
      </w:r>
    </w:p>
    <w:p>
      <w:pPr>
        <w:pStyle w:val="Normal"/>
        <w:rPr/>
      </w:pPr>
      <w:r>
        <w:rPr/>
        <w:t>Ego is a disease if you are unconscious about it, if you hide it in the unconscious. Ego is a game if you are conscious about it. You can enjoy it. You can play it. Be conscious, mindful, and play the game! A game is not bad, but when you forget that it is a game and become too serious, then problems arise.</w:t>
      </w:r>
    </w:p>
    <w:p>
      <w:pPr>
        <w:pStyle w:val="Normal"/>
        <w:rPr/>
      </w:pPr>
      <w:r>
        <w:rPr/>
        <w:t>So I say sannyas is not serious; it is a game -- a religious game, of course. It has its own rules, because every game must have rules; without rules no game can be played. Life can be without rules, but games cannot be.</w:t>
      </w:r>
    </w:p>
    <w:p>
      <w:pPr>
        <w:pStyle w:val="Normal"/>
        <w:rPr/>
      </w:pPr>
      <w:r>
        <w:rPr/>
        <w:t>If somebody says: I am not going to follow this rule, then you cannot play the game. You play cards, then you follow rules. And you never say: These rules are just arbitrary, artificial, why can't we change them? You can change them, but then the game will be difficult. And if every individual follows his own rules, then the game is impossible. Life is possible! You can play as you like because life never believes in rules -- it is beyond rules. But games have rules.</w:t>
      </w:r>
    </w:p>
    <w:p>
      <w:pPr>
        <w:pStyle w:val="Normal"/>
        <w:rPr/>
      </w:pPr>
      <w:r>
        <w:rPr/>
        <w:t>Remember: wherever you see rules, know immediately this is a game. This is the criterion: wherever you see rules, immediately know this is a game, because games exist through rules.</w:t>
      </w:r>
    </w:p>
    <w:p>
      <w:pPr>
        <w:pStyle w:val="Normal"/>
        <w:rPr/>
      </w:pPr>
      <w:r>
        <w:rPr/>
        <w:t>So if I say: "Wear orange, have the mala" -- this is a game, obviously. Play it as well as you can and don't be serious about it -- otherwise you miss the point.</w:t>
      </w:r>
    </w:p>
    <w:p>
      <w:pPr>
        <w:pStyle w:val="Normal"/>
        <w:rPr/>
      </w:pPr>
      <w:r>
        <w:rPr/>
        <w:t>Be egoists -- perfect, cultivated, refined. Go on working on your ego and make it a beautiful statue, because before you give it back to the god, it must be something worth giving, it must be a present.</w:t>
      </w:r>
    </w:p>
    <w:p>
      <w:pPr>
        <w:pStyle w:val="Normal"/>
        <w:rPr/>
      </w:pPr>
      <w:r>
        <w:rPr/>
      </w:r>
    </w:p>
    <w:p>
      <w:pPr>
        <w:pStyle w:val="Normal"/>
        <w:rPr/>
      </w:pPr>
      <w:r>
        <w:rPr/>
        <w:t>Beloved Osho,</w:t>
      </w:r>
    </w:p>
    <w:p>
      <w:pPr>
        <w:pStyle w:val="Normal"/>
        <w:rPr/>
      </w:pPr>
      <w:r>
        <w:rPr/>
      </w:r>
    </w:p>
    <w:p>
      <w:pPr>
        <w:pStyle w:val="Normal"/>
        <w:rPr/>
      </w:pPr>
      <w:r>
        <w:rPr/>
        <w:t>Question 2</w:t>
      </w:r>
    </w:p>
    <w:p>
      <w:pPr>
        <w:pStyle w:val="Normal"/>
        <w:rPr/>
      </w:pPr>
      <w:r>
        <w:rPr/>
        <w:t>YOU HAVE SAID THAT MUCH ENERGY IS NEEDED TO ACHIEVE THE INNER ALCHEMY.</w:t>
      </w:r>
    </w:p>
    <w:p>
      <w:pPr>
        <w:pStyle w:val="Normal"/>
        <w:rPr/>
      </w:pPr>
      <w:r>
        <w:rPr/>
        <w:t>WOULD YOU TALK TO US ABOUT ENERGY: HOW CAN WE BUILD IT UP, AND HOW CAN WE RETAIN IT? IN WHAT WAYS DO WE LOSE IT, AND CAN WE GAIN IT FROM OUTSIDE SOURCES?</w:t>
      </w:r>
    </w:p>
    <w:p>
      <w:pPr>
        <w:pStyle w:val="Normal"/>
        <w:rPr/>
      </w:pPr>
      <w:r>
        <w:rPr/>
      </w:r>
    </w:p>
    <w:p>
      <w:pPr>
        <w:pStyle w:val="Normal"/>
        <w:rPr/>
      </w:pPr>
      <w:r>
        <w:rPr/>
        <w:t>The first thing: you are part of an infinite energy, a wave in an infinite ocean. If you can remember this you never lose energy, because an infinite source is always available. You are just a wave, and deep down the ocean is hidden.</w:t>
      </w:r>
    </w:p>
    <w:p>
      <w:pPr>
        <w:pStyle w:val="Normal"/>
        <w:rPr/>
      </w:pPr>
      <w:r>
        <w:rPr/>
        <w:t>You are born. Who gives you birth? Who gives energy to you to move into the body? Who gives energy to the body to become an automatic, delicate mechanism, an organism? For seventy years or eighty years, or even a hundred years, the body continues being alive. And now scientists say that death is an accident, the body can continue infinitely. Scientists say there is no necessity for death to exist. It exists because we have not been able to use the infinite energy that is around us.</w:t>
      </w:r>
    </w:p>
    <w:p>
      <w:pPr>
        <w:pStyle w:val="Normal"/>
        <w:rPr/>
      </w:pPr>
      <w:r>
        <w:rPr/>
        <w:t>So the first thing to remember is: you are part of an infinite energy. Continuously remember it and feel it. Moving, walking, eating, sleeping -- feel you are infinite. This is what the Upanishads say; always feel you are the Brahma, the Eternal. If you can feel this more and more, you will become aware that you are not losing any energy. The source becomes available. You become a vehicle.</w:t>
      </w:r>
    </w:p>
    <w:p>
      <w:pPr>
        <w:pStyle w:val="Normal"/>
        <w:rPr/>
      </w:pPr>
      <w:r>
        <w:rPr/>
        <w:t>Then do whatsoever you want to do. By doing, nobody loses energy. This is one of the fallacies of the human mind that if you do something, you lose energy. No. If you have this idea that doing something I am losing energy, you lose energy, not by doing, but by having the idea. Otherwise, through doing you can gain energy -- if you have the idea. If you don't have any idea, then also no energy is lost.</w:t>
      </w:r>
    </w:p>
    <w:p>
      <w:pPr>
        <w:pStyle w:val="Normal"/>
        <w:rPr/>
      </w:pPr>
      <w:r>
        <w:rPr/>
        <w:t>When people are retired they start thinking that now they have less energy so they must rest and relax more; they should not do anything, otherwise their energy is lost. And then they die sooner than they would have died. Statistics say that the life span is reduced by ten years: a person who is working may have lived to seventy; retired, he will die at sixty.</w:t>
      </w:r>
    </w:p>
    <w:p>
      <w:pPr>
        <w:pStyle w:val="Normal"/>
        <w:rPr/>
      </w:pPr>
      <w:r>
        <w:rPr/>
        <w:t>Your body is a dynamo. The more you use it, the more energy from the infinite source is supplied. If you don't use it there is no need for any new supply. Then by and by the supply stops. Be more active, and you will have more energy. Be less active, and you will lose much energy. Through activity energy is not lost, through activity you renew it. You use the energy, then from the source more energy becomes available.</w:t>
      </w:r>
    </w:p>
    <w:p>
      <w:pPr>
        <w:pStyle w:val="Normal"/>
        <w:rPr/>
      </w:pPr>
      <w:r>
        <w:rPr/>
        <w:t>Look at the trees. The sun rises and from the leaves of the trees water starts evaporating. The moment a leaf starts evaporating water, from the roots new water circulates, because it is a long process. The leaf releases water, then just near the leaf dryness is created. That dryness immediately sucks water from the twig; then the twig is dry, the twig sucks water from its branch. This goes on down to the roots; then the roots suck water from the earth.</w:t>
      </w:r>
    </w:p>
    <w:p>
      <w:pPr>
        <w:pStyle w:val="Normal"/>
        <w:rPr/>
      </w:pPr>
      <w:r>
        <w:rPr/>
        <w:t>If the leaves think: If we evaporate water then we will die, we will feel thirsty -- then this tree is going to die. Because then new sources will not be available, then the roots will not be able to function.</w:t>
      </w:r>
    </w:p>
    <w:p>
      <w:pPr>
        <w:pStyle w:val="Normal"/>
        <w:rPr/>
      </w:pPr>
      <w:r>
        <w:rPr/>
        <w:t>You also have roots into the infinite. When you use energy you suck energy from the infinite. Your roots start working.</w:t>
      </w:r>
    </w:p>
    <w:p>
      <w:pPr>
        <w:pStyle w:val="Normal"/>
        <w:rPr/>
      </w:pPr>
      <w:r>
        <w:rPr/>
        <w:t>A very fallacious idea is in the human mind, that through activity we lose energy. No. The more active, the more energy you will have; the less active, the less energy. And this is true of activity in all directions of life. Love more and you will have more love to give. Become a miser and think: If I love more, then my love will be dissipated, and sooner or later I will not have any love any more, so it is better to preserve it. Then your love will die and you will not be able to love.</w:t>
      </w:r>
    </w:p>
    <w:p>
      <w:pPr>
        <w:pStyle w:val="Normal"/>
        <w:rPr/>
      </w:pPr>
      <w:r>
        <w:rPr/>
        <w:t>Love, and more love becomes available; use more and you have more. This is the law of life. You can eat the cake and have it also. Compassion, love, activity, whatsoever the dimension, the same rule applies. Whatsoever you want more of, do the same. If you want to become an infinite source of love, then go on sharing love as much as you can. Don't be a miser; only misers lose energy. And we are all misers, that's why we always feel dissipated.</w:t>
      </w:r>
    </w:p>
    <w:p>
      <w:pPr>
        <w:pStyle w:val="Normal"/>
        <w:rPr/>
      </w:pPr>
      <w:r>
        <w:rPr/>
        <w:t>But the idea can be dangerous, poisonous. If you have an idea, that idea works. Mind works through hypnosis.</w:t>
      </w:r>
    </w:p>
    <w:p>
      <w:pPr>
        <w:pStyle w:val="Normal"/>
        <w:rPr/>
      </w:pPr>
      <w:r>
        <w:rPr/>
        <w:t>For example, just a few decades ago, all over the world it was taught that you have a limited quota of sexual energy. You make love, energy is lost. That idea created sexual misers all over the world. The whole idea is fallacious. But if you have the idea in your mind, then whenever you make love you are continuously hypnotizing yourself that you are losing energy. Then energy is wasted.</w:t>
      </w:r>
    </w:p>
    <w:p>
      <w:pPr>
        <w:pStyle w:val="Normal"/>
        <w:rPr/>
      </w:pPr>
      <w:r>
        <w:rPr/>
        <w:t>This idea becomes imprinted in your mind. And when you make love you are so vulnerable, so receptive, you are so soft, so to speak, that whatsoever you are thinking goes deep into you. And then the consequences follow; you feel dissipated, you feel your energy is lost. And when you feel dissipated and energy is lost, the old idea is strengthened still more. This becomes a vicious circle.</w:t>
      </w:r>
    </w:p>
    <w:p>
      <w:pPr>
        <w:pStyle w:val="Normal"/>
        <w:rPr/>
      </w:pPr>
      <w:r>
        <w:rPr/>
        <w:t>Now scientists, biologists say that sex is infinite energy. You cannot lose it, because every day it is being created by your food, by your breathing, by your activity; it is created. It is not a stored thing so that when you take a particular quantity out that much is lost, you now have less. It is not that way.</w:t>
      </w:r>
    </w:p>
    <w:p>
      <w:pPr>
        <w:pStyle w:val="Normal"/>
        <w:rPr/>
      </w:pPr>
      <w:r>
        <w:rPr/>
        <w:t>It is not something stored there. It is being created every moment. If you don't use it, it goes stale and dead. If you don't use it, it will make you stale and dead. Then the flow has stopped. But if you go on flowing, more and more becomes available to you.</w:t>
      </w:r>
    </w:p>
    <w:p>
      <w:pPr>
        <w:pStyle w:val="Normal"/>
        <w:rPr/>
      </w:pPr>
      <w:r>
        <w:rPr/>
        <w:t>Jesus says somewhere -- one of the most foundational things -- he says: If you try to cling to life, you will lose it; and if you are ready to lose it, you will have it in abundance.</w:t>
      </w:r>
    </w:p>
    <w:p>
      <w:pPr>
        <w:pStyle w:val="Normal"/>
        <w:rPr/>
      </w:pPr>
      <w:r>
        <w:rPr/>
        <w:t>All over the world up to this century children were taught that any leakage of semen in any way is very destructive: You may go mad, you may become crippled; at least your intelligence will be less; and the possibility of becoming crazy and eccentric and weak will be more.</w:t>
      </w:r>
    </w:p>
    <w:p>
      <w:pPr>
        <w:pStyle w:val="Normal"/>
        <w:rPr/>
      </w:pPr>
      <w:r>
        <w:rPr/>
        <w:t>This is absolutely false! But the teaching did make many people crazy, many people weak, many people stupid, mediocre, because the idea.... And this is such a dangerous idea. When a child has grown up and become mature, at the age of fourteen or fifteen, he starts losing semen. He cannot do anything about it. He will masturbate or if morality is too much he will not masturbate, but nocturnal ejaculations will be there; in the night he will lose semen. And all around the propaganda is going on: If you lose semen, everything is lost.</w:t>
      </w:r>
    </w:p>
    <w:p>
      <w:pPr>
        <w:pStyle w:val="Normal"/>
        <w:rPr/>
      </w:pPr>
      <w:r>
        <w:rPr/>
        <w:t>In India, they used to say -- if you go to old saints and their followers, they still go on saying -- that one drop of semen means forty days of work for the body. So for forty days the body has to work, then one drop of semen is created. So if one drop is lost, forty days of life is wasted.</w:t>
      </w:r>
    </w:p>
    <w:p>
      <w:pPr>
        <w:pStyle w:val="Normal"/>
        <w:rPr/>
      </w:pPr>
      <w:r>
        <w:rPr/>
        <w:t>Small children don't know anything, and they are very receptive. When the whole society teaches this, they become hypnotized by it. Then they cannot do anything because the semen flows; when the body is ready, the semen is bound to go out. This teaching is all around and they cannot tell anybody that they are losing semen. They hide it. They suffer inside. They go through a constant torture. And they think they are the exceptions, because they can't know that everybody else is going through the same thing, because nobody talks about it, nobody speaks about it. And whosoever talks about it, talks AGAINST it.</w:t>
      </w:r>
    </w:p>
    <w:p>
      <w:pPr>
        <w:pStyle w:val="Normal"/>
        <w:rPr/>
      </w:pPr>
      <w:r>
        <w:rPr/>
        <w:t>So every boy thinks that he is the exception, that only he is going through this. Soon he will start feeling dizzy; soon he will start feeling that intelligence is waning; soon he will start feeling that he is going crazy, that his life is wasted. Many people go on writing letters to me saying that their lives are wasted because they have lost so much semen, they have lost so much sex energy.</w:t>
      </w:r>
    </w:p>
    <w:p>
      <w:pPr>
        <w:pStyle w:val="Normal"/>
        <w:rPr/>
      </w:pPr>
      <w:r>
        <w:rPr/>
        <w:t>That idea is very dangerous, and if an idea is there, the thing will happen. It happens through hypnosis.</w:t>
      </w:r>
    </w:p>
    <w:p>
      <w:pPr>
        <w:pStyle w:val="Normal"/>
        <w:rPr/>
      </w:pPr>
      <w:r>
        <w:rPr/>
        <w:t>Any idea can become a help or a hindrance. It is difficult to live in the no-idea. So before you can reach to a mind which is thoughtless -- when everything becomes available spontaneously -- before that, it is better to have this idea in the mind: that you are part of an infinite energy and by doing you are gaining, not losing. By giving you are attaining, not losing.</w:t>
      </w:r>
    </w:p>
    <w:p>
      <w:pPr>
        <w:pStyle w:val="Normal"/>
        <w:rPr/>
      </w:pPr>
      <w:r>
        <w:rPr/>
        <w:t>Love, sex, activity -- whatsoever, always remember and be filled with the idea that whenever you give something, from the roots more becomes available to you, more is given to you. God is the giver, the unconditional giver.</w:t>
      </w:r>
    </w:p>
    <w:p>
      <w:pPr>
        <w:pStyle w:val="Normal"/>
        <w:rPr/>
      </w:pPr>
      <w:r>
        <w:rPr/>
        <w:t>If you are also a giver, your hands will always be empty and the God can give you more. If you are a miser, your relationship with the divine is cut. Then you live as a small wave, always afraid of losing.</w:t>
      </w:r>
    </w:p>
    <w:p>
      <w:pPr>
        <w:pStyle w:val="Normal"/>
        <w:rPr/>
      </w:pPr>
      <w:r>
        <w:rPr/>
        <w:t>Live as the ocean. Be oceanic! Never think of losing, about anything. Nothing is lost, nothing can be lost. And you are not an individual; you only appear as an individual. The whole is joined to you; you are just a face of the whole, just a way the whole has happened. Don't be worried about it. It is never going to end. This existence is beginningless and endless.</w:t>
      </w:r>
    </w:p>
    <w:p>
      <w:pPr>
        <w:pStyle w:val="Normal"/>
        <w:rPr/>
      </w:pPr>
      <w:r>
        <w:rPr/>
        <w:t>Enjoy, celebrate, be active, and always be a giver. To be a giver so totally that you never think of retaining or holding anything is the only real prayer. To give is to pray. To give is to love. And those who can give, they are always given more.</w:t>
      </w:r>
    </w:p>
    <w:p>
      <w:pPr>
        <w:pStyle w:val="Normal"/>
        <w:rPr/>
      </w:pPr>
      <w:r>
        <w:rPr/>
        <w:t>Enough for today.</w:t>
      </w:r>
    </w:p>
    <w:p>
      <w:pPr>
        <w:pStyle w:val="Normal"/>
        <w:rPr/>
      </w:pPr>
      <w:r>
        <w:rPr/>
        <w:t>My Way: The Way of the White Clouds</w:t>
      </w:r>
    </w:p>
    <w:p>
      <w:pPr>
        <w:pStyle w:val="Normal"/>
        <w:rPr/>
      </w:pPr>
      <w:r>
        <w:rPr/>
        <w:t>Chapter #9</w:t>
      </w:r>
    </w:p>
    <w:p>
      <w:pPr>
        <w:pStyle w:val="Normal"/>
        <w:rPr/>
      </w:pPr>
      <w:r>
        <w:rPr/>
        <w:t>Chapter title: Surrender and I will do the Rest</w:t>
      </w:r>
    </w:p>
    <w:p>
      <w:pPr>
        <w:pStyle w:val="Normal"/>
        <w:rPr/>
      </w:pPr>
      <w:r>
        <w:rPr/>
        <w:t>18 May 1974 am in Buddha Hall</w:t>
      </w:r>
    </w:p>
    <w:p>
      <w:pPr>
        <w:pStyle w:val="Normal"/>
        <w:rPr/>
      </w:pPr>
      <w:r>
        <w:rPr/>
      </w:r>
    </w:p>
    <w:p>
      <w:pPr>
        <w:pStyle w:val="Normal"/>
        <w:rPr/>
      </w:pPr>
      <w:r>
        <w:rPr/>
        <w:tab/>
        <w:t xml:space="preserve">Archive code: </w:t>
        <w:tab/>
        <w:t>7405180</w:t>
      </w:r>
    </w:p>
    <w:p>
      <w:pPr>
        <w:pStyle w:val="Normal"/>
        <w:rPr/>
      </w:pPr>
      <w:r>
        <w:rPr/>
        <w:tab/>
        <w:t xml:space="preserve">ShortTitle: </w:t>
        <w:tab/>
        <w:t>CLOUDS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50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HAVE SAID: NOT IN THOUSANDS AND THOUSANDS OF YEARS HAS SUCH AN OPPORTUNITY COME TO THIS EARTH. AND YOU HAVE ALSO SAID: THIS AGE IS LIKE ANY OTHER.</w:t>
      </w:r>
    </w:p>
    <w:p>
      <w:pPr>
        <w:pStyle w:val="Normal"/>
        <w:rPr/>
      </w:pPr>
      <w:r>
        <w:rPr/>
        <w:t>YOU HAVE SAID: SURRENDER TO A STONE AND IT WILL HAPPEN. AND YOU HAVE SAID: IT IS ESSENTIAL TO TREAD THIS DANGEROUS PATH ONLY WITH THE GUIDANCE OF A TRUE MASTER.</w:t>
      </w:r>
    </w:p>
    <w:p>
      <w:pPr>
        <w:pStyle w:val="Normal"/>
        <w:rPr/>
      </w:pPr>
      <w:r>
        <w:rPr/>
        <w:t>YOU HAVE SAID: SURRENDER AND I WILL DO THE REST. AND YOU'VE SAID: I DO NOTHING.</w:t>
      </w:r>
    </w:p>
    <w:p>
      <w:pPr>
        <w:pStyle w:val="Normal"/>
        <w:rPr/>
      </w:pPr>
      <w:r>
        <w:rPr/>
        <w:t>FOR US HERE AND NOW, AND FOR THOSE IN THE WEST WHO WILL READ THESE WORDS, WOULD YOU TALK TO US SOME MORE ABOUT THE GURU/DISCIPLE PHENOMENON.</w:t>
      </w:r>
    </w:p>
    <w:p>
      <w:pPr>
        <w:pStyle w:val="Normal"/>
        <w:rPr/>
      </w:pPr>
      <w:r>
        <w:rPr/>
      </w:r>
    </w:p>
    <w:p>
      <w:pPr>
        <w:pStyle w:val="Normal"/>
        <w:rPr/>
      </w:pPr>
      <w:r>
        <w:rPr/>
        <w:t>I contradict myself and do it knowingly. Truth is so infinite, so great, that no partial statement can contain it; the opposite has to be included immediately. The whole will always be contradictory, only the part can be consistent -- because the whole has to consider the opposite also. The opposite is there. It exists.</w:t>
      </w:r>
    </w:p>
    <w:p>
      <w:pPr>
        <w:pStyle w:val="Normal"/>
        <w:rPr/>
      </w:pPr>
      <w:r>
        <w:rPr/>
        <w:t>Philosophers can be consistent because their understanding is partial. They can be neat and clean, they can afford to be logical. I cannot afford it, because if I try to be consistent, immediately the whole thing becomes untrue. The opposite has to be involved, the opposite has to be absorbed.</w:t>
      </w:r>
    </w:p>
    <w:p>
      <w:pPr>
        <w:pStyle w:val="Normal"/>
        <w:rPr/>
      </w:pPr>
      <w:r>
        <w:rPr/>
        <w:t>For example, when I say: Surrender and I will do the rest, this is one part. And why am I saying it? I am saying it so that you can surrender totally. If you can feel this and trust this, that the remaining shall be done, your surrender can be complete.</w:t>
      </w:r>
    </w:p>
    <w:p>
      <w:pPr>
        <w:pStyle w:val="Normal"/>
        <w:rPr/>
      </w:pPr>
      <w:r>
        <w:rPr/>
        <w:t>If you have a fear, a distrust, then even after surrender you will have to do something, the surrender cannot be complete. If after surrender you have also to do something, then you have to retain yourself, you have to hold back -- surrender cannot be total. And when surrender is not total it is not surrender at all. Surrender can only be total, you cannot surrender in part.</w:t>
      </w:r>
    </w:p>
    <w:p>
      <w:pPr>
        <w:pStyle w:val="Normal"/>
        <w:rPr/>
      </w:pPr>
      <w:r>
        <w:rPr/>
        <w:t>You cannot say: I surrender half -- because the half that has been retained will be against the surrender. It can only be retained against it. So surrender can only be total. It is just like a circle, a geometric circle. It cannot be half; you cannot draw a half circle. If you draw it you cannot call it a circle. A circle must be complete. Half, then it is something else, not a circle at all. Surrender can only be total. It is also a circle, a spiritual circle. You surrender from end to end. Nothing is left behind.</w:t>
      </w:r>
    </w:p>
    <w:p>
      <w:pPr>
        <w:pStyle w:val="Normal"/>
        <w:rPr/>
      </w:pPr>
      <w:r>
        <w:rPr/>
        <w:t>To help this, I say: You surrender, and the remaining will be done by me. The emphasis that I shall do -- you simply surrender -- is to make your surrender total.</w:t>
      </w:r>
    </w:p>
    <w:p>
      <w:pPr>
        <w:pStyle w:val="Normal"/>
        <w:rPr/>
      </w:pPr>
      <w:r>
        <w:rPr/>
        <w:t>But I know that if you have surrendered, there is no need for anything to be done, not even on my part. Surrender itself is the thing, nothing else is needed. The very phenomenon of surrendering is enough. No further help is needed. Everything will be done by surrender itself. Surrendering means you are no more, surrendering means the ego has been dropped.</w:t>
      </w:r>
    </w:p>
    <w:p>
      <w:pPr>
        <w:pStyle w:val="Normal"/>
        <w:rPr/>
      </w:pPr>
      <w:r>
        <w:rPr/>
        <w:t>Surrendering means now the center has been dispersed; you exist but without a center. If there is no center, there is nothing to protect; the walls drop by themselves. If there is no one, your whole structure of defense disappears by and by; it becomes futile. You become an open space.</w:t>
      </w:r>
    </w:p>
    <w:p>
      <w:pPr>
        <w:pStyle w:val="Normal"/>
        <w:rPr/>
      </w:pPr>
      <w:r>
        <w:rPr/>
        <w:t>This open space will do everything, this openness will do everything. God will pass through you unhindered. God can move through you, in and out -- there is nobody to create any barrier. Surrendered, you become open to the divine forces. Everything happens spontaneously after that.</w:t>
      </w:r>
    </w:p>
    <w:p>
      <w:pPr>
        <w:pStyle w:val="Normal"/>
        <w:rPr/>
      </w:pPr>
      <w:r>
        <w:rPr/>
        <w:t>The problem is surrendering. After surrendering, there is no problem. So I am not needed to help you. Nothing is needed. That's why I go on contradicting myself and I say I don't do anything. There is no need! Now, you can look at the whole.</w:t>
      </w:r>
    </w:p>
    <w:p>
      <w:pPr>
        <w:pStyle w:val="Normal"/>
        <w:rPr/>
      </w:pPr>
      <w:r>
        <w:rPr/>
        <w:t>If I say I will not do, I cannot do anything, there is no need -- if I say only this, your surrendering will be impossible. You will be afraid -- alone, moving into the unknown, nobody to help, nobody to guide, and this man says: I'm not going to do anything -- how can you surrender totally? It will be difficult for you.</w:t>
      </w:r>
    </w:p>
    <w:p>
      <w:pPr>
        <w:pStyle w:val="Normal"/>
        <w:rPr/>
      </w:pPr>
      <w:r>
        <w:rPr/>
        <w:t>If I say only that I will do everything without contradicting it, that will not be true, because, really, I am not going to do anything. So what to do now? How to say this whole? There is only one way, to contradict consistently.</w:t>
      </w:r>
    </w:p>
    <w:p>
      <w:pPr>
        <w:pStyle w:val="Normal"/>
        <w:rPr/>
      </w:pPr>
      <w:r>
        <w:rPr/>
        <w:t>The relationship between a guru and a disciple is a very complex phenomenon. In a way very simple, otherwise very complex.</w:t>
      </w:r>
    </w:p>
    <w:p>
      <w:pPr>
        <w:pStyle w:val="Normal"/>
        <w:rPr/>
      </w:pPr>
      <w:r>
        <w:rPr/>
        <w:t>It is simple because the relationship exists only on the part of the disciple. On the part of the master there is no relationship, because the master doesn't exist. He is there no more. He is a nobody. It appears to you that he is. This appearance will persist unless you surrender. Once you surrender, once you become a non-being, suddenly you will see that the master has never been there.</w:t>
      </w:r>
    </w:p>
    <w:p>
      <w:pPr>
        <w:pStyle w:val="Normal"/>
        <w:rPr/>
      </w:pPr>
      <w:r>
        <w:rPr/>
        <w:t>The master is an absence. But the absence can be seen only when you have also become an absence. Only two absences meet.</w:t>
      </w:r>
    </w:p>
    <w:p>
      <w:pPr>
        <w:pStyle w:val="Normal"/>
        <w:rPr/>
      </w:pPr>
      <w:r>
        <w:rPr/>
        <w:t>If you are present, you go on projecting on the master also that he is. It is your projection, because your ego cannot see non-ego. Only the similar can respond to the similar. Your ego can only see egos everywhere. That is a way to protect your own self. Wherever you look, immediately you project an ego. So even the master will look like somebody, some ego.</w:t>
      </w:r>
    </w:p>
    <w:p>
      <w:pPr>
        <w:pStyle w:val="Normal"/>
        <w:rPr/>
      </w:pPr>
      <w:r>
        <w:rPr/>
        <w:t>And you will find ways and means to prove to yourself that he is also an ego. Your rationalizations may be perfectly logical, but I say they are absurd, because you cannot see the phenomenon of non-ego as you are. Surrendered, suddenly you will see that the master is not there.</w:t>
      </w:r>
    </w:p>
    <w:p>
      <w:pPr>
        <w:pStyle w:val="Normal"/>
        <w:rPr/>
      </w:pPr>
      <w:r>
        <w:rPr/>
        <w:t>If you are surrendered right this moment you will see this chair is empty. This man who is talking to you is not there. This man is just an emptiness. But only absent will you be able to see this absence.</w:t>
      </w:r>
    </w:p>
    <w:p>
      <w:pPr>
        <w:pStyle w:val="Normal"/>
        <w:rPr/>
      </w:pPr>
      <w:r>
        <w:rPr/>
        <w:t>Relationship cannot exist on the part of the master. If it exists he is not a master at all -- he is still there. He cannot guide you, he can only misguide you. The teaching may be beautiful, but he will misguide you, because whatsoever he does -- I say whatsoever unconditionally -- will be wrong. It is not a question of this thing being wrong and that thing being right. Whatsoever comes out of the ego is wrong. It may be virtue, it may be non-violence, it may be love -- but whatsoever comes out of the ego is wrong. The ego perverts everything. The ego is the greatest perverter.</w:t>
      </w:r>
    </w:p>
    <w:p>
      <w:pPr>
        <w:pStyle w:val="Normal"/>
        <w:rPr/>
      </w:pPr>
      <w:r>
        <w:rPr/>
        <w:t>If the master loves you and the ego is there, his love will become possessive. He will destroy you, he will kill you. The relationship will be poisonous. The ordinary relationship of love will be there. He won't allow you to move to another master. He will fight, he will create barriers so that you cannot move from him -- because he depends on you, his ego depends on you.</w:t>
      </w:r>
    </w:p>
    <w:p>
      <w:pPr>
        <w:pStyle w:val="Normal"/>
        <w:rPr/>
      </w:pPr>
      <w:r>
        <w:rPr/>
        <w:t>The master, if with the ego, cannot exist without the followers. The followers are needed to feed. The greater the crowd, the better he will feel. If everybody leaves him he will simply be dead. Then the ego will be hurt. So so-called masters go on fighting, competing with other so-called masters. It becomes a market. The whole competition of the market comes in.</w:t>
      </w:r>
    </w:p>
    <w:p>
      <w:pPr>
        <w:pStyle w:val="Normal"/>
        <w:rPr/>
      </w:pPr>
      <w:r>
        <w:rPr/>
        <w:t>If the master has an ego, that means he is not really a master -- just pretending. Then his compassion will be only in the name compassion. He will be cruel, he will torture you -- of course, in such a way that you will feel this torturing is a discipline. He will force you to do things which are painful and unnecessary, but he will enjoy that pain. He will rationalize it. He will say: Fast, because without fasting you cannot reach. And when you fast and you are tortured, he will be happy.</w:t>
      </w:r>
    </w:p>
    <w:p>
      <w:pPr>
        <w:pStyle w:val="Normal"/>
        <w:rPr/>
      </w:pPr>
      <w:r>
        <w:rPr/>
        <w:t>His compassion is just a hidden cruelty. In the name of compassion he is a sadist. Torturing, he will feel happy. Looking at you, seeing that you are sad, tortured, depressed, he will say: VAIRAGYA has been won -- you have become nonattached.</w:t>
      </w:r>
    </w:p>
    <w:p>
      <w:pPr>
        <w:pStyle w:val="Normal"/>
        <w:rPr/>
      </w:pPr>
      <w:r>
        <w:rPr/>
        <w:t>The more you are sad, the happier he will be. If he sees a smile on your face, he will condemn it immediately. If he feels you are blissful, immediately he will find that something has gone wrong, because how can you be blissful in this world, in this wrong world? How can you be happy? Life is misery. How can you be ecstatic? Then you must be enjoying the senses somewhere, somehow. If you look young and fresh and alive, then you are too much attached to the body.</w:t>
      </w:r>
    </w:p>
    <w:p>
      <w:pPr>
        <w:pStyle w:val="Normal"/>
        <w:rPr/>
      </w:pPr>
      <w:r>
        <w:rPr/>
        <w:t>He will start destroying your body. He is a sadist and a very subtle sadist, more subtle than a Hitler, or Mussolini -- because they kill immediately, their murdering is simple. This man will also murder you, but in installments -- slowly, slowly. Go around this country: you will find many who have been murdering others.</w:t>
      </w:r>
    </w:p>
    <w:p>
      <w:pPr>
        <w:pStyle w:val="Normal"/>
        <w:rPr/>
      </w:pPr>
      <w:r>
        <w:rPr/>
        <w:t>And remember: he can kill you only if he is also suicidal, otherwise not. If he enjoys good food, he cannot force fasting on you -- impossible. If he lives in a beautiful house, he cannot tell you to live in a hut, in a cottage.</w:t>
      </w:r>
    </w:p>
    <w:p>
      <w:pPr>
        <w:pStyle w:val="Normal"/>
        <w:rPr/>
      </w:pPr>
      <w:r>
        <w:rPr/>
        <w:t>So this is absolutely logical: if he wants to destroy you, he will have to destroy himself. The more he tortures himself, the more he gets control to torture you. He will fast, he will destroy his body. And the more he destroys his body, the more he has got you around your neck. Now he can crush you completely and crush you with a good conscience.</w:t>
      </w:r>
    </w:p>
    <w:p>
      <w:pPr>
        <w:pStyle w:val="Normal"/>
        <w:rPr/>
      </w:pPr>
      <w:r>
        <w:rPr/>
        <w:t>This is the phenomenon. With a wrong master, with an egoistic master, whatsoever happens goes wrong; his discipline becomes a sadism, his own life becomes masochistic, his whole being becomes destructive. Ego IS destructive.</w:t>
      </w:r>
    </w:p>
    <w:p>
      <w:pPr>
        <w:pStyle w:val="Normal"/>
        <w:rPr/>
      </w:pPr>
      <w:r>
        <w:rPr/>
        <w:t>Then relationship can exist. With a wrong master relationship can exist, because on the part of the master also there is ego, and the ego wants to relate. The ego cannot exist without relating.</w:t>
      </w:r>
    </w:p>
    <w:p>
      <w:pPr>
        <w:pStyle w:val="Normal"/>
        <w:rPr/>
      </w:pPr>
      <w:r>
        <w:rPr/>
        <w:t>But if there is a real master, relationship exists only on the part of the disciple. You love him. You obey him. He is not concerned with your obedience. He is not concerned with your love. That doesn't mean that he doesn't care. He cares infinitely, but there is no one who can be related. His care is natural -- just as water flows downward his care flows towards you. Even if you are not there, his care goes on flowing.</w:t>
      </w:r>
    </w:p>
    <w:p>
      <w:pPr>
        <w:pStyle w:val="Normal"/>
        <w:rPr/>
      </w:pPr>
      <w:r>
        <w:rPr/>
        <w:t>Whatsoever I am here with you, when you are not here, I am the same, my being goes on flowing in the same way. When nobody is there, I remain the same. When you are there, I am the same. If I change, then the ego is there, because the ego exists in relationship. When you come there, the ego comes in, becomes active and alive. When you go, the ego becomes lazy, falls asleep. Then there is a change.</w:t>
      </w:r>
    </w:p>
    <w:p>
      <w:pPr>
        <w:pStyle w:val="Normal"/>
        <w:rPr/>
      </w:pPr>
      <w:r>
        <w:rPr/>
        <w:t>With you or without you my emptiness remains the same. The care goes on flowing. The love goes on flowing. There is no lover. I cannot choose to love or not to love. If I can choose, then I am there. Relationship exists on your part, and it will continue to exist until you surrender.</w:t>
      </w:r>
    </w:p>
    <w:p>
      <w:pPr>
        <w:pStyle w:val="Normal"/>
        <w:rPr/>
      </w:pPr>
      <w:r>
        <w:rPr/>
      </w:r>
    </w:p>
    <w:p>
      <w:pPr>
        <w:pStyle w:val="Normal"/>
        <w:rPr/>
      </w:pPr>
      <w:r>
        <w:rPr/>
        <w:t>So surrender is the greatest and deepest relationship -- and the end of relationship also. If you surrender, you have come to the deepest relationship that is possible. Beyond that, relationship disappears. Surrendered, you are no more, and the master has never been there.</w:t>
      </w:r>
    </w:p>
    <w:p>
      <w:pPr>
        <w:pStyle w:val="Normal"/>
        <w:rPr/>
      </w:pPr>
      <w:r>
        <w:rPr/>
        <w:t>Two empty spaces cannot be two. You cannot draw a line between two empty spaces. You cannot make boundaries around emptiness. Two emptinesses become one, and relationship cannot exist -- because for relationship, two are needed.</w:t>
      </w:r>
    </w:p>
    <w:p>
      <w:pPr>
        <w:pStyle w:val="Normal"/>
        <w:rPr/>
      </w:pPr>
      <w:r>
        <w:rPr/>
        <w:t>So at the last moment of surrender -- try to understand this -- at the LAST moment of surrender, the greatest relationship that is possible exists. The deepest, the most intimate relationship exists -- of course, on your part. The next moment, when you have surrendered, everything has disappeared. Now there is neither master nor disciple. And now the master and disciple both can laugh. They can have a belly laugh. They can have an uproarious laugh about the whole nonsense that was there just a moment before.</w:t>
      </w:r>
    </w:p>
    <w:p>
      <w:pPr>
        <w:pStyle w:val="Normal"/>
        <w:rPr/>
      </w:pPr>
      <w:r>
        <w:rPr/>
        <w:t>The effort to help, the effort to get the help, the surrender, the constant struggle of the ego not to surrender, all the explanations, all the teachings -- the whole thing becomes absurd. Your many, many lives become just like dreams. And now you can laugh, because you could have awakened any moment. You could have become enlightened, you could have come out of your dreaming at any moment in any life.</w:t>
      </w:r>
    </w:p>
    <w:p>
      <w:pPr>
        <w:pStyle w:val="Normal"/>
        <w:rPr/>
      </w:pPr>
      <w:r>
        <w:rPr/>
        <w:t>Once you attain this enlightenment...because surrender is one aspect, enlightenment is the other side of the coin. It is the same door. When you enter, on the door is written: Surrender. When you have entered and you look back, on the door is written: Enlightenment. It is the same door! From one side it is the entrance; from another side it is the exit. That's why there is so much insistence on surrender -- SAMARPAN.</w:t>
      </w:r>
    </w:p>
    <w:p>
      <w:pPr>
        <w:pStyle w:val="Normal"/>
        <w:rPr/>
      </w:pPr>
      <w:r>
        <w:rPr/>
        <w:t>The relationship is very complex, because only one exists. The other relater is not there. So all the games with a master are really your games. YOU are playing: it is a game of patience. The other is simply watching you play. You change tactics, you try this way and that way. You try in many ways, but unnecessarily, because the only effort which will be helpful is surrender. All else is just to prepare you to come to a moment of realization when you see the whole absurdity of all effort and simply drop.</w:t>
      </w:r>
    </w:p>
    <w:p>
      <w:pPr>
        <w:pStyle w:val="Normal"/>
        <w:rPr/>
      </w:pPr>
      <w:r>
        <w:rPr/>
        <w:t>Many techniques are used. Those techniques are not really going to help. They are only going to help you to realize that you have to surrender. They will simply prove the futility of all effort.</w:t>
      </w:r>
    </w:p>
    <w:p>
      <w:pPr>
        <w:pStyle w:val="Normal"/>
        <w:rPr/>
      </w:pPr>
      <w:r>
        <w:rPr/>
        <w:t>But you play a game. You go on changing your tactics. The ego employs every type of strategy -- for the ego it is a life-and-death problem. It will deceive you, it will deceive you continuously. And the ego is a perfect rationalist. When it deceives it gives you reasons. You cannot argue with it. And if you try to argue you will be defeated.</w:t>
      </w:r>
    </w:p>
    <w:p>
      <w:pPr>
        <w:pStyle w:val="Normal"/>
        <w:rPr/>
      </w:pPr>
      <w:r>
        <w:rPr/>
        <w:t>Hence, the supremacy of trust and faith. Only a faithful one can surrender. And only a faithful one can reach to the very peak of existence, to the climax of bliss.</w:t>
      </w:r>
    </w:p>
    <w:p>
      <w:pPr>
        <w:pStyle w:val="Normal"/>
        <w:rPr/>
      </w:pPr>
      <w:r>
        <w:rPr/>
        <w:t>In the west one of the deepest psychologists of this century was Abraham Maslow. His whole life he worked around the phenomenon of peak experience. His whole life he devoted to the phenomenon of certain experiences which he called the peak, the ultimate, the final -- the enlightenment of Buddha, or the luminous unconsciousness of Ramakrishna, or the ecstasy of Meera, Boehme, Eckhart -- the peak, the highest that can happen to human consciousness.</w:t>
      </w:r>
    </w:p>
    <w:p>
      <w:pPr>
        <w:pStyle w:val="Normal"/>
        <w:rPr/>
      </w:pPr>
      <w:r>
        <w:rPr/>
        <w:t>Trying to probe into this phenomenon, Maslow became aware that there are two types of people. One he calls peakers; the other he calls non-peakers. Peakers are those who are ready and open and receptive; non-peakers are those who are convinced that no peak experience is possible.</w:t>
      </w:r>
    </w:p>
    <w:p>
      <w:pPr>
        <w:pStyle w:val="Normal"/>
        <w:rPr/>
      </w:pPr>
      <w:r>
        <w:rPr/>
        <w:t>In the non-peakers he includes scientists, rationalists, logicians, materialists, businessmen, politicians -- practical types, so-called practical people, for whom the end is meaningless, they are means-oriented. These people create walls around them, and because of those walls they cannot have any ecstasy. When they cannot have any ecstasy, their original standpoint is confirmed. Then they create more walls, and that becomes a vicious circle.</w:t>
      </w:r>
    </w:p>
    <w:p>
      <w:pPr>
        <w:pStyle w:val="Normal"/>
        <w:rPr/>
      </w:pPr>
      <w:r>
        <w:rPr/>
        <w:t>There are peakers -- poets, dancers, musicians, madmen, impractical adventurers. These are peakers. They don't bother, they don't argue with their mind. They simply allow things to happen. And then even in ordinary life, sometimes certain peaks are achieved.</w:t>
      </w:r>
    </w:p>
    <w:p>
      <w:pPr>
        <w:pStyle w:val="Normal"/>
        <w:rPr/>
      </w:pPr>
      <w:r>
        <w:rPr/>
        <w:t>I have heard about one psychoanalyst who was being analyzed by another psychoanalyst. This first psychoanalyst who was being analyzed went for a holiday. From the holiday spot he telegrammed the other, saying: I am feeling very happy -- why?</w:t>
      </w:r>
    </w:p>
    <w:p>
      <w:pPr>
        <w:pStyle w:val="Normal"/>
        <w:rPr/>
      </w:pPr>
      <w:r>
        <w:rPr/>
        <w:t>This type of person cannot accept even happiness. They will ask: Why? Why am I feeling happy? There must be something wrong. They have a notion that happiness is not possible. The great psychologist, Freud, says that happiness is impossible for human beings. He says the very structure of the human mind is such that happiness is not possible, at the most you can be tolerably unhappy.</w:t>
      </w:r>
    </w:p>
    <w:p>
      <w:pPr>
        <w:pStyle w:val="Normal"/>
        <w:rPr/>
      </w:pPr>
      <w:r>
        <w:rPr/>
        <w:t>If this is the attitude -- and Freud has convinced himself, he has fortified himself with all types of arguments -- if this is the concept, the notion, the idea, that happiness is impossible, then you are closed. Then happiness will not be possible for you. And when it is not possible, your original concept is strengthened, that you were right. Then there is less possibility for happiness. Then your original concept is strengthened still more, and there is even less possibility. Finally, a moment will come when you say that unhappiness is the only possibility.</w:t>
      </w:r>
    </w:p>
    <w:p>
      <w:pPr>
        <w:pStyle w:val="Normal"/>
        <w:rPr/>
      </w:pPr>
      <w:r>
        <w:rPr/>
        <w:t>A disciple should be a peaker; and the greatest openness comes with surrender. But what should a peaker have? How should he structure his mind so he is open? Less reason, more trust; less practicalness, more adventure; less prose, more poetry. Be illogical; otherwise happiness is not for you.</w:t>
      </w:r>
    </w:p>
    <w:p>
      <w:pPr>
        <w:pStyle w:val="Normal"/>
        <w:rPr/>
      </w:pPr>
      <w:r>
        <w:rPr/>
        <w:t>Logic is the enemy. Logic will prove that life is misery. Logic will prove that there is no meaning. Logic will prove that there is no god. Logic will prove that there is no possibility of any ecstasy. Logic will prove that life is just an accident, and in this accident there is no possibility. Between birth and death, if you can at the most manage somehow to exist, that's enough.</w:t>
      </w:r>
    </w:p>
    <w:p>
      <w:pPr>
        <w:pStyle w:val="Normal"/>
        <w:rPr/>
      </w:pPr>
      <w:r>
        <w:rPr/>
        <w:t>Logic is suicidal. If you go with it, finally it will give you the key to get out of life. Finally it will say that suicide is the most logical step to be taken, because life is meaningless. What are you doing here? Repeating the same routine? In the morning getting out of bed -- unnecessarily, because you have been getting up every day and nothing has happened. So why get up today again? And then taking your breakfast -- you have been taking it your whole life, and nothing has happened out of it. Then reading your newspaper, going to the office, coming back again, and doing the same nonsensical things! And then eating your food, then going to sleep, then the morning again...a repetitious circle, leading nowhere, moving in a rut. If you are really logical, your mind will say: Commit suicide! Why prolong this whole nonsense?</w:t>
      </w:r>
    </w:p>
    <w:p>
      <w:pPr>
        <w:pStyle w:val="Normal"/>
        <w:rPr/>
      </w:pPr>
      <w:r>
        <w:rPr/>
        <w:t>Logic leads to suicide; faith leads to supreme life. And faith is illogical -- it doesn't ask, it doesn't argue, it simply enters into the unknown, it tries to experience. Experience is the only argument for a man who has faith. He will try to taste it, he will try to experience it. Without experiencing he will not say anything. He will not decide, he will remain open.</w:t>
      </w:r>
    </w:p>
    <w:p>
      <w:pPr>
        <w:pStyle w:val="Normal"/>
        <w:rPr/>
      </w:pPr>
      <w:r>
        <w:rPr/>
        <w:t>By one step, then another step, then another, faith leads to surrender -- because the more you try with faith, the more you know, the more you experience. Your life becomes intense. Every step says to you: Go beyond it, much more is hidden beyond. Beyond becomes the goal. Transcend everything and go beyond. And life becomes an adventure, a continuous discovery of the unknown. Then more trust is created.</w:t>
      </w:r>
    </w:p>
    <w:p>
      <w:pPr>
        <w:pStyle w:val="Normal"/>
        <w:rPr/>
      </w:pPr>
      <w:r>
        <w:rPr/>
        <w:t>When every step taken into the unknown gives you a blissful glimpse, when every step taken into madness gives you a higher form of ecstasy, when every step taken into the unknown helps you realize that life doesn't consist of the mind, it is a total organic phenomenon, your whole being is needed and called -- then by and by your inner being becomes convinced.</w:t>
      </w:r>
    </w:p>
    <w:p>
      <w:pPr>
        <w:pStyle w:val="Normal"/>
        <w:rPr/>
      </w:pPr>
      <w:r>
        <w:rPr/>
        <w:t>And it is not a logical conviction. It is your experience, it is experiential or you can say it is existential, not intellectual -- it is total. Then a moment comes when you can surrender.</w:t>
      </w:r>
    </w:p>
    <w:p>
      <w:pPr>
        <w:pStyle w:val="Normal"/>
        <w:rPr/>
      </w:pPr>
      <w:r>
        <w:rPr/>
        <w:t>Surrender is the greatest gamble. Surrender means putting the mind aside completely. Surrender means going mad. I say surrender means going mad, because all those who live in their logic and in their minds will think you have gone mad. To me it is not madness. To me madness, this type of madness, is the only courageous way of life. To me this madness is the deepest jump. To me this madness is all that a man is called to be. But to the logicians, your trust will look like madness.</w:t>
      </w:r>
    </w:p>
    <w:p>
      <w:pPr>
        <w:pStyle w:val="Normal"/>
        <w:rPr/>
      </w:pPr>
      <w:r>
        <w:rPr/>
        <w:t>This is one of the phenomena that has to be penetrated very deeply. All the great religions are born around some madman. A Jesus is a madman, perfectly insane. A Buddha is a madman. But the people who gather around are not all mad. Many come who are not peakers, who are intellectuals. They are attracted to Jesus and to Buddha also. The very being of Buddha is so magnetic now, filled with so much infinite energy, that they are attracted. Their mind reasons that something has been attained by this man, but they are not peakers; they are non-peakers.</w:t>
      </w:r>
    </w:p>
    <w:p>
      <w:pPr>
        <w:pStyle w:val="Normal"/>
        <w:rPr/>
      </w:pPr>
      <w:r>
        <w:rPr/>
        <w:t>Intellectually they become attracted. The very phenomenon of a Buddha and his being becomes a logical argument to them. They listen to Buddha, they rationalize his sayings, they create metaphysics around them, then a religion is born. At the base is a madman, but in the structure are logicians. They are the contradictory people, absolutely contradictory, opposite to Buddha. They create the organization. They create Buddhism and the philosophies.</w:t>
      </w:r>
    </w:p>
    <w:p>
      <w:pPr>
        <w:pStyle w:val="Normal"/>
        <w:rPr/>
      </w:pPr>
      <w:r>
        <w:rPr/>
        <w:t>Jesus is a madman, Saint Paul is not. He is a perfect logician. The church is created by Saint Paul, not by Jesus. The whole of Christianity is created by Saint Paul, not by Jesus. And this is one of the dangerous things that has been happening. There is no way to prevent it. It is in the nature of things.</w:t>
      </w:r>
    </w:p>
    <w:p>
      <w:pPr>
        <w:pStyle w:val="Normal"/>
        <w:rPr/>
      </w:pPr>
      <w:r>
        <w:rPr/>
        <w:t>If Jesus is born now, the church will deny him immediately. The church will not allow any madmen. Eckhart or Boehme, the church will deny them -- they are madmen. They will be expelled from the organization. They will not be allowed because they can prove destructive. They say such things, that if people listen to them and believe in them, they will destroy the whole structure, the whole organization.</w:t>
      </w:r>
    </w:p>
    <w:p>
      <w:pPr>
        <w:pStyle w:val="Normal"/>
        <w:rPr/>
      </w:pPr>
      <w:r>
        <w:rPr/>
        <w:t>Religion is born, at the base, madman, and then taken over by the logicians who are the opposite. They create all organizations. Peakers give birth, and then the child is adopted by the non-peakers. So every religion at its birth source is beautiful -- but never again. Then it becomes ugly. Then, really, it becomes anti-religious.</w:t>
      </w:r>
    </w:p>
    <w:p>
      <w:pPr>
        <w:pStyle w:val="Normal"/>
        <w:rPr/>
      </w:pPr>
      <w:r>
        <w:rPr/>
      </w:r>
    </w:p>
    <w:p>
      <w:pPr>
        <w:pStyle w:val="Normal"/>
        <w:rPr/>
      </w:pPr>
      <w:r>
        <w:rPr/>
        <w:t>Whatsoever I am saying to you, you are fortunate -- you are at the source. That's why I say you are fortunate. And it happens only after thousands of years that you are near the source.</w:t>
      </w:r>
    </w:p>
    <w:p>
      <w:pPr>
        <w:pStyle w:val="Normal"/>
        <w:rPr/>
      </w:pPr>
      <w:r>
        <w:rPr/>
        <w:t>It will not be so again! Even with my ideas, it will not be so again. Sooner or later, the logician will enter, the non-peaker will come. They are bound to come -- they are already on the way. They will systematize everything, they will destroy everything. And then the opportunity will be missed. Then it will be a dead thing. Right now, it is alive, and you are near the source. That's why I say you are fortunate.</w:t>
      </w:r>
    </w:p>
    <w:p>
      <w:pPr>
        <w:pStyle w:val="Normal"/>
        <w:rPr/>
      </w:pPr>
      <w:r>
        <w:rPr/>
        <w:t>In your mind also, both the possibilities are there -- the peaker and the non-peaker. If you allow your peaker, then you will surrender. If you allow your non-peaker, then you will listen to me, argue about it, rationalize about it, philosophize about it. Then either you are convinced by me, or not convinced by me. If you are convinced, you hang around me. If you are not convinced, you leave. But in both the cases you miss. Whether you hang around me or leave is irrelevant.</w:t>
      </w:r>
    </w:p>
    <w:p>
      <w:pPr>
        <w:pStyle w:val="Normal"/>
        <w:rPr/>
      </w:pPr>
      <w:r>
        <w:rPr/>
        <w:t>If you are trying to be convinced intellectually, you have missed. This can be done when I am dead. Right now, something else is possible and can be done -- and that is: allow your peaker, allow your trusting soul to adventure. Don't make it a reasoning within you. Make it a jump.</w:t>
      </w:r>
    </w:p>
    <w:p>
      <w:pPr>
        <w:pStyle w:val="Normal"/>
        <w:rPr/>
      </w:pPr>
      <w:r>
        <w:rPr/>
        <w:t>The source happens rarely, and very few people can take the advantage. This has always been so; this will be always so. Around Jesus there were only a few people; around Buddha only a few people. And then for centuries they weep and they cry.</w:t>
      </w:r>
    </w:p>
    <w:p>
      <w:pPr>
        <w:pStyle w:val="Normal"/>
        <w:rPr/>
      </w:pPr>
      <w:r>
        <w:rPr/>
        <w:t>When Buddha was dying, many were crying and weeping. Only a few were blissfully sitting around -- only a few. Those were the peakers who were sitting blissfully; they had become one with the source. They had become one with the Buddha; the disciple and the master had disappeared long before and now there is going to be no death.</w:t>
      </w:r>
    </w:p>
    <w:p>
      <w:pPr>
        <w:pStyle w:val="Normal"/>
        <w:rPr/>
      </w:pPr>
      <w:r>
        <w:rPr/>
        <w:t>Only a few -- a Mahakashyap, a Sariputta, were sitting silently, enjoying. Even Ananda, Buddha's chief disciple, was crying and weeping. Buddha opened his eyes and said: Why are you weeping, Ananda?</w:t>
      </w:r>
    </w:p>
    <w:p>
      <w:pPr>
        <w:pStyle w:val="Normal"/>
        <w:rPr/>
      </w:pPr>
      <w:r>
        <w:rPr/>
        <w:t>Ananda said: For many, many years I was with you and I missed the chance, and now you will be no more. What will happen to me now? You were here and I couldn't attain. Now you will not be here. What will happen to me? Now how many lives will I have to wander?</w:t>
      </w:r>
    </w:p>
    <w:p>
      <w:pPr>
        <w:pStyle w:val="Normal"/>
        <w:rPr/>
      </w:pPr>
      <w:r>
        <w:rPr/>
        <w:t>Even if the source is available to you, you can miss. You can miss by no-surrendering. Surrender, and the remaining I will do. Then I will be smiling continuously.</w:t>
      </w:r>
    </w:p>
    <w:p>
      <w:pPr>
        <w:pStyle w:val="Normal"/>
        <w:rPr/>
      </w:pPr>
      <w:r>
        <w:rPr/>
      </w:r>
    </w:p>
    <w:p>
      <w:pPr>
        <w:pStyle w:val="Normal"/>
        <w:rPr/>
      </w:pPr>
      <w:r>
        <w:rPr/>
        <w:t>Question 2</w:t>
      </w:r>
    </w:p>
    <w:p>
      <w:pPr>
        <w:pStyle w:val="Normal"/>
        <w:rPr/>
      </w:pPr>
      <w:r>
        <w:rPr/>
        <w:t>BELOVED OSHO,</w:t>
      </w:r>
    </w:p>
    <w:p>
      <w:pPr>
        <w:pStyle w:val="Normal"/>
        <w:rPr/>
      </w:pPr>
      <w:r>
        <w:rPr/>
        <w:t>BEFORE YOU START TALKING, YOU SMILE. WHEN YOU START TALKING, YOUR SMILE DISAPPEARS AND YOU DON'T SMILE AGAIN UNTIL YOU'VE FINISHED.</w:t>
      </w:r>
    </w:p>
    <w:p>
      <w:pPr>
        <w:pStyle w:val="Normal"/>
        <w:rPr/>
      </w:pPr>
      <w:r>
        <w:rPr/>
        <w:t>CAN YOU TELL US ABOUT THAT?</w:t>
      </w:r>
    </w:p>
    <w:p>
      <w:pPr>
        <w:pStyle w:val="Normal"/>
        <w:rPr/>
      </w:pPr>
      <w:r>
        <w:rPr/>
      </w:r>
    </w:p>
    <w:p>
      <w:pPr>
        <w:pStyle w:val="Normal"/>
        <w:rPr/>
      </w:pPr>
      <w:r>
        <w:rPr/>
        <w:t>It is relevant, because to speak is such a torture and such a useless activity. It has to be done because there is no other way to bring you towards the silence that exists in me. You won't listen to it; you can listen only to words.</w:t>
      </w:r>
    </w:p>
    <w:p>
      <w:pPr>
        <w:pStyle w:val="Normal"/>
        <w:rPr/>
      </w:pPr>
      <w:r>
        <w:rPr/>
        <w:t>So I am smiling when I start talking, but while I am talking it is difficult to smile. It is such a torture and such a futile effort to say something which cannot be said, to talk about something which cannot be talked about, to go on continuously pointing with the fingers to the moon which cannot be fingered.</w:t>
      </w:r>
    </w:p>
    <w:p>
      <w:pPr>
        <w:pStyle w:val="Normal"/>
        <w:rPr/>
      </w:pPr>
      <w:r>
        <w:rPr/>
        <w:t>But there is no other way, so I have to continue it. By and by, you will become able to listen to the nonverbal, to the wordless. By and by, you will become able to listen when I am not talking -- then there will be no need...then I will be smiling continuously.</w:t>
      </w:r>
    </w:p>
    <w:p>
      <w:pPr>
        <w:pStyle w:val="Normal"/>
        <w:rPr/>
      </w:pPr>
      <w:r>
        <w:rPr/>
        <w:t>So when I finish, I smile again -- the torture is no more.</w:t>
      </w:r>
    </w:p>
    <w:p>
      <w:pPr>
        <w:pStyle w:val="Normal"/>
        <w:rPr/>
      </w:pPr>
      <w:r>
        <w:rPr/>
        <w:t>Enough for today.</w:t>
      </w:r>
    </w:p>
    <w:p>
      <w:pPr>
        <w:pStyle w:val="Normal"/>
        <w:rPr/>
      </w:pPr>
      <w:r>
        <w:rPr/>
      </w:r>
    </w:p>
    <w:p>
      <w:pPr>
        <w:pStyle w:val="Normal"/>
        <w:rPr/>
      </w:pPr>
      <w:r>
        <w:rPr/>
        <w:t>My Way: The Way of the White Clouds</w:t>
      </w:r>
    </w:p>
    <w:p>
      <w:pPr>
        <w:pStyle w:val="Normal"/>
        <w:rPr/>
      </w:pPr>
      <w:r>
        <w:rPr/>
        <w:t>Chapter #10</w:t>
      </w:r>
    </w:p>
    <w:p>
      <w:pPr>
        <w:pStyle w:val="Normal"/>
        <w:rPr/>
      </w:pPr>
      <w:r>
        <w:rPr/>
        <w:t>Chapter title: You are the Way</w:t>
      </w:r>
    </w:p>
    <w:p>
      <w:pPr>
        <w:pStyle w:val="Normal"/>
        <w:rPr/>
      </w:pPr>
      <w:r>
        <w:rPr/>
        <w:t>19 May 1974 am in Buddha Hall</w:t>
      </w:r>
    </w:p>
    <w:p>
      <w:pPr>
        <w:pStyle w:val="Normal"/>
        <w:rPr/>
      </w:pPr>
      <w:r>
        <w:rPr/>
      </w:r>
    </w:p>
    <w:p>
      <w:pPr>
        <w:pStyle w:val="Normal"/>
        <w:rPr/>
      </w:pPr>
      <w:r>
        <w:rPr/>
        <w:tab/>
        <w:t xml:space="preserve">Archive code: </w:t>
        <w:tab/>
        <w:t>7405190</w:t>
      </w:r>
    </w:p>
    <w:p>
      <w:pPr>
        <w:pStyle w:val="Normal"/>
        <w:rPr/>
      </w:pPr>
      <w:r>
        <w:rPr/>
        <w:tab/>
        <w:t xml:space="preserve">ShortTitle: </w:t>
        <w:tab/>
        <w:t>CLOUDS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0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AS YOU KNOW, THE OLD ZEN CUSTOM WAS THAT A MONK SHOULD STAY WITH HIS MASTER FOR TEN YEARS BEFORE HE WENT OUT ON HIS OWN TEACHING.</w:t>
      </w:r>
    </w:p>
    <w:p>
      <w:pPr>
        <w:pStyle w:val="Normal"/>
        <w:rPr/>
      </w:pPr>
      <w:r>
        <w:rPr/>
        <w:t>THERE IS A ZEN STORY ABOUT A MONK WHO HAD COMPLETED HIS TEN YEARS IN THE MONASTERY. ONE RAINY DAY THE MONK VISITED HIS MASTER, NAN-IN. AFTER NAN-IN HAD GREETED HIM, HE SAID TO THE MONK, "NO DOUBT YOU HAVE LEFT YOUR SHOES IN THE VESTIBULE. ON WHICH SIDE OF YOUR UMBRELLA DID YOU LEAVE YOUR SHOES?"</w:t>
      </w:r>
    </w:p>
    <w:p>
      <w:pPr>
        <w:pStyle w:val="Normal"/>
        <w:rPr/>
      </w:pPr>
      <w:r>
        <w:rPr/>
        <w:t>FOR A MOMENT THE MONK HESITATED, AND THROUGH THAT HESITATION REALIZED THAT HE WAS NOT IN EVERY-MINUTE ZEN.</w:t>
      </w:r>
    </w:p>
    <w:p>
      <w:pPr>
        <w:pStyle w:val="Normal"/>
        <w:rPr/>
      </w:pPr>
      <w:r>
        <w:rPr/>
      </w:r>
    </w:p>
    <w:p>
      <w:pPr>
        <w:pStyle w:val="Normal"/>
        <w:rPr/>
      </w:pPr>
      <w:r>
        <w:rPr/>
        <w:t>YOU HAVE TOLD US THAT LIFE HAS A PULSATION -- IN AND OUT, YIN AND YANG. DO WE HAVE TO KEEP TRYING FOR EVERY-MINUTE AWARENESS, OR CAN WE TOO PULSATE WITH LIFE, AND AT TIMES LET GO OUR TRYING?</w:t>
      </w:r>
    </w:p>
    <w:p>
      <w:pPr>
        <w:pStyle w:val="Normal"/>
        <w:rPr/>
      </w:pPr>
      <w:r>
        <w:rPr/>
      </w:r>
    </w:p>
    <w:p>
      <w:pPr>
        <w:pStyle w:val="Normal"/>
        <w:rPr/>
      </w:pPr>
      <w:r>
        <w:rPr/>
        <w:t>The first thing to be understood: Awareness should be moment-to-moment, but it can be only when it has become effortless. With effort you will lose contact again and again, with effort you will have to rest.</w:t>
      </w:r>
    </w:p>
    <w:p>
      <w:pPr>
        <w:pStyle w:val="Normal"/>
        <w:rPr/>
      </w:pPr>
      <w:r>
        <w:rPr/>
        <w:t>Effort cannot be continuous, it is impossible. How can you make an effort continuously? You will get tired and then you will have to relax. Every effort needs relaxation. So if awareness is through effort, then awareness cannot be a constant, continuous flow. There will be moments when you will have to lose awareness. Those will be the moments of relaxation from the effort.</w:t>
      </w:r>
    </w:p>
    <w:p>
      <w:pPr>
        <w:pStyle w:val="Normal"/>
        <w:rPr/>
      </w:pPr>
      <w:r>
        <w:rPr/>
        <w:t>Life pulsates. Life always moves to the opposite. Effort, then you have to rest. Again you make the effort, then you have to rest. But there IS an awareness which goes beyond life -- the transcendental. Then there is no pulsation; it is effortless, it is spontaneous.</w:t>
      </w:r>
    </w:p>
    <w:p>
      <w:pPr>
        <w:pStyle w:val="Normal"/>
        <w:rPr/>
      </w:pPr>
      <w:r>
        <w:rPr/>
        <w:t>What happened to this monk, this disciple of Nan-in? The master asked: Where have you left your shoes -- on the right or on the left? He hesitated. And he realized that in the moment of leaving the shoes he was not aware -- otherwise he must have known where he had left them, on the left or on the right.</w:t>
      </w:r>
    </w:p>
    <w:p>
      <w:pPr>
        <w:pStyle w:val="Normal"/>
        <w:rPr/>
      </w:pPr>
      <w:r>
        <w:rPr/>
        <w:t>His consciousness is not yet continuous. That shows only that his consciousness is not yet effortless. He has still to remember, consciously make effort. His mindfulness is still with a tension. He has not yet become mindful. So sometimes he succeeds, sometimes he fails.</w:t>
      </w:r>
    </w:p>
    <w:p>
      <w:pPr>
        <w:pStyle w:val="Normal"/>
        <w:rPr/>
      </w:pPr>
      <w:r>
        <w:rPr/>
        <w:t>Nan-in is asking only: Is your awareness now natural? You need not manipulate it? You need not do anything about it? It is there -- whatsoever you do it is there? Or do you have to make an effort for it to be there?</w:t>
      </w:r>
    </w:p>
    <w:p>
      <w:pPr>
        <w:pStyle w:val="Normal"/>
        <w:rPr/>
      </w:pPr>
      <w:r>
        <w:rPr/>
        <w:t>If the effort is there it is a strained thing, and a strained thing is bound to be unnatural. An unnatural awareness is not really awareness -- it exists only on the periphery, not in you. If it exists in you there is no need to make any effort.</w:t>
      </w:r>
    </w:p>
    <w:p>
      <w:pPr>
        <w:pStyle w:val="Normal"/>
        <w:rPr/>
      </w:pPr>
      <w:r>
        <w:rPr/>
        <w:t>What I am trying to say is: Effort is always on the periphery. You cannot touch the center through effort. You can do something on the periphery -- you can change your behavior, you can change your so-called character. On the periphery, with effort, you can become a good man from being bad, you can become virtuous from being a sinner; you can even become a saint -- on the periphery, with effort.</w:t>
      </w:r>
    </w:p>
    <w:p>
      <w:pPr>
        <w:pStyle w:val="Normal"/>
        <w:rPr/>
      </w:pPr>
      <w:r>
        <w:rPr/>
        <w:t>But the center can never be touched and penetrated through effort -- because no action can lead to you. You are already there! There is no need to do anything. You have to be simply silent, spontaneous, and then the center arises. It comes out of the clouds. There is a break, a gap. You suddenly realize your spontaneous awareness. YOU ARE AWARENESS. It is nothing you do, it is nothing which has to be done -- your very nature is awareness.</w:t>
      </w:r>
    </w:p>
    <w:p>
      <w:pPr>
        <w:pStyle w:val="Normal"/>
        <w:rPr/>
      </w:pPr>
      <w:r>
        <w:rPr/>
        <w:t>Hindus have called you SATCHITANANDA. They have used three words -- SAT, CHIT, ANANDA. Sat means the existential, that which can never go into non-existence. Sat means the true, which can never become untrue. Sat means the eternal -- which was, which is, which will be. Chit means awareness, consciousness. That is your nature! You have always been conscious. You are conscious, you will be conscious. That consciousness cannot be taken from you, but it exists at the very core of your being, not on the periphery. It is you, but you are not in contact with yourself. And ananda means bliss, ecstasy. It is not that you have to achieve bliss -- it is you. You have always been blissful, you cannot be otherwise; there is no possibility. You cannot change it.</w:t>
      </w:r>
    </w:p>
    <w:p>
      <w:pPr>
        <w:pStyle w:val="Normal"/>
        <w:rPr/>
      </w:pPr>
      <w:r>
        <w:rPr/>
        <w:t>You will say this seems absolutely absurd -- because we ARE in misery. You are in misery because you have become too much obsessed with the periphery. You have forgotten completely the center. You have become too much engaged with others, too much occupied with others, so that the whole attention is focussed on the other, and you have fallen into the shade, into the darkness.</w:t>
      </w:r>
    </w:p>
    <w:p>
      <w:pPr>
        <w:pStyle w:val="Normal"/>
        <w:rPr/>
      </w:pPr>
      <w:r>
        <w:rPr/>
        <w:t>Satchitananda you are.</w:t>
      </w:r>
    </w:p>
    <w:p>
      <w:pPr>
        <w:pStyle w:val="Normal"/>
        <w:rPr/>
      </w:pPr>
      <w:r>
        <w:rPr/>
      </w:r>
    </w:p>
    <w:p>
      <w:pPr>
        <w:pStyle w:val="Normal"/>
        <w:rPr/>
      </w:pPr>
      <w:r>
        <w:rPr/>
        <w:t>THE Zen master, Nan-in, is asking the disciple: Have you now become alert to who you are? Are you now rooted in your nature? If the disciple was really rooted in his nature, what would have been the case?</w:t>
      </w:r>
    </w:p>
    <w:p>
      <w:pPr>
        <w:pStyle w:val="Normal"/>
        <w:rPr/>
      </w:pPr>
      <w:r>
        <w:rPr/>
        <w:t>The story is very difficult to understand. It is not a question of leaving the shoes on the left or on the right. That is not the point of the story. That seems to be the point, but it is not. The real point is: when Nan-in asked this, the disciple hesitated. That is the real point. And in that moment of hesitation he was not aware that he was hesitating. If he had been aware that there was hesitation, he would have been accepted. But at THAT very moment he lost awareness.</w:t>
      </w:r>
    </w:p>
    <w:p>
      <w:pPr>
        <w:pStyle w:val="Normal"/>
        <w:rPr/>
      </w:pPr>
      <w:r>
        <w:rPr/>
        <w:t>And you cannot deceive Nan-in. If you go to see Nan-in you can remember very well where you have left your shoes. That is not difficult. If Nan-in asks you: Where have you left your shoes, on the left or on the right? you can immediately answer: On the right. And STILL you will lose. That is not the point, that is just a deception.</w:t>
      </w:r>
    </w:p>
    <w:p>
      <w:pPr>
        <w:pStyle w:val="Normal"/>
        <w:rPr/>
      </w:pPr>
      <w:r>
        <w:rPr/>
        <w:t>Nan-in is diverting the mind just to see right now what is happening in him. In the very moment when Nan-in asked: Where are your shoes, on the right or on the left? the disciple missed. In that very moment he hesitated -- and he was not aware of the hesitation. He started thinking. In that very moment that he became unaware, Nan-in looked into him. That question was just to divert the mind, it was just a deception.</w:t>
      </w:r>
    </w:p>
    <w:p>
      <w:pPr>
        <w:pStyle w:val="Normal"/>
        <w:rPr/>
      </w:pPr>
      <w:r>
        <w:rPr/>
        <w:t>The disciple failed, so he cannot be sent to teach others. He is not yet ready, he is not yet aware. How can one who is not aware teach others? Whatsoever he is going to teach will be false.</w:t>
      </w:r>
    </w:p>
    <w:p>
      <w:pPr>
        <w:pStyle w:val="Normal"/>
        <w:rPr/>
      </w:pPr>
      <w:r>
        <w:rPr/>
        <w:t>There are many teachers who are not aware of their own selves. They can be good teachers, efficient, artful, but that is not the point. They cannot be of any help.</w:t>
      </w:r>
    </w:p>
    <w:p>
      <w:pPr>
        <w:pStyle w:val="Normal"/>
        <w:rPr/>
      </w:pPr>
      <w:r>
        <w:rPr/>
        <w:t>I was traveling in a train once. One small boy was a great nuisance. All the passengers in the carriage were troubled. He was running from this corner to that, toppling glasses, falling on people, and the father was very much embarrassed. He tried many times to stop the boy but he wouldn't listen. Finally the father said: Willy, if you don't listen to me and if you don't stop, I am going to spank you.</w:t>
      </w:r>
    </w:p>
    <w:p>
      <w:pPr>
        <w:pStyle w:val="Normal"/>
        <w:rPr/>
      </w:pPr>
      <w:r>
        <w:rPr/>
        <w:t>The boy still continued running. He went to the other end of the carriage and he said: Okay, you spank me -- but then I am going to tell the ticket-collector how old I really am.</w:t>
      </w:r>
    </w:p>
    <w:p>
      <w:pPr>
        <w:pStyle w:val="Normal"/>
        <w:rPr/>
      </w:pPr>
      <w:r>
        <w:rPr/>
        <w:t>This father cannot be a teacher. Even a child is not going to listen to him. A teacher who is unaware of his own self cannot be a teacher. He cannot teach others what he has not himself attained.</w:t>
      </w:r>
    </w:p>
    <w:p>
      <w:pPr>
        <w:pStyle w:val="Normal"/>
        <w:rPr/>
      </w:pPr>
      <w:r>
        <w:rPr/>
        <w:t>Awareness is something like an infectious disease. When a master is alert, aware, you become infected with his awareness. Sometimes, just sitting by the side of the master, you suddenly become aware -- as if the clouds have gone and you can see the open sky. Even for a moment...but that becomes a deep change in the very quality of your being.</w:t>
      </w:r>
    </w:p>
    <w:p>
      <w:pPr>
        <w:pStyle w:val="Normal"/>
        <w:rPr/>
      </w:pPr>
      <w:r>
        <w:rPr/>
        <w:t>Even not making any effort on your part, just being near a master who is a pool of silent awareness, suddenly you become silent -- he touches you. The closed doors open or as if in a dark night suddenly there is lightning, and you see the whole.</w:t>
      </w:r>
    </w:p>
    <w:p>
      <w:pPr>
        <w:pStyle w:val="Normal"/>
        <w:rPr/>
      </w:pPr>
      <w:r>
        <w:rPr/>
        <w:t>It disappears because it cannot be retained by you. If it is not attained by you, you will lose it -- but you will never be the same again. You have known something, something that was previously unknown. And now this knowing will remain a part of you.</w:t>
      </w:r>
    </w:p>
    <w:p>
      <w:pPr>
        <w:pStyle w:val="Normal"/>
        <w:rPr/>
      </w:pPr>
      <w:r>
        <w:rPr/>
        <w:t>There will arise a desire, there will arise a new ambition: to attain this, to make this permanent -- because even for a moment it was so blissful, it showered so much happiness on you, so much joy.</w:t>
      </w:r>
    </w:p>
    <w:p>
      <w:pPr>
        <w:pStyle w:val="Normal"/>
        <w:rPr/>
      </w:pPr>
      <w:r>
        <w:rPr/>
        <w:t>But if the master, if the teacher, is not himself aware, he can teach about awareness but he cannot teach awareness. And teaching about awareness is useless -- it is verbal, it is a theory. You can learn the theory from him, but you cannot learn the fact.</w:t>
      </w:r>
    </w:p>
    <w:p>
      <w:pPr>
        <w:pStyle w:val="Normal"/>
        <w:rPr/>
      </w:pPr>
      <w:r>
        <w:rPr/>
      </w:r>
    </w:p>
    <w:p>
      <w:pPr>
        <w:pStyle w:val="Normal"/>
        <w:rPr/>
      </w:pPr>
      <w:r>
        <w:rPr/>
        <w:t>Hence, before this disciple leaves Nan-in, Nan-in must look into him -- and this is a very different phenomenon.</w:t>
      </w:r>
    </w:p>
    <w:p>
      <w:pPr>
        <w:pStyle w:val="Normal"/>
        <w:rPr/>
      </w:pPr>
      <w:r>
        <w:rPr/>
        <w:t>In the world of education, a student is examined, but only his memory is examined, never he himself. Always his memory is examined -- never HE. Nan-in is not examining the memory of the disciple. He is not asking: Where have you left your shoes, on the right or on the left? He is not asking for a perfect memory, because where he left the shoes is now past. He is trying to see into the being of the disciple right now. He is not examining the memory, but trying to look into the consciousness THIS very moment. The past is not the question. The present, the presentness is the question.</w:t>
      </w:r>
    </w:p>
    <w:p>
      <w:pPr>
        <w:pStyle w:val="Normal"/>
        <w:rPr/>
      </w:pPr>
      <w:r>
        <w:rPr/>
        <w:t>Just imagine that disciple sitting before Nan-in. Nan-in asks, and the disciple is lost in the past. He tries to think where he has left the shoes. He tries to think whether he can remember or not. He tries to think whether he has missed awareness or not. Right now he has become a confusion. His whole consciousness has become cloudy. He is no longer here. He is not in the presence of Nan-in, he has gone into the past, he has gone into thinking -- he is not meditative. The hesitation, the thinking, the effort to try...you cannot escape Nan-in. He will see through you, he will see all the clouds, he will see you are not here and now.</w:t>
      </w:r>
    </w:p>
    <w:p>
      <w:pPr>
        <w:pStyle w:val="Normal"/>
        <w:rPr/>
      </w:pPr>
      <w:r>
        <w:rPr/>
        <w:t>Then you cannot be allowed to teach. You cannot be sent out, because what will you teach? That which you have not got you cannot teach. You can pretend, but that pretension will be dangerous, because if you pretend that you are aware and you are not, that pretension will become infectious. A pseudo-master creates pseudo-disciples, and then like ripples that pseudo-ness goes on spreading.</w:t>
      </w:r>
    </w:p>
    <w:p>
      <w:pPr>
        <w:pStyle w:val="Normal"/>
        <w:rPr/>
      </w:pPr>
      <w:r>
        <w:rPr/>
        <w:t>The most dangerous sin that a man can commit is to pretend awareness. Even if you murder a man it is not such a great sin, because, really, you cannot murder. You can only destroy the body, the soul moves into another. You only destroy one game, another starts immediately.</w:t>
      </w:r>
    </w:p>
    <w:p>
      <w:pPr>
        <w:pStyle w:val="Normal"/>
        <w:rPr/>
      </w:pPr>
      <w:r>
        <w:rPr/>
        <w:t>A murderer is not such a great sinner. But if you pretend that you are aware and you are not, if you pretend that you are a master and you are not, you are doing such harm, such infinite harm, that no sin can be compared to it -- because others will get the pretension. They start pretending, and then it will go on and on -- just like when you throw a stone into a silent lake, ripples arise and they go on and on. One ripple creates another, pushes another, and it goes on and on to the very boundaries of the lake.</w:t>
      </w:r>
    </w:p>
    <w:p>
      <w:pPr>
        <w:pStyle w:val="Normal"/>
        <w:rPr/>
      </w:pPr>
      <w:r>
        <w:rPr/>
        <w:t>The lake of consciousness has no boundaries. Once a ripple is created it will go forever; forever it will continue. You will not be here, but your pretensions, your falsity, will continue and many will be deluded by it.</w:t>
      </w:r>
    </w:p>
    <w:p>
      <w:pPr>
        <w:pStyle w:val="Normal"/>
        <w:rPr/>
      </w:pPr>
      <w:r>
        <w:rPr/>
        <w:t>A false master is the greatest sinner in the world. That's why Nan-in won't allow anybody to go and teach unless he has become enlightened himself. Then the very light that burns within you helps others to be lit. The very fire that burns within you makes others warm. The very life that has happened to you helps others to come out of their deadness.</w:t>
      </w:r>
    </w:p>
    <w:p>
      <w:pPr>
        <w:pStyle w:val="Normal"/>
        <w:rPr/>
      </w:pPr>
      <w:r>
        <w:rPr/>
        <w:t>But remember: alertness, awareness, or consciousness can be continuous only when it has become effortless. In the beginning effort is bound to be there, because otherwise how are you going to start? You will make an effort, you will try to be mindful, you will try in every way to be conscious, but the effort will create a tension. And the more you make the effort, the more tense you will be. There will be tiny glimpses, but because of the tension the ecstasy will be missed. You have to pass through this state also, of making effort.</w:t>
      </w:r>
    </w:p>
    <w:p>
      <w:pPr>
        <w:pStyle w:val="Normal"/>
        <w:rPr/>
      </w:pPr>
      <w:r>
        <w:rPr/>
        <w:t>One thing you will become aware of sooner or later: that whenever you make effort, awareness comes to you but it is a very tortured awareness, nightmarish. It is very heavy, it sits just like a rock on your head. It is not joyful, it is not weightless. It is not dancing. But while making this effort, sometimes, suddenly you will become aware -- when you were not making the effort. And that awareness will be light, joyful, dancing, ecstatic.</w:t>
      </w:r>
    </w:p>
    <w:p>
      <w:pPr>
        <w:pStyle w:val="Normal"/>
        <w:rPr/>
      </w:pPr>
      <w:r>
        <w:rPr/>
        <w:t>This will happen only to those who are making efforts. While making efforts, sometimes, when you are not making effort, this glimpse will happen to you. And then you will become aware that through effort you cannot achieve that ultimate -- only through non-effort it happens.</w:t>
      </w:r>
    </w:p>
    <w:p>
      <w:pPr>
        <w:pStyle w:val="Normal"/>
        <w:rPr/>
      </w:pPr>
      <w:r>
        <w:rPr/>
        <w:t>To many meditators around me it happens. They come to tell me that while meditating in the morning, in the evening, nothing much is happening. But suddenly in the night or suddenly in the afternoon they are sitting, and something starts -- and they were not doing anything.</w:t>
      </w:r>
    </w:p>
    <w:p>
      <w:pPr>
        <w:pStyle w:val="Normal"/>
        <w:rPr/>
      </w:pPr>
      <w:r>
        <w:rPr/>
        <w:t>This will happen. Just as when: you forget a name and you feel it is just on the tip of the tongue, you become very much strained, you make every effort to bring it to consciousness. It does not come, and the more you make an effort, the more you feel lost. You know that you know, continuously you know that you can remember. It is just around the corner, but some barrier, something like a block is there, and the name is not coming to you -- it may be the name of a cherished friend!</w:t>
      </w:r>
    </w:p>
    <w:p>
      <w:pPr>
        <w:pStyle w:val="Normal"/>
        <w:rPr/>
      </w:pPr>
      <w:r>
        <w:rPr/>
        <w:t>And then the whole effort becomes so futile you leave it. You start reading a newspaper, or go for a smoke, or you go in the garden for a walk or you just start digging in the garden. And suddenly it pops up. Suddenly the name is there, the friend is standing there, the face is there.</w:t>
      </w:r>
    </w:p>
    <w:p>
      <w:pPr>
        <w:pStyle w:val="Normal"/>
        <w:rPr/>
      </w:pPr>
      <w:r>
        <w:rPr/>
        <w:t>What happened? When you were making the effort you were so tense, that very tenseness became the block, the very tenseness narrowed down the passage. The name wanted to come, the memory was knocking on the door, but the very tenseness became the closedness. That's why you were feeling it was just on the tip of the tongue. It was!</w:t>
      </w:r>
    </w:p>
    <w:p>
      <w:pPr>
        <w:pStyle w:val="Normal"/>
        <w:rPr/>
      </w:pPr>
      <w:r>
        <w:rPr/>
        <w:t>But because you were so tense, so worried about it, so anxious to bring it out, your anxiety became a lock. When a mind is very much anxious, it becomes closed.</w:t>
      </w:r>
    </w:p>
    <w:p>
      <w:pPr>
        <w:pStyle w:val="Normal"/>
        <w:rPr/>
      </w:pPr>
      <w:r>
        <w:rPr/>
        <w:t>All that is beautiful and true happens only when you are not anxious about it. All that is lovely happens only when you are not even waiting for it -- not asking, not demanding. Then the mind has no blocks. That's why it happens when you have forgotten it.</w:t>
      </w:r>
    </w:p>
    <w:p>
      <w:pPr>
        <w:pStyle w:val="Normal"/>
        <w:rPr/>
      </w:pPr>
      <w:r>
        <w:rPr/>
        <w:t>Effort is needed. In the beginning, effort is a must -- futile, but still a must. The futility will be realized by and by.</w:t>
      </w:r>
    </w:p>
    <w:p>
      <w:pPr>
        <w:pStyle w:val="Normal"/>
        <w:rPr/>
      </w:pPr>
      <w:r>
        <w:rPr/>
        <w:t>When you have glimpses, sudden glimpses, with the feeling that you were not making any effort and those glimpses have showered upon you, gifts from the divine, then you can leave the effort -- and leaving the efforts, more and more gifts will come.</w:t>
      </w:r>
    </w:p>
    <w:p>
      <w:pPr>
        <w:pStyle w:val="Normal"/>
        <w:rPr/>
      </w:pPr>
      <w:r>
        <w:rPr/>
        <w:t>In the East we have always believed, and believed rightly, that enlightenment is nothing like an achievement. It is like a grace, it is a gift, it is PRASAD. God gives it to you, you cannot snatch it away from his hand.</w:t>
      </w:r>
    </w:p>
    <w:p>
      <w:pPr>
        <w:pStyle w:val="Normal"/>
        <w:rPr/>
      </w:pPr>
      <w:r>
        <w:rPr/>
        <w:t>For a Western seeker this is very difficult to realize, because in the West in the last few centuries, the whole human mind has been converted into a snatching thing. You have snatched everything from nature. Whatsoever secrets science knows, they are not given, they have been snatched. You have forced nature violently to open her doors of mysteries.</w:t>
      </w:r>
    </w:p>
    <w:p>
      <w:pPr>
        <w:pStyle w:val="Normal"/>
        <w:rPr/>
      </w:pPr>
      <w:r>
        <w:rPr/>
        <w:t>Because you have succeeded with matter, you think that the same can happen with the divine also. That cannot happen, that is impossible. You cannot attack heaven and you cannot go there with bayonets. You cannot force the divine to open its heart to you because whenever you are forcing you are closed. That is the problem; whenever you are force you are closed and if you are closed the divine cannot be revealed to you.</w:t>
      </w:r>
    </w:p>
    <w:p>
      <w:pPr>
        <w:pStyle w:val="Normal"/>
        <w:rPr/>
      </w:pPr>
      <w:r>
        <w:rPr/>
        <w:t>When you are not forcing but floating like a white cloud, just roaming, not making any effort to reach anywhere, when there is no goal and no effort, when you don't want to achieve anything and there is no straining for it, when you are happy as you are, when you are happy as the world is, when you accept things as they are and you don't want to change anything -- suddenly, you are transported into a different dimension of being. You realize the doors have always been open -- they were never closed, they cannot be closed. The divine mystery has always been near you. It was never very far. It cannot be because you are part of the divine. Wherever you go the mystery moves with you.</w:t>
      </w:r>
    </w:p>
    <w:p>
      <w:pPr>
        <w:pStyle w:val="Normal"/>
        <w:rPr/>
      </w:pPr>
      <w:r>
        <w:rPr/>
        <w:t>It is not a question of searching and seeking. It is a question of remaining silent and allowing. When you seek you miss, because a seeker is always violent. When you search it will not come to you, because the mind that is searching is too preoccupied, it is not available. It is never here and now, it is always somewhere in the future: when the discovery will be made, when the research will be completed, when the seeking will come to an end. It is always somewhere in the end, it is not here. The divine is here, so you never meet. A seeker never reaches.</w:t>
      </w:r>
    </w:p>
    <w:p>
      <w:pPr>
        <w:pStyle w:val="Normal"/>
        <w:rPr/>
      </w:pPr>
      <w:r>
        <w:rPr/>
        <w:t>That doesn't mean you shouldn't be a seeker. You will have to be in the beginning, there is no other way. In the beginning you have to be a seeker, you will have to seek and make all the efforts. Just by making all the efforts and becoming a mad seeker you will realize that it happens only when you are in a non-seeking mind.</w:t>
      </w:r>
    </w:p>
    <w:p>
      <w:pPr>
        <w:pStyle w:val="Normal"/>
        <w:rPr/>
      </w:pPr>
      <w:r>
        <w:rPr/>
        <w:t>Sometimes resting it will come to you. Sometimes sleeping it will descend on you. Sometimes just walking on the road it will be there. Sometimes just looking at the sun rising in the morning -- not doing anything, just a passive awareness -- looking at the sun rising or the moon shimmering on a cold night in a lake or a flower opening its petals -- and you are just a passive awareness...Nothing is needed on your part. When a flower is opening, no help is needed from you.</w:t>
      </w:r>
    </w:p>
    <w:p>
      <w:pPr>
        <w:pStyle w:val="Normal"/>
        <w:rPr/>
      </w:pPr>
      <w:r>
        <w:rPr/>
        <w:t>There are foolish people who will try to help. They will destroy the whole beauty of the flower, and the flower will never really open then. Even if you force it to open, it will be a closed flower. The flowering has not happened, it is a forced thing. Anything forced never flowers. You are not needed to help the sun to rise. There are people who think that their help is needed. There are people who create much mischief, MUCH mischief, because they think their help is needed everywhere.</w:t>
      </w:r>
    </w:p>
    <w:p>
      <w:pPr>
        <w:pStyle w:val="Normal"/>
        <w:rPr/>
      </w:pPr>
      <w:r>
        <w:rPr/>
        <w:t>In real life, wherever reality is happening, nobody's help is needed. But it is very difficult to resist the temptation because when you help you feel you are doing something. When you do something, you create the ego. When you don't do anything, the ego cannot exist. In a nondoing moment the ego disappears.</w:t>
      </w:r>
    </w:p>
    <w:p>
      <w:pPr>
        <w:pStyle w:val="Normal"/>
        <w:rPr/>
      </w:pPr>
      <w:r>
        <w:rPr/>
        <w:t>Looking at the sun rising, looking at a flower opening, looking at the moon shimmering in a cold lake, not doing anything -- suddenly, it will descend on you. You will find the whole existence is filled with the divine, your every breath is divine.</w:t>
      </w:r>
    </w:p>
    <w:p>
      <w:pPr>
        <w:pStyle w:val="Normal"/>
        <w:rPr/>
      </w:pPr>
      <w:r>
        <w:rPr/>
        <w:t>With effort, reach to effortlessness. With seeking, reach to a state of no-seeking. With mind, arrive at no-mind.</w:t>
      </w:r>
    </w:p>
    <w:p>
      <w:pPr>
        <w:pStyle w:val="Normal"/>
        <w:rPr/>
      </w:pPr>
      <w:r>
        <w:rPr/>
        <w:t>There are two types of people. To one type if I say to make an effort, they make an effort, but then they don't allow effortlessness. To the other type if I say it will happen only in effortlessness -- they leave all effort. Both have gone wrong. Both have gone off the way.</w:t>
      </w:r>
    </w:p>
    <w:p>
      <w:pPr>
        <w:pStyle w:val="Normal"/>
        <w:rPr/>
      </w:pPr>
      <w:r>
        <w:rPr/>
        <w:t>This is the rhythm of life: make effort so you can be effortless also. Strain to the very end so that you can achieve moments of non-strained consciousness. Run as fast as you can so that when you sit, you really sit. Be exhausted in effort so when you rest, it is a real rest.</w:t>
      </w:r>
    </w:p>
    <w:p>
      <w:pPr>
        <w:pStyle w:val="Normal"/>
        <w:rPr/>
      </w:pPr>
      <w:r>
        <w:rPr/>
        <w:t>You can rest with restlessness inside you. You can lie down on the ground, but the restlessness goes on inside. So you are simply lying down, but it is not a rest. You may sit like a buddha and inside the child is running -- the mind is working and functioning. Inside you are going mad: outside you are sitting in a buddha posture. You can be totally static outside, not moving, no activity, and inside, the turmoil goes on. This won't help. Finish the turmoil in effort. Run as fast as you can. Be exhausted!</w:t>
      </w:r>
    </w:p>
    <w:p>
      <w:pPr>
        <w:pStyle w:val="Normal"/>
        <w:rPr/>
      </w:pPr>
      <w:r>
        <w:rPr/>
        <w:t>Hence, my emphasis on Dynamic Meditation. It is both effort and effortlessness. It is both activity and inactivity. It is both running and then zazen -- just sitting.</w:t>
      </w:r>
    </w:p>
    <w:p>
      <w:pPr>
        <w:pStyle w:val="Normal"/>
        <w:rPr/>
      </w:pPr>
      <w:r>
        <w:rPr/>
      </w:r>
    </w:p>
    <w:p>
      <w:pPr>
        <w:pStyle w:val="Normal"/>
        <w:rPr/>
      </w:pPr>
      <w:r>
        <w:rPr/>
        <w:t>Nan-in is looking into the disciple. Has he transcended effort? Has he come to effortlessness? Has consciousness become a natural, spontaneous thing to him? Is he unconfused? Is he clear like a clear blue sky? Then he can be a master, he can be allowed to go and teach others.</w:t>
      </w:r>
    </w:p>
    <w:p>
      <w:pPr>
        <w:pStyle w:val="Normal"/>
        <w:rPr/>
      </w:pPr>
      <w:r>
        <w:rPr/>
        <w:t>Remember this whenever the temptation comes to you to teach someone. If you want to say something to somebody, just say that it is ABOUT -- about God, about awareness. Make the other aware that you have not achieved -- you have heard. You have heard such beautiful things that you would like to share, but you have not achieved. Then you can be a help without any poisoning, without poisoning the other.</w:t>
      </w:r>
    </w:p>
    <w:p>
      <w:pPr>
        <w:pStyle w:val="Normal"/>
        <w:rPr/>
      </w:pPr>
      <w:r>
        <w:rPr/>
        <w:t>Always remember: if you don't know, you don't know. Never pretend, not even negatively, because you can simply remain silent, not saying that you have not attained. Even that is not good, because in silence the other may carry the feeling that you have known. Make it clear that you have not known it, but you have known persons who do know, you have heard about it.</w:t>
      </w:r>
    </w:p>
    <w:p>
      <w:pPr>
        <w:pStyle w:val="Normal"/>
        <w:rPr/>
      </w:pPr>
      <w:r>
        <w:rPr/>
        <w:t>In India, there exist two types of scripture. One is called SHRUTI, the other is called SMRITI. Smriti means memory and shruti means that which has been heard. The literature that is called smriti belongs to those who have known themselves. It is their own. They have related their own memory. They have related their own experiences. Shruti is the second type of literature: it is from those who have been fortunate to be near those who have known -- they have heard.</w:t>
      </w:r>
    </w:p>
    <w:p>
      <w:pPr>
        <w:pStyle w:val="Normal"/>
        <w:rPr/>
      </w:pPr>
      <w:r>
        <w:rPr/>
        <w:t>Remember this always: if you have heard, then say that it is something you have heard, and it is so beautiful that even hearing it has become a treasure for you. Even hearing it has touched your heart, and you would like to share. But this is just friendliness; you are not becoming a master. It is just a loving gesture, just sharing your happiness, but you are not sharing awareness.</w:t>
      </w:r>
    </w:p>
    <w:p>
      <w:pPr>
        <w:pStyle w:val="Normal"/>
        <w:rPr/>
      </w:pPr>
      <w:r>
        <w:rPr/>
        <w:t>Unless you attain, unless you realize, unless it becomes your own, don't try to guide anyone. That is violent. And when you have attained, your very being will become a guidance.</w:t>
      </w:r>
    </w:p>
    <w:p>
      <w:pPr>
        <w:pStyle w:val="Normal"/>
        <w:rPr/>
      </w:pPr>
      <w:r>
        <w:rPr/>
        <w:t>The disciple who came to the master, Nan-in, was from the very beginning taking a wrong step, because if he had been ready Nan-in would have called him. It was not his part to decide: Ten years are now complete and I should go and teach. The whole thing was wrong. The master would know before the disciple when he was ready, because of course the master can observe more than you ever can of your own self.</w:t>
      </w:r>
    </w:p>
    <w:p>
      <w:pPr>
        <w:pStyle w:val="Normal"/>
        <w:rPr/>
      </w:pPr>
      <w:r>
        <w:rPr/>
        <w:t>The master follows you even in your nights and in your dreams. He is like a shadow constantly watching what is happening, whether you are aware of his watching or not. And you will not be aware, because it is such a subtle thing.</w:t>
      </w:r>
    </w:p>
    <w:p>
      <w:pPr>
        <w:pStyle w:val="Normal"/>
        <w:rPr/>
      </w:pPr>
      <w:r>
        <w:rPr/>
        <w:t>Whenever a disciple is ready, the master will call him and tell him: Now you go! The disciple need not announce, and if the disciple decides to announce, that means he is not ready -- the ego is there.</w:t>
      </w:r>
    </w:p>
    <w:p>
      <w:pPr>
        <w:pStyle w:val="Normal"/>
        <w:rPr/>
      </w:pPr>
      <w:r>
        <w:rPr/>
        <w:t>This disciple wanted to be a master -- every disciple does -- and the very wanting becomes the barrier. Ten years were completed; he must have been calculating. He must have been a very cunning fellow; otherwise, who will remember? What is the use of living with a master if you cannot forget time? What else are you going to forget? What is the hurry?</w:t>
      </w:r>
    </w:p>
    <w:p>
      <w:pPr>
        <w:pStyle w:val="Normal"/>
        <w:rPr/>
      </w:pPr>
      <w:r>
        <w:rPr/>
        <w:t>This disciple is not surrendered. He is just waiting, calculating. Arithmetic is there, logic is there, and a fixed attitude towards things. He knows the history of the monastery, that in ten years' time a disciple is ready and then he goes.</w:t>
      </w:r>
    </w:p>
    <w:p>
      <w:pPr>
        <w:pStyle w:val="Normal"/>
        <w:rPr/>
      </w:pPr>
      <w:r>
        <w:rPr/>
        <w:t>But it depends. Every disciple will not be ready in ten years, some disciples will not be ready in ten lives. And some disciples will be ready in ten seconds. It is not a mechanical thing. It depends on the quality, the intensity, of the consciousness of the disciple. Sometimes it has happened: just a look from the master and the disciple is ready. If he is open, if there is no barrier, if he is surrendered, then a single moment is enough. Even that is not needed, the thing happens timelessly.</w:t>
      </w:r>
    </w:p>
    <w:p>
      <w:pPr>
        <w:pStyle w:val="Normal"/>
        <w:rPr/>
      </w:pPr>
      <w:r>
        <w:rPr/>
        <w:t>But if you are calculating, thinking: When is it going to happen? I have waited enough; one year is lost, two years are lost, ten years are gone, and I am waiting and nothing is happening...you are calculating inside; then you are wasting time.</w:t>
      </w:r>
    </w:p>
    <w:p>
      <w:pPr>
        <w:pStyle w:val="Normal"/>
        <w:rPr/>
      </w:pPr>
      <w:r>
        <w:rPr/>
        <w:t>A disciple must drop time-consciousness. Time belongs to the ego. Time belongs to the mind. Meditation is timeless.</w:t>
      </w:r>
    </w:p>
    <w:p>
      <w:pPr>
        <w:pStyle w:val="Normal"/>
        <w:rPr/>
      </w:pPr>
      <w:r>
        <w:rPr/>
        <w:t>This disciple comes to the master just to announce: Ten years are complete now. Where am I supposed to go and where am I supposed to teach now? I am ready BECAUSE ten years have passed. Nobody ever gets ready that way. That's why the master had to ask a question, just to make the disciple appear foolish to himself.</w:t>
      </w:r>
    </w:p>
    <w:p>
      <w:pPr>
        <w:pStyle w:val="Normal"/>
        <w:rPr/>
      </w:pPr>
      <w:r>
        <w:rPr/>
        <w:t>Zen masters are difficult people -- very straight, penetrating, embarrassing. What a question to ask a great seeker who has been waiting for ten years: Where have you left your shoes, on the right or on the left? What type of question and what type of man is this who asks such a question of a great seeker?</w:t>
      </w:r>
    </w:p>
    <w:p>
      <w:pPr>
        <w:pStyle w:val="Normal"/>
        <w:rPr/>
      </w:pPr>
      <w:r>
        <w:rPr/>
        <w:t>This is not metaphysical at all. You cannot find a more trivial question. A more profane question you cannot find -- asking about the shoes. He should have asked about God, and the disciple would have been ready. He should have asked about heaven and hell, and the disciple would have been ready. The disciple must have crammed everything, every answer. That's why he has wasted ten years reading, studying. All the scriptures were with him, and he was ready...the master can ask any question!</w:t>
      </w:r>
    </w:p>
    <w:p>
      <w:pPr>
        <w:pStyle w:val="Normal"/>
        <w:rPr/>
      </w:pPr>
      <w:r>
        <w:rPr/>
        <w:t>Remember: if you ARE near an enlightened man, he is never going to ask a question which you can answer. It is not a question of answering, it is a question of responding with the whole being.</w:t>
      </w:r>
    </w:p>
    <w:p>
      <w:pPr>
        <w:pStyle w:val="Normal"/>
        <w:rPr/>
      </w:pPr>
      <w:r>
        <w:rPr/>
        <w:t>The master asks such a futile question: Where have you left your shoes? The whole metaphysics of the disciple must have been shattered, and he must have thought: What type of man...? Here I am, ready, bubbling with answers. Any type of question you raise and I will answer. Even questions which Buddha has not answered I will answer. I know all the books, all the scriptures. I have read everything. All the sutras are studied and memorized.</w:t>
      </w:r>
    </w:p>
    <w:p>
      <w:pPr>
        <w:pStyle w:val="Normal"/>
        <w:rPr/>
      </w:pPr>
      <w:r>
        <w:rPr/>
        <w:t>He was ready and this man asks about shoes! But really he asks a question which cannot be answered, because you cannot be ready for it beforehand. It was absolutely unpredictable.</w:t>
      </w:r>
    </w:p>
    <w:p>
      <w:pPr>
        <w:pStyle w:val="Normal"/>
        <w:rPr/>
      </w:pPr>
      <w:r>
        <w:rPr/>
        <w:t>The disciple feels hesitation, and the hesitation IS the response. Hesitation says everything about the disciple: he is still not aware -- otherwise there can be no hesitation. You act! He would have done something if he had been alert. He would have responded in a total way, but he became a mind, puzzled...hesitation, confusion.</w:t>
      </w:r>
    </w:p>
    <w:p>
      <w:pPr>
        <w:pStyle w:val="Normal"/>
        <w:rPr/>
      </w:pPr>
      <w:r>
        <w:rPr/>
        <w:t>The story is beautiful. When for the first time Zen became known in the West they couldn't believe what these masters were doing and asking -- questioning absurd things. You ask a master a question and he responds. No Zen master will give you the answer, he will respond.</w:t>
      </w:r>
    </w:p>
    <w:p>
      <w:pPr>
        <w:pStyle w:val="Normal"/>
        <w:rPr/>
      </w:pPr>
      <w:r>
        <w:rPr/>
        <w:t>One seeker, a philosophical seeker of course, came to a Zen master, Bokuju, and asked: What is the way? Bokuju looked at the nearby hills and he said: The hills are very beautiful.</w:t>
      </w:r>
    </w:p>
    <w:p>
      <w:pPr>
        <w:pStyle w:val="Normal"/>
        <w:rPr/>
      </w:pPr>
      <w:r>
        <w:rPr/>
        <w:t>Seems absurd! he asks: What is the way? and Bokuju says: The hills are beautiful.</w:t>
      </w:r>
    </w:p>
    <w:p>
      <w:pPr>
        <w:pStyle w:val="Normal"/>
        <w:rPr/>
      </w:pPr>
      <w:r>
        <w:rPr/>
        <w:t>Frustrated, the seeker left immediately. Then Bokuju had a beautiful laugh. One disciple said: Master, that man must have thought you are mad. Bokuju said: One of us is certainly mad. Either he is mad...because you cannot ask about the way, you have to travel it. Through traveling the way is discovered. It is not there, ready-made, so I cannot say where it is. It is not like a super-highway, ready-made, waiting for you: Come and travel! There is no way like that, otherwise all would have reached long before. If the way were ready-made, everyone would have traveled it.</w:t>
      </w:r>
    </w:p>
    <w:p>
      <w:pPr>
        <w:pStyle w:val="Normal"/>
        <w:rPr/>
      </w:pPr>
      <w:r>
        <w:rPr/>
        <w:t>The way is created through your traveling. It is not there waiting for you. The moment you start traveling it is created. It comes out of you -- just like a spider's web. It comes through you. YOU CREATE it, then you travel it. As you travel it you create more of it.</w:t>
      </w:r>
    </w:p>
    <w:p>
      <w:pPr>
        <w:pStyle w:val="Normal"/>
        <w:rPr/>
      </w:pPr>
      <w:r>
        <w:rPr/>
        <w:t>And remember, the way disappears with you. Nobody else can travel on it; it cannot be borrowed.</w:t>
      </w:r>
    </w:p>
    <w:p>
      <w:pPr>
        <w:pStyle w:val="Normal"/>
        <w:rPr/>
      </w:pPr>
      <w:r>
        <w:rPr/>
        <w:t>So the master says: It cannot be asked, only foolish people ask such questions as what is the way? You are the way!</w:t>
      </w:r>
    </w:p>
    <w:p>
      <w:pPr>
        <w:pStyle w:val="Normal"/>
        <w:rPr/>
      </w:pPr>
      <w:r>
        <w:rPr/>
        <w:t>Then the disciple said: I understand that, but why did you talk about the hills?</w:t>
      </w:r>
    </w:p>
    <w:p>
      <w:pPr>
        <w:pStyle w:val="Normal"/>
        <w:rPr/>
      </w:pPr>
      <w:r>
        <w:rPr/>
        <w:t>The master said: A master has to talk about the hills because unless you cross the hills there is no way to be found. The way is beyond the hills, and the hills are so beautiful nobody wants to cross them. They are so enchanting, so hypnotizing, that everybody is lost in the hills -- and the way exists beyond.</w:t>
      </w:r>
    </w:p>
    <w:p>
      <w:pPr>
        <w:pStyle w:val="Normal"/>
        <w:rPr/>
      </w:pPr>
      <w:r>
        <w:rPr/>
        <w:t>A master responds. He hits your real necessity. He is not worried about your question. Your question may be relevant or irrelevant -- YOU are always relevant. He looks in you. He hits you. But intellectual people will always miss that type of answer.</w:t>
      </w:r>
    </w:p>
    <w:p>
      <w:pPr>
        <w:pStyle w:val="Normal"/>
        <w:rPr/>
      </w:pPr>
      <w:r>
        <w:rPr/>
        <w:t>Enough for today.</w:t>
      </w:r>
    </w:p>
    <w:p>
      <w:pPr>
        <w:pStyle w:val="Normal"/>
        <w:rPr/>
      </w:pPr>
      <w:r>
        <w:rPr/>
        <w:t>My Way: The Way of the White Clouds</w:t>
      </w:r>
    </w:p>
    <w:p>
      <w:pPr>
        <w:pStyle w:val="Normal"/>
        <w:rPr/>
      </w:pPr>
      <w:r>
        <w:rPr/>
        <w:t>Chapter #11</w:t>
      </w:r>
    </w:p>
    <w:p>
      <w:pPr>
        <w:pStyle w:val="Normal"/>
        <w:rPr/>
      </w:pPr>
      <w:r>
        <w:rPr/>
        <w:t>Chapter title: You are the Meeting Point</w:t>
      </w:r>
    </w:p>
    <w:p>
      <w:pPr>
        <w:pStyle w:val="Normal"/>
        <w:rPr/>
      </w:pPr>
      <w:r>
        <w:rPr/>
        <w:t>20 May 1974 am in Buddha Hall</w:t>
      </w:r>
    </w:p>
    <w:p>
      <w:pPr>
        <w:pStyle w:val="Normal"/>
        <w:rPr/>
      </w:pPr>
      <w:r>
        <w:rPr/>
      </w:r>
    </w:p>
    <w:p>
      <w:pPr>
        <w:pStyle w:val="Normal"/>
        <w:rPr/>
      </w:pPr>
      <w:r>
        <w:rPr/>
        <w:tab/>
        <w:t xml:space="preserve">Archive code: </w:t>
        <w:tab/>
        <w:t>7405200</w:t>
      </w:r>
    </w:p>
    <w:p>
      <w:pPr>
        <w:pStyle w:val="Normal"/>
        <w:rPr/>
      </w:pPr>
      <w:r>
        <w:rPr/>
        <w:tab/>
        <w:t xml:space="preserve">ShortTitle: </w:t>
        <w:tab/>
        <w:t>CLOUDS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9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WHEN WE'RE SITTING IN FRONT OF YOU, HEARING YOUR WORDS AND FEELING YOUR PRESENCE, EVERYTHING FEELS POSSIBLE. BUT WHEN WE RETURN TO OUR DAILY LIVING CONDITIONS, THINGS DO NOT SEEM SO CLEAR AND WE FEEL CUT OFF FROM YOU.</w:t>
      </w:r>
    </w:p>
    <w:p>
      <w:pPr>
        <w:pStyle w:val="Normal"/>
        <w:rPr/>
      </w:pPr>
      <w:r>
        <w:rPr/>
        <w:t>YOU HAVE TOLD US THAT WE SHOULD NOT RENOUNCE THE WORLD, BUT BE MEDITATIVE WITHIN IT. YOU HAVE ALSO SAID THAT WE SHOULD BE SPONTANEOUS AND MAD. HOW CAN WE INTEGRATE THE TWO WITHOUT ALIENATING OUR FAMILIES AND FRIENDS AND THE SOCIETY AROUND US?</w:t>
      </w:r>
    </w:p>
    <w:p>
      <w:pPr>
        <w:pStyle w:val="Normal"/>
        <w:rPr/>
      </w:pPr>
      <w:r>
        <w:rPr/>
      </w:r>
    </w:p>
    <w:p>
      <w:pPr>
        <w:pStyle w:val="Normal"/>
        <w:rPr/>
      </w:pPr>
      <w:r>
        <w:rPr/>
        <w:t>Once you start thinking in terms of two contradictions and how to make them meet, you will always be in difficulty. Then everything will be a compromise, and with compromise no one ever feels fulfilled. Something is always lacking, missing. If you do this, then on the other pole something has to be lost. If you do that, then on this pole something has to be lost, and whatsoever you lose goes on hovering in the mind. It will never allow you to be blissful.</w:t>
      </w:r>
    </w:p>
    <w:p>
      <w:pPr>
        <w:pStyle w:val="Normal"/>
        <w:rPr/>
      </w:pPr>
      <w:r>
        <w:rPr/>
        <w:t>So the first thing is: never think in terms of compromise. If you think in terms of contradictions and how to make them meet, you are bound to think in terms of compromise. So what am I to suggest to you?</w:t>
      </w:r>
    </w:p>
    <w:p>
      <w:pPr>
        <w:pStyle w:val="Normal"/>
        <w:rPr/>
      </w:pPr>
      <w:r>
        <w:rPr/>
        <w:t>The first thing is: always be integrated within, and don't think of any integration without -- because you are the meeting-point. Alone, you sit silently. In life, you have to be active, involved. Silence and involvement are contradictions, but they both meet in you. You are silent and you are involved.</w:t>
      </w:r>
    </w:p>
    <w:p>
      <w:pPr>
        <w:pStyle w:val="Normal"/>
        <w:rPr/>
      </w:pPr>
      <w:r>
        <w:rPr/>
        <w:t>If you are integrated, your silence and your involvement will be integrated. Your being alone, and your being with your wife or your husband or friends are two things, contradictory, but you are in both. If you are integrated, you will be happy alone. If you are integrated, you will be happy with others. Happiness will be your quality. Happiness doesn't depend on being alone or with others. If it does depend, there will be problems.</w:t>
      </w:r>
    </w:p>
    <w:p>
      <w:pPr>
        <w:pStyle w:val="Normal"/>
        <w:rPr/>
      </w:pPr>
      <w:r>
        <w:rPr/>
        <w:t>If you feel when you are alone you are happy and your happiness depends on being alone, then there will be difficulty. Then aloneness is a must. Then, when with others, you will feel unhappy and you will start thinking how to make these two opposites meet. The problem arises because you are dependent on your loneliness for your happiness. Don't be dependent.</w:t>
      </w:r>
    </w:p>
    <w:p>
      <w:pPr>
        <w:pStyle w:val="Normal"/>
        <w:rPr/>
      </w:pPr>
      <w:r>
        <w:rPr/>
        <w:t>Be happy when alone. Let happiness be your quality. And when you move from aloneness into involvement, into communication, relationship, carry that quality of happiness which was in loneliness -- carry that.</w:t>
      </w:r>
    </w:p>
    <w:p>
      <w:pPr>
        <w:pStyle w:val="Normal"/>
        <w:rPr/>
      </w:pPr>
      <w:r>
        <w:rPr/>
        <w:t>In the beginning it will be difficult, because you will almost always forget. It will be difficult because of forgetfulness, because of not being constantly aware, but by and by you can carry the quality. When living with somebody, you can still be as alone as you were in your loneliness. You remain an integrated soul. While not doing anything, you feel happy, at ease. This at-easeness should become a quality of you, not of inactivity.</w:t>
      </w:r>
    </w:p>
    <w:p>
      <w:pPr>
        <w:pStyle w:val="Normal"/>
        <w:rPr/>
      </w:pPr>
      <w:r>
        <w:rPr/>
        <w:t>Carry this quality in activity and there will be no problem. In the beginning there is going to be difficulty, but the point is to remember that your happiness, your bliss, your ecstasy, should not be dependent on any condition without. If it is, then there is contradiction because it will be dependent. People feel that they are happy when they are with their friends; then when they are alone they are bored, miserable, somebody is needed.</w:t>
      </w:r>
    </w:p>
    <w:p>
      <w:pPr>
        <w:pStyle w:val="Normal"/>
        <w:rPr/>
      </w:pPr>
      <w:r>
        <w:rPr/>
        <w:t>These people are extroverts. The other type is the introvert. Whenever he is alone, he feels happy; whenever he moves with someone, unhappiness enters. Both are in the bondage of their type. Type is a bondage. You should be free of the type. You should neither be extrovert, nor introvert, but both. Then you are free of the type.</w:t>
      </w:r>
    </w:p>
    <w:p>
      <w:pPr>
        <w:pStyle w:val="Normal"/>
        <w:rPr/>
      </w:pPr>
      <w:r>
        <w:rPr/>
        <w:t>So what is to be done? Never get fixed with a situation; always move to the opposite and carry the quality with you. Move as much as possible from one opposite to another and carry the quality. Soon you will become aware that the quality can be carried anywhere. Then you cannot be sent to hell, because even if you are sent you will carry your happiness there. Then you will never be afraid.</w:t>
      </w:r>
    </w:p>
    <w:p>
      <w:pPr>
        <w:pStyle w:val="Normal"/>
        <w:rPr/>
      </w:pPr>
      <w:r>
        <w:rPr/>
        <w:t>Religious people are afraid of hell, and they seek and hanker for heaven. These people are not religious at all, because heaven and hell are both conditions without -- they are not your own qualities. These are the worldly people. That's what worldly people are doing. They say: If this condition is fulfilled, then I will be happy. So happiness depends on the condition. If a palace is there then I will be happy; so much money in the bank balance, then I will be happy; such a beautiful wife, then I will be happy, or such a good, loving husband, then I will be happy. You are happy only when something is fulfilled outside, and you say: If this is not fulfilled, I am unhappy.</w:t>
      </w:r>
    </w:p>
    <w:p>
      <w:pPr>
        <w:pStyle w:val="Normal"/>
        <w:rPr/>
      </w:pPr>
      <w:r>
        <w:rPr/>
        <w:t>This is what an unreligious man is. And the so-called religious men also go on seeking heaven, avoiding hell. They are doing the same!</w:t>
      </w:r>
    </w:p>
    <w:p>
      <w:pPr>
        <w:pStyle w:val="Normal"/>
        <w:rPr/>
      </w:pPr>
      <w:r>
        <w:rPr/>
      </w:r>
    </w:p>
    <w:p>
      <w:pPr>
        <w:pStyle w:val="Normal"/>
        <w:rPr/>
      </w:pPr>
      <w:r>
        <w:rPr/>
        <w:t>For you, this is going to be the SADHANA -- the discipline: move in opposites as much as possible and try to carry your inner integrity.</w:t>
      </w:r>
    </w:p>
    <w:p>
      <w:pPr>
        <w:pStyle w:val="Normal"/>
        <w:rPr/>
      </w:pPr>
      <w:r>
        <w:rPr/>
        <w:t>Sitting silent, feel what the inner quality is. Then go into activity with that quality being retained inside. It will be lost many times but don't be worried. If even once you can carry it into the opposite pole, you have become master of it. Then you know the knack of it.</w:t>
      </w:r>
    </w:p>
    <w:p>
      <w:pPr>
        <w:pStyle w:val="Normal"/>
        <w:rPr/>
      </w:pPr>
      <w:r>
        <w:rPr/>
        <w:t>Sometimes move to the hills, they are beautiful. Then come back to the world, that too is beautiful. If hills are beautiful, why not persons? They are also hills in their own right. Sometimes be alone, sometimes be with others. And if you are alert, not only will there be no contradiction, help will be coming from the opposite.</w:t>
      </w:r>
    </w:p>
    <w:p>
      <w:pPr>
        <w:pStyle w:val="Normal"/>
        <w:rPr/>
      </w:pPr>
      <w:r>
        <w:rPr/>
        <w:t>If you can carry the quality of happiness from loneliness to society, suddenly you will become aware of a new phenomenon, a new happening within you; that society helps you to be alone, and aloneness helps you to be deeply related with people.</w:t>
      </w:r>
    </w:p>
    <w:p>
      <w:pPr>
        <w:pStyle w:val="Normal"/>
        <w:rPr/>
      </w:pPr>
      <w:r>
        <w:rPr/>
        <w:t>A man who has never lived in loneliness cannot know the beauty of relationship, cannot know, I say, because he has never been alone. He has never been a person -- how can he know the beauty of relationship?</w:t>
      </w:r>
    </w:p>
    <w:p>
      <w:pPr>
        <w:pStyle w:val="Normal"/>
        <w:rPr/>
      </w:pPr>
      <w:r>
        <w:rPr/>
        <w:t>A person who has never lived in society cannot know the ecstasy of loneliness. A person who is born in a lonely place, is brought up in a lonely place, do you think he will be ecstatic? You think he will enjoy the loneliness? He will simply go dull and stupid.</w:t>
      </w:r>
    </w:p>
    <w:p>
      <w:pPr>
        <w:pStyle w:val="Normal"/>
        <w:rPr/>
      </w:pPr>
      <w:r>
        <w:rPr/>
        <w:t>Go to the hills, go to the Himalayas. People are living there -- they have lived there for thousands of years, they are born there -- but however much you feel the beauty of the Himalayas, they can't feel it. However much you enjoy the silence there, they cannot enjoy it. They are not even aware that the silence exists. When they come to the cities, they feel a thrill -- the same thrill as you feel when you go to the hills. People living in Bombay, London and New York feel the thrill when they go to the Himalayas. People living in the Himalayas, when they can come to Bombay, New York or London, then feel how beautiful the world is.</w:t>
      </w:r>
    </w:p>
    <w:p>
      <w:pPr>
        <w:pStyle w:val="Normal"/>
        <w:rPr/>
      </w:pPr>
      <w:r>
        <w:rPr/>
        <w:t>The opposite is needed to feel -- it becomes a contrast. The day is beautiful because there is night. Life has such joy because there is death. Love becomes an inner dance because there is hate.</w:t>
      </w:r>
    </w:p>
    <w:p>
      <w:pPr>
        <w:pStyle w:val="Normal"/>
        <w:rPr/>
      </w:pPr>
      <w:r>
        <w:rPr/>
        <w:t>Love leads you to a high peak of consciousness, because love can be lost! It is nothing that you can rely on. This moment it is there and the next moment it is not. The possibility of its absence gives depth to its presence.</w:t>
      </w:r>
    </w:p>
    <w:p>
      <w:pPr>
        <w:pStyle w:val="Normal"/>
        <w:rPr/>
      </w:pPr>
      <w:r>
        <w:rPr/>
        <w:t>Silence becomes more silent when in the background there is noise. An airplane passed just a few moments ago. You can look at it in two ways: if you are a disturbed man inside, you will feel it as a disturbance of the silence; if you are integrated within, the noise of the airplane will deepen the silence here. The noise becomes a background; it gives shape, form to the silence. It gives a sharpness. The silence when the plane has passed is more than it was before. It depends on you.</w:t>
      </w:r>
    </w:p>
    <w:p>
      <w:pPr>
        <w:pStyle w:val="Normal"/>
        <w:rPr/>
      </w:pPr>
      <w:r>
        <w:rPr/>
      </w:r>
    </w:p>
    <w:p>
      <w:pPr>
        <w:pStyle w:val="Normal"/>
        <w:rPr/>
      </w:pPr>
      <w:r>
        <w:rPr/>
        <w:t>Always remember: don't get dependent on things, situations, conditions. Then you can move. Don't avoid movement, otherwise you will get fixed. Everybody is afraid of movement because you ARE dependent. You cannot come out of your hills, your solitariness, to the world of the market, because you know you will be disturbed.</w:t>
      </w:r>
    </w:p>
    <w:p>
      <w:pPr>
        <w:pStyle w:val="Normal"/>
        <w:rPr/>
      </w:pPr>
      <w:r>
        <w:rPr/>
        <w:t>What type of silence is this which can be disturbed by the market? What value does it carry? Of what worth is it? If the market can destroy it, if the world, the humdrum world, can destroy it, then your silence is very impotent. If your silence is really potent, if you have attained it, nothing can destroy it.</w:t>
      </w:r>
    </w:p>
    <w:p>
      <w:pPr>
        <w:pStyle w:val="Normal"/>
        <w:rPr/>
      </w:pPr>
      <w:r>
        <w:rPr/>
        <w:t>It is not very difficult to understand what I am saying about silence, but that is my attitude in every sphere of life. If you are a real BRAHMACHARI, a real celibate, you can move into sex and it will NOT destroy your celibacy. This will be very difficult to follow. If sex disturbs your celibacy, it was nothing worthwhile. You carry the quality within.</w:t>
      </w:r>
    </w:p>
    <w:p>
      <w:pPr>
        <w:pStyle w:val="Normal"/>
        <w:rPr/>
      </w:pPr>
      <w:r>
        <w:rPr/>
        <w:t>If you are really alive, full of energy, you can die happily. Only weaklings die unhappily -- because they have never lived. They have never tasted the cup of life. They have always been hoping and hoping and hoping, and life never happened to them. That's why they are scared of death.</w:t>
      </w:r>
    </w:p>
    <w:p>
      <w:pPr>
        <w:pStyle w:val="Normal"/>
        <w:rPr/>
      </w:pPr>
      <w:r>
        <w:rPr/>
        <w:t>One who has lived is always ready to die. One who has really lived is ready every moment to accept death. The word accept is not good. It would be better if we say to welcome death, to receive it happily, joyfully. Then death is an adventure. It SHOULD be if you have really lived. Then death is not the enemy, death is the friend. A deeper life allows death, a shallow life avoids it. This is so in every sphere of life.</w:t>
      </w:r>
    </w:p>
    <w:p>
      <w:pPr>
        <w:pStyle w:val="Normal"/>
        <w:rPr/>
      </w:pPr>
      <w:r>
        <w:rPr/>
        <w:t>If you have known what friendship is, you will not be scared of enemies. You will not be! Then enmity has its own beauty. It is a sort of friendship -- on the opposite pole. It is a love-affair on the opposite pole. It is involvement, it is commitment. If you have known friendship, you will love the enemy.</w:t>
      </w:r>
    </w:p>
    <w:p>
      <w:pPr>
        <w:pStyle w:val="Normal"/>
        <w:rPr/>
      </w:pPr>
      <w:r>
        <w:rPr/>
        <w:t>That's what Jesus means when he says: Love your enemies. Not what Christians have been interpreting all these centuries. You cannot love your enemy! How can you love your enemy? But I say to you: If you have loved friends, you will love your enemies -- because once you know the beauty of friendship, you also come to know the beauty of enmity. It is a friendship in reverse order. Both give, both enrich your life.</w:t>
      </w:r>
    </w:p>
    <w:p>
      <w:pPr>
        <w:pStyle w:val="Normal"/>
        <w:rPr/>
      </w:pPr>
      <w:r>
        <w:rPr/>
        <w:t>Opposites are not really opposites. Deep down, they have a great harmony. They are parts of one whole. This is what the Chinese say: yin and yang, they are part of one movement, part of one wheel -- they are not two. They appear two because we have not looked deep down. It is because of our shallow eyes, non-penetrating minds, superficial consciousnesses -- that's why they look like opposites, otherwise they are not.</w:t>
      </w:r>
    </w:p>
    <w:p>
      <w:pPr>
        <w:pStyle w:val="Normal"/>
        <w:rPr/>
      </w:pPr>
      <w:r>
        <w:rPr/>
        <w:t>Life and death are friends. They exist through each other, they contribute to the other. Without the other, they would not be there at all. Can life exist without death? Man has been dreaming for ever and ever how to destroy death. This is the attitude of the mind, the linear mind, the logical mind -- how to destroy death. The logical mind says: If there is no death, there will be life in abundance -- simple logic! Even a child can understand the arithmetic: if there is no death, there will be more life. But I say to you: If there is no death, there will be no life.</w:t>
      </w:r>
    </w:p>
    <w:p>
      <w:pPr>
        <w:pStyle w:val="Normal"/>
        <w:rPr/>
      </w:pPr>
      <w:r>
        <w:rPr/>
        <w:t>That's why simple logic is always fallacious. Apparently it looks so right: if there is no enemy, the whole world will be your friend. You are wrong. If there is no enemy, there will be no possibility of friendship. Logic says: If there is no hatred, love and love and more love will be there. So logicians have been trying to destroy the opposite. They cannot destroy it, because life is greater than any logic. It is fortunate that they cannot destroy the opposite, because they don't know what they are doing. If the opposite is not there, then don't go on believing that life will be more, love will be more, friendship will be more, happiness will be more -- no. There will be no possibility, because the very ground bas been destroyed.</w:t>
      </w:r>
    </w:p>
    <w:p>
      <w:pPr>
        <w:pStyle w:val="Normal"/>
        <w:rPr/>
      </w:pPr>
      <w:r>
        <w:rPr/>
        <w:t>Dialectics says something quite the contrary, and dialectics is truer to life. Dialectics says: If you want more life, then be more ready for death.</w:t>
      </w:r>
    </w:p>
    <w:p>
      <w:pPr>
        <w:pStyle w:val="Normal"/>
        <w:rPr/>
      </w:pPr>
      <w:r>
        <w:rPr/>
        <w:t>You may not be aware but this happens. When you are driving a car and you gain more and more speed, you get involved in the speed. A point comes when any moment death can happen. Then you are alive, then the flame of life burns fast, sharp. That's why speed is so attractive and magnetic -- because speed brings you nearer death. When you are nearer death, life is more; it grows in proportion. That's why there is so much attraction for war, because in war death is at close quarters, always near you.</w:t>
      </w:r>
    </w:p>
    <w:p>
      <w:pPr>
        <w:pStyle w:val="Normal"/>
        <w:rPr/>
      </w:pPr>
      <w:r>
        <w:rPr/>
        <w:t>You may think that soldiers fighting in the field must be very miserable. You are wrong, otherwise no one would fight. They are NOT miserable. The real thing is quite the opposite: when they come back to the ordinary world they are miserable. When they are in the field, fighting on the front, they are not miserable. All misery disappears. They are SO near death that they feel for the first time alive, and their aliveness becomes more and more the nearer death comes. When all around there is bombardment, shells are passing from here to there and any moment they can drop dead, at that moment they feel an ecstasy. They are in touch, in deepest touch with life.</w:t>
      </w:r>
    </w:p>
    <w:p>
      <w:pPr>
        <w:pStyle w:val="Normal"/>
        <w:rPr/>
      </w:pPr>
      <w:r>
        <w:rPr/>
        <w:t>When death kisses you, it is also a kiss of life. That's why there is so much attraction to adventure, courage.</w:t>
      </w:r>
    </w:p>
    <w:p>
      <w:pPr>
        <w:pStyle w:val="Normal"/>
        <w:rPr/>
      </w:pPr>
      <w:r>
        <w:rPr/>
        <w:t>If you are afraid, you will not gain life. I tell you that meditation is the greatest courage and the greatest adventure, because even on a warfield you are not so near death. Even if you feel you are near death, it is only physical death. Physical death means a superficial death -- of the shell, of the body. Your house is near death, not you; your shelter is going to be destroyed, not you. But in meditation you are going to be destroyed -- not only the shelter, but the host, not only the house, but the host. The ego is to be destroyed. So the greatest warriors are always interested in meditation.</w:t>
      </w:r>
    </w:p>
    <w:p>
      <w:pPr>
        <w:pStyle w:val="Normal"/>
        <w:rPr/>
      </w:pPr>
      <w:r>
        <w:rPr/>
        <w:t>I would like to tell you about one phenomenon that has happened in India, that has happened in Japan, and that will happen to any country which gives birth to warriors.</w:t>
      </w:r>
    </w:p>
    <w:p>
      <w:pPr>
        <w:pStyle w:val="Normal"/>
        <w:rPr/>
      </w:pPr>
      <w:r>
        <w:rPr/>
        <w:t>All the great meditators in India were KSHATRIYAS -- warriors, not brahmins. This looks strange. Brahmins should be the great meditators. They have been writing commentaries on the Upanishads, the Gita, the Vedas. They have been creating metaphysics, and they are the greatest metaphysicians the world has ever known. Nobody, nowhere in the world, can compare with brahmins as far as verbal expression is concerned, logic is concerned. They are very subtle, but they are not the great meditators.</w:t>
      </w:r>
    </w:p>
    <w:p>
      <w:pPr>
        <w:pStyle w:val="Normal"/>
        <w:rPr/>
      </w:pPr>
      <w:r>
        <w:rPr/>
        <w:t>Buddha is a great meditator; he is a kshatriya, a warrior. Mahavira is a great meditator; he is a kshatriya -- a warrior -- not a brahmin. All the twenty-four TIRTHANKARAS of the Jainas are warriors. This seems strange -- why?</w:t>
      </w:r>
    </w:p>
    <w:p>
      <w:pPr>
        <w:pStyle w:val="Normal"/>
        <w:rPr/>
      </w:pPr>
      <w:r>
        <w:rPr/>
        <w:t>In Japan, samurais have existed, warriors, the greatest warriors the world has ever known. The samurai is the peak, the ultimate possibility of being a warrior. In every moment, the samurai is ready to die. For such trivial things he is ready to die -- you cannot imagine.</w:t>
      </w:r>
    </w:p>
    <w:p>
      <w:pPr>
        <w:pStyle w:val="Normal"/>
        <w:rPr/>
      </w:pPr>
      <w:r>
        <w:rPr/>
        <w:t>I have heard about one historical fact that happened three hundred years ago: One samurai, one great warrior, was very, very drunk. Suddenly, he was called by the king for some purpose, so he went there. He tried to be alert but he was too drunk. He forgot some trivial mannerism in how you have to bow to the king, how much. He bowed, of course, but it was not as exact as it should have been.</w:t>
      </w:r>
    </w:p>
    <w:p>
      <w:pPr>
        <w:pStyle w:val="Normal"/>
        <w:rPr/>
      </w:pPr>
      <w:r>
        <w:rPr/>
        <w:t>The next morning when he became sober, he immediately killed himself. HARA-KIRI is a word you must have heard. Hara-kiri belongs to samurais, warriors. The moment they feel something has gone wrong...just an ordinary mannerism, and the king had not said anything. The warrior was so great that the king would not have mentioned it at all -- but he killed himself. The next day, when the king became aware that the warrior had killed himself, he wept. The warrior had three hundred disciples. They immediately killed themselves, because if a master has committed a wrong, the disciples should follow.</w:t>
      </w:r>
    </w:p>
    <w:p>
      <w:pPr>
        <w:pStyle w:val="Normal"/>
        <w:rPr/>
      </w:pPr>
      <w:r>
        <w:rPr/>
        <w:t>And you will be surprised, it seems unbelievable, that for one hundred years continuously it continued, this small thing -- more disciples, and disciples' disciples, because once a master.... And it is never heard of: a samurai going to the king drunk and doing something wrong. For trivial things! Death seems so easy and at hand! These samurais created Zen, the greatest DHYAN tradition in the world. These samurais meditated deeply.</w:t>
      </w:r>
    </w:p>
    <w:p>
      <w:pPr>
        <w:pStyle w:val="Normal"/>
        <w:rPr/>
      </w:pPr>
      <w:r>
        <w:rPr/>
        <w:t>This is my feeling, that unless you are ready to die you cannot be ready to meditate. War and meditation are synonymous in a deep sense. Wherever there is the possibility of your being destroyed, in that moment your flame of life burns in its totality. The full intensity comes to you.</w:t>
      </w:r>
    </w:p>
    <w:p>
      <w:pPr>
        <w:pStyle w:val="Normal"/>
        <w:rPr/>
      </w:pPr>
      <w:r>
        <w:rPr/>
      </w:r>
    </w:p>
    <w:p>
      <w:pPr>
        <w:pStyle w:val="Normal"/>
        <w:rPr/>
      </w:pPr>
      <w:r>
        <w:rPr/>
        <w:t>Opposites are already meeting. You need not try for any meeting, any synthesis of them. They are already meeting; they are in deep harmony. YOU are not in a harmony, that is the problem.</w:t>
      </w:r>
    </w:p>
    <w:p>
      <w:pPr>
        <w:pStyle w:val="Normal"/>
        <w:rPr/>
      </w:pPr>
      <w:r>
        <w:rPr/>
        <w:t>So when you are healthy and you feel a well-being, carry that well-being when you are unhealthy and ill. I tell you that the feeling of well-being is not dependent on health. The feeling of well-being is an inner feeling; it is not dependent on the body. You can carry it even while ill.</w:t>
      </w:r>
    </w:p>
    <w:p>
      <w:pPr>
        <w:pStyle w:val="Normal"/>
        <w:rPr/>
      </w:pPr>
      <w:r>
        <w:rPr/>
        <w:t>Ramana Maharshi was dying. He had cancer, throat cancer, and it was almost impossible for him to talk, almost impossible for him to eat anything. But all those who surrounded him on his last day were surprised -- he was so happy. His eyes were filled with a subtle well-being. The condition of the body was just a ruin, the whole body was a ruin -- but not Ramana: he was as healthy as ever.</w:t>
      </w:r>
    </w:p>
    <w:p>
      <w:pPr>
        <w:pStyle w:val="Normal"/>
        <w:rPr/>
      </w:pPr>
      <w:r>
        <w:rPr/>
        <w:t>Once a master was dying. He was very old, almost a hundred. Disciples were there -- they couldn't weep because he was laughing. They couldn't cry because it looked so absurd. The man was so happy, bubbling with happiness just like a child -- enjoying his last breath. They could weep only when he was dead.</w:t>
      </w:r>
    </w:p>
    <w:p>
      <w:pPr>
        <w:pStyle w:val="Normal"/>
        <w:rPr/>
      </w:pPr>
      <w:r>
        <w:rPr/>
        <w:t>And somebody asked: When he was alive, why were you not weeping? They said: It seemed so absurd. Looking at his face, looking at his eyes, it appeared as if he was going to a higher realm of being, as if death was just a door to the divine, as if he was not going to die, rather as if he was being reborn. And he was not an old man; if you looked in his eyes, he was a child -- his body was old.</w:t>
      </w:r>
    </w:p>
    <w:p>
      <w:pPr>
        <w:pStyle w:val="Normal"/>
        <w:rPr/>
      </w:pPr>
      <w:r>
        <w:rPr/>
        <w:t>The well-being can be carried. Even when you are seriously ill you can remain in the inner well-being. You know the other thing: even when perfectly healthy you remain in the non-well-being. You know it, so the other is possible: perfectly healthy and you are miserable; perfectly young and alive, and as if on your deathbed, somehow carrying the whole business of life as a burden, a dead weight on the heart.</w:t>
      </w:r>
    </w:p>
    <w:p>
      <w:pPr>
        <w:pStyle w:val="Normal"/>
        <w:rPr/>
      </w:pPr>
      <w:r>
        <w:rPr/>
        <w:t>You are alive because you cannot do anything else. What can you do? You are alive. You have found yourself alive, so you carry it. But life is not an ecstatic phenomenon for you, you are not joyful about it, not celebrating it.</w:t>
      </w:r>
    </w:p>
    <w:p>
      <w:pPr>
        <w:pStyle w:val="Normal"/>
        <w:rPr/>
      </w:pPr>
      <w:r>
        <w:rPr/>
        <w:t>It is such a great blessing to be alive. Even for a single moment to be alive and aware is too much. A long life is given and many lives and you are not thankful, because unless you celebrate how can you feel any gratitude, any thankfulness?</w:t>
      </w:r>
    </w:p>
    <w:p>
      <w:pPr>
        <w:pStyle w:val="Normal"/>
        <w:rPr/>
      </w:pPr>
      <w:r>
        <w:rPr/>
        <w:t>Perfectly young, alive, but inside you carry the misery. Dying, a man who knows will carry the well-being. Laughter will be coming from his inside, from the very core of his being.</w:t>
      </w:r>
    </w:p>
    <w:p>
      <w:pPr>
        <w:pStyle w:val="Normal"/>
        <w:rPr/>
      </w:pPr>
      <w:r>
        <w:rPr/>
        <w:t>Don't try to synthesize the opposite poles of life. Just be integrated. And when I say just be integrated, I mean whatsoever you feel in loneliness carry into the marketplace; whatsoever you feel in your meditation, carry it into love -- because in love the other will be present, in meditation you are alone.</w:t>
      </w:r>
    </w:p>
    <w:p>
      <w:pPr>
        <w:pStyle w:val="Normal"/>
        <w:rPr/>
      </w:pPr>
      <w:r>
        <w:rPr/>
        <w:t>Sooner or later things will settle of their own accord. You need not settle them; you simply settle yourself. Get settled yourself, and things will fall into their own arrangement -- they always fall, they always follow you. Once you are settled, the whole world is settled. Once you are in harmony, the whole world is in harmony. Once the inner accord is reached, there is no discord in the world.</w:t>
      </w:r>
    </w:p>
    <w:p>
      <w:pPr>
        <w:pStyle w:val="Normal"/>
        <w:rPr/>
      </w:pPr>
      <w:r>
        <w:rPr/>
        <w:t>My emphasis, total emphasis, absolute emphasis is: you get settled. Don't try to find any harmony in the opposites. You can never find it. And if you try too much, you will get more and more disturbed -- because it is impossible!</w:t>
      </w:r>
    </w:p>
    <w:p>
      <w:pPr>
        <w:pStyle w:val="Normal"/>
        <w:rPr/>
      </w:pPr>
      <w:r>
        <w:rPr/>
      </w:r>
    </w:p>
    <w:p>
      <w:pPr>
        <w:pStyle w:val="Normal"/>
        <w:rPr/>
      </w:pPr>
      <w:r>
        <w:rPr/>
        <w:t>Another thing also you have asked about: that while with me you feel well-being, you feel a silence, you feel everything is possible. That too can become a dependence. Then when you are not with me, things seem to be more impossible, things seem to be not so much in accord. You are confused.</w:t>
      </w:r>
    </w:p>
    <w:p>
      <w:pPr>
        <w:pStyle w:val="Normal"/>
        <w:rPr/>
      </w:pPr>
      <w:r>
        <w:rPr/>
        <w:t>While with me, you feel silence because you are less. While with me, sitting with me, for moments you become egoless, for periods you are not there, you are simply with me. The barrier is broken. The wall has disappeared. In that moment I am flowing in you. Everything seems possible.</w:t>
      </w:r>
    </w:p>
    <w:p>
      <w:pPr>
        <w:pStyle w:val="Normal"/>
        <w:rPr/>
      </w:pPr>
      <w:r>
        <w:rPr/>
        <w:t>Away from me, you gather your walls again. YOU are there. Things are not so beautiful then. So just try to understand what is happening, and carry that understanding when you go away from me.</w:t>
      </w:r>
    </w:p>
    <w:p>
      <w:pPr>
        <w:pStyle w:val="Normal"/>
        <w:rPr/>
      </w:pPr>
      <w:r>
        <w:rPr/>
        <w:t>What is happening? When everything seems possible, even the final enlightenment seems possible. What is happening? You are not there. Without you everything is possible. With you everything is impossible. YOU ARE THE PROBLEM.</w:t>
      </w:r>
    </w:p>
    <w:p>
      <w:pPr>
        <w:pStyle w:val="Normal"/>
        <w:rPr/>
      </w:pPr>
      <w:r>
        <w:rPr/>
        <w:t>Listening to me, you forget. If you forget, you are not there -- because your being there, the ego, is just a mental phenomenon. You have to create it every moment. It is just like pedaling a bicycle. You have to go on pedaling; if you stop for a single moment, the cycle stops. There is a momentum, a little momentum; the cycle will go a few yards, and then will stop. If you want the cycle to continue, you have to go on pedaling, it is a continuous process. The cycle moving is not something permanent, it has to be created every moment. The ego has to be pedaled every moment -- and you are pedaling it.</w:t>
      </w:r>
    </w:p>
    <w:p>
      <w:pPr>
        <w:pStyle w:val="Normal"/>
        <w:rPr/>
      </w:pPr>
      <w:r>
        <w:rPr/>
        <w:t>When you are here, the pedaling stops. You are more concerned with me. Your total focus and attention moves. It is just like a small boy cycling. He is curious about everything. He looks at a tree with hundreds of parrots chattering there, and he falls from the cycle because the attention has moved. He stops pedaling, he forgets that he is on the cycle and that he has to continue pedaling it.</w:t>
      </w:r>
    </w:p>
    <w:p>
      <w:pPr>
        <w:pStyle w:val="Normal"/>
        <w:rPr/>
      </w:pPr>
      <w:r>
        <w:rPr/>
        <w:t>Small children find it difficult in the beginning to cycle, just for one reason -- because they are so curious about everything. No country allows driving licenses for children, only because they are so curious. They will forget. Any moment their total attention can go anywhere and they will forget that they are driving, that they have a dangerous tool in their hands and others' lives are in danger. They are unfocused. Their consciousness is flowing everywhere.</w:t>
      </w:r>
    </w:p>
    <w:p>
      <w:pPr>
        <w:pStyle w:val="Normal"/>
        <w:rPr/>
      </w:pPr>
      <w:r>
        <w:rPr/>
        <w:t>While you are here, you are so much concerned with me, so much involved in it, you forget the pedaling. And for certain moments, when you forget yourself completely, silence descends on you, a bliss arises, everything seems possible. You become divine -- that's why everything seems possible. Only for a god is everything possible. For a god, nothing is impossible. In that moment you become godlike.</w:t>
      </w:r>
    </w:p>
    <w:p>
      <w:pPr>
        <w:pStyle w:val="Normal"/>
        <w:rPr/>
      </w:pPr>
      <w:r>
        <w:rPr/>
        <w:t>Away from me, you return back -- your mind starts thinking, you start pedaling, and you pedal more because you have to compensate. You have not pedaled your cycle for a few moments, so you pedal more just to compensate. Intense ego comes back. You lose contact with your self.</w:t>
      </w:r>
    </w:p>
    <w:p>
      <w:pPr>
        <w:pStyle w:val="Normal"/>
        <w:rPr/>
      </w:pPr>
      <w:r>
        <w:rPr/>
        <w:t>With me, what is really happening is: you are more in contact with your self. The ego is not there. You are in deep contact with your self; your inner source is available to you, flowing. There is no block in energy. Away from me, all the blocks come back, old habits return. Then things don't seem so good. Then the whole phenomenon of being with me seems like a dream. You cannot believe it. It looks like a miracle. And you think that I may have done something. I have not been doing anything. Nobody can do anything to you. It happened because you allowed it.</w:t>
      </w:r>
    </w:p>
    <w:p>
      <w:pPr>
        <w:pStyle w:val="Normal"/>
        <w:rPr/>
      </w:pPr>
      <w:r>
        <w:rPr/>
        <w:t>When you move away from me, carry this feeling. Whatsoever you are feeling here, carry it, then I will be needed less and less. Otherwise, I can become a drug; then every morning you awake and you start hankering for me. Then you are getting ready to come to me, a deep urge -- then I can become a drug! Then you will become more and more dependent on me. That's not the way to reach satori, samadhi or enlightenment. That's not the way.</w:t>
      </w:r>
    </w:p>
    <w:p>
      <w:pPr>
        <w:pStyle w:val="Normal"/>
        <w:rPr/>
      </w:pPr>
      <w:r>
        <w:rPr/>
        <w:t>If you become dependent on me, I am a drug, and I am destructive then. But this is YOU who can convert me into a drug.</w:t>
      </w:r>
    </w:p>
    <w:p>
      <w:pPr>
        <w:pStyle w:val="Normal"/>
        <w:rPr/>
      </w:pPr>
      <w:r>
        <w:rPr/>
        <w:t>Whatsoever you feel near me, in my presence, with me, carry it with you. You must come to a point when whether with me or without me you remain the same. Then I am a help, then I am not a bondage. Then I am a freedom to you -- and I MUST become a freedom to you. And when I say I must become a freedom to you, it means you must come to a point when you are freed from me also.</w:t>
      </w:r>
    </w:p>
    <w:p>
      <w:pPr>
        <w:pStyle w:val="Normal"/>
        <w:rPr/>
      </w:pPr>
      <w:r>
        <w:rPr/>
        <w:t>If it is a constant dependence and you are not freed, it is not helping, it is simply postponing things. A real master will always make his disciples free of him. That is the goal!</w:t>
      </w:r>
    </w:p>
    <w:p>
      <w:pPr>
        <w:pStyle w:val="Normal"/>
        <w:rPr/>
      </w:pPr>
      <w:r>
        <w:rPr/>
        <w:t>Come to me, go away from me, but carry the feeling with you. You remain the same. Move in the polar opposites always remaining the same -- then everything is possible, because you are the source of all the energies.</w:t>
      </w:r>
    </w:p>
    <w:p>
      <w:pPr>
        <w:pStyle w:val="Normal"/>
        <w:rPr/>
      </w:pPr>
      <w:r>
        <w:rPr/>
        <w:t>You have the source of all life within you. All that is happening in life is happening from the same source from which you happened. You are related to it, you are one with it. If birds can be so happy and singing, you can be, because the same source supplies them with the happiness, the singing. The same source is available to you, but somehow you have created blocks. If the trees are so green, so at home, not worried, you can be the same, because the sap that comes to the trees is coming to you. You may have forgotten it, but it is there.</w:t>
      </w:r>
    </w:p>
    <w:p>
      <w:pPr>
        <w:pStyle w:val="Normal"/>
        <w:rPr/>
      </w:pPr>
      <w:r>
        <w:rPr/>
        <w:t>All that has happened in life, all that is happening all around you, all this mystery, is your heritage. Claim it. It is wasting away unclaimed just by your side while you go on begging. The empire is there and the empire goes on wasting and waiting, and you go on begging. Claim it!</w:t>
      </w:r>
    </w:p>
    <w:p>
      <w:pPr>
        <w:pStyle w:val="Normal"/>
        <w:rPr/>
      </w:pPr>
      <w:r>
        <w:rPr/>
        <w:t>This is the way it can be claimed: remain the same while moving into opposites. This is what Krishna says in the Gita: In pain or pleasure, be the same; in success or failure, remain the same. Whatsoever happens, let it happen -- you remain the same. This sameness will give you integrity.</w:t>
      </w:r>
    </w:p>
    <w:p>
      <w:pPr>
        <w:pStyle w:val="Normal"/>
        <w:rPr/>
      </w:pPr>
      <w:r>
        <w:rPr/>
        <w:t>One thing more you have asked: that I say to you to live in the world, not renounce it, and yet be completely mad and ecstatic. It seems difficult, because how can you then live normally in a world, in relationship with people? Yes, I say this to you.</w:t>
      </w:r>
    </w:p>
    <w:p>
      <w:pPr>
        <w:pStyle w:val="Normal"/>
        <w:rPr/>
      </w:pPr>
      <w:r>
        <w:rPr/>
        <w:t>One thing: renouncing the world is ugly to me, because that means renouncing the gift that God has given to you. You have not created life. You are not there because of your choice. It is a gift! Renouncing it is going against God. All renunciation is against God. It is saying no.</w:t>
      </w:r>
    </w:p>
    <w:p>
      <w:pPr>
        <w:pStyle w:val="Normal"/>
        <w:rPr/>
      </w:pPr>
      <w:r>
        <w:rPr/>
        <w:t>That's why those who renounce become more egotistical. The moment you renounce, you say: I am wiser than life, I am wiser than the divine source from where everything comes. When you renounce, you say: I choose. When you renounce, you use your will -- and will creates ego.</w:t>
      </w:r>
    </w:p>
    <w:p>
      <w:pPr>
        <w:pStyle w:val="Normal"/>
        <w:rPr/>
      </w:pPr>
      <w:r>
        <w:rPr/>
        <w:t>When I say don't renounce, I am saying: Don't be a will, don't be a chooser. Whatsoever is happening is NOT happening because of you, so who are you to choose this or that? Let it happen. What can you do? Let it happen; don't be disturbed by it.</w:t>
      </w:r>
    </w:p>
    <w:p>
      <w:pPr>
        <w:pStyle w:val="Normal"/>
        <w:rPr/>
      </w:pPr>
      <w:r>
        <w:rPr/>
        <w:t>Renunciation is just an escape. Because you get hurt, because you get disturbed, you renounce. You renounce the situation -- you don't renounce the attitude that gets hurt. You don't renounce the heart that is with so many wounds that anybody can hurt it. You don't renounce the mind which is ill, which is always ready to get disturbed. You renounce the world -- which is easier. You escape to the Himalayas, but all that was within you will be with you. It will not make any difference. This is a deception.</w:t>
      </w:r>
    </w:p>
    <w:p>
      <w:pPr>
        <w:pStyle w:val="Normal"/>
        <w:rPr/>
      </w:pPr>
      <w:r>
        <w:rPr/>
        <w:t>Remain integrated. Remain silent. Remain happy and allow the world to happen! Who are you to renounce or not renounce? Wherever you find yourself, be there. Be integrated and silent and happy. Don't go to the Himalayas, create a Himalaya within -- that's what I mean when I say don't renounce. Don't go to the hills, create that silence within, so wherever you move, the hills move with you.</w:t>
      </w:r>
    </w:p>
    <w:p>
      <w:pPr>
        <w:pStyle w:val="Normal"/>
        <w:rPr/>
      </w:pPr>
      <w:r>
        <w:rPr/>
        <w:t>Relationship is beautiful, because it is a mirror. But there are stupid people: they see their face in the mirror, and they see it is ugly so they destroy the mirror. The logic is apparent: this mirror is making them ugly, so destroy the mirror and then you are beautiful.</w:t>
      </w:r>
    </w:p>
    <w:p>
      <w:pPr>
        <w:pStyle w:val="Normal"/>
        <w:rPr/>
      </w:pPr>
      <w:r>
        <w:rPr/>
        <w:t>Relationship is a mirror. Wherever you are related with a person -- a wife, a husband, a friend, a lover, an enemy -- a mirror is there. The wife mirrors the husband. You can see yourself there, and if you see an ugly husband, don't try to leave your wife -- the ugliness is in you. Drop that ugliness! This mirror is beautiful, and be thankful to this mirror.</w:t>
      </w:r>
    </w:p>
    <w:p>
      <w:pPr>
        <w:pStyle w:val="Normal"/>
        <w:rPr/>
      </w:pPr>
      <w:r>
        <w:rPr/>
        <w:t>But stupid and cowardly people always escape and renounce; brave and wise people always live in relationship, and use it as a mirror. Living with someone is a constant mirroring around you. Every moment the other reveals you, exposes you. The closer the relationship, the clearer is the mirror: the more distant the relationship, the mirror is not so clear.</w:t>
      </w:r>
    </w:p>
    <w:p>
      <w:pPr>
        <w:pStyle w:val="Normal"/>
        <w:rPr/>
      </w:pPr>
      <w:r>
        <w:rPr/>
        <w:t>That's why all renouncing becomes, really, the renunciation of love. Wife and husband: that becomes the base for breaking the relationship, because twenty-four hours living with a person in the same house, twenty-four hours being related....</w:t>
      </w:r>
    </w:p>
    <w:p>
      <w:pPr>
        <w:pStyle w:val="Normal"/>
        <w:rPr/>
      </w:pPr>
      <w:r>
        <w:rPr/>
        <w:t>Even when a wife is not talking, not saying anything to her husband, she is mirroring. Even when the husband is just reading his newspaper, he is mirroring. The way he is putting his newspaper, the wife knows that the newspaper is just creating a wall. He is hiding behind it. He may be pretending to himself that he is reading. He may be reading the same news twice, thrice. He may not be reading at all, but just going through the words mechanically. But the way he is hiding himself behind the newspaper becomes a mirror. He is avoiding the wife, he is fed up with the wife, he doesn't want her to be here, he doesn't want to look at her, to see her. Her presence, the very presence is heavy. He wants to escape somehow.</w:t>
      </w:r>
    </w:p>
    <w:p>
      <w:pPr>
        <w:pStyle w:val="Normal"/>
        <w:rPr/>
      </w:pPr>
      <w:r>
        <w:rPr/>
        <w:t>When you are in love, language is not needed. Gestures...even silence becomes eloquent. A constant mirroring goes on, and everybody is ugly because beauty is something which happens only by and by, when your inner being becomes revealed. Ego is always ugly. So only when the ego is not does one become beautiful. It is the ego that is mirrored.</w:t>
      </w:r>
    </w:p>
    <w:p>
      <w:pPr>
        <w:pStyle w:val="Normal"/>
        <w:rPr/>
      </w:pPr>
      <w:r>
        <w:rPr/>
        <w:t>Whosoever continuously reminds you that you are ugly becomes the enemy -- you want to renounce. But is it wise to renounce the mirror? It is foolish. Even if nobody mirrors you, you will remain the same. You may even grow more in the same direction when nobody reminds you.</w:t>
      </w:r>
    </w:p>
    <w:p>
      <w:pPr>
        <w:pStyle w:val="Normal"/>
        <w:rPr/>
      </w:pPr>
      <w:r>
        <w:rPr/>
        <w:t>The mirror is beautiful and good. It helps you. And if you are alert, by and by you can drop the ego. Then, in the mirror of the other your beautiful self will be revealed.</w:t>
      </w:r>
    </w:p>
    <w:p>
      <w:pPr>
        <w:pStyle w:val="Normal"/>
        <w:rPr/>
      </w:pPr>
      <w:r>
        <w:rPr/>
        <w:t>Once you are a nothingness, a white cloud, then all the lakes of the world will reveal your whiteness, then all the lakes of the world will reveal your floating let-go. So I say there is only one thing to be renounced and that is renunciation. Nothing else.</w:t>
      </w:r>
    </w:p>
    <w:p>
      <w:pPr>
        <w:pStyle w:val="Normal"/>
        <w:rPr/>
      </w:pPr>
      <w:r>
        <w:rPr/>
        <w:t>Live where God is, or the whole -- if you don't like the word god, there is no problem, it is only a word. So God or the whole -- wherever you find the whole has placed you, be there. The whole never places anybody in renunciation -- never. The whole always throws you into relationship, because nobody is born alone, nobody can be. At least the mother, the father will be needed; a society, a family will be needed. The whole always throws you into relationship. That's why I say renunciation is going against God.</w:t>
      </w:r>
    </w:p>
    <w:p>
      <w:pPr>
        <w:pStyle w:val="Normal"/>
        <w:rPr/>
      </w:pPr>
      <w:r>
        <w:rPr/>
        <w:t>Gurdjieff has many insights. One of his insights is that all religious people are against God. This is strange but true. And I fully approve him. He is right. ALL religious people are against God, because they set themselves up as judges: this is wrong, that is right; and this should be done, that should not be done; and one should move away from the world. God throws you in the world and so-called religious preachers, they teach you to renounce it.</w:t>
      </w:r>
    </w:p>
    <w:p>
      <w:pPr>
        <w:pStyle w:val="Normal"/>
        <w:rPr/>
      </w:pPr>
      <w:r>
        <w:rPr/>
        <w:t>I am not that kind of a religious man. I am with God, with the whole. Wherever it leads you, move like a cloud, move with him, and give yourself totally to the whole. The only thing to remember is the opposites -- the silence, the equilibrium, the balance, the integrity.</w:t>
      </w:r>
    </w:p>
    <w:p>
      <w:pPr>
        <w:pStyle w:val="Normal"/>
        <w:rPr/>
      </w:pPr>
      <w:r>
        <w:rPr/>
        <w:t>You say it will be difficult. Yes, it will be difficult. If you are ecstatic, it will be difficult in a family which is pathological -- and every family is pathological. It will be living just as if you are forced to live in a madhouse -- it will be difficult, because everybody will be mad there. So what can you do?</w:t>
      </w:r>
    </w:p>
    <w:p>
      <w:pPr>
        <w:pStyle w:val="Normal"/>
        <w:rPr/>
      </w:pPr>
      <w:r>
        <w:rPr/>
        <w:t>If you are thrown into a madhouse -- you are not mad and everybody else is mad -- what will you do? If you are really not mad, you will act madly. That's the only wise way there, so nobody comes to know that you are sane, because if they come to know, they will create trouble. In a madhouse, a really wise man will act more madly than any madman can do. That is the only safe state there.</w:t>
      </w:r>
    </w:p>
    <w:p>
      <w:pPr>
        <w:pStyle w:val="Normal"/>
        <w:rPr/>
      </w:pPr>
      <w:r>
        <w:rPr/>
        <w:t>So in this life, where everybody is mad, what can you do? This whole planet is a madhouse, a big madhouse, everybody is pathological, ill, diseased, abnormal, what can you do? Act! With people, when you feel, don't try to create unnecessary trouble -- just act, and enjoy the act.</w:t>
      </w:r>
    </w:p>
    <w:p>
      <w:pPr>
        <w:pStyle w:val="Normal"/>
        <w:rPr/>
      </w:pPr>
      <w:r>
        <w:rPr/>
        <w:t>With people, acting; for yourself, be madly ecstatic. What do I mean? I mean if somebody has died in the neighborhood, what will you do? Be madly ecstatic there? Then you will be beaten. Weep and cry, act beautifully -- because that is what is needed in that whole pathological situation where death is not accepted, where death is evil. Don't create any trouble for anybody. If you are wise, act -- and act so beautifully that nobody cries like you. Enjoy it! That is your inner thing. Make it an ecstasy! But for the outer, for people who are around you, act it beautifully.</w:t>
      </w:r>
    </w:p>
    <w:p>
      <w:pPr>
        <w:pStyle w:val="Normal"/>
        <w:rPr/>
      </w:pPr>
      <w:r>
        <w:rPr/>
        <w:t>Be an actor in the world. When you are an actor, you are not disturbed, because then you know this is just acting. The whole of life is a great psychodrama. Be an actor there, and inside, remain in your non-egoistic blissfulness.</w:t>
      </w:r>
    </w:p>
    <w:p>
      <w:pPr>
        <w:pStyle w:val="Normal"/>
        <w:rPr/>
      </w:pPr>
      <w:r>
        <w:rPr/>
        <w:t>Enough for today.</w:t>
      </w:r>
    </w:p>
    <w:p>
      <w:pPr>
        <w:pStyle w:val="Normal"/>
        <w:rPr/>
      </w:pPr>
      <w:r>
        <w:rPr/>
        <w:t>My Way: The Way of the White Clouds</w:t>
      </w:r>
    </w:p>
    <w:p>
      <w:pPr>
        <w:pStyle w:val="Normal"/>
        <w:rPr/>
      </w:pPr>
      <w:r>
        <w:rPr/>
        <w:t>Chapter #12</w:t>
      </w:r>
    </w:p>
    <w:p>
      <w:pPr>
        <w:pStyle w:val="Normal"/>
        <w:rPr/>
      </w:pPr>
      <w:r>
        <w:rPr/>
        <w:t>Chapter title: Whatsoever you do, be Total</w:t>
      </w:r>
    </w:p>
    <w:p>
      <w:pPr>
        <w:pStyle w:val="Normal"/>
        <w:rPr/>
      </w:pPr>
      <w:r>
        <w:rPr/>
        <w:t>21 May 1974 am in Buddha Hall</w:t>
      </w:r>
    </w:p>
    <w:p>
      <w:pPr>
        <w:pStyle w:val="Normal"/>
        <w:rPr/>
      </w:pPr>
      <w:r>
        <w:rPr/>
      </w:r>
    </w:p>
    <w:p>
      <w:pPr>
        <w:pStyle w:val="Normal"/>
        <w:rPr/>
      </w:pPr>
      <w:r>
        <w:rPr/>
        <w:tab/>
        <w:t xml:space="preserve">Archive code: </w:t>
        <w:tab/>
        <w:t>7405210</w:t>
      </w:r>
    </w:p>
    <w:p>
      <w:pPr>
        <w:pStyle w:val="Normal"/>
        <w:rPr/>
      </w:pPr>
      <w:r>
        <w:rPr/>
        <w:tab/>
        <w:t xml:space="preserve">ShortTitle: </w:t>
        <w:tab/>
        <w:t>CLOUDS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1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HAVE TALKED TO US ABOUT TOTAL SURRENDER TO THE MASTER, BUT OFTEN OUR MINDS COME UP WITH REASONS FOR NOT FOLLOWING THE INSTRUCTIONS LITERALLY. WE SAY THINGS LIKE: THE MASTER CAN'T KNOW THAT THE SITUATION HAS CHANGED; OR, THE MASTER DOESN'T REALIZE WHAT THE PRACTICAL CONDITIONS ARE IN THE WEST.</w:t>
      </w:r>
    </w:p>
    <w:p>
      <w:pPr>
        <w:pStyle w:val="Normal"/>
        <w:rPr/>
      </w:pPr>
      <w:r>
        <w:rPr/>
        <w:t>SHOULD WE FOLLOW EVERYTHING THE MASTER SAYS TO THE LETTER, OR ARE THERE TIMES WHEN WE SHOULD USE OUR OWN DISCRETION?</w:t>
      </w:r>
    </w:p>
    <w:p>
      <w:pPr>
        <w:pStyle w:val="Normal"/>
        <w:rPr/>
      </w:pPr>
      <w:r>
        <w:rPr/>
      </w:r>
    </w:p>
    <w:p>
      <w:pPr>
        <w:pStyle w:val="Normal"/>
        <w:rPr/>
      </w:pPr>
      <w:r>
        <w:rPr/>
        <w:t>You should follow either absolutely, or not at all. No compromise should be made, because anything half-hearted is not only useless but harmful. Anything half-hearted divides you -- that is the harm. You should remain an undivided unity.</w:t>
      </w:r>
    </w:p>
    <w:p>
      <w:pPr>
        <w:pStyle w:val="Normal"/>
        <w:rPr/>
      </w:pPr>
      <w:r>
        <w:rPr/>
        <w:t>So either surrender totally...then there is no need to think on your part; follow blindly. I emphasize the word blindly -- as if you have no eyes; somebody who has eyes is leading you. Then you will remain an undivided unity; and undivided, integrated, you will grow.</w:t>
      </w:r>
    </w:p>
    <w:p>
      <w:pPr>
        <w:pStyle w:val="Normal"/>
        <w:rPr/>
      </w:pPr>
      <w:r>
        <w:rPr/>
        <w:t>Or, if you feel this is impossible and cannot be done, don't follow at all. Completely follow yourself. Then too you will remain undivided.To remain undivided is the end, the aim. Both will do, the ultimate result will be the same. If you can be alone, without a master, if you can follow your own consciousness, wheresoever it leads, it is the same, the result will be the same. So it depends on you.</w:t>
      </w:r>
    </w:p>
    <w:p>
      <w:pPr>
        <w:pStyle w:val="Normal"/>
        <w:rPr/>
      </w:pPr>
      <w:r>
        <w:rPr/>
        <w:t>But the mind always says: Do both. The mind says: Follow the master, but think about it. Follow only those things which YOU think right. Then where is the following? Where is the surrender?</w:t>
      </w:r>
    </w:p>
    <w:p>
      <w:pPr>
        <w:pStyle w:val="Normal"/>
        <w:rPr/>
      </w:pPr>
      <w:r>
        <w:rPr/>
        <w:t>If YOU are the judge, and you are to decide what to follow and what not to follow, then where is the surrender, where is the trust? Then it is better to follow your own consciousness. But don't deceive -- at least there should be no deception. Otherwise, you go on following yourself and you think that you are following a master.</w:t>
      </w:r>
    </w:p>
    <w:p>
      <w:pPr>
        <w:pStyle w:val="Normal"/>
        <w:rPr/>
      </w:pPr>
      <w:r>
        <w:rPr/>
        <w:t>If you are the deciding factor, if you have to choose, if you have to discard something, accept something, then you are following yourself. But you can create the impression around yourself and you can deceive yourself that you are following a master. Then nothing will come out of it. You will not grow, because through deception there can be no growth.</w:t>
      </w:r>
    </w:p>
    <w:p>
      <w:pPr>
        <w:pStyle w:val="Normal"/>
        <w:rPr/>
      </w:pPr>
      <w:r>
        <w:rPr/>
        <w:t>And you will get more and more confused, because if YOU are to decide what is to be done and what is not to be done, if you have to choose from your master's guidance, you will create a chaos -- because whenever a master guides you his guidance has an organic unity about it. Every instruction is related to another. It is a compact whole. You cannot discard something and follow something; you will become a ruin, a wreck. Even if a single thing is denied, then the whole has been disturbed. You don't know how things are interrelated.</w:t>
      </w:r>
    </w:p>
    <w:p>
      <w:pPr>
        <w:pStyle w:val="Normal"/>
        <w:rPr/>
      </w:pPr>
      <w:r>
        <w:rPr/>
        <w:t>So this is my suggestion to you: Remain a unit, undivided. Decide. If you have to decide, then decide: I will follow myself. Then don't surrender, there is no need either!</w:t>
      </w:r>
    </w:p>
    <w:p>
      <w:pPr>
        <w:pStyle w:val="Normal"/>
        <w:rPr/>
      </w:pPr>
      <w:r>
        <w:rPr/>
        <w:t>This is what Krishnamurti has been saying for these forty, fifty years continuously: Don't follow. People can reach without following anybody, but the path is arduous and very long because you are not ready to accept any help which can be given to you or guidance -- which is possible and which can cut many unnecessary difficulties on the path.</w:t>
      </w:r>
    </w:p>
    <w:p>
      <w:pPr>
        <w:pStyle w:val="Normal"/>
        <w:rPr/>
      </w:pPr>
      <w:r>
        <w:rPr/>
        <w:t>This is what Krishnamurti has been saying. Nobody has done it. This is the problem of the mind. The mind can accept: Don't follow, not because it has understood, but because it is very ego-fulfilling not to follow anybody. Nobody wants to follow anybody. Deep down the ego resists.</w:t>
      </w:r>
    </w:p>
    <w:p>
      <w:pPr>
        <w:pStyle w:val="Normal"/>
        <w:rPr/>
      </w:pPr>
      <w:r>
        <w:rPr/>
        <w:t>So around Krishnamurti all the egoists have gathered. They are again deceiving themselves. They think they are not following anybody because they have understood the fallacies of following, they have understood that the path has to be traveled alone, they have understood that no help is possible, nobody can help you, nobody can guide you, alone you have to travel. They think that they have understood this; that's why they are not following anybody. That is not the real thing -- they are deceiving. They are not following because their ego won't allow.</w:t>
      </w:r>
    </w:p>
    <w:p>
      <w:pPr>
        <w:pStyle w:val="Normal"/>
        <w:rPr/>
      </w:pPr>
      <w:r>
        <w:rPr/>
        <w:t>Still they go on listening to Krishnamurti. For years together they go again and again. If no help is possible, why do you go again and again to Krishnamurti? If nobody can guide you, what is the point of listening to him again and again? It is pointless. And even this attitude, that you have to travel the path alone, is not discovered by you -- it has been revealed to you by Krishnamurti. Deep down he has become your master, but you go on saying that you don't follow. This is a deception.</w:t>
      </w:r>
    </w:p>
    <w:p>
      <w:pPr>
        <w:pStyle w:val="Normal"/>
        <w:rPr/>
      </w:pPr>
      <w:r>
        <w:rPr/>
        <w:t>The same deception can happen from the reverse side. You come to me, you think you have surrendered, and still you go on choosing. If I say something that suits you -- that means it suits your ego -- you follow it. If I say something which doesn't suit your ego, you start rationalizing: This may not be for me. So you feel that you have surrendered, and you have not surrendered.</w:t>
      </w:r>
    </w:p>
    <w:p>
      <w:pPr>
        <w:pStyle w:val="Normal"/>
        <w:rPr/>
      </w:pPr>
      <w:r>
        <w:rPr/>
        <w:t>People around Krishnamurti think they are not following anybody, and they are following. You around me think you are following me and you are not following me. Mind is always a deceiver. Wherever you go, it can deceive you, so be alert.</w:t>
      </w:r>
    </w:p>
    <w:p>
      <w:pPr>
        <w:pStyle w:val="Normal"/>
        <w:rPr/>
      </w:pPr>
      <w:r>
        <w:rPr/>
      </w:r>
    </w:p>
    <w:p>
      <w:pPr>
        <w:pStyle w:val="Normal"/>
        <w:rPr/>
      </w:pPr>
      <w:r>
        <w:rPr/>
        <w:t>I say to you: You can reach without following, but the path will be very, very lonely, very long. It is bound to be so. One can reach, it is not impossible, people have reached. I myself have reached through not following, you can also reach. But remember that not following should not become an ego-fulfillment; otherwise you will never reach.</w:t>
      </w:r>
    </w:p>
    <w:p>
      <w:pPr>
        <w:pStyle w:val="Normal"/>
        <w:rPr/>
      </w:pPr>
      <w:r>
        <w:rPr/>
        <w:t>A master or no master, that is not the basic thing. The basic thing is the ego, your ego. No ego -- then even without a master you can reach. With ego -- even a Buddha cannot lead you. Either follow totally or don't follow totally, but be total. It is for you to decide. Remain undeceived by the mind and look deep within yourself. Be aware of what you are doing. If you are surrendering, then surrender.</w:t>
      </w:r>
    </w:p>
    <w:p>
      <w:pPr>
        <w:pStyle w:val="Normal"/>
        <w:rPr/>
      </w:pPr>
      <w:r>
        <w:rPr/>
        <w:t>I remember: it happened once with a group in Gurdjieff's life. He was working with a few disciples. Absolute surrender was needed -- and Gurdjieff had said that whatsoever he said, they had to follow. He was helping them to practice a certain exercise. He used to call that exercise the stop exercise. So whenever he said: Stop! you had to stop whatsoever you were doing.</w:t>
      </w:r>
    </w:p>
    <w:p>
      <w:pPr>
        <w:pStyle w:val="Normal"/>
        <w:rPr/>
      </w:pPr>
      <w:r>
        <w:rPr/>
        <w:t>You were walking, one foot was above the ground when he says: Stop! you had to stop there. You were talking and your mouth was open, and he says: Stop! You had to stop with an open mouth. You were not to change it, you were not to make your posture convenient, because that would be a deception, and you were not deceiving anybody except yourself.</w:t>
      </w:r>
    </w:p>
    <w:p>
      <w:pPr>
        <w:pStyle w:val="Normal"/>
        <w:rPr/>
      </w:pPr>
      <w:r>
        <w:rPr/>
        <w:t>One day, suddenly in the morning, when people were doing some exercise outside the camp, and a few people were passing through a canal that was running by, he suddenly said: Stop! He was inside the camp, so people stopped. Four persons were crossing the canal. It was dry, the water was not running, so they stopped. But suddenly, somebody opened the canal and the water started coming.</w:t>
      </w:r>
    </w:p>
    <w:p>
      <w:pPr>
        <w:pStyle w:val="Normal"/>
        <w:rPr/>
      </w:pPr>
      <w:r>
        <w:rPr/>
        <w:t>They started to think: What to do? Gurdjieff is inside the tent, he doesn't know that they are standing in a canal and the canal is flowing. But they waited, because mind can wait for a moment.</w:t>
      </w:r>
    </w:p>
    <w:p>
      <w:pPr>
        <w:pStyle w:val="Normal"/>
        <w:rPr/>
      </w:pPr>
      <w:r>
        <w:rPr/>
        <w:t>When the water came up to their necks, one jumped out. He said: This is too much. Gurdjieff does not know. Then the canal was flooded more. Two others jumped when the water came just near their noses, because now they would be drowned and the rationalization was simple and easy. You would have also done the same. They are going to die, the master is inside the tent and he doesn't know!</w:t>
      </w:r>
    </w:p>
    <w:p>
      <w:pPr>
        <w:pStyle w:val="Normal"/>
        <w:rPr/>
      </w:pPr>
      <w:r>
        <w:rPr/>
        <w:t>Only one remained. The water was flowing above his head and he was standing. Then Gurdjieff rushed out of his tent and brought him out of the canal; he was almost unconscious. The water had to be brought out of his body, he was just on the point of death. But when he opened his eyes he was another man. The old man really died. This was a transformation. He was totally different.</w:t>
      </w:r>
    </w:p>
    <w:p>
      <w:pPr>
        <w:pStyle w:val="Normal"/>
        <w:rPr/>
      </w:pPr>
      <w:r>
        <w:rPr/>
        <w:t>What happened in that moment of death? He accepted the master. He rejected his own mind and the rationalizations. He rejected his own life-lust. He rejected his own innermost biological urge to survive. He rejected everything. He said: When the master has said stop, I have stopped. Now nothing can move me.</w:t>
      </w:r>
    </w:p>
    <w:p>
      <w:pPr>
        <w:pStyle w:val="Normal"/>
        <w:rPr/>
      </w:pPr>
      <w:r>
        <w:rPr/>
        <w:t>It must have been very, very difficult -- almost impossible. But when you do the impossible, you are transformed. Dying, he would not allow the mind to interfere. Death was there, but he accepted death rather than his own mind and judgment.</w:t>
      </w:r>
    </w:p>
    <w:p>
      <w:pPr>
        <w:pStyle w:val="Normal"/>
        <w:rPr/>
      </w:pPr>
      <w:r>
        <w:rPr/>
        <w:t>He was never the same man again, nobody ever met the old man again. Then others realized that they had missed a great opportunity. The three who had jumped out of the canal missed a great opportunity.</w:t>
      </w:r>
    </w:p>
    <w:p>
      <w:pPr>
        <w:pStyle w:val="Normal"/>
        <w:rPr/>
      </w:pPr>
      <w:r>
        <w:rPr/>
        <w:t>This is total surrender. It is not a question of whether it is appealing to your mind or not, whether your mind says yes or not. When you surrender, you have surrendered all possibility of saying no. Whatsoever the situation, you will not say no. The total yes means surrender. Difficult! That's why transformation IS difficult. Not easy. That's why spiritual birth is not easy.</w:t>
      </w:r>
    </w:p>
    <w:p>
      <w:pPr>
        <w:pStyle w:val="Normal"/>
        <w:rPr/>
      </w:pPr>
      <w:r>
        <w:rPr/>
        <w:t>But I don't say that you cannot reach alone. You can reach alone and you can reach with a master; you can reach in a group, you can reach as an individual. All the possibilities are open. I am neither for this nor for that. It is for you to decide, and decide without any deception.</w:t>
      </w:r>
    </w:p>
    <w:p>
      <w:pPr>
        <w:pStyle w:val="Normal"/>
        <w:rPr/>
      </w:pPr>
      <w:r>
        <w:rPr/>
      </w:r>
    </w:p>
    <w:p>
      <w:pPr>
        <w:pStyle w:val="Normal"/>
        <w:rPr/>
      </w:pPr>
      <w:r>
        <w:rPr/>
        <w:t>Remember, it is not a question of East and West. The mind is the same deep down; all the differences are superficial. Eastern and Western -- these are just surfaces, cultural, racial impressions, but they are on the surface. Deep down the human mind is the same. From where you come is irrelevant.</w:t>
      </w:r>
    </w:p>
    <w:p>
      <w:pPr>
        <w:pStyle w:val="Normal"/>
        <w:rPr/>
      </w:pPr>
      <w:r>
        <w:rPr/>
        <w:t>Surrender or remain absolutely alone, but both the paths can be traveled only by persons who are total. Alone, Buddha reached enlightenment; following Buddha, many reached the same enlightenment.</w:t>
      </w:r>
    </w:p>
    <w:p>
      <w:pPr>
        <w:pStyle w:val="Normal"/>
        <w:rPr/>
      </w:pPr>
      <w:r>
        <w:rPr/>
        <w:t>I am not partisan. I don't say, as Krishnamurti says: Only this is the way. I don't say, as Meher Baba says: Only this is the way. I know well they say: Only this is the way, to help you, because once you become aware that another can also be the way, confusion starts in you. Then you start swaying -- sometimes you think this, sometimes you think that.</w:t>
      </w:r>
    </w:p>
    <w:p>
      <w:pPr>
        <w:pStyle w:val="Normal"/>
        <w:rPr/>
      </w:pPr>
      <w:r>
        <w:rPr/>
        <w:t>That's why masters have been saying: Only this is the way -- just to make your mind unconfused. Otherwise, the opposite will also attract you and you will go on changing your standpoint. To make you total, masters go on emphasizing.</w:t>
      </w:r>
    </w:p>
    <w:p>
      <w:pPr>
        <w:pStyle w:val="Normal"/>
        <w:rPr/>
      </w:pPr>
      <w:r>
        <w:rPr/>
        <w:t>But I say both are ways. Why? -- because that emphasis has become old, and you have heard too much about: This is the only way. It has become a dead cliche. It doesn't help now.</w:t>
      </w:r>
    </w:p>
    <w:p>
      <w:pPr>
        <w:pStyle w:val="Normal"/>
        <w:rPr/>
      </w:pPr>
      <w:r>
        <w:rPr/>
        <w:t>It used to help in the past; it cannot help now -- because the world has become so much one, the earth has become just a global village, and every religion is known to every other religion, and all the paths have become known. Now humanity is acquainted with all the paths -- all the paths, all the possibilities, all the alternatives.</w:t>
      </w:r>
    </w:p>
    <w:p>
      <w:pPr>
        <w:pStyle w:val="Normal"/>
        <w:rPr/>
      </w:pPr>
      <w:r>
        <w:rPr/>
        <w:t>In the past, people knew only one path, the path into which they were born. It was good to emphasize that this is the only way -- to make their minds confident about it, trusting about it. But now, this is not the situation at all. A Hindu reads the Koran. A Christian comes to India to seek guidance. A Mohammedan is aware of the Gita and the Vedas.</w:t>
      </w:r>
    </w:p>
    <w:p>
      <w:pPr>
        <w:pStyle w:val="Normal"/>
        <w:rPr/>
      </w:pPr>
      <w:r>
        <w:rPr/>
        <w:t>All the paths have become known. Much confusion exists, and whosoever says that this is the only path is not going to help now because you know other paths are there. You also know that from other paths people have reached and are reaching. Hence, I don't emphasize any path.</w:t>
      </w:r>
    </w:p>
    <w:p>
      <w:pPr>
        <w:pStyle w:val="Normal"/>
        <w:rPr/>
      </w:pPr>
      <w:r>
        <w:rPr/>
        <w:t>You can take my help if you surrender; you can take my help if you don't surrender, but you have to be clear about it. If you choose the path of surrender, then you have to follow me totally. If you choose that you are not going to surrender, then decide it. I can be a friend on the path, there is no need to make me a master. I can be just a friend on the path -- or not even a friend.</w:t>
      </w:r>
    </w:p>
    <w:p>
      <w:pPr>
        <w:pStyle w:val="Normal"/>
        <w:rPr/>
      </w:pPr>
      <w:r>
        <w:rPr/>
        <w:t>You are searching and you meet somebody absolutely unknown, a stranger, and you ask him: Where is the river? Which path leads to the river? When he has spoken you thank him and you move. I can be just a stranger. No need even to be a friend, because with a friend also you get involved. You can take my help -- my help is unconditional.</w:t>
      </w:r>
    </w:p>
    <w:p>
      <w:pPr>
        <w:pStyle w:val="Normal"/>
        <w:rPr/>
      </w:pPr>
      <w:r>
        <w:rPr/>
        <w:t>I don't say: Do this, then I will help you. I don't say: Surrender, only then will I help you. But this much I must say: Do whatsoever you like, but do it totally. If you are total, the transformation is closer. If you are divided, it is almost impossible.</w:t>
      </w:r>
    </w:p>
    <w:p>
      <w:pPr>
        <w:pStyle w:val="Normal"/>
        <w:rPr/>
      </w:pPr>
      <w:r>
        <w:rPr/>
      </w:r>
    </w:p>
    <w:p>
      <w:pPr>
        <w:pStyle w:val="Normal"/>
        <w:rPr/>
      </w:pPr>
      <w:r>
        <w:rPr/>
        <w:t>Question 2</w:t>
      </w:r>
    </w:p>
    <w:p>
      <w:pPr>
        <w:pStyle w:val="Normal"/>
        <w:rPr/>
      </w:pPr>
      <w:r>
        <w:rPr/>
        <w:t>BELOVED OSHO,</w:t>
      </w:r>
    </w:p>
    <w:p>
      <w:pPr>
        <w:pStyle w:val="Normal"/>
        <w:rPr/>
      </w:pPr>
      <w:r>
        <w:rPr/>
        <w:t>WHEN WAKUAN SAW A PICTURE OF THE BEARDED BODHIDHARMA, HE COMPLAINED: WHY HASN'T THAT FELLOW GOT A BEARD?</w:t>
      </w:r>
    </w:p>
    <w:p>
      <w:pPr>
        <w:pStyle w:val="Normal"/>
        <w:rPr/>
      </w:pPr>
      <w:r>
        <w:rPr/>
        <w:t>BELOVED OSHO, WHY DON'T YOU HAVE A BEARD?</w:t>
      </w:r>
    </w:p>
    <w:p>
      <w:pPr>
        <w:pStyle w:val="Normal"/>
        <w:rPr/>
      </w:pPr>
      <w:r>
        <w:rPr/>
      </w:r>
    </w:p>
    <w:p>
      <w:pPr>
        <w:pStyle w:val="Normal"/>
        <w:rPr/>
      </w:pPr>
      <w:r>
        <w:rPr/>
        <w:t>The tradition of Zen is really beautiful. Bodhidharma has got a beard, and a disciple asks: Why has this fellow not got a beard?</w:t>
      </w:r>
    </w:p>
    <w:p>
      <w:pPr>
        <w:pStyle w:val="Normal"/>
        <w:rPr/>
      </w:pPr>
      <w:r>
        <w:rPr/>
        <w:t>The question is beautiful, but only a Zen disciple can raise it -- because the beard belongs to the body, not to Bodhidharma. That fellow is beardless, because the body is just an abode. Apparently the question is absurd, but it is meaningful, and such questions have been asked many times.</w:t>
      </w:r>
    </w:p>
    <w:p>
      <w:pPr>
        <w:pStyle w:val="Normal"/>
        <w:rPr/>
      </w:pPr>
      <w:r>
        <w:rPr/>
        <w:t>Buddha continuously talked -- morning, evening, afternoon, in this village, in that village, moving, forty years continuously talking. One day Sariputta asked: Why have you remained silent? Why don't you talk to us? Patently absurd! Buddha laughed and said: You are right.</w:t>
      </w:r>
    </w:p>
    <w:p>
      <w:pPr>
        <w:pStyle w:val="Normal"/>
        <w:rPr/>
      </w:pPr>
      <w:r>
        <w:rPr/>
        <w:t>And this man was talking -- nobody has talked as much as Buddha. But Sariputta was right, because this talking happened only on the surface and Buddha did remain silent.</w:t>
      </w:r>
    </w:p>
    <w:p>
      <w:pPr>
        <w:pStyle w:val="Normal"/>
        <w:rPr/>
      </w:pPr>
      <w:r>
        <w:rPr/>
        <w:t>One Zen monk, Rinzai, used to say: This man, Buddha, was never born, he never walked on this earth, he never died -- he is just a dream. And every day he would go to the temple and bow down before Buddha's statue!</w:t>
      </w:r>
    </w:p>
    <w:p>
      <w:pPr>
        <w:pStyle w:val="Normal"/>
        <w:rPr/>
      </w:pPr>
      <w:r>
        <w:rPr/>
        <w:t>Then somebody said: Rinzai, you are just mad! Every day you go on insisting that this man was never born, never died, never walked on this earth, and still you go to the temple and bow down.</w:t>
      </w:r>
    </w:p>
    <w:p>
      <w:pPr>
        <w:pStyle w:val="Normal"/>
        <w:rPr/>
      </w:pPr>
      <w:r>
        <w:rPr/>
        <w:t>Rinzai said: Because this man was never born, never walked on this earth, never died, that's why I go and bow down.</w:t>
      </w:r>
    </w:p>
    <w:p>
      <w:pPr>
        <w:pStyle w:val="Normal"/>
        <w:rPr/>
      </w:pPr>
      <w:r>
        <w:rPr/>
        <w:t>The questioner persisted, saying: We can't follow you. Either you are mad or we are mad, but we cannot follow -- what do you mean?</w:t>
      </w:r>
    </w:p>
    <w:p>
      <w:pPr>
        <w:pStyle w:val="Normal"/>
        <w:rPr/>
      </w:pPr>
      <w:r>
        <w:rPr/>
        <w:t>And Rinzai said: The birth of this man was just a dream to him. Walking on this earth was just a dream to him. Death was not real to him -- just an end to a long dream. And this man, the center of his being, remained beyond birth, beyond death.</w:t>
      </w:r>
    </w:p>
    <w:p>
      <w:pPr>
        <w:pStyle w:val="Normal"/>
        <w:rPr/>
      </w:pPr>
      <w:r>
        <w:rPr/>
        <w:t>It is said that Buddha always remained in the seventh heaven. He never came down -- only his reflection was here. And this is true! This is true for YOU also. You have never come down -- only the reflection. But you have become so identified with the reflection that you have forgotten. You think that you have come down. You CANNOT come down -- from your being, there is no way to fall down.</w:t>
      </w:r>
    </w:p>
    <w:p>
      <w:pPr>
        <w:pStyle w:val="Normal"/>
        <w:rPr/>
      </w:pPr>
      <w:r>
        <w:rPr/>
        <w:t>You can look into a river and you can see the reflection, and you can become so identified with it that you CAN think that you are underwater. You can suffer because of it; you can feel suffocated, and you can feel now you are going to die. And you are always standing on the bank, you have never come down to the water -- you cannot come!</w:t>
      </w:r>
    </w:p>
    <w:p>
      <w:pPr>
        <w:pStyle w:val="Normal"/>
        <w:rPr/>
      </w:pPr>
      <w:r>
        <w:rPr/>
        <w:t>So I say to you: Not only Buddha, nobody has come down from the seventh heaven, ever. But a few people get obsessed, identified with their reflections. This is what Hindus call the world of maya, the world of reflections. We remain in the Brahma -- we remain in the ultimate reality -- rooted there eternally. Nobody ever comes down. But we can get identified with the reflection, with the dream.</w:t>
      </w:r>
    </w:p>
    <w:p>
      <w:pPr>
        <w:pStyle w:val="Normal"/>
        <w:rPr/>
      </w:pPr>
      <w:r>
        <w:rPr/>
        <w:t>So you are right in asking me. This fellow is also beardless. If you look at my body, you are not looking at me. If you look at me, then you will understand.</w:t>
      </w:r>
    </w:p>
    <w:p>
      <w:pPr>
        <w:pStyle w:val="Normal"/>
        <w:rPr/>
      </w:pPr>
      <w:r>
        <w:rPr/>
        <w:t>The beard cannot grow on its own. The beard can grow only on the body. And this beard is really very symbolic: soul is alive, body is half-dead and half-alive, beard is almost dead. Your hair is a dead part of your body. That's why you can cut it and you don't feel any pain. Cut your fingers, you will feel pain. Your hair is part of your body, but if you cut it you don't feel any pain. It is dead cells of the body.</w:t>
      </w:r>
    </w:p>
    <w:p>
      <w:pPr>
        <w:pStyle w:val="Normal"/>
        <w:rPr/>
      </w:pPr>
      <w:r>
        <w:rPr/>
        <w:t>So sometimes it happens that in a graveyard...if you go to a Mohammedan graveyard and dig up a body, the man may have died beardless but there will be a beard now. Even on dead bodies beards can grow, because beards are dead, just dead cells.</w:t>
      </w:r>
    </w:p>
    <w:p>
      <w:pPr>
        <w:pStyle w:val="Normal"/>
        <w:rPr/>
      </w:pPr>
      <w:r>
        <w:rPr/>
        <w:t>It is good to grow a beard, because then standing before a mirror you can see all the three layers of you: the completely dead, the half-dead, half-alive, and the absolutely alive. Beard is material, matter. Body is matter and spirit meeting.</w:t>
      </w:r>
    </w:p>
    <w:p>
      <w:pPr>
        <w:pStyle w:val="Normal"/>
        <w:rPr/>
      </w:pPr>
      <w:r>
        <w:rPr/>
        <w:t>The meeting is always difficult, but body is just a meeting-ground of matter and spirit. Whenever the meeting breaks, the balance is lost, you are dead -- matter reabsorbed in matter, spirit reabsorbed in spirit.</w:t>
      </w:r>
    </w:p>
    <w:p>
      <w:pPr>
        <w:pStyle w:val="Normal"/>
        <w:rPr/>
      </w:pPr>
      <w:r>
        <w:rPr/>
        <w:t>This fellow is also beardless.</w:t>
      </w:r>
    </w:p>
    <w:p>
      <w:pPr>
        <w:pStyle w:val="Normal"/>
        <w:rPr/>
      </w:pPr>
      <w:r>
        <w:rPr/>
        <w:t>The whole question is: Why is Bodhidharma not matter? And the answer is: Because spirit cannot be matter.</w:t>
      </w:r>
    </w:p>
    <w:p>
      <w:pPr>
        <w:pStyle w:val="Normal"/>
        <w:rPr/>
      </w:pPr>
      <w:r>
        <w:rPr/>
        <w:t>Zen disciples ask in a peculiar way. Nowhere else can such questions be asked. You cannot ask a Christian pope: Why is this fellow Jesus beardless? The very question will be thought profane: you cannot be so intimate with Jesus. You cannot call him 'this guy' or 'this fellow'; that will not look holy, your behavior will look insulting. But not so with Zen. Zen says: If you love your masters, you can laugh about them; if you love them, there cannot be any fear, even the fear of a man who is holy. If you love them, fear disappears.</w:t>
      </w:r>
    </w:p>
    <w:p>
      <w:pPr>
        <w:pStyle w:val="Normal"/>
        <w:rPr/>
      </w:pPr>
      <w:r>
        <w:rPr/>
        <w:t>So when for the first time Christian theologians became aware of the tradition of Zen, they couldn't believe that such a religion could exist, because Zen monks go on laughing about Buddha. Sometimes they use such words -- you cannot believe! They can say: This stupid fellow -- for Buddha! And if you ask them, they will say: Yes, he was stupid, because he was trying to say something which cannot be said and he was trying to transform us who are impossible. He was a stupid fellow -- he was trying to do the impossible!</w:t>
      </w:r>
    </w:p>
    <w:p>
      <w:pPr>
        <w:pStyle w:val="Normal"/>
        <w:rPr/>
      </w:pPr>
      <w:r>
        <w:rPr/>
        <w:t>Zen masters have used terms and words that no religion can use. But because of that I say that no religion is so religious as Zen, because if you REALLY love, where is the fear? You can joke, you can laugh, and an enlightened man like Buddha will laugh with you -- there is no problem. He will not feel hurt. If he feels hurt, he is not enlightened at all. And he will not say: Don't use such profane language -- because for Buddha all language is profane, only silence is sacred. So whether you call him a stupid fellow or one who has awakened, both are the same for him.</w:t>
      </w:r>
    </w:p>
    <w:p>
      <w:pPr>
        <w:pStyle w:val="Normal"/>
        <w:rPr/>
      </w:pPr>
      <w:r>
        <w:rPr/>
        <w:t>Language as such is profane. Only silence is holy. Whatsoever you say is the same.</w:t>
      </w:r>
    </w:p>
    <w:p>
      <w:pPr>
        <w:pStyle w:val="Normal"/>
        <w:rPr/>
      </w:pPr>
      <w:r>
        <w:rPr/>
      </w:r>
    </w:p>
    <w:p>
      <w:pPr>
        <w:pStyle w:val="Normal"/>
        <w:rPr/>
      </w:pPr>
      <w:r>
        <w:rPr/>
        <w:t>This disciple, Wakuan, is asking: Why has this fellow Bodhidharma not got a beard?</w:t>
      </w:r>
    </w:p>
    <w:p>
      <w:pPr>
        <w:pStyle w:val="Normal"/>
        <w:rPr/>
      </w:pPr>
      <w:r>
        <w:rPr/>
        <w:t>Bodhidharma is the first master of Zen. Bodhidharma created this ever-flowing, ever-renewing river of Zen.</w:t>
      </w:r>
    </w:p>
    <w:p>
      <w:pPr>
        <w:pStyle w:val="Normal"/>
        <w:rPr/>
      </w:pPr>
      <w:r>
        <w:rPr/>
        <w:t>Bodhidharma went to China fourteen hundred years ago. When he entered China, he was carrying one of his shoes on his head. One shoe was on his foot, one shoe was on his head. The emperor had come to receive him. He became embarrassed: What manner of man is this? He had been waiting so long, and he was thinking: A great holy man, a great saint and sage is coming -- and this man is behaving like a buffoon.</w:t>
      </w:r>
    </w:p>
    <w:p>
      <w:pPr>
        <w:pStyle w:val="Normal"/>
        <w:rPr/>
      </w:pPr>
      <w:r>
        <w:rPr/>
        <w:t>The emperor was disturbed, he felt uneasy. And the first opportunity he got, he asked Bodhidharma: What are you doing? People are laughing and they are laughing at me also because I have come to receive you. And the way you have behaved is not a way to behave. You should behave like a saint!</w:t>
      </w:r>
    </w:p>
    <w:p>
      <w:pPr>
        <w:pStyle w:val="Normal"/>
        <w:rPr/>
      </w:pPr>
      <w:r>
        <w:rPr/>
        <w:t>Bodhidharma said: Only those who are not saints behave like saints. I am a saint! Only those who are NOT saints behave like saints -- and he is true, because you care about your behavior only when it is not spontaneous.</w:t>
      </w:r>
    </w:p>
    <w:p>
      <w:pPr>
        <w:pStyle w:val="Normal"/>
        <w:rPr/>
      </w:pPr>
      <w:r>
        <w:rPr/>
        <w:t>The emperor said: I cannot understand this carrying one shoe on your head; you appear like a buffoon.</w:t>
      </w:r>
    </w:p>
    <w:p>
      <w:pPr>
        <w:pStyle w:val="Normal"/>
        <w:rPr/>
      </w:pPr>
      <w:r>
        <w:rPr/>
        <w:t>Bodhidharma said: Yes, because all that can be seen is buffoonery. Only the unseen.... Your standing here like an emperor, robed, in a special dress, crowned, is buffoonery. Just to say this to you I was carrying one shoe on my head. All this is acting and buffoonery. The real is not there on the periphery. LOOK AT ME! Don't look at my body. This is very symbolic that I carry one shoe on my head. I say that in life nothing is sacred and nothing is profane. Even a shoe is as sacred as your head. I carry this shoe as a symbol.</w:t>
      </w:r>
    </w:p>
    <w:p>
      <w:pPr>
        <w:pStyle w:val="Normal"/>
        <w:rPr/>
      </w:pPr>
      <w:r>
        <w:rPr/>
        <w:t>It is said the emperor was impressed, but he said: You are too much! Just one thing I wanted to ask you and that is how to put my mind at ease. I am so impatient, so disturbed, uneasy.</w:t>
      </w:r>
    </w:p>
    <w:p>
      <w:pPr>
        <w:pStyle w:val="Normal"/>
        <w:rPr/>
      </w:pPr>
      <w:r>
        <w:rPr/>
        <w:t>Bodhidharma said: Come in the morning at four o'clock and bring your mind with you. I will put it at ease.</w:t>
      </w:r>
    </w:p>
    <w:p>
      <w:pPr>
        <w:pStyle w:val="Normal"/>
        <w:rPr/>
      </w:pPr>
      <w:r>
        <w:rPr/>
        <w:t>The emperor could not follow. He started thinking: What does he mean, this man -- bring your mind with you? When he was going down the steps of the temple where Bodhidharma was staying, Bodhidharma again said: Remember, don't come alone, otherwise who will I put at ease? Bring the mind with you. Come at four o'clock -- and alone, no guards, nobody else with you.</w:t>
      </w:r>
    </w:p>
    <w:p>
      <w:pPr>
        <w:pStyle w:val="Normal"/>
        <w:rPr/>
      </w:pPr>
      <w:r>
        <w:rPr/>
        <w:t>The whole night the emperor couldn't sleep. He was thinking: This man seems to be a little crazy. When I am there, my mind will obviously be with me. So what is this insistence -- bring your mind with you? Sometimes he thought: It is better not to go, because, who knows, alone this man may start beating me or something. You cannot believe, you cannot predict this man.</w:t>
      </w:r>
    </w:p>
    <w:p>
      <w:pPr>
        <w:pStyle w:val="Normal"/>
        <w:rPr/>
      </w:pPr>
      <w:r>
        <w:rPr/>
        <w:t>But at last he decided to go, because the man was really magnetic. He had something in his eyes, a fire which doesn't belong to this earth. He had something in his breath, a silence which comes from beyond. So the emperor came as if hypnotized, and the first thing Bodhidharma asked was: Okay, so you have come. Where is your mind? And he was sitting there with a big staff.</w:t>
      </w:r>
    </w:p>
    <w:p>
      <w:pPr>
        <w:pStyle w:val="Normal"/>
        <w:rPr/>
      </w:pPr>
      <w:r>
        <w:rPr/>
        <w:t>The emperor said: But when I have come, my mind has come with me. It is inside me -- it is not like a thing I can carry.</w:t>
      </w:r>
    </w:p>
    <w:p>
      <w:pPr>
        <w:pStyle w:val="Normal"/>
        <w:rPr/>
      </w:pPr>
      <w:r>
        <w:rPr/>
        <w:t>So Bodhidharma said: Okay, so you think the mind is within you. Then sit and close your eyes and try to find out where it is. You just point it out to me and I will put it right. This staff is here -- and I am going to make your mind silent. Don't worry.</w:t>
      </w:r>
    </w:p>
    <w:p>
      <w:pPr>
        <w:pStyle w:val="Normal"/>
        <w:rPr/>
      </w:pPr>
      <w:r>
        <w:rPr/>
        <w:t>The emperor closed his eyes and tried to look, and Bodhidharma was sitting just before him. He tried and tried and tried, and time passed and then the sun was rising and his face was absolutely silent. Then he opened his eyes and Bodhidharma sitting there asked: Could you find it?</w:t>
      </w:r>
    </w:p>
    <w:p>
      <w:pPr>
        <w:pStyle w:val="Normal"/>
        <w:rPr/>
      </w:pPr>
      <w:r>
        <w:rPr/>
        <w:t>The emperor started laughing and he said: You have put it right -- because the more I try to find it, the more I feel it is not there. It was just a shadow. And it was there because I never penetrated within. It was just my absence. I became present inside and it disappeared.</w:t>
      </w:r>
    </w:p>
    <w:p>
      <w:pPr>
        <w:pStyle w:val="Normal"/>
        <w:rPr/>
      </w:pPr>
      <w:r>
        <w:rPr/>
        <w:t>This Bodhidharma is really a very rare being. His disciples could joke about him, laugh about him. He enjoyed it! An enlightened person is a continuous laughter. He is not a serious man, as ordinarily thought.</w:t>
      </w:r>
    </w:p>
    <w:p>
      <w:pPr>
        <w:pStyle w:val="Normal"/>
        <w:rPr/>
      </w:pPr>
      <w:r>
        <w:rPr/>
        <w:t>Wherever you see seriousness, know well something is wrong, because seriousness is part of a diseased being. No flower is serious unless it is ill. No bird is serious unless it is ill. No tree is serious unless something is wrong. Whenever something is wrong, seriousness happens. Seriousness is illness. When everything is okay, laughter arises.</w:t>
      </w:r>
    </w:p>
    <w:p>
      <w:pPr>
        <w:pStyle w:val="Normal"/>
        <w:rPr/>
      </w:pPr>
      <w:r>
        <w:rPr/>
        <w:t>Bodhidharma is continuously laughing, and his laughter is a belly-laughter, an uproar. His disciples used to ask questions nobody except Bodhidharma can answer. And I tell you: That fellow was without a beard. and this fellow is also without a beard.</w:t>
      </w:r>
    </w:p>
    <w:p>
      <w:pPr>
        <w:pStyle w:val="Normal"/>
        <w:rPr/>
      </w:pPr>
      <w:r>
        <w:rPr/>
      </w:r>
    </w:p>
    <w:p>
      <w:pPr>
        <w:pStyle w:val="Normal"/>
        <w:rPr/>
      </w:pPr>
      <w:r>
        <w:rPr/>
        <w:t>GOSO SAID: WHEN YOU MEET A ZEN MASTER ON THE ROAD YOU CANNOT TALK TO HIM AND YOU CANNOT BE WITH HIM IN SILENCE. WHAT ARE YOU TO DO?</w:t>
      </w:r>
    </w:p>
    <w:p>
      <w:pPr>
        <w:pStyle w:val="Normal"/>
        <w:rPr/>
      </w:pPr>
      <w:r>
        <w:rPr/>
        <w:t>BELOVED OSHO, WHEN WE MEET THE MASTER OF MASTERS ON THE LAWN WHAT TO DO?</w:t>
      </w:r>
    </w:p>
    <w:p>
      <w:pPr>
        <w:pStyle w:val="Normal"/>
        <w:rPr/>
      </w:pPr>
      <w:r>
        <w:rPr/>
      </w:r>
    </w:p>
    <w:p>
      <w:pPr>
        <w:pStyle w:val="Normal"/>
        <w:rPr/>
      </w:pPr>
      <w:r>
        <w:rPr/>
        <w:t>Yes, it is true. When you meet a Zen master on the road, you cannot talk with him, because what can you talk with him about? Your worlds are so different. Your languages belong to two different dimensions. What can you talk with him about? What can you ask? Is any question really worth asking? Is any question really meaningful?</w:t>
      </w:r>
    </w:p>
    <w:p>
      <w:pPr>
        <w:pStyle w:val="Normal"/>
        <w:rPr/>
      </w:pPr>
      <w:r>
        <w:rPr/>
        <w:t>When you meet a Zen master, what will you talk about? All that you can talk about belongs to this world, this mundane world, the market, the house, the family. All that you can talk about, all that you are, is so futile.</w:t>
      </w:r>
    </w:p>
    <w:p>
      <w:pPr>
        <w:pStyle w:val="Normal"/>
        <w:rPr/>
      </w:pPr>
      <w:r>
        <w:rPr/>
        <w:t>It is true. When you meet a Zen master on the road...and you always meet a master on the road because the master is always moving. You never meet him anywhere else. Remember, you always meet a master on the road, because he is always moving. He is a river, never static, never standing. If you cannot move with him, you will miss him. He is always on his feet. You always meet him on the road.</w:t>
      </w:r>
    </w:p>
    <w:p>
      <w:pPr>
        <w:pStyle w:val="Normal"/>
        <w:rPr/>
      </w:pPr>
      <w:r>
        <w:rPr/>
        <w:t>What can you talk to him about? And you cannot be silent either, because to be silent is almost impossible for you. You cannot talk, because the master belongs to a different world. You cannot be silent, because the world you belong to is never silent. Your mind goes on chattering. Your mind is a constant chatterbox. Consistent, inconsistent -- thoughts go on and on and on, and there is no end to it; they move in a wheel.</w:t>
      </w:r>
    </w:p>
    <w:p>
      <w:pPr>
        <w:pStyle w:val="Normal"/>
        <w:rPr/>
      </w:pPr>
      <w:r>
        <w:rPr/>
        <w:t>You cannot be silent and you cannot talk. Then what to do? If you start talking, it will be absurd. If you start being silent, it will not be possible. It is better not to decide on your part. Ask the master what to do.</w:t>
      </w:r>
    </w:p>
    <w:p>
      <w:pPr>
        <w:pStyle w:val="Normal"/>
        <w:rPr/>
      </w:pPr>
      <w:r>
        <w:rPr/>
        <w:t>Tell him: I cannot talk because we belong to different worlds. Whatsoever I ask will be useless, and whatsoever you can answer I cannot question. Whatsoever I question is useless, it is not even worth answering. And I cannot be silent because I don't know what silence is. I have never known it; silence has never happened to me. I know a sort of silence: the silence that comes between two thoughts, as a gap; the silence that exists between two words, just as a gap.</w:t>
      </w:r>
    </w:p>
    <w:p>
      <w:pPr>
        <w:pStyle w:val="Normal"/>
        <w:rPr/>
      </w:pPr>
      <w:r>
        <w:rPr/>
        <w:t>Our silence is just like the peace which happens between two wars. It is not really peace; it is just preparation for another war. How can that be peace which bridges two wars? The war simply goes underground, that's all. It is a cold war. It is never peace. Our silence is like that.</w:t>
      </w:r>
    </w:p>
    <w:p>
      <w:pPr>
        <w:pStyle w:val="Normal"/>
        <w:rPr/>
      </w:pPr>
      <w:r>
        <w:rPr/>
        <w:t>So tell the master: I cannot be silent and I cannot talk -- so tell me what to do.</w:t>
      </w:r>
    </w:p>
    <w:p>
      <w:pPr>
        <w:pStyle w:val="Normal"/>
        <w:rPr/>
      </w:pPr>
      <w:r>
        <w:rPr/>
        <w:t>Don't start anything on your own, because whatsoever you start will be wrong. Talk or silence -- whatsoever you start will be wrong. Just leave everything to the master, and ask him: What am I to do? If he says: Talk -- then talk. If he says: Be silent -- then try to be silent. He knows, and he will ask only that which is possible for you.</w:t>
      </w:r>
    </w:p>
    <w:p>
      <w:pPr>
        <w:pStyle w:val="Normal"/>
        <w:rPr/>
      </w:pPr>
      <w:r>
        <w:rPr/>
        <w:t>Ultimately, he will ask the impossible, but never in the beginning. He will ask the impossible in the end because then it will also have become possible. But in the beginning, he will ask only the possible. By and by, he will push you towards the ultimate abyss where the impossible happens.</w:t>
      </w:r>
    </w:p>
    <w:p>
      <w:pPr>
        <w:pStyle w:val="Normal"/>
        <w:rPr/>
      </w:pPr>
      <w:r>
        <w:rPr/>
        <w:t>If he says talk, then talk. Then even your talking will be a help. But then you are not really asking, just talking as a catharsis. You are bringing your mind out. You are acting your mind out. You are opening yourself. You are not asking, but exposing. This exposure will help. You will be relieved of much burden.</w:t>
      </w:r>
    </w:p>
    <w:p>
      <w:pPr>
        <w:pStyle w:val="Normal"/>
        <w:rPr/>
      </w:pPr>
      <w:r>
        <w:rPr/>
        <w:t>When a master is near you, if you can be really frank and say all that comes to you, irrelevant, inconsistent, not bothering about yourself, not managing and manipulating it.... When a master is near you, you can say totally whatsoever comes to your mind. It will become a gibberish; if you don't manage it, it will be like a madman talking. But when a master is near you, if you are frank, honest and true and bring your mind out, the master will penetrate you from the back door. From the front door your mind is going out; from the back door the master is entering you.</w:t>
      </w:r>
    </w:p>
    <w:p>
      <w:pPr>
        <w:pStyle w:val="Normal"/>
        <w:rPr/>
      </w:pPr>
      <w:r>
        <w:rPr/>
        <w:t>So when near me on the lawn, be sincere and true. Don't bring questions which are intellectual, they are useless. Metaphysics is the MOST useless thing in the world. Don't bring any metaphysical questions, they are not true; they don't belong to you. You may have heard about them, read about them, but they are not part of you. Bring your nonsense out, whatsoever it is. And don't try to manipulate it. Don't try to rationalize it and polish it. Let it be as raw as possible -- because before a master, you must be naked. You should not wear clothes and you should not hide yourself.</w:t>
      </w:r>
    </w:p>
    <w:p>
      <w:pPr>
        <w:pStyle w:val="Normal"/>
        <w:rPr/>
      </w:pPr>
      <w:r>
        <w:rPr/>
        <w:t>That is an exposure, and if you can talk as an exposure -- not as an inquiry, just opening your heart, not asking for anything -- then silence will follow, because when you have exposed your mind and you have passed through a catharsis, silence comes to you. This is a different type of silence, not a forced silence, not a controlled silence, not a silence with any effort on your part.</w:t>
      </w:r>
    </w:p>
    <w:p>
      <w:pPr>
        <w:pStyle w:val="Normal"/>
        <w:rPr/>
      </w:pPr>
      <w:r>
        <w:rPr/>
        <w:t>When you have exposed your mind completely, released all that is there, a silence comes, descends on you, overwhelms you, a silence which is beyond understanding, and a silence which is beyond you; a silence which belongs to the whole and not to the individual.</w:t>
      </w:r>
    </w:p>
    <w:p>
      <w:pPr>
        <w:pStyle w:val="Normal"/>
        <w:rPr/>
      </w:pPr>
      <w:r>
        <w:rPr/>
        <w:t>Then you can be both. Now with a Zen master on the road you can talk and you can be silent also.</w:t>
      </w:r>
    </w:p>
    <w:p>
      <w:pPr>
        <w:pStyle w:val="Normal"/>
        <w:rPr/>
      </w:pPr>
      <w:r>
        <w:rPr/>
        <w:t>Enough for today.</w:t>
      </w:r>
    </w:p>
    <w:p>
      <w:pPr>
        <w:pStyle w:val="Normal"/>
        <w:rPr/>
      </w:pPr>
      <w:r>
        <w:rPr/>
        <w:t>My Way: The Way of the White Clouds</w:t>
      </w:r>
    </w:p>
    <w:p>
      <w:pPr>
        <w:pStyle w:val="Normal"/>
        <w:rPr/>
      </w:pPr>
      <w:r>
        <w:rPr/>
        <w:t>Chapter #13</w:t>
      </w:r>
    </w:p>
    <w:p>
      <w:pPr>
        <w:pStyle w:val="Normal"/>
        <w:rPr/>
      </w:pPr>
      <w:r>
        <w:rPr/>
        <w:t>Chapter title: God is in Search of You</w:t>
      </w:r>
    </w:p>
    <w:p>
      <w:pPr>
        <w:pStyle w:val="Normal"/>
        <w:rPr/>
      </w:pPr>
      <w:r>
        <w:rPr/>
        <w:t>22 May 1974 am in Buddha Hall</w:t>
      </w:r>
    </w:p>
    <w:p>
      <w:pPr>
        <w:pStyle w:val="Normal"/>
        <w:rPr/>
      </w:pPr>
      <w:r>
        <w:rPr/>
      </w:r>
    </w:p>
    <w:p>
      <w:pPr>
        <w:pStyle w:val="Normal"/>
        <w:rPr/>
      </w:pPr>
      <w:r>
        <w:rPr/>
        <w:tab/>
        <w:t xml:space="preserve">Archive code: </w:t>
        <w:tab/>
        <w:t>7405220</w:t>
      </w:r>
    </w:p>
    <w:p>
      <w:pPr>
        <w:pStyle w:val="Normal"/>
        <w:rPr/>
      </w:pPr>
      <w:r>
        <w:rPr/>
        <w:tab/>
        <w:t xml:space="preserve">ShortTitle: </w:t>
        <w:tab/>
        <w:t>CLOUDS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3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ESTERDAY YOU TOLD US VERY CLEARLY THAT WE NEED TO FOLLOW THE MASTER'S WORD TO THE LETTER. BUT WE CANNOT CONSULT YOU ON EVERY DETAIL.</w:t>
      </w:r>
    </w:p>
    <w:p>
      <w:pPr>
        <w:pStyle w:val="Normal"/>
        <w:rPr/>
      </w:pPr>
      <w:r>
        <w:rPr/>
        <w:t>HOW CAN WE CHOOSE THE RIGHT PATH WHEN THE MIND IS ALWAYS LOOKING FOR THE EASY WAY?</w:t>
      </w:r>
    </w:p>
    <w:p>
      <w:pPr>
        <w:pStyle w:val="Normal"/>
        <w:rPr/>
      </w:pPr>
      <w:r>
        <w:rPr/>
      </w:r>
    </w:p>
    <w:p>
      <w:pPr>
        <w:pStyle w:val="Normal"/>
        <w:rPr/>
      </w:pPr>
      <w:r>
        <w:rPr/>
        <w:t>The real problem is not consulting the master, but how to be more meditative, because the physical part of the master is not the significant thing. If you are more meditative, you can consult the master every moment. The physical presence is not necessary, it becomes necessary only because you are not meditative.</w:t>
      </w:r>
    </w:p>
    <w:p>
      <w:pPr>
        <w:pStyle w:val="Normal"/>
        <w:rPr/>
      </w:pPr>
      <w:r>
        <w:rPr/>
        <w:t>Because you are identified with YOUR body, that's why in your mind the master is identified with his body. Because you think that you are a body, you also think that the master is a body. The master is not a body, and when I say this, that the master is not a body, I mean that he is not confined in time and space.</w:t>
      </w:r>
    </w:p>
    <w:p>
      <w:pPr>
        <w:pStyle w:val="Normal"/>
        <w:rPr/>
      </w:pPr>
      <w:r>
        <w:rPr/>
        <w:t>It is not a question of being in his presence. Wherever you are, if you are meditative, you are in his presence. Even when the master is dead he can be consulted. Buddha is still consulted even today -- and the answers are received. It is not that Buddha is sitting somewhere and giving you the answers, but when you are deep in meditation you ARE the buddha. Your buddha-nature arises and your buddha-nature answers you, and now Buddha is no longer confined anywhere. That means, for one who is blind he is not to be found anywhere; but for one who can now see it means he is everywhere.</w:t>
      </w:r>
    </w:p>
    <w:p>
      <w:pPr>
        <w:pStyle w:val="Normal"/>
        <w:rPr/>
      </w:pPr>
      <w:r>
        <w:rPr/>
        <w:t>You can be in contact with your master wherever you are. The way is not to go to the master, the way is to go within. The deeper you reach into yourself, the deeper you have penetrated the master.</w:t>
      </w:r>
    </w:p>
    <w:p>
      <w:pPr>
        <w:pStyle w:val="Normal"/>
        <w:rPr/>
      </w:pPr>
      <w:r>
        <w:rPr/>
        <w:t>Answers will be coming, and you will come to know and feel that those answers are not given by your mind. There will be a total difference of quality. The quality changes so absolutely that there can be no confusion about it. When your mind answers, you feel you are answering. When the mind is not there, you are simply meditative, the answer comes as if from someone else, not from you. You hear it.</w:t>
      </w:r>
    </w:p>
    <w:p>
      <w:pPr>
        <w:pStyle w:val="Normal"/>
        <w:rPr/>
      </w:pPr>
      <w:r>
        <w:rPr/>
        <w:t>That is the mystery of the Koran. Mohammed thought that he heard it -- and he was right. And Mohammedans are wrong if they think that God was speaking. Mohammed is right when he thinks that he heard the Koran, and Mohammedans are wrong when they think that God was speaking. Nobody was speaking.</w:t>
      </w:r>
    </w:p>
    <w:p>
      <w:pPr>
        <w:pStyle w:val="Normal"/>
        <w:rPr/>
      </w:pPr>
      <w:r>
        <w:rPr/>
        <w:t>But when your mind is silent, from the very depths of your being arises the answer. And it is so deep, so beyond your so-called mind, that you feel that you have heard it. It has come to you. It has been revealed to you.</w:t>
      </w:r>
    </w:p>
    <w:p>
      <w:pPr>
        <w:pStyle w:val="Normal"/>
        <w:rPr/>
      </w:pPr>
      <w:r>
        <w:rPr/>
        <w:t>You are always identified with the surface, and the answer comes from the depth. You don't know your own depth -- that's why you will feel God is answering, that the master is answering. In a way you are right -- because when the answer comes from your depth, it is from the master.</w:t>
      </w:r>
    </w:p>
    <w:p>
      <w:pPr>
        <w:pStyle w:val="Normal"/>
        <w:rPr/>
      </w:pPr>
      <w:r>
        <w:rPr/>
        <w:t>Hindus have always been saying that your real master is within you, and the outer master is just trying to bring your inner master up, to make your inner master functional. Whenever your inner master has started functioning, the work of the outer master is done. The outer is just a representative of the inner.</w:t>
      </w:r>
    </w:p>
    <w:p>
      <w:pPr>
        <w:pStyle w:val="Normal"/>
        <w:rPr/>
      </w:pPr>
      <w:r>
        <w:rPr/>
        <w:t>I am your depth. Once your depth has started functioning, I am not needed. Once I feel your depth has started answering you, I will stop answering you. All my answers are not really concerned with your questions. All my answers are concerned with how to create the response within you so your inner depth starts speaking to you, so your own consciousness becomes your master.</w:t>
      </w:r>
    </w:p>
    <w:p>
      <w:pPr>
        <w:pStyle w:val="Normal"/>
        <w:rPr/>
      </w:pPr>
      <w:r>
        <w:rPr/>
        <w:t>Be more meditative. Be more silent. Allow more and more stillness to penetrate you.</w:t>
      </w:r>
    </w:p>
    <w:p>
      <w:pPr>
        <w:pStyle w:val="Normal"/>
        <w:rPr/>
      </w:pPr>
      <w:r>
        <w:rPr/>
        <w:t>What is to be done? How to be more meditative? In a sense, nothing can be done directly, because whatsoever you do directly the mind comes in. If you try to be silent, you cannot be, because the mind is trying. Wherever mind is, disturbance is. Mind is the disturbance, mind is the noise.</w:t>
      </w:r>
    </w:p>
    <w:p>
      <w:pPr>
        <w:pStyle w:val="Normal"/>
        <w:rPr/>
      </w:pPr>
      <w:r>
        <w:rPr/>
        <w:t>So if you try to be silent, mind is trying to be silent. You will create more noise which is now concerned with silence. Now you will try, and think, and do this and that, and you will get more and more uneasy.</w:t>
      </w:r>
    </w:p>
    <w:p>
      <w:pPr>
        <w:pStyle w:val="Normal"/>
        <w:rPr/>
      </w:pPr>
      <w:r>
        <w:rPr/>
        <w:t>Nothing can be done about silence, silence is already there. You just have to allow it. It is just like sunlight: your windows are closed and you cannot bring sunlight into your house in bundles, in buckets. You cannot do that! If you try you will be foolish -- and many are doing that. Simply open the windows, open the doors. Allow the breeze to blow. Allow the rays to come in. Invite and wait. You cannot force. Whenever you force, things go ugly. If a man forces himself to be silent, his silence will be ugly, tortured, forced, artificial, just on the surface. Deep down there will be turmoil.</w:t>
      </w:r>
    </w:p>
    <w:p>
      <w:pPr>
        <w:pStyle w:val="Normal"/>
        <w:rPr/>
      </w:pPr>
      <w:r>
        <w:rPr/>
        <w:t>So what is to be done? Open your mind and wait. Look at the trees, look at the parrots screeching. Listen to them, don't do anything. Whatsoever is happening around you, just be a passive alertness. The light on the water, the river flowing, the noise, the children playing, laughing, giggling -- you just be there, a passive presence, open, listening, seeing, not thinking.</w:t>
      </w:r>
    </w:p>
    <w:p>
      <w:pPr>
        <w:pStyle w:val="Normal"/>
        <w:rPr/>
      </w:pPr>
      <w:r>
        <w:rPr/>
        <w:t>The birds are there in the trees, making a noise, singing.... You just listen. Don't think, don't create a second series in your mind about what is happening. Just let it happen, and sooner or later you will feel the mind has disappeared and a silence has come to you. You will actually feel it descending on you, penetrating from every pore of the body, reaching deeper and deeper.</w:t>
      </w:r>
    </w:p>
    <w:p>
      <w:pPr>
        <w:pStyle w:val="Normal"/>
        <w:rPr/>
      </w:pPr>
      <w:r>
        <w:rPr/>
        <w:t>In the beginning it will be only for moments, because you are such a habitual thinker, addicted to thinking like a man who is addicted to alcohol or some drug, that only for moments will there be a gap -- and again you will start thinking. You may start thinking about this silence that is descending upon you. You may start thinking: Oh, this is the silence that the masters have always been talking about -- and you have destroyed it. You may start thinking: This is the silence the Upanishads say is the goal to be achieved, this is the silence that poets have been talking about, the silence that surpasses understanding -- you have missed it.</w:t>
      </w:r>
    </w:p>
    <w:p>
      <w:pPr>
        <w:pStyle w:val="Normal"/>
        <w:rPr/>
      </w:pPr>
      <w:r>
        <w:rPr/>
        <w:t>The poets have entered, the masters have entered, the Upanishads have come. You have missed it, you have lost it. Now you are again disturbed, now you are not a passivity, now you are not alert. Now those singing birds are no longer there for you. Your mind has come in. Now those beautiful trees have disappeared. The sun is no longer in the sky and the clouds are no longer floating. You are not open now -- closed, your windows are closed, your doors are closed.</w:t>
      </w:r>
    </w:p>
    <w:p>
      <w:pPr>
        <w:pStyle w:val="Normal"/>
        <w:rPr/>
      </w:pPr>
      <w:r>
        <w:rPr/>
        <w:t>Thought, thinking, is the way to close the mind. Non-thinking, no thought, is the way to open it. Whenever you are not thinking, you are open; whenever you are thinking, a wall has been raised. Each thought becomes a brick and the whole process of thinking becomes a wall. Then you are hidden behind the wall, crying and weeping -- why is the sun not reaching to you? It is not the sun -- it is you who are creating walls around you.</w:t>
      </w:r>
    </w:p>
    <w:p>
      <w:pPr>
        <w:pStyle w:val="Normal"/>
        <w:rPr/>
      </w:pPr>
      <w:r>
        <w:rPr/>
        <w:t>Be more meditative. Whenever you have any opportunity, any space, any time, just allow things to happen around you. Look deeply, attentively, but don't be active -- because activity means thinking. Sitting quietly, allowing things to happen, you will become silent.</w:t>
      </w:r>
    </w:p>
    <w:p>
      <w:pPr>
        <w:pStyle w:val="Normal"/>
        <w:rPr/>
      </w:pPr>
      <w:r>
        <w:rPr/>
        <w:t>Then you will come to know that silence is not a quality of the mind. Mind cannot be made silent. Silence is the quality of your inner soul, of your inner being. It is always there but because of the chattering, the constant chattering of the mind, you cannot hear it. Whenever you become passive, non-thinking, you become aware of it. Then you are unoccupied. In that unoccupied moment, meditation happens.</w:t>
      </w:r>
    </w:p>
    <w:p>
      <w:pPr>
        <w:pStyle w:val="Normal"/>
        <w:rPr/>
      </w:pPr>
      <w:r>
        <w:rPr/>
        <w:t>So whatsoever the situation -- sitting in a marketplace -- don't think that the singing of the birds is a must, it is not! The humming of a marketplace is also as beautiful as the humming of the birds: people carrying on their work, talking, chattering, noise all around, you just sit there passively.</w:t>
      </w:r>
    </w:p>
    <w:p>
      <w:pPr>
        <w:pStyle w:val="Normal"/>
        <w:rPr/>
      </w:pPr>
      <w:r>
        <w:rPr/>
        <w:t>Remember this word passive, and another word, alert. Passive alertness is the key. Remain passive -- not doing anything, just listening. And listening is not a doing. To listen to anything there is nothing to do, your ears are always open. To see you have to open the eyes -- at least that much has to be done. To listen, not even that much has to be done -- ears are always open, you are always listening. Just don't do anything and listen.</w:t>
      </w:r>
    </w:p>
    <w:p>
      <w:pPr>
        <w:pStyle w:val="Normal"/>
        <w:rPr/>
      </w:pPr>
      <w:r>
        <w:rPr/>
        <w:t>And don't comment, because with commentary, thought starts. A child is crying: don't say anything inside about why he is crying. Two persons are fighting. Don't say inside: Why are they fighting? Should I go and do something so that they don't fight? No, don't say anything. Just listen to what is happening. Just be with what is happening -- and suddenly there is silence.</w:t>
      </w:r>
    </w:p>
    <w:p>
      <w:pPr>
        <w:pStyle w:val="Normal"/>
        <w:rPr/>
      </w:pPr>
      <w:r>
        <w:rPr/>
        <w:t>This silence is totally different from the silence which you can create. You can create silence -- you can sit in your house, you can close the doors, you can take a rosary, a mala, and you can go on turning its beads. A silence will come to you, but that will not be the real silence. It will be just like a child who has been given a toy to play with, so he goes on playing and becomes absorbed in his play, then he is not mischievous.</w:t>
      </w:r>
    </w:p>
    <w:p>
      <w:pPr>
        <w:pStyle w:val="Normal"/>
        <w:rPr/>
      </w:pPr>
      <w:r>
        <w:rPr/>
        <w:t>Parents use the toy as a trick just to make the child less mischievous. He sits in a corner and goes on playing, and the parents can continue their own work without the child being a continuous nuisance. But the child has not transcended mischief; his mischief has been directed towards the toy, that's all. The mischief is there; the child is there. Sooner or later he will become fed up with the toy. Bored, he will throw it away and the mischief will be back.</w:t>
      </w:r>
    </w:p>
    <w:p>
      <w:pPr>
        <w:pStyle w:val="Normal"/>
        <w:rPr/>
      </w:pPr>
      <w:r>
        <w:rPr/>
        <w:t>Rosaries are old men's toys. Just as you give a toy to a child, children give rosaries to old men -- so that they are not mischievous. They sit in a corner and they go on turning their rosary. But they also get fed up; they get absorbed, but they also get fed up -- then they keep changing rosaries. They go to another master and ask for another mantra, because the old one is not functioning. In the beginning, they say, it functioned.</w:t>
      </w:r>
    </w:p>
    <w:p>
      <w:pPr>
        <w:pStyle w:val="Normal"/>
        <w:rPr/>
      </w:pPr>
      <w:r>
        <w:rPr/>
        <w:t>Many people come to me and say: We have been doing a mantra; in the beginning it was helpful, but it is not helping any more. Now we don't feel anything, it has become boring. We do it as a duty, but the love has disappeared. If we don't do it, we feel that we have missed something; if we do it, nothing is gained.</w:t>
      </w:r>
    </w:p>
    <w:p>
      <w:pPr>
        <w:pStyle w:val="Normal"/>
        <w:rPr/>
      </w:pPr>
      <w:r>
        <w:rPr/>
        <w:t>This is what addiction means: if you do it, nothing is gained; if you don't do it, you feel that something is missing. This is what a smoker feels. If he smokes, he knows nothing is gained. He is doing something silly, just a stupid thing -- taking smoke in and throwing it out. But that, too, is just like a rosary. You take the smoke in, and then you throw it out. Inhale, exhale, inhale, exhale -- it becomes a rosary; you go on changing the beads. You can make it a mantra; when you inhale the smoke, say Ram; when you exhale, say Ram. It becomes a rosary!</w:t>
      </w:r>
    </w:p>
    <w:p>
      <w:pPr>
        <w:pStyle w:val="Normal"/>
        <w:rPr/>
      </w:pPr>
      <w:r>
        <w:rPr/>
        <w:t>Anything that you can repeat continuously becomes a mantra. Mantra means a repetition of a certain word, a certain sound, anything. A mantra helps the mind to be absorbed -- it is a toy. For a few moments you feel good because the mischief stops, and you are so absorbed that the mind cannot function. This is a forced silence. It is pathological, it is not good. It is negative, it is not positive. This silence is like the silence that happens in a graveyard, the silence of death.</w:t>
      </w:r>
    </w:p>
    <w:p>
      <w:pPr>
        <w:pStyle w:val="Normal"/>
        <w:rPr/>
      </w:pPr>
      <w:r>
        <w:rPr/>
        <w:t>But the silence I am talking about is totally, qualitatively different. It is not a diversion of mischief, it is not a forced occupation, it is not a mantra hypnosis. It is a silence that happens to you when you are passive and alert, not doing anything, not even moving your rosary, totally passive, but alert.</w:t>
      </w:r>
    </w:p>
    <w:p>
      <w:pPr>
        <w:pStyle w:val="Normal"/>
        <w:rPr/>
      </w:pPr>
      <w:r>
        <w:rPr/>
        <w:t>Remember, passivity can become sleep. That's why I emphasize the word alertness -- because you can be passive and you go to sleep. Sleep is not meditation. One quality of sleep is there, one quality, that of passivity, and one quality of waking is there, that of alertness. Relaxed as if you are asleep, alert as you are awake.</w:t>
      </w:r>
    </w:p>
    <w:p>
      <w:pPr>
        <w:pStyle w:val="Normal"/>
        <w:rPr/>
      </w:pPr>
      <w:r>
        <w:rPr/>
        <w:t>One thing is taken from sleep -- unconsciousness. That should not be there, because meditation cannot be unconscious, and one thing is taken from your waking state -- occupiedness; because if you are occupied then the mind is working, you are enclosed in thoughts.</w:t>
      </w:r>
    </w:p>
    <w:p>
      <w:pPr>
        <w:pStyle w:val="Normal"/>
        <w:rPr/>
      </w:pPr>
      <w:r>
        <w:rPr/>
        <w:t>While you are awake there are two things: alertness and occupiedness. While you are asleep there are two things: passivity and unconsciousness. One thing from awakeness, one thing from sleep: passivity and alertness -- they make meditation. If you take the two other ingredients, occupation and unconsciousness, you become mad. Those two ingredients, occupied and unconscious, make madness, make the madman. Passivity and alertness make the meditative man, a buddha.</w:t>
      </w:r>
    </w:p>
    <w:p>
      <w:pPr>
        <w:pStyle w:val="Normal"/>
        <w:rPr/>
      </w:pPr>
      <w:r>
        <w:rPr/>
        <w:t>You have all four ingredients. Mix two and you will become mad. Mix the other two and you will become meditative.</w:t>
      </w:r>
    </w:p>
    <w:p>
      <w:pPr>
        <w:pStyle w:val="Normal"/>
        <w:rPr/>
      </w:pPr>
      <w:r>
        <w:rPr/>
        <w:t>Remember this: I say again and again that silence, the bliss that pervades you when you are open, is not something to be done by you. It is a let-go. It is a happening to you. It comes to you.</w:t>
      </w:r>
    </w:p>
    <w:p>
      <w:pPr>
        <w:pStyle w:val="Normal"/>
        <w:rPr/>
      </w:pPr>
      <w:r>
        <w:rPr/>
        <w:t>People come to me and they say: We are searching for God -- how to reach him? And I tell them: You cannot reach him and you cannot search for him -- because you don't know him. How will you recognize that he is God? You don't know him. How will you move? How will you choose the path? You don't know him. How can you decide if this is his house, this is his abode? No, you cannot, you cannot search for the divine. But there is no need because the divine is always near you, within you. Whenever you allow him, he searches for you, he reaches you.</w:t>
      </w:r>
    </w:p>
    <w:p>
      <w:pPr>
        <w:pStyle w:val="Normal"/>
        <w:rPr/>
      </w:pPr>
      <w:r>
        <w:rPr/>
        <w:t>God is in search of you. God has always been in search of you. No search on your part is needed. Seek, and you will miss. Don't seek! Simply remain passive and alert so whenever he comes you are open.</w:t>
      </w:r>
    </w:p>
    <w:p>
      <w:pPr>
        <w:pStyle w:val="Normal"/>
        <w:rPr/>
      </w:pPr>
      <w:r>
        <w:rPr/>
        <w:t>Many times he comes and knocks on your door, but you are fast asleep -- or even if you hear the knock you interpret it in your own way. You think: It is just the wind blowing fast and strong. Or you think: Some stranger has knocked and he will go by himself; there is no need to disturb my sleep.</w:t>
      </w:r>
    </w:p>
    <w:p>
      <w:pPr>
        <w:pStyle w:val="Normal"/>
        <w:rPr/>
      </w:pPr>
      <w:r>
        <w:rPr/>
        <w:t>Your interpretations are your enemies, and you are great interpreters. Whatsoever is, you immediately interpret it; your mind starts functioning and grinding it, and you change it immediately. You color it; you give it a different meaning that was never there. You project yourself into it. You destroy it.</w:t>
      </w:r>
    </w:p>
    <w:p>
      <w:pPr>
        <w:pStyle w:val="Normal"/>
        <w:rPr/>
      </w:pPr>
      <w:r>
        <w:rPr/>
        <w:t>The reality does not need any interpretation. The truth does not need any thinking about. No one ever reaches the truth through thinking. That's why the whole of philosophy is false. It is bound to be false, no philosophy can be true. Philosophers go on fighting, they go on struggling to prove that their philosophy is true. No philosophy can be true, truth needs no philosophy. Philosophy means thinking about, rationalizing about; philosophy means interpretation of the fact.</w:t>
      </w:r>
    </w:p>
    <w:p>
      <w:pPr>
        <w:pStyle w:val="Normal"/>
        <w:rPr/>
      </w:pPr>
      <w:r>
        <w:rPr/>
        <w:t>Religion says: That which is, allow it to happen. All that you can do is, please, don't disturb. Just allow it to happen. Remain alert and passive and then there is no need to come to me will come to you. Many times I have already reached you...whenever you were silent. So this is not a theory: many of you even know it by experience, but you interpret this also.</w:t>
      </w:r>
    </w:p>
    <w:p>
      <w:pPr>
        <w:pStyle w:val="Normal"/>
        <w:rPr/>
      </w:pPr>
      <w:r>
        <w:rPr/>
        <w:t>People come to me and they say: This morning, meditating, I suddenly felt you, but I thought it must be a projection of my mind. Or they say: Last night suddenly I felt a presence, I became alert, and then I thought it must have been someone passing by, a wind may have entered the room and fluttered the papers, or just a cat has passed.</w:t>
      </w:r>
    </w:p>
    <w:p>
      <w:pPr>
        <w:pStyle w:val="Normal"/>
        <w:rPr/>
      </w:pPr>
      <w:r>
        <w:rPr/>
        <w:t>So what I am saying, many of you have already felt. That's why I am saying it; otherwise, I would not say it.</w:t>
      </w:r>
    </w:p>
    <w:p>
      <w:pPr>
        <w:pStyle w:val="Normal"/>
        <w:rPr/>
      </w:pPr>
      <w:r>
        <w:rPr/>
        <w:t>Don't interpret. When you feel the presence, allow it to happen. If you allow it to happen, it will materialize more and more. It is possible that I will be there, as real as I am here, sometimes even more so -- because it depends on you how much reality you allow to happen. And your questions will be answered.</w:t>
      </w:r>
    </w:p>
    <w:p>
      <w:pPr>
        <w:pStyle w:val="Normal"/>
        <w:rPr/>
      </w:pPr>
      <w:r>
        <w:rPr/>
        <w:t>Be more meditative and then you are nearer to me. Once you are totally meditative, you are me. Then there is no difference.</w:t>
      </w:r>
    </w:p>
    <w:p>
      <w:pPr>
        <w:pStyle w:val="Normal"/>
        <w:rPr/>
      </w:pPr>
      <w:r>
        <w:rPr/>
        <w:t>One thing more: the more you meditate, the less there will be to be asked. Questions will drop. Questions belong to a non-meditative state of mind. They arise in a non-meditative state more and more. One question is answered, ten arise out of the answer.</w:t>
      </w:r>
    </w:p>
    <w:p>
      <w:pPr>
        <w:pStyle w:val="Normal"/>
        <w:rPr/>
      </w:pPr>
      <w:r>
        <w:rPr/>
        <w:t>Mind is a great question-creating force. It goes on creating questions. You give the answer and the mind jumps on it, tears it down, and creates ten more questions. When you are meditative, less and less questions will be there.</w:t>
      </w:r>
    </w:p>
    <w:p>
      <w:pPr>
        <w:pStyle w:val="Normal"/>
        <w:rPr/>
      </w:pPr>
      <w:r>
        <w:rPr/>
        <w:t>This will look paradoxical to you, but it is true and I have to say it: When there are questions, there will be no answers; when there is no question, the answer is there. The answer comes only when you are not questioning. Non-questioning will happen to you through meditation.</w:t>
      </w:r>
    </w:p>
    <w:p>
      <w:pPr>
        <w:pStyle w:val="Normal"/>
        <w:rPr/>
      </w:pPr>
      <w:r>
        <w:rPr/>
        <w:t>Don't think that there are as many answers as there are questions. No, there is only one answer. Questions are millions, the answer is one. Diseases are millions, medicine is one. Only one, and all is solved. But that one cannot happen to you because you don't allow it to happen.</w:t>
      </w:r>
    </w:p>
    <w:p>
      <w:pPr>
        <w:pStyle w:val="Normal"/>
        <w:rPr/>
      </w:pPr>
      <w:r>
        <w:rPr/>
        <w:t>You are so afraid of allowing ANYTHING to happen. This has to be learned. This is the only discipline I want you to do: losing your fear, dropping your fear, and allowing things to happen.</w:t>
      </w:r>
    </w:p>
    <w:p>
      <w:pPr>
        <w:pStyle w:val="Normal"/>
        <w:rPr/>
      </w:pPr>
      <w:r>
        <w:rPr/>
        <w:t>The river is flowing; don't push it! There is no need, it is flowing by itself. You just wait on the bank and let it flow. If you are courageous enough, then drop yourself in the river and flow with it. Don't swim, because swimming means fighting -- just float.</w:t>
      </w:r>
    </w:p>
    <w:p>
      <w:pPr>
        <w:pStyle w:val="Normal"/>
        <w:rPr/>
      </w:pPr>
      <w:r>
        <w:rPr/>
        <w:t>Then of course, then you cannot follow any goal, because your goal and the river's may not coincide -- then there will be frustration. You can follow a goal if you are swimming, fighting. You can even swim upstream, then there will be a great fight. And when you fight, your ego is strengthened, you feel alive against the river. But that aliveness is momentary; sooner or later you will be tired. Sooner or later you will be dead, and the river will take you.</w:t>
      </w:r>
    </w:p>
    <w:p>
      <w:pPr>
        <w:pStyle w:val="Normal"/>
        <w:rPr/>
      </w:pPr>
      <w:r>
        <w:rPr/>
        <w:t>On the banks of the Ganges, the villagers bring their dead and leave them in the Ganges. But when you are dead, leaving you in the river is useless; when dead, you will float with the river, but then there is no meaning because you are no more. What I am doing is dropping you alive in the Ganges.</w:t>
      </w:r>
    </w:p>
    <w:p>
      <w:pPr>
        <w:pStyle w:val="Normal"/>
        <w:rPr/>
      </w:pPr>
      <w:r>
        <w:rPr/>
        <w:t>If you can float alive, conscious, fully aware, you will become the river. And wherever the river reaches will be the destiny, will be the goal. Then you are not concerned where it reaches. Every moment, the very flow becomes ecstatic; every moment, the very flow, the very aliveness, becomes the goal, then every moment is the goal. Means become ends, the moment becomes eternal.</w:t>
      </w:r>
    </w:p>
    <w:p>
      <w:pPr>
        <w:pStyle w:val="Normal"/>
        <w:rPr/>
      </w:pPr>
      <w:r>
        <w:rPr/>
      </w:r>
    </w:p>
    <w:p>
      <w:pPr>
        <w:pStyle w:val="Normal"/>
        <w:rPr/>
      </w:pPr>
      <w:r>
        <w:rPr/>
        <w:t>Yes, you have to follow the master totally. There may be times when you cannot consult him physically, and sooner or later the master will disappear from the body. Then there will be no possibility to consult him physically. It is better to get attuned to him non-physically; otherwise, you will be crying and weeping. My body can disappear any moment! Now there is really no need to carry it -- it is being carried for you. If you don't get attuned to my non-physical existence, sooner or later you will get very much depressed, sad, much anguish will be there. Then it will be very difficult to be attuned to me non-physically.</w:t>
      </w:r>
    </w:p>
    <w:p>
      <w:pPr>
        <w:pStyle w:val="Normal"/>
        <w:rPr/>
      </w:pPr>
      <w:r>
        <w:rPr/>
        <w:t>So I go on dropping physical contact with you more and more -- just to make you alert and aware that you have to be attuned non-physically. You can get attuned, it is not difficult. Be more meditative and it will start happening to you.</w:t>
      </w:r>
    </w:p>
    <w:p>
      <w:pPr>
        <w:pStyle w:val="Normal"/>
        <w:rPr/>
      </w:pPr>
      <w:r>
        <w:rPr/>
      </w:r>
    </w:p>
    <w:p>
      <w:pPr>
        <w:pStyle w:val="Normal"/>
        <w:rPr/>
      </w:pPr>
      <w:r>
        <w:rPr/>
        <w:t>Question 2</w:t>
      </w:r>
    </w:p>
    <w:p>
      <w:pPr>
        <w:pStyle w:val="Normal"/>
        <w:rPr/>
      </w:pPr>
      <w:r>
        <w:rPr/>
        <w:t>BELOVED OSHO,</w:t>
      </w:r>
    </w:p>
    <w:p>
      <w:pPr>
        <w:pStyle w:val="Normal"/>
        <w:rPr/>
      </w:pPr>
      <w:r>
        <w:rPr/>
        <w:t>WE HAVE QUITE A FEW QUESTIONS ABOUT FEMALE ENERGY.</w:t>
      </w:r>
    </w:p>
    <w:p>
      <w:pPr>
        <w:pStyle w:val="Normal"/>
        <w:rPr/>
      </w:pPr>
      <w:r>
        <w:rPr/>
        <w:t>SOME WOMEN SAY THAT SINCE THEY'VE MET YOU, ALTHOUGH THEIR PHYSICAL DESIRES CONTINUE, A MORTAL MAN IS NO LONGER SATISFYING ENOUGH FOR THEM. OTHER WOMEN SAY THAT SINCE THEY HAVE MET YOU THEY FEEL MORE LOVING.</w:t>
      </w:r>
    </w:p>
    <w:p>
      <w:pPr>
        <w:pStyle w:val="Normal"/>
        <w:rPr/>
      </w:pPr>
      <w:r>
        <w:rPr/>
        <w:t>GURDJIEFF IS REPORTED TO HAVE SAID THAT A WOMAN CANNOT ATTAIN EXCEPT THROUGH A MAN.</w:t>
      </w:r>
    </w:p>
    <w:p>
      <w:pPr>
        <w:pStyle w:val="Normal"/>
        <w:rPr/>
      </w:pPr>
      <w:r>
        <w:rPr/>
        <w:t>WOULD YOU TALK TO US ABOUT FEMALE ENERGY?</w:t>
      </w:r>
    </w:p>
    <w:p>
      <w:pPr>
        <w:pStyle w:val="Normal"/>
        <w:rPr/>
      </w:pPr>
      <w:r>
        <w:rPr/>
      </w:r>
    </w:p>
    <w:p>
      <w:pPr>
        <w:pStyle w:val="Normal"/>
        <w:rPr/>
      </w:pPr>
      <w:r>
        <w:rPr/>
        <w:t>Yes, Gurdjieff has said that a woman cannot attain except through a man -- and he is right. He is right because female energy differs from male energy.</w:t>
      </w:r>
    </w:p>
    <w:p>
      <w:pPr>
        <w:pStyle w:val="Normal"/>
        <w:rPr/>
      </w:pPr>
      <w:r>
        <w:rPr/>
        <w:t>It is just as if someone says that only a woman can give birth to a child. A man cannot give birth to a child -- he can give birth to a child only through a woman. The physical structure of the woman carries a womb; the physical structure of a man is without a womb -- he can have a child only through a woman. And the same in reverse order happens in spiritual birth: a woman can get enlightened only through a man. Their spiritual energy differs also, just like their physical part. Why? Why is this so?</w:t>
      </w:r>
    </w:p>
    <w:p>
      <w:pPr>
        <w:pStyle w:val="Normal"/>
        <w:rPr/>
      </w:pPr>
      <w:r>
        <w:rPr/>
        <w:t>And remember, this is not a question of equality or of inequality -- this is a question of difference. Women are not lower than men because they cannot attain directly; man is not lower than woman because he cannot give birth to a child directly. They are different. There is no question of equality or inequality, there is no question of evaluation. They are simply different, and this is a fact.</w:t>
      </w:r>
    </w:p>
    <w:p>
      <w:pPr>
        <w:pStyle w:val="Normal"/>
        <w:rPr/>
      </w:pPr>
      <w:r>
        <w:rPr/>
        <w:t>Why is it difficult for woman to attain enlightenment directly? And why for man is it possible to attain enlightenment directly?</w:t>
      </w:r>
    </w:p>
    <w:p>
      <w:pPr>
        <w:pStyle w:val="Normal"/>
        <w:rPr/>
      </w:pPr>
      <w:r>
        <w:rPr/>
        <w:t>There are two ways, only two, basically only two, which lead to enlightenment. One is meditation and the other is love. You may call them Gyana Yoga and Bhakti Yoga -- the path of wisdom and the path of devotion. The basic ways are only two.</w:t>
      </w:r>
    </w:p>
    <w:p>
      <w:pPr>
        <w:pStyle w:val="Normal"/>
        <w:rPr/>
      </w:pPr>
      <w:r>
        <w:rPr/>
        <w:t>Love needs another; meditation can be done alone. Man can achieve through meditation -- that's why he can achieve directly. He can be alone. He is alone deep down. Loneliness comes naturally to man. For a woman, to be alone is difficult, very difficult, almost impossible. Her whole being is a deep urge to love, and for love, the other is needed. How can you love if the other is not there? You can meditate if the other is not there -- there is no problem.</w:t>
      </w:r>
    </w:p>
    <w:p>
      <w:pPr>
        <w:pStyle w:val="Normal"/>
        <w:rPr/>
      </w:pPr>
      <w:r>
        <w:rPr/>
        <w:t>Woman, the female energy, reaches the meditative state through love; and the male energy reaches love through meditation. A Buddha becomes a great loving force -- but through meditation. When Buddha came back to his palace, his wife was very angry, naturally, because for twelve years he had not shown his face. One night he had simply disappeared, not even saying anything to her. While she was asleep he escaped like a coward.</w:t>
      </w:r>
    </w:p>
    <w:p>
      <w:pPr>
        <w:pStyle w:val="Normal"/>
        <w:rPr/>
      </w:pPr>
      <w:r>
        <w:rPr/>
        <w:t>The wife of Buddha, Yashodhara, would have allowed him. She was a brave woman. If Buddha had asked she would have allowed him; there would have been no problem about it, but Buddha would not ask. He was afraid something might go wrong, she might start crying and weeping or something. But the fear was not because of her -- the fear was deep down in himself. He was afraid it would be difficult for him to leave Yashodhara weeping and crying. The fear is always of oneself. It would be very cruel and he could not be so cruel, so it was better to escape while his wife was asleep. So he escaped, and after twelve years he came back.</w:t>
      </w:r>
    </w:p>
    <w:p>
      <w:pPr>
        <w:pStyle w:val="Normal"/>
        <w:rPr/>
      </w:pPr>
      <w:r>
        <w:rPr/>
        <w:t>Yashodhara asked many things. One of the things she asked was: Tell me, whatsoever you have attained there, could not you attain it here, living with me? Now that you have attained you can tell me.</w:t>
      </w:r>
    </w:p>
    <w:p>
      <w:pPr>
        <w:pStyle w:val="Normal"/>
        <w:rPr/>
      </w:pPr>
      <w:r>
        <w:rPr/>
        <w:t>It is said that Buddha remained silent. But I answer: Buddha could not have attained, because a man deep in love...and he was deep in love with Yashodhara; it was a very intimate relationship. If there had been no relationship with Yashodhara, if she had simply been a Hindu wife, no love relationship, then Buddha could have attained even living with her. Then really there is no problem. The other is there on the periphery, you are not related. If you are not related, the other is not -- only a physical presence moving on the boundary.</w:t>
      </w:r>
    </w:p>
    <w:p>
      <w:pPr>
        <w:pStyle w:val="Normal"/>
        <w:rPr/>
      </w:pPr>
      <w:r>
        <w:rPr/>
        <w:t>But Buddha was in deep love. And it is difficult for a man to attain meditation when he is in love -- this is the problem. Very difficult, because when he is in love, whenever he sits silently, the other arises in the mind; his whole being starts moving around the other. That was the fear, that's why Buddha escaped.</w:t>
      </w:r>
    </w:p>
    <w:p>
      <w:pPr>
        <w:pStyle w:val="Normal"/>
        <w:rPr/>
      </w:pPr>
      <w:r>
        <w:rPr/>
        <w:t>Nobody has talked about it before, but Buddha escaped from that house, from the wife, from the child, because he really loved. And if you love a person, then whenever you are occupied you may forget him, but when you are unoccupied the other will come to the memory immediately, and then there is no gap for the divine to enter. When you are occupied, working in a shop, or.... Buddha was on his throne and looking after the affairs of the kingdom, then it was okay -- he could forget Yashodhara. But whenever he was not occupied, there was Yashodhara -- the gap was filled by Yashodhara and there was no passage for the divine to enter.</w:t>
      </w:r>
    </w:p>
    <w:p>
      <w:pPr>
        <w:pStyle w:val="Normal"/>
        <w:rPr/>
      </w:pPr>
      <w:r>
        <w:rPr/>
        <w:t>Man cannot attain to the divine through love. His whole energy is totally different from female energy. First he should attain to meditation -- then love happens to him. Then there is no problem. First he must reach the divine, then the beloved also becomes divine.</w:t>
      </w:r>
    </w:p>
    <w:p>
      <w:pPr>
        <w:pStyle w:val="Normal"/>
        <w:rPr/>
      </w:pPr>
      <w:r>
        <w:rPr/>
        <w:t>After twelve years, Buddha comes back. Now there is no problem, now in Yashodhara the god is. Before, Yashodhara was too much, and it was difficult to find the god. Now the god is totally there, there is no space left for Yashodhara.</w:t>
      </w:r>
    </w:p>
    <w:p>
      <w:pPr>
        <w:pStyle w:val="Normal"/>
        <w:rPr/>
      </w:pPr>
      <w:r>
        <w:rPr/>
        <w:t>The totally opposite happens to a woman. She cannot meditate because her whole being is an urge towards the other. She cannot be alone. Whenever she is alone, she is in misery. So if you say: To be alone is bliss, to be alone is ecstatic -- a woman cannot understand it. This emphasis on being alone has existed all over the world because of too many seekers who are men -- a Buddha, a Mahavira, a Jesus, a Mohammed. They all went into loneliness, and they only attained in loneliness. They created the milieu.</w:t>
      </w:r>
    </w:p>
    <w:p>
      <w:pPr>
        <w:pStyle w:val="Normal"/>
        <w:rPr/>
      </w:pPr>
      <w:r>
        <w:rPr/>
        <w:t>A woman, whenever alone, feels anguish. If there is a lover, even in her mind, she is happy. If someone loves, if someone is loved -- if love exists around a woman, it nourishes her. It is a nourishment, it is a subtle food. Whenever a woman feels that love is not there, she is simply starving, suffocating; the whole being shrinks. So a woman can never think that loneliness can be blissful.</w:t>
      </w:r>
    </w:p>
    <w:p>
      <w:pPr>
        <w:pStyle w:val="Normal"/>
        <w:rPr/>
      </w:pPr>
      <w:r>
        <w:rPr/>
        <w:t>This female energy has created the path of love and devotion. Even a divine lover will do -- there is no need to find a physical lover. Krishna will do for Meera, there is no problem, because for Meera the other exists. He may not be there, Krishna may just be a myth, but for Meera he is, the other exists -- and then Meera is happy. She can dance, she can sing, and she is nourished.</w:t>
      </w:r>
    </w:p>
    <w:p>
      <w:pPr>
        <w:pStyle w:val="Normal"/>
        <w:rPr/>
      </w:pPr>
      <w:r>
        <w:rPr/>
        <w:t>The VERY idea, the very notion, the very feeling, that the other exists and there is love, and a woman feels fulfilled. She is happy, alive. Only with this love will she come to a point when the lover and the beloved become one. Then meditation will happen.</w:t>
      </w:r>
    </w:p>
    <w:p>
      <w:pPr>
        <w:pStyle w:val="Normal"/>
        <w:rPr/>
      </w:pPr>
      <w:r>
        <w:rPr/>
        <w:t>For female energy, meditation happens only in the deepest merger of love. Then she can be alone, then there is no problem -- now she can never be alone -- the beloved has become merged, now it is within. Meera or Radha or Teresa, they all achieved through a lover -- Krishna, Jesus.</w:t>
      </w:r>
    </w:p>
    <w:p>
      <w:pPr>
        <w:pStyle w:val="Normal"/>
        <w:rPr/>
      </w:pPr>
      <w:r>
        <w:rPr/>
        <w:t>This is my feeling, that whenever a male seeker comes to me he is interested in meditation; and whenever a female seeker comes to me she is interested in love. She can be made interested in meditation if I say that love will happen through it. But her DEEP desire is for love. Love is God for a woman.</w:t>
      </w:r>
    </w:p>
    <w:p>
      <w:pPr>
        <w:pStyle w:val="Normal"/>
        <w:rPr/>
      </w:pPr>
      <w:r>
        <w:rPr/>
        <w:t>This difference has to be understood, deeply understood, because everything depends on it -- and Gurdjieff IS right. Female energy will love, and through love will flower the meditative state, the samadhi. Satori will come, but deep down in the roots will be love and satori will become the flower. For male energy, satori will be in the roots, samadhi will be in the roots, meditation will be in the roots, and then love will flower. But love will be a flowering.</w:t>
      </w:r>
    </w:p>
    <w:p>
      <w:pPr>
        <w:pStyle w:val="Normal"/>
        <w:rPr/>
      </w:pPr>
      <w:r>
        <w:rPr/>
        <w:t>When female seekers come to me, it is bound to happen: they will feel more love, but then a physical partner will be less satisfying. Whenever there is deep love, a physical partner will always become unsatisfactory, because the physical partner can fulfill only the periphery, he cannot fulfill the center.</w:t>
      </w:r>
    </w:p>
    <w:p>
      <w:pPr>
        <w:pStyle w:val="Normal"/>
        <w:rPr/>
      </w:pPr>
      <w:r>
        <w:rPr/>
        <w:t>That's why, in ancient countries like India, we never allowed love -- we allowed arranged marriages. Once love is allowed, the physical partner is going to be unsatisfactory sooner or later, and then there will be frustration.</w:t>
      </w:r>
    </w:p>
    <w:p>
      <w:pPr>
        <w:pStyle w:val="Normal"/>
        <w:rPr/>
      </w:pPr>
      <w:r>
        <w:rPr/>
        <w:t>Now the whole West is disturbed. Now there will be no satisfaction at all. Once you allow love, then an ordinary man cannot fulfill it. He can fulfill sex, he can fulfill the superficial, but he cannot fulfill the deep, the depth. Once the depth is functioning, once you have disturbed the depth, only God can fulfill -- nobody else.</w:t>
      </w:r>
    </w:p>
    <w:p>
      <w:pPr>
        <w:pStyle w:val="Normal"/>
        <w:rPr/>
      </w:pPr>
      <w:r>
        <w:rPr/>
        <w:t>So when female seekers come to me, their depth is shocked. They start feeling a new urge, a new love arising. Now their husbands or their boyfriends, their partners will not be able to satisfy it. Now this can be satisfied only by a much higher quality being. This is going to be so.</w:t>
      </w:r>
    </w:p>
    <w:p>
      <w:pPr>
        <w:pStyle w:val="Normal"/>
        <w:rPr/>
      </w:pPr>
      <w:r>
        <w:rPr/>
        <w:t>So either your boyfriend, your husband, has to become more meditative, create higher qualities of being...only then will he be fulfilling. Otherwise the relationship will break, the bridge cannot remain; you will have to find a new friend. Or, if it is impossible to find a new friend -- as it would have been for Meera -- difficult, then you have to love the divine. Then just forget the physical part -- now it is not for you.</w:t>
      </w:r>
    </w:p>
    <w:p>
      <w:pPr>
        <w:pStyle w:val="Normal"/>
        <w:rPr/>
      </w:pPr>
      <w:r>
        <w:rPr/>
        <w:t>The same happens to male seekers in a different way. When they come to me, they become more meditative. When they become more meditative, the bridge between their old partners is broken, becomes shaky. Now their girlfriend or their wife has to grow, otherwise the relationship is on the rocks, it cannot be maintained.</w:t>
      </w:r>
    </w:p>
    <w:p>
      <w:pPr>
        <w:pStyle w:val="Normal"/>
        <w:rPr/>
      </w:pPr>
      <w:r>
        <w:rPr/>
        <w:t>Remember this, that all our relationships, so-called relationships, are adjustments. If one changes, the adjustment is broken -- for the better or for the worse, that is not the point. People come to me and they say: If meditation brings higher qualities, then why is the relationship broken? That is not the question. The relationship was an adjustment between two persons as they were. Now one has changed, the other has to grow with them; otherwise there will be trouble, things will become false.</w:t>
      </w:r>
    </w:p>
    <w:p>
      <w:pPr>
        <w:pStyle w:val="Normal"/>
        <w:rPr/>
      </w:pPr>
      <w:r>
        <w:rPr/>
        <w:t>Whenever a man is here, he becomes more meditative. The more meditative he is, the more he wants to be alone. The wife, the beloved, will be disturbed by it. If she is not understanding then she will start creating trouble -- this man wants to be more alone. If she is understanding, then there is no problem; but that understanding can only come to her if her love grows. If she feels more loving, then she can allow this friend to be lonely, alone, and she will protect his loneliness. She will try to see that it is not disturbed -- this will be her love now.</w:t>
      </w:r>
    </w:p>
    <w:p>
      <w:pPr>
        <w:pStyle w:val="Normal"/>
        <w:rPr/>
      </w:pPr>
      <w:r>
        <w:rPr/>
        <w:t>And if this man feels...if Buddha feels that Yashodhara is protecting, safeguarding, seeing, caring, that his meditation is not disturbed, that his silence is helped, then there is no need to escape from this Yashodhara. But this happens only if Yashodhara's love grows.</w:t>
      </w:r>
    </w:p>
    <w:p>
      <w:pPr>
        <w:pStyle w:val="Normal"/>
        <w:rPr/>
      </w:pPr>
      <w:r>
        <w:rPr/>
        <w:t>When a man's meditation is growing, a woman's love should grow. Only then can they keep pace, and a higher harmony will arise and it will go on, higher and higher. And a moment comes when the man is totally in meditation and the woman is totally in love -- then only the PERFECT meeting, then only the real, supreme orgasm between two persons. Not physical, not sexual -- total! Two existences meeting into each other, dissolving. Then the lover becomes the door, the beloved becomes the door, and they both reach to the one. So whosoever comes to me should come perfectly aware that it is dangerous to be near me. Your old arrangements will be disturbed -- and I cannot help it. I am not here to help your adjustments; that is for you to decide.</w:t>
      </w:r>
    </w:p>
    <w:p>
      <w:pPr>
        <w:pStyle w:val="Normal"/>
        <w:rPr/>
      </w:pPr>
      <w:r>
        <w:rPr/>
        <w:t>I can help you grow -- grow in meditation, grow in love. To me, both words mean the same, because they reach to the same end.</w:t>
      </w:r>
    </w:p>
    <w:p>
      <w:pPr>
        <w:pStyle w:val="Normal"/>
        <w:rPr/>
      </w:pPr>
      <w:r>
        <w:rPr/>
        <w:t>Enough for today.</w:t>
      </w:r>
    </w:p>
    <w:p>
      <w:pPr>
        <w:pStyle w:val="Normal"/>
        <w:rPr/>
      </w:pPr>
      <w:r>
        <w:rPr/>
        <w:t>My Way: The Way of the White Clouds</w:t>
      </w:r>
    </w:p>
    <w:p>
      <w:pPr>
        <w:pStyle w:val="Normal"/>
        <w:rPr/>
      </w:pPr>
      <w:r>
        <w:rPr/>
        <w:t>Chapter #14</w:t>
      </w:r>
    </w:p>
    <w:p>
      <w:pPr>
        <w:pStyle w:val="Normal"/>
        <w:rPr/>
      </w:pPr>
      <w:r>
        <w:rPr/>
        <w:t>Chapter title: Both are Needed</w:t>
      </w:r>
    </w:p>
    <w:p>
      <w:pPr>
        <w:pStyle w:val="Normal"/>
        <w:rPr/>
      </w:pPr>
      <w:r>
        <w:rPr/>
        <w:t>23 May 1974 am in Buddha Hall</w:t>
      </w:r>
    </w:p>
    <w:p>
      <w:pPr>
        <w:pStyle w:val="Normal"/>
        <w:rPr/>
      </w:pPr>
      <w:r>
        <w:rPr/>
      </w:r>
    </w:p>
    <w:p>
      <w:pPr>
        <w:pStyle w:val="Normal"/>
        <w:rPr/>
      </w:pPr>
      <w:r>
        <w:rPr/>
        <w:tab/>
        <w:t xml:space="preserve">Archive code: </w:t>
        <w:tab/>
        <w:t>7405230</w:t>
      </w:r>
    </w:p>
    <w:p>
      <w:pPr>
        <w:pStyle w:val="Normal"/>
        <w:rPr/>
      </w:pPr>
      <w:r>
        <w:rPr/>
        <w:tab/>
        <w:t xml:space="preserve">ShortTitle: </w:t>
        <w:tab/>
        <w:t>CLOUDS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SAID EVERY CHILD IS BORN A GOD, YET MY TWO CHILDREN WERE VERY DIFFERENT RIGHT FROM BIRTH. ONE IS VERY SERENE AND GOD-LIKE, BUT THE OTHER SEEMED DISTURBED BEFORE SHE WAS INFLUENCED BY ANY CONDITIONING.</w:t>
      </w:r>
    </w:p>
    <w:p>
      <w:pPr>
        <w:pStyle w:val="Normal"/>
        <w:rPr/>
      </w:pPr>
      <w:r>
        <w:rPr/>
        <w:t>HOW SHOULD WE DEAL WITH THE DIFFICULT ONE?</w:t>
      </w:r>
    </w:p>
    <w:p>
      <w:pPr>
        <w:pStyle w:val="Normal"/>
        <w:rPr/>
      </w:pPr>
      <w:r>
        <w:rPr/>
      </w:r>
    </w:p>
    <w:p>
      <w:pPr>
        <w:pStyle w:val="Normal"/>
        <w:rPr/>
      </w:pPr>
      <w:r>
        <w:rPr/>
        <w:t>This raises a very basic question. Existence itself is divine; then from where does the evil come? From where does the bad, the immoral, the unacceptable come?</w:t>
      </w:r>
    </w:p>
    <w:p>
      <w:pPr>
        <w:pStyle w:val="Normal"/>
        <w:rPr/>
      </w:pPr>
      <w:r>
        <w:rPr/>
        <w:t>The good is okay because we have made it synonymous with God -- good means God. But from where does the bad come? This has puzzled humanity for centuries. As far back as we can go, this problem has always been there in the mind of man.</w:t>
      </w:r>
    </w:p>
    <w:p>
      <w:pPr>
        <w:pStyle w:val="Normal"/>
        <w:rPr/>
      </w:pPr>
      <w:r>
        <w:rPr/>
        <w:t>The logical solution, the solution that the mind can find, is to divide existence, to create a duality, to say that there is God, which is good, and there is evil, the devil, Beelzebub, Satan, which is bad. Mind thinks the problem is solved -- so all that is bad comes from the devil, and all that is good comes from God. But the problem is not solved; the problem is only pushed back a little. The problem remains the same. You have pushed it back a step, but nothing is solved -- because from where does the devil come? If God is the creator, then he must have created the devil in the beginning, in the first place -- or, God is not the supreme creator.</w:t>
      </w:r>
    </w:p>
    <w:p>
      <w:pPr>
        <w:pStyle w:val="Normal"/>
        <w:rPr/>
      </w:pPr>
      <w:r>
        <w:rPr/>
        <w:t>The devil has always been there, just as an enemy, the antagonistic force -- then both are eternal. If the devil is not created then the devil cannot be destroyed, so the conflict will continue eternally. God cannot win, the devil will always be there disturbing.</w:t>
      </w:r>
    </w:p>
    <w:p>
      <w:pPr>
        <w:pStyle w:val="Normal"/>
        <w:rPr/>
      </w:pPr>
      <w:r>
        <w:rPr/>
        <w:t>This is the problem for Christian theology, Mohammedan theology, Zoroastrian theology, because all these three theologies have followed the simple solution that mind suggests. But mind cannot solve it.</w:t>
      </w:r>
    </w:p>
    <w:p>
      <w:pPr>
        <w:pStyle w:val="Normal"/>
        <w:rPr/>
      </w:pPr>
      <w:r>
        <w:rPr/>
        <w:t>There is another possibility which doesn't come from the mind and will be difficult for the mind to understand. That possibility has arisen in the East, particularly in India, and that possibility is that there is no devil, there is no basic duality -- only God exists, there is NO other force. This is what ADVAIT -- the nondual philosophy -- means: only God is. But we see the evil is there!</w:t>
      </w:r>
    </w:p>
    <w:p>
      <w:pPr>
        <w:pStyle w:val="Normal"/>
        <w:rPr/>
      </w:pPr>
      <w:r>
        <w:rPr/>
        <w:t>Hindus say that the evil exists in your interpretation, not in itself. You call it bad because you cannot understand it or because you are disturbed by it. It is your attitude that makes it bad or appear bad. There is no evil. Evil cannot exist. Only God exists, only the divine exists.</w:t>
      </w:r>
    </w:p>
    <w:p>
      <w:pPr>
        <w:pStyle w:val="Normal"/>
        <w:rPr/>
      </w:pPr>
      <w:r>
        <w:rPr/>
        <w:t>Now I will take your problem against this background. Two children are born -- one is good, one is bad. Why do you call one good and why do you call the other bad? Is it really reality or your interpretation?</w:t>
      </w:r>
    </w:p>
    <w:p>
      <w:pPr>
        <w:pStyle w:val="Normal"/>
        <w:rPr/>
      </w:pPr>
      <w:r>
        <w:rPr/>
        <w:t>Which child is good, and why? If the child is obedient, the child is good; if the child is disobedient, the child is bad. One who follows you is good, one who resists is bad. Whatsoever you say, the one accepts it. If you say: Sit silently -- the one sits. But the other tries to disobey, tries to be rebellious -- the other is bad. This is your interpretation. You are not saying anything about the children; you are saying something about your mind.</w:t>
      </w:r>
    </w:p>
    <w:p>
      <w:pPr>
        <w:pStyle w:val="Normal"/>
        <w:rPr/>
      </w:pPr>
      <w:r>
        <w:rPr/>
        <w:t>Why is the obedient one good? In fact, the obedient ones have never been brilliant, have never been very radiant, they have always been dull. No obedient child has been a great scientist or a great religious man, or a great poet -- no child who is obedient. Only disobedient ones have been great inventors, creators; only the rebellious one transcends the old and reaches to the new and into the unknown.</w:t>
      </w:r>
    </w:p>
    <w:p>
      <w:pPr>
        <w:pStyle w:val="Normal"/>
        <w:rPr/>
      </w:pPr>
      <w:r>
        <w:rPr/>
        <w:t>But for the parents' ego the obedient one feels good, because it helps your ego. When the child follows you, whatsoever you say, you feel good; when the child resists and denies you, you feel bad.</w:t>
      </w:r>
    </w:p>
    <w:p>
      <w:pPr>
        <w:pStyle w:val="Normal"/>
        <w:rPr/>
      </w:pPr>
      <w:r>
        <w:rPr/>
        <w:t>But a really alive child will be rebellious. Why should he follow you? Who are you? Why should he follow you just because you are a father? What have you done to be a father? You have been just a passage -- and that too very unconscious.</w:t>
      </w:r>
    </w:p>
    <w:p>
      <w:pPr>
        <w:pStyle w:val="Normal"/>
        <w:rPr/>
      </w:pPr>
      <w:r>
        <w:rPr/>
        <w:t>Your sex is not a conscious act, you have been pushed by unconscious forces to move into it. The child is just an accident. You were never expecting, you were not consciously aware to whom you were giving an invitation to come. The child has suddenly come as a stranger. You have fathered it, but you are not the father.</w:t>
      </w:r>
    </w:p>
    <w:p>
      <w:pPr>
        <w:pStyle w:val="Normal"/>
        <w:rPr/>
      </w:pPr>
      <w:r>
        <w:rPr/>
        <w:t>When I say you have fathered it, it is a biological thing. You were not needed, even a syringe can do that. But you are not a father because you are not conscious. You have not given the invitation, you have not asked a particular soul to enter the womb of your wife, your beloved. You have not worked for it.</w:t>
      </w:r>
    </w:p>
    <w:p>
      <w:pPr>
        <w:pStyle w:val="Normal"/>
        <w:rPr/>
      </w:pPr>
      <w:r>
        <w:rPr/>
        <w:t>And when the child is born...what have you been doing to it? When you say the child should follow you, are you confident enough that you know the truth that he should follow you? Are you confident enough, certain that you have realized something that the child should follow?</w:t>
      </w:r>
    </w:p>
    <w:p>
      <w:pPr>
        <w:pStyle w:val="Normal"/>
        <w:rPr/>
      </w:pPr>
      <w:r>
        <w:rPr/>
        <w:t>You can force yourself on the child because the child is weak and you are strong. That is the only difference between you and your child. Otherwise, you are also childish, ignorant; you have not grown, you are not mature. You will get angry just like the child, you will get jealous just like the child, and you will play with toys just like the child. Your toys may be different, a little bigger, that's all.</w:t>
      </w:r>
    </w:p>
    <w:p>
      <w:pPr>
        <w:pStyle w:val="Normal"/>
        <w:rPr/>
      </w:pPr>
      <w:r>
        <w:rPr/>
        <w:t>What is your life? Where have you reached? What wisdom have you gained so that the child should follow you and should say yes to you whatsoever you demand?</w:t>
      </w:r>
    </w:p>
    <w:p>
      <w:pPr>
        <w:pStyle w:val="Normal"/>
        <w:rPr/>
      </w:pPr>
      <w:r>
        <w:rPr/>
        <w:t>A father will be conscious of it; he will not force anything on the child. Rather, he will allow the child to be himself, he will help the child to be himself. He will give freedom to the child, because if he has known anything, he must know that only through freedom does the inner grow. If he has experienced anything in his life, he knows well that experience needs freedom -- the more freedom, the richer is your experience. The less freedom...there is no possibility to experience. If there is no freedom at all, then you can have borrowed experiences, imitations, shadows, but never the real thing, never the authentic.</w:t>
      </w:r>
    </w:p>
    <w:p>
      <w:pPr>
        <w:pStyle w:val="Normal"/>
        <w:rPr/>
      </w:pPr>
      <w:r>
        <w:rPr/>
        <w:t>Fathering a child will mean giving him more and more freedom, making him more and more independent, allowing him to move into the unknown, where you have never been. He should transcend you, he should go ahead of you, he should surpass all the boundaries that you have known. He must be helped, but not forced, because once you start forcing, you are killing, you are murdering the child.</w:t>
      </w:r>
    </w:p>
    <w:p>
      <w:pPr>
        <w:pStyle w:val="Normal"/>
        <w:rPr/>
      </w:pPr>
      <w:r>
        <w:rPr/>
        <w:t>The spirit needs freedom -- it grows in freedom and only in freedom. If you are really a father, you will be happy if the child is rebellious, because no father would like to kill the spirit of the child.</w:t>
      </w:r>
    </w:p>
    <w:p>
      <w:pPr>
        <w:pStyle w:val="Normal"/>
        <w:rPr/>
      </w:pPr>
      <w:r>
        <w:rPr/>
        <w:t>But you are not fathers. You are ill with your own illnesses. When you force a child to follow you, you are simply saying that you would like to dominate someone. You cannot do it in the world, but this small child, at least you can dominate him, possess him. You are being a politician to the child. You want to fulfill some unfulfilled desires through the child -- domination, dictatorship. At least you can be a dictator to the child; he is so weak, he is so young and helpless. And he depends on you so much that you can force anything on him. But by forcing you are killing him. You are not giving birth to him, you are destroying him.</w:t>
      </w:r>
    </w:p>
    <w:p>
      <w:pPr>
        <w:pStyle w:val="Normal"/>
        <w:rPr/>
      </w:pPr>
      <w:r>
        <w:rPr/>
        <w:t>The child who follows will look good -- because he is dead. The child who is rebellious will look bad because he is alive.</w:t>
      </w:r>
    </w:p>
    <w:p>
      <w:pPr>
        <w:pStyle w:val="Normal"/>
        <w:rPr/>
      </w:pPr>
      <w:r>
        <w:rPr/>
        <w:t>Because we have missed life ourselves, we are against life. Because we are already dead, dead before death, we always want to kill others. Subtle are the ways. In the name of love, you can kill. In the name of compassion, you can kill. In the name of service, you can kill. Beautiful names we find -- deep down, the murderer is sitting.</w:t>
      </w:r>
    </w:p>
    <w:p>
      <w:pPr>
        <w:pStyle w:val="Normal"/>
        <w:rPr/>
      </w:pPr>
      <w:r>
        <w:rPr/>
      </w:r>
    </w:p>
    <w:p>
      <w:pPr>
        <w:pStyle w:val="Normal"/>
        <w:rPr/>
      </w:pPr>
      <w:r>
        <w:rPr/>
        <w:t>Realize this, then you will not think in these terms -- that this child is good and that child is bad. Don't interpret! Every person is unique, every person is different. The divine creative force is such that it never repeats.</w:t>
      </w:r>
    </w:p>
    <w:p>
      <w:pPr>
        <w:pStyle w:val="Normal"/>
        <w:rPr/>
      </w:pPr>
      <w:r>
        <w:rPr/>
        <w:t>So only say this much, that this child is different from that child. Don't say this is good and that is bad. You don't know what is good and what is bad. This child is obedient, that child is disobedient; but no one knows what is good.</w:t>
      </w:r>
    </w:p>
    <w:p>
      <w:pPr>
        <w:pStyle w:val="Normal"/>
        <w:rPr/>
      </w:pPr>
      <w:r>
        <w:rPr/>
        <w:t>And don't force. If this child by his own spontaneity is obedient, then it is good -- this is his nature, help it to grow. And if that child is rebellious, disobedient -- this is his nature, help him to grow. Let one grow to be a deep yes-sayer; let the other grow to be a deep no-sayer. But don't interpret, because the moment you interpret, you start destroying. This is his nature to say yes, and that is his nature to say no. Both are needed.</w:t>
      </w:r>
    </w:p>
    <w:p>
      <w:pPr>
        <w:pStyle w:val="Normal"/>
        <w:rPr/>
      </w:pPr>
      <w:r>
        <w:rPr/>
        <w:t>Life will be very flat and dull if there is nobody to say no. If everybody is a yes-sayer, it will be absolutely dull and stupid. The no-sayer is needed, that is the polar opposite. Obedience will be meaningless if there is nobody to rebel. Don't choose, simply feel the difference and help. And don't force yourself on them, don't be violent.</w:t>
      </w:r>
    </w:p>
    <w:p>
      <w:pPr>
        <w:pStyle w:val="Normal"/>
        <w:rPr/>
      </w:pPr>
      <w:r>
        <w:rPr/>
        <w:t>Every father is violent, every mother is violent, and you can be violent because you are violent in the name of love. Nobody is going to criticize you, because you say you love your child so much that you have to beat him, you love him so much that you have to put him right. You say because you love him that's why you are trying to put him right -- he's going wrong.</w:t>
      </w:r>
    </w:p>
    <w:p>
      <w:pPr>
        <w:pStyle w:val="Normal"/>
        <w:rPr/>
      </w:pPr>
      <w:r>
        <w:rPr/>
        <w:t>Are you certain what is wrong and what is good? Nobody is certain, nobody can be certain -- because the phenomenon is such that a thing which is good this moment becomes bad the next; the direction that seems bad in the beginning turns out to be good in the end. Life is a flux, every moment changing.</w:t>
      </w:r>
    </w:p>
    <w:p>
      <w:pPr>
        <w:pStyle w:val="Normal"/>
        <w:rPr/>
      </w:pPr>
      <w:r>
        <w:rPr/>
        <w:t>So a real father or a real mother will give his or her children only awareness, not morals, because morals are dead. You say: This is good, follow! But the next moment the thing becomes bad, and what is the child supposed to do? The next moment life changes. It is changing, it is a continuum of change, and your morals are fixed -- you say this is good, this has to be followed. Then you become dead. Life goes on changing and you go on, fixed with your morals.</w:t>
      </w:r>
    </w:p>
    <w:p>
      <w:pPr>
        <w:pStyle w:val="Normal"/>
        <w:rPr/>
      </w:pPr>
      <w:r>
        <w:rPr/>
        <w:t>That's why religious persons look so dull -- their eyes vacant, superficial, with no depth, because depth is possible only if you move with the river of life.</w:t>
      </w:r>
    </w:p>
    <w:p>
      <w:pPr>
        <w:pStyle w:val="Normal"/>
        <w:rPr/>
      </w:pPr>
      <w:r>
        <w:rPr/>
        <w:t>So what should a father or a mother give as a gift to their children? Only awareness. Make the children more aware. Allow freedom and tell them: Be alert and move with freedom. Even if you have to err, don't be afraid, because life learns through errors also. One becomes alert through errors also -- so don't be afraid. It is human to err.</w:t>
      </w:r>
    </w:p>
    <w:p>
      <w:pPr>
        <w:pStyle w:val="Normal"/>
        <w:rPr/>
      </w:pPr>
      <w:r>
        <w:rPr/>
        <w:t>And if you err with alertness only one thing will happen: you will not commit the same mistake again and again. Once you commit the mistake, you will experience it, you will become alert about it, and it will disappear. It will make you richer, and you will go ahead, unafraid. Just remember one thing, that whatsoever you pass through, be more conscious. If you say yes, say it consciously. If you say no, say it consciously.</w:t>
      </w:r>
    </w:p>
    <w:p>
      <w:pPr>
        <w:pStyle w:val="Normal"/>
        <w:rPr/>
      </w:pPr>
      <w:r>
        <w:rPr/>
        <w:t>Don't get hurt when a child says no -- because who are you to fix a child? He comes through you, you are just a passage. Don't become a dictator -- love never dictates, and if you never dictate, then this goodness and badness will disappear. Then you will love both, your love will flow unconditionally. That's how God's love is flowing to this world -- unconditionally.</w:t>
      </w:r>
    </w:p>
    <w:p>
      <w:pPr>
        <w:pStyle w:val="Normal"/>
        <w:rPr/>
      </w:pPr>
      <w:r>
        <w:rPr/>
        <w:t>I have heard.... Somebody said to Junnaid, a Sufi mystic: A very evil man comes to listen to you and you allow him too much closeness and intimacy. Throw him out, he is not a good man.</w:t>
      </w:r>
    </w:p>
    <w:p>
      <w:pPr>
        <w:pStyle w:val="Normal"/>
        <w:rPr/>
      </w:pPr>
      <w:r>
        <w:rPr/>
        <w:t>Junnaid said: If God does not throw him out of existence, who am I to throw him out? If God accepts him...I am not superior to God. God gives him life, God helps him to be alive; and that man is still young and fresh and he will live long, longer than you. So who am I to decide?</w:t>
      </w:r>
    </w:p>
    <w:p>
      <w:pPr>
        <w:pStyle w:val="Normal"/>
        <w:rPr/>
      </w:pPr>
      <w:r>
        <w:rPr/>
        <w:t>God is showering on both the good and the bad. The situation is absolutely clear, crystal-clear -- that for God there is no good, no bad. When I say God, I don't mean a person sitting somewhere up in the sky. That is an anthropocentric attitude: we conceive of God in our own image. There is nobody sitting there. God means the whole, the totality of existence.</w:t>
      </w:r>
    </w:p>
    <w:p>
      <w:pPr>
        <w:pStyle w:val="Normal"/>
        <w:rPr/>
      </w:pPr>
      <w:r>
        <w:rPr/>
        <w:t>A bad man breathes as beautifully as a good man. A sinner is as accepted by existence as a saint. Existence makes no differentiation. But because of dualistic thinking -- Christian, Mohammedan, Zoroastrian -- we think in terms of conflict.</w:t>
      </w:r>
    </w:p>
    <w:p>
      <w:pPr>
        <w:pStyle w:val="Normal"/>
        <w:rPr/>
      </w:pPr>
      <w:r>
        <w:rPr/>
        <w:t>There is a story: There was a town, Sodom, in old Israel. The people were very much perverted in that town, sexually perverted -- homosexuals. So it is said that God destroyed the town. The whole town was destroyed. A great fire descended and everybody was killed.</w:t>
      </w:r>
    </w:p>
    <w:p>
      <w:pPr>
        <w:pStyle w:val="Normal"/>
        <w:rPr/>
      </w:pPr>
      <w:r>
        <w:rPr/>
        <w:t>After many, many centuries, one Hassidic saint, one Hassidic mystic, was asked: When God destroyed Sodom there must have been at least a few good persons in the town -- all were destroyed. So the questioner said: We can accept that the bad were destroyed because they were bad -- but why the good?</w:t>
      </w:r>
    </w:p>
    <w:p>
      <w:pPr>
        <w:pStyle w:val="Normal"/>
        <w:rPr/>
      </w:pPr>
      <w:r>
        <w:rPr/>
        <w:t>Now look at the cunning mind. The Hassid thought it over and said: He destroyed the good also so that they could be witnesses that these bad people were bad. This is a cunning calculation, this is just saving face. The real thing is: for God, there is no good, no bad. When he creates, he creates both; when he destroys, he destroys both -- unconditionally.</w:t>
      </w:r>
    </w:p>
    <w:p>
      <w:pPr>
        <w:pStyle w:val="Normal"/>
        <w:rPr/>
      </w:pPr>
      <w:r>
        <w:rPr/>
        <w:t>This is really foolish, this attitude of good and bad. A person smoking cigarettes becomes bad, a person enjoying alcohol becomes bad, a person who has fallen in love with somebody else's wife becomes bad. We think God is sitting there and calculating: This man smokes, this man is an alcoholic, this man has fallen into adultery, let this fellow come and I will see. This is foolish if God is calculating about such trivial things! This is our tiny mind.</w:t>
      </w:r>
    </w:p>
    <w:p>
      <w:pPr>
        <w:pStyle w:val="Normal"/>
        <w:rPr/>
      </w:pPr>
      <w:r>
        <w:rPr/>
        <w:t>For existence, there is no interpretation and no division. Good and bad are human conceptions, not divine.</w:t>
      </w:r>
    </w:p>
    <w:p>
      <w:pPr>
        <w:pStyle w:val="Normal"/>
        <w:rPr/>
      </w:pPr>
      <w:r>
        <w:rPr/>
        <w:t>Every society has its own conceptions of good and bad: every age changes and has its own conceptions of good and bad. There is no absoluteness about good and bad. Good and bad are relative -- relative to society, to culture, relative to us. God is absolute for him, there is no distinction.</w:t>
      </w:r>
    </w:p>
    <w:p>
      <w:pPr>
        <w:pStyle w:val="Normal"/>
        <w:rPr/>
      </w:pPr>
      <w:r>
        <w:rPr/>
        <w:t>And if you are deep in meditation where thoughts disappear, then there is no distinction -- because good and bad are thoughts. When you are silent, what is good and what is bad? The moment the idea arises: This is good, that is bad, the silence has been lost. In deep meditation there is nothing -- no good, no bad.</w:t>
      </w:r>
    </w:p>
    <w:p>
      <w:pPr>
        <w:pStyle w:val="Normal"/>
        <w:rPr/>
      </w:pPr>
      <w:r>
        <w:rPr/>
        <w:t>Lao Tzu is reported to have said: A hair's distinction, and heaven and hell are set apart. In the mind of a meditator, if even a slight distinction arises then the whole world is divided. Meditation is non-distinction,NO distinction. You simply look, and you see the whole and don't divide it. You don't say: This is ugly, that is beautiful; this is good, that is bad. You don't say anything. You simply are. You don't say anything, you don't make any division. The non-dual is there.</w:t>
      </w:r>
    </w:p>
    <w:p>
      <w:pPr>
        <w:pStyle w:val="Normal"/>
        <w:rPr/>
      </w:pPr>
      <w:r>
        <w:rPr/>
        <w:t>In meditation you become God. People think in meditation they will see God. This is wrong; there is nobody to be seen. God is not an object. In meditation you become God, because all distinctions disappear. In meditation you become one with the whole because in meditation you cannot divide yourself from the whole -- all divisions have fallen! You are so silent that no boundary is there. Every boundary is a disturbance. You are so silent there is no I, no thou. You are so silent that all boundaries have blurred and disappeared. One exists, unity exists. This is what Hindus call the Brahma -- the one, the unity, the ultimate unity of existence.</w:t>
      </w:r>
    </w:p>
    <w:p>
      <w:pPr>
        <w:pStyle w:val="Normal"/>
        <w:rPr/>
      </w:pPr>
      <w:r>
        <w:rPr/>
        <w:t>It is mind that divides, makes distinctions, says this is this, that is that. In meditation there is isness, undivided. You are God when you are in meditation, and only in meditation will you come to know unconditional love.</w:t>
      </w:r>
    </w:p>
    <w:p>
      <w:pPr>
        <w:pStyle w:val="Normal"/>
        <w:rPr/>
      </w:pPr>
      <w:r>
        <w:rPr/>
        <w:t>If you are a father, both your children will be just children -- strangers, coming from an unknown world, moving into an unknown existence, growing, maturing. Out of your love you give to them; you share your life, your experiences, but you never force anything. When you don't force, then who is obedient and who is disobedient? When you don't force, how can you decide who is good and who is bad?</w:t>
      </w:r>
    </w:p>
    <w:p>
      <w:pPr>
        <w:pStyle w:val="Normal"/>
        <w:rPr/>
      </w:pPr>
      <w:r>
        <w:rPr/>
        <w:t>Now I come to the last point. When you DON'T force, how can one be obedient and another disobedient? The whole phenomenon disappears. Then you accept the other -- the child, the wife, the husband, the friend -- as he is, as a fact. If we can accept each other as facts, without any oughts, shoulds, without any good and bad, life will become paradise this very moment.</w:t>
      </w:r>
    </w:p>
    <w:p>
      <w:pPr>
        <w:pStyle w:val="Normal"/>
        <w:rPr/>
      </w:pPr>
      <w:r>
        <w:rPr/>
        <w:t>We reject. Even if we accept somebody, we accept in part. We say: Your eyes are good, but everything else is just dirty. Is this acceptance? We say: This act of yours is good, but all else is bad, cannot be accepted, and I accept only that which is good. That means: I accept only that which is according to me.</w:t>
      </w:r>
    </w:p>
    <w:p>
      <w:pPr>
        <w:pStyle w:val="Normal"/>
        <w:rPr/>
      </w:pPr>
      <w:r>
        <w:rPr/>
        <w:t>You may not know how you are destroying each other, because whenever the parents say to the child: We accept only this part, not anything else -- when a wife says to the husband: I accept only this in you, not the other -- what are you doing? You are creating a division in the other's mind also.</w:t>
      </w:r>
    </w:p>
    <w:p>
      <w:pPr>
        <w:pStyle w:val="Normal"/>
        <w:rPr/>
      </w:pPr>
      <w:r>
        <w:rPr/>
        <w:t>When the father says: Don't do this, I don't accept this, I am angry about this -- when he punishes a child because HE thinks he has done something wrong, what is he doing? When he appreciates the child, gives him a toy, brings flowers for him, sweets, and says: You have done well, you have done something good which I approve -- what is he doing? He is creating a division in the child. By and by, the child will also reject the part that the parents have rejected, and he will be divided: he will become two I's.</w:t>
      </w:r>
    </w:p>
    <w:p>
      <w:pPr>
        <w:pStyle w:val="Normal"/>
        <w:rPr/>
      </w:pPr>
      <w:r>
        <w:rPr/>
        <w:t>You may have observed little children -- they even punish themselves; they even say to themselves: Bobby, this is not good. You have done a bad thing. They start rejecting the part that has been rejected by their parents. Then a division is created. The rejected part becomes the unconscious, the suppressed part; and the accepted part becomes the conscious, the conscience. Then their whole life will be a hell, because the rejected and the accepted will go on fighting. Continuously, there will be a turmoil.</w:t>
      </w:r>
    </w:p>
    <w:p>
      <w:pPr>
        <w:pStyle w:val="Normal"/>
        <w:rPr/>
      </w:pPr>
      <w:r>
        <w:rPr/>
        <w:t>The rejected cannot be destroyed. It is YOU, it is THERE! It is always working within you -- you may have put it in the dark, that's all. But once you put part of you in the dark that part becomes more forcible because it works through darkness and you cannot see it, you cannot be aware of it and it takes its own revenge. Whenever there is a weak moment and your conscious part is not very strong, it will come out. You may be good for twenty-three hours, but for one hour, when the conscious is tired, the unconscious asserts itself.</w:t>
      </w:r>
    </w:p>
    <w:p>
      <w:pPr>
        <w:pStyle w:val="Normal"/>
        <w:rPr/>
      </w:pPr>
      <w:r>
        <w:rPr/>
        <w:t>So even saints have their sinner moments, even saints have to give leave to their sainthood. They are on holiday, sometimes they have to be. So if you catch a saint on his holiday, don't be disturbed too much, everybody has to have a holiday. Everybody gets tired -- unless one is whole. Then there is no tiredness because there is no other part which is constantly fighting, creating trouble, asserting itself, taking revenge.</w:t>
      </w:r>
    </w:p>
    <w:p>
      <w:pPr>
        <w:pStyle w:val="Normal"/>
        <w:rPr/>
      </w:pPr>
      <w:r>
        <w:rPr/>
        <w:t>So we have two words: one is saint, the other is sage. The saint always has the sinner hidden within him; the sage is the whole. The sage cannot be on holiday because he is always on holiday -- there is no rejected part; he lives as a whole totality. He moves moment-to-moment as a whole; he never rejects anything. He has accepted himself completely the rejection is created by the parents, by the society.</w:t>
      </w:r>
    </w:p>
    <w:p>
      <w:pPr>
        <w:pStyle w:val="Normal"/>
        <w:rPr/>
      </w:pPr>
      <w:r>
        <w:rPr/>
        <w:t>A small child is always a great discoverer, and of course he begins his discovery with his own body, that is the nearest existence to him. He cannot go to the moon, he cannot go to Everest, they are very far; some day he may go, but right now the nearest part is his own body. He starts discovering it. He touches his body, he enjoys it.</w:t>
      </w:r>
    </w:p>
    <w:p>
      <w:pPr>
        <w:pStyle w:val="Normal"/>
        <w:rPr/>
      </w:pPr>
      <w:r>
        <w:rPr/>
        <w:t>Observe a little child touching his toes -- happy, happy as you can never be even if you go to the moon. He has discovered his body! He touches his toe, enjoys it, brings it to his mouth because these are the ways he discovers. He will taste it, smell it, touch it.</w:t>
      </w:r>
    </w:p>
    <w:p>
      <w:pPr>
        <w:pStyle w:val="Normal"/>
        <w:rPr/>
      </w:pPr>
      <w:r>
        <w:rPr/>
        <w:t>But when he comes to his sexual parts, parents become disturbed. That disturbance is in the parents, not in the child. He does not make any distinctions; the toe or the sexual organ are the same. There is no division in his body up to now. The whole body is there: fingers, eyes, nose, sexual organs, toes, are one flow. There is no division of lower and higher.</w:t>
      </w:r>
    </w:p>
    <w:p>
      <w:pPr>
        <w:pStyle w:val="Normal"/>
        <w:rPr/>
      </w:pPr>
      <w:r>
        <w:rPr/>
        <w:t>Hindus have a division; all over the world, all the cultures have divisions. Hindus say: Never touch with your right hand below the navel, because that part below the navel is dirty. Touch below the navel with your left hand; touch above the navel with your right hand. The body is divided, and the division has gone so deep in the mind that by right we mean good -- we say you are right -- by left we mean bad. So if you want to condemn somebody, just say he's a leftist, a communist. The left is bad.</w:t>
      </w:r>
    </w:p>
    <w:p>
      <w:pPr>
        <w:pStyle w:val="Normal"/>
        <w:rPr/>
      </w:pPr>
      <w:r>
        <w:rPr/>
        <w:t>A child doesn't know which is left, which is right -- the child is whole, he is a unity. He doesn't know which is lower, which is higher -- the body is undivided flow.</w:t>
      </w:r>
    </w:p>
    <w:p>
      <w:pPr>
        <w:pStyle w:val="Normal"/>
        <w:rPr/>
      </w:pPr>
      <w:r>
        <w:rPr/>
        <w:t>He will come to discover his sexual parts, and parents become disturbed. Whenever a child, boy or girl, touches the sexual organs, immediately we say: Don't touch! We remove the hand. The child is shocked. You have given an electric shock to him. He cannot understand what you are doing.</w:t>
      </w:r>
    </w:p>
    <w:p>
      <w:pPr>
        <w:pStyle w:val="Normal"/>
        <w:rPr/>
      </w:pPr>
      <w:r>
        <w:rPr/>
        <w:t>And this will happen many times. You are hammering into the child that something in his body has to be rejected, the sexual part of the body is bad. Psychologically, you are creating a complex. The child will grow, but he will never be able to accept his sexual organs. If you cannot accept your body in its totality, there will be problems, there will be trouble, because the child will make love, he will move into the sexual act, but there will be guilt: Something wrong is going on, something basically wrong is happening. He is condemning himself.</w:t>
      </w:r>
    </w:p>
    <w:p>
      <w:pPr>
        <w:pStyle w:val="Normal"/>
        <w:rPr/>
      </w:pPr>
      <w:r>
        <w:rPr/>
        <w:t>Making love, the most beautiful thing in the world, he is condemning and is guilty. He cannot make love totally; he cannot move totally into the other, because he is holding back. Half is moving, half is being controlled. This creates a conflict and love becomes a misery.</w:t>
      </w:r>
    </w:p>
    <w:p>
      <w:pPr>
        <w:pStyle w:val="Normal"/>
        <w:rPr/>
      </w:pPr>
      <w:r>
        <w:rPr/>
        <w:t>This happens in all dimensions of life. Everything becomes miserable because in everything the parents have created a division: this is good and that is bad. This is why you are miserable -- because of your parents, the society. Don't do the same to your children.</w:t>
      </w:r>
    </w:p>
    <w:p>
      <w:pPr>
        <w:pStyle w:val="Normal"/>
        <w:rPr/>
      </w:pPr>
      <w:r>
        <w:rPr/>
        <w:t>It will be very difficult because you are divided, you would like to divide the child -- it is unconscious! But if you become alert...if you are really meditating you will become alert. Don't create the same schizophrenia in your child; don't divide, don't make a split. You have suffered enough; don't create the same suffering for your child.</w:t>
      </w:r>
    </w:p>
    <w:p>
      <w:pPr>
        <w:pStyle w:val="Normal"/>
        <w:rPr/>
      </w:pPr>
      <w:r>
        <w:rPr/>
        <w:t>If you really love you will not divide him because division creates suffering. You will help him to remain whole, because wholeness is holy, and wholeness gives ecstatic possibilities, opens doors for the peak experiences.</w:t>
      </w:r>
    </w:p>
    <w:p>
      <w:pPr>
        <w:pStyle w:val="Normal"/>
        <w:rPr/>
      </w:pPr>
      <w:r>
        <w:rPr/>
        <w:t>How can you help a child to remain whole? One thing: remain alert so you don't divide him unconsciously. Don't condemn a thing. If you feel it is harmful, tell the child that this is harmful but don't say this is bad -- because when you say harmful, you are stating a fact; when you say bad, you have brought a valuation into it.</w:t>
      </w:r>
    </w:p>
    <w:p>
      <w:pPr>
        <w:pStyle w:val="Normal"/>
        <w:rPr/>
      </w:pPr>
      <w:r>
        <w:rPr/>
        <w:t>Parents have to say many things to children, because children don't know. You have to say: Don't go near the fire -- but say: This is harmful. If you get burned, you will suffer, but then still it is up to you. Say this is my experience that whenever I was burned, I suffered; and I tell you my experience, but even if you want to do it, you can do it. This is harmful.</w:t>
      </w:r>
    </w:p>
    <w:p>
      <w:pPr>
        <w:pStyle w:val="Normal"/>
        <w:rPr/>
      </w:pPr>
      <w:r>
        <w:rPr/>
        <w:t>Say what is harmful, say what is beneficial, but don't say good and bad. If you are alert, you will drop the words good and bad from your vocabulary -- because with good and bad you are bringing your valuation to things. Say harmful -- and still allow freedom, because your experience cannot become the children's experience. They will have to experience themselves. Sometimes even harmful things will have to be done -- only then can they grow; sometimes they will have to fall and get hurt -- only then will they know. They have to pass through things, get hurt and scarred, but that is the only way one grows.</w:t>
      </w:r>
    </w:p>
    <w:p>
      <w:pPr>
        <w:pStyle w:val="Normal"/>
        <w:rPr/>
      </w:pPr>
      <w:r>
        <w:rPr/>
        <w:t>If you protect the child too much he will not grow. Many people remain children, their mental age never grows beyond that of a child. They become old, they may be seventy, but their mental age remains near about seven, because they have been so much protected.</w:t>
      </w:r>
    </w:p>
    <w:p>
      <w:pPr>
        <w:pStyle w:val="Normal"/>
        <w:rPr/>
      </w:pPr>
      <w:r>
        <w:rPr/>
        <w:t>Look at very rich families: Their children are protected too much, they are not allowed any freedom -- to err, to experience, to go astray, to go off the road. Almost every moment somebody is following them -- the servants, the tutor, the governess; they are never left alone. Then look what happens to them: almost always,  rich families produce mediocre children, stupid, silly. Great minds have never come from rich families -- it is difficult -- innovators never come from them, adventurers never come from them -- they cannot. They are so much protected, they never grow.</w:t>
      </w:r>
    </w:p>
    <w:p>
      <w:pPr>
        <w:pStyle w:val="Normal"/>
        <w:rPr/>
      </w:pPr>
      <w:r>
        <w:rPr/>
        <w:t>For growth, unprotectedness is needed, protectedness is also needed -- both are needed. Look at a gardener working with his trees: he helps them, he protects them, but still he gives them freedom to move in the sun, in the rains, in the storms. He will not take those trees inside the house to protect them from the storm and from the sun and from the dangers that are always there outside. If you take the tree inside it will die. A hothouse plant is unnatural, and we all become hothouse plants because of over-protective parents.</w:t>
      </w:r>
    </w:p>
    <w:p>
      <w:pPr>
        <w:pStyle w:val="Normal"/>
        <w:rPr/>
      </w:pPr>
      <w:r>
        <w:rPr/>
        <w:t>Don't protect the children. Don't leave them unprotected. Follow them like a shadow. Look after them, be careful and create a balance, so whenever it is so dangerous that they may die, you protect them; but whenever you feel that it is not going to be so dangerous, you allow them. The more they grow, the more you allow. By the time a child becomes sexually mature, you should give him total freedom -- because nature has made him a man now. Now no need to be too much worried. Sometimes accidents will happen, but they are worth it.</w:t>
      </w:r>
    </w:p>
    <w:p>
      <w:pPr>
        <w:pStyle w:val="Normal"/>
        <w:rPr/>
      </w:pPr>
      <w:r>
        <w:rPr/>
        <w:t>Give the child a wholeness. Make him infectious to your awareness. Love him, tell him what your experience is, but don't try to make him follow your experience. Don't force. If he follows of his own accord, it is good; if he doesn't follow, wait -- there is no hurry.</w:t>
      </w:r>
    </w:p>
    <w:p>
      <w:pPr>
        <w:pStyle w:val="Normal"/>
        <w:rPr/>
      </w:pPr>
      <w:r>
        <w:rPr/>
        <w:t>It is difficult to be a father or to be a mother, the MOST difficult thing in the world. And people think it is the easiest.</w:t>
      </w:r>
    </w:p>
    <w:p>
      <w:pPr>
        <w:pStyle w:val="Normal"/>
        <w:rPr/>
      </w:pPr>
      <w:r>
        <w:rPr/>
        <w:t>I have heard: One woman was coming in a taxi to her home from the market, and the taxi-driver was just crazy. He was going zigzag; any moment there would be an accident. And he was going so fast...the woman was very, very nervous, sitting on the edge of the seat, and many times she said: Don't go so fast, I'm scared. But he wouldn't listen. Then she said: Listen! Twelve children are waiting for me at my house; if something goes wrong, what will happen to the twelve children?</w:t>
      </w:r>
    </w:p>
    <w:p>
      <w:pPr>
        <w:pStyle w:val="Normal"/>
        <w:rPr/>
      </w:pPr>
      <w:r>
        <w:rPr/>
        <w:t>So the driver said: And you are telling me to be alert?!</w:t>
      </w:r>
    </w:p>
    <w:p>
      <w:pPr>
        <w:pStyle w:val="Normal"/>
        <w:rPr/>
      </w:pPr>
      <w:r>
        <w:rPr/>
        <w:t>Difficult to follow it? He is saying: You have given birth to twelve children! You were not alert, and you are telling me to be alert in driving!</w:t>
      </w:r>
    </w:p>
    <w:p>
      <w:pPr>
        <w:pStyle w:val="Normal"/>
        <w:rPr/>
      </w:pPr>
      <w:r>
        <w:rPr/>
        <w:t>It is easy to give birth to many children; there is no problem, animals do it easily. But to be a mother is very difficult, the most difficult thing in the world. To be a father is even more difficult -- because to be a mother is natural, to be a father is not so natural. Father is a social phenomenon. We have created the father; it doesn't exist in nature. To be a father is still more difficult, because there is no natural instinct for it. It is difficult because this is the most creative act, to create a human being.</w:t>
      </w:r>
    </w:p>
    <w:p>
      <w:pPr>
        <w:pStyle w:val="Normal"/>
        <w:rPr/>
      </w:pPr>
      <w:r>
        <w:rPr/>
        <w:t>Be alert. Give more freedom. Don't make distinctions of good and bad; accept both, and help both types to grow. Soon this helping the children to grow will become a deep meditation for you -- you will also grow with them. And when your child flowers into a yes-sayer, or a no-sayer...because there have been beautiful no-sayers: Nietzsche is a no-sayer -- but beautiful! His genius to say no is such a wonderful and beautiful phenomenon that the world would not be so rich if there were not people like Nietzsche. He CANnot say yes. It is difficult for him. No is his whole being.</w:t>
      </w:r>
    </w:p>
    <w:p>
      <w:pPr>
        <w:pStyle w:val="Normal"/>
        <w:rPr/>
      </w:pPr>
      <w:r>
        <w:rPr/>
        <w:t>Buddha is a no-sayer. He said: There is no Brahma, there is no soul, there is no world. You cannot find a greater no-sayer. He left NOTHING. He says: There is nothing. He goes on saying no, goes on eliminating. It is very difficult to find a yes from him -- impossible. But what a beautiful being evolved out of that no! That no must have been total.</w:t>
      </w:r>
    </w:p>
    <w:p>
      <w:pPr>
        <w:pStyle w:val="Normal"/>
        <w:rPr/>
      </w:pPr>
      <w:r>
        <w:rPr/>
        <w:t>There have been yes-sayers, the devotees -- the BHAKTAS: Meera, Chaitanya or Jesus or Mohammed -- these are yes-sayers. And there are two types of religion, of course: one which is around a no-sayer, the other religions which are around a yes-sayer. You also will belong to one or the other. If you are a no-sayer, then Buddhism will be a great help to you. If you are a yes-sayer, then Buddhism cannot help you at all; it will be destructive. Christianity can help, Hinduism can help.</w:t>
      </w:r>
    </w:p>
    <w:p>
      <w:pPr>
        <w:pStyle w:val="Normal"/>
        <w:rPr/>
      </w:pPr>
      <w:r>
        <w:rPr/>
        <w:t>Both are needed. When I say this, I mean they always exist in a proportion, just like men and women -- almost always the number is the same. The whole world is divided -- half men, half women. And how nature keeps this proportion is a miracle. In every other dimension the same proportion is maintained: always half no-sayers and half yes-sayers in the world, always half who can follow the path of knowledge and half who can follow the path of love. Love is yes-saying. Knowledge is always no-saying. And this proportion is maintained by nature always.</w:t>
      </w:r>
    </w:p>
    <w:p>
      <w:pPr>
        <w:pStyle w:val="Normal"/>
        <w:rPr/>
      </w:pPr>
      <w:r>
        <w:rPr/>
        <w:t>So if you have got two children, one is a yes-sayer and the other is a no-sayer, this is the proportion! This is good that you have got both in your home. You can create a harmony out of them. Don't try to destroy the no-sayer, don't try to push and help only the yes-sayer. Create a harmony between the two; these two children are representative of the whole world, the yin and yang, the opposites, the poles. Create a harmony between them and your family will really be a family, a unit, a harmonious unit.</w:t>
      </w:r>
    </w:p>
    <w:p>
      <w:pPr>
        <w:pStyle w:val="Normal"/>
        <w:rPr/>
      </w:pPr>
      <w:r>
        <w:rPr/>
        <w:t>But don't interpret, don't condemn, don't be moralistic. Just be a father, a mother. Love them and accept them and help them to be themselves. This is the base of all love: to help the other to be himself. If you want to pull, manipulate, you are not in love, you are destructive.</w:t>
      </w:r>
    </w:p>
    <w:p>
      <w:pPr>
        <w:pStyle w:val="Normal"/>
        <w:rPr/>
      </w:pPr>
      <w:r>
        <w:rPr/>
      </w:r>
    </w:p>
    <w:p>
      <w:pPr>
        <w:pStyle w:val="Normal"/>
        <w:rPr/>
      </w:pPr>
      <w:r>
        <w:rPr/>
        <w:t>Question 2</w:t>
      </w:r>
    </w:p>
    <w:p>
      <w:pPr>
        <w:pStyle w:val="Normal"/>
        <w:rPr/>
      </w:pPr>
      <w:r>
        <w:rPr/>
        <w:t>BELOVED OSHO,</w:t>
      </w:r>
    </w:p>
    <w:p>
      <w:pPr>
        <w:pStyle w:val="Normal"/>
        <w:rPr/>
      </w:pPr>
      <w:r>
        <w:rPr/>
        <w:t>IN THE WEST, MOST OF OUR GROWTH METHODS TEND TO BE GROUP-ORIENTED -- LIKE ENCOUNTER GROUPS AND PSYCHODRAMA.</w:t>
      </w:r>
    </w:p>
    <w:p>
      <w:pPr>
        <w:pStyle w:val="Normal"/>
        <w:rPr/>
      </w:pPr>
      <w:r>
        <w:rPr/>
        <w:t>IN THE EAST, ALTHOUGH THERE ARE ASHRAMS WHERE SEEKERS LIVE TOGETHER, THE STRESS SEEMS TO BE ON THE INDIVIDUAL.</w:t>
      </w:r>
    </w:p>
    <w:p>
      <w:pPr>
        <w:pStyle w:val="Normal"/>
        <w:rPr/>
      </w:pPr>
      <w:r>
        <w:rPr/>
        <w:t>WOULD YOU TELL US ABOUT THE TWO APPROACHES?</w:t>
      </w:r>
    </w:p>
    <w:p>
      <w:pPr>
        <w:pStyle w:val="Normal"/>
        <w:rPr/>
      </w:pPr>
      <w:r>
        <w:rPr/>
      </w:r>
    </w:p>
    <w:p>
      <w:pPr>
        <w:pStyle w:val="Normal"/>
        <w:rPr/>
      </w:pPr>
      <w:r>
        <w:rPr/>
        <w:t>There are two types of growth methods. You can pursue your spiritual growth alone, or you can work through a group, through a school. Both types have always existed even in the East. Sufi methods are group methods. In India also, group methods have existed but were never so prevalent as in Islam or Sufism.</w:t>
      </w:r>
    </w:p>
    <w:p>
      <w:pPr>
        <w:pStyle w:val="Normal"/>
        <w:rPr/>
      </w:pPr>
      <w:r>
        <w:rPr/>
        <w:t>But this is a new phenomenon as far as quantity is concerned -- that the West is totally group-oriented. Never before have there been so many group methods alive, and so many people working through them as exist now in the West.</w:t>
      </w:r>
    </w:p>
    <w:p>
      <w:pPr>
        <w:pStyle w:val="Normal"/>
        <w:rPr/>
      </w:pPr>
      <w:r>
        <w:rPr/>
        <w:t>So in a way we can say that the East has remained with individual efforts, and the West is now growing towards group methods. Why is this so and what is the difference? And why this difference?</w:t>
      </w:r>
    </w:p>
    <w:p>
      <w:pPr>
        <w:pStyle w:val="Normal"/>
        <w:rPr/>
      </w:pPr>
      <w:r>
        <w:rPr/>
        <w:t>Group methods can exist only if your ego has come to a point where it is a burden to carry it. When the ego has become so burdensome that to be alone is to be in anguish, then group methods become meaningful, because in a group you can merge your ego.</w:t>
      </w:r>
    </w:p>
    <w:p>
      <w:pPr>
        <w:pStyle w:val="Normal"/>
        <w:rPr/>
      </w:pPr>
      <w:r>
        <w:rPr/>
        <w:t>If the ego is not very evolved then individual methods can help you. You can move to a mountain, you can be isolated, or even living in an ashram with a master you work alone, you do your meditation, others do their meditation. You never work together.</w:t>
      </w:r>
    </w:p>
    <w:p>
      <w:pPr>
        <w:pStyle w:val="Normal"/>
        <w:rPr/>
      </w:pPr>
      <w:r>
        <w:rPr/>
        <w:t>In India, Hindus have never prayed in groups. With Mohammedans, group prayer entered India. Mohammedans pray in groups; Hindus were always praying alone; even if they went to the temple, they would go alone. It is a one-to-one relationship -- you and your God.</w:t>
      </w:r>
    </w:p>
    <w:p>
      <w:pPr>
        <w:pStyle w:val="Normal"/>
        <w:rPr/>
      </w:pPr>
      <w:r>
        <w:rPr/>
        <w:t>This is possible if the ego has not been helped to grow to a point where it becomes a burden. In India, it has never been helped to grow -- from the very beginning we have been against the ego. So you grow in ego, but the ego remains vague, blurred; you remain humble, you are not really an egoist. It is not a penetrating peak in you, it is flat ground. YOU ARE egoistic, because everybody has to be, but not absolute egoists. You always think it is wrong and go on pulling yourself down. In certain situations you can be provoked and your ego becomes a peak -- but ordinarily it is not a peak, it is flat ground.</w:t>
      </w:r>
    </w:p>
    <w:p>
      <w:pPr>
        <w:pStyle w:val="Normal"/>
        <w:rPr/>
      </w:pPr>
      <w:r>
        <w:rPr/>
        <w:t>In India the ego is just like anger -- if someone provokes you, you become angry; if nobody provokes you, you are not angry. In the West, the ego has become a permanent substance. It is not like anger, it is now like breathing. There is no need to provoke it -- it is there, it is a constant phenomenon.</w:t>
      </w:r>
    </w:p>
    <w:p>
      <w:pPr>
        <w:pStyle w:val="Normal"/>
        <w:rPr/>
      </w:pPr>
      <w:r>
        <w:rPr/>
        <w:t>Because of this ego, a group becomes a very helpful thing. In the group, working with a group, merging yourself in the group, you can put your ego aside easily.</w:t>
      </w:r>
    </w:p>
    <w:p>
      <w:pPr>
        <w:pStyle w:val="Normal"/>
        <w:rPr/>
      </w:pPr>
      <w:r>
        <w:rPr/>
        <w:t>That's why not only in religion, but in politics also, a few phenomena can exist only in the West: fascism for example could exist, could become possible, in Germany which is the most egoistic country in the West, the most Western. There is nothing like the German ego all over the world. That's why Hitler could become possible, because everyone is so egoistic, everybody is in need of merging.</w:t>
      </w:r>
    </w:p>
    <w:p>
      <w:pPr>
        <w:pStyle w:val="Normal"/>
        <w:rPr/>
      </w:pPr>
      <w:r>
        <w:rPr/>
        <w:t>Nazi rallies, millions of people marching -- you can lose yourself, you need not yourself be there. You become the march, the band playing, the music, the sound, the hypnotizing Hitler, a charismatic personality. Everybody looking at Hitler, the whole mass around you like an ocean -- you become just a wave. You feel good, you feel fresh, you feel young, you feel happy. You forget your misery, your anguish, your loneliness, your alienation. You are not alone. Such a great mass is with you and you are with it. Your individual private worries drop. Suddenly there is an opening -- you feel light, as if you are flying.</w:t>
      </w:r>
    </w:p>
    <w:p>
      <w:pPr>
        <w:pStyle w:val="Normal"/>
        <w:rPr/>
      </w:pPr>
      <w:r>
        <w:rPr/>
        <w:t>Hitler became successful not because he had a very meaningful philosophy -- his philosophy was absurd; it was childish, immature not because he could convince the German people that he was right...that was not the point. It is very difficult to convince German people, one of the most difficult things -- because they are logicians, they have logic in their minds, rational in every way. It is difficult to convince them, and to have been convinced by Hitler would have been impossible. No, he never tried to convince them. He created a hypnotic group phenomenon.</w:t>
      </w:r>
    </w:p>
    <w:p>
      <w:pPr>
        <w:pStyle w:val="Normal"/>
        <w:rPr/>
      </w:pPr>
      <w:r>
        <w:rPr/>
        <w:t>THAT convinced them.</w:t>
      </w:r>
    </w:p>
    <w:p>
      <w:pPr>
        <w:pStyle w:val="Normal"/>
        <w:rPr/>
      </w:pPr>
      <w:r>
        <w:rPr/>
        <w:t>It was not a question of what Hitler was saying; it was a question of what they were feeling when they were in the group, in the mass. It was such an unburdening experience, that it was worth it to follow this man. Whatsoever he was saying -- wrong or right, logical, illogical, foolish -- it was good to follow him. They were so much bored with themselves they wanted to be absorbed by the mass. That's why fascism, nazism and all types of group madness, became possible in the West.</w:t>
      </w:r>
    </w:p>
    <w:p>
      <w:pPr>
        <w:pStyle w:val="Normal"/>
        <w:rPr/>
      </w:pPr>
      <w:r>
        <w:rPr/>
        <w:t>In the East only Japan could follow, because Japan is the counterpart of Germany in the East. Japan is the most Western country in the East. The same phenomenon was there, so Japan could become an ally to the Hitlerite madness.</w:t>
      </w:r>
    </w:p>
    <w:p>
      <w:pPr>
        <w:pStyle w:val="Normal"/>
        <w:rPr/>
      </w:pPr>
      <w:r>
        <w:rPr/>
        <w:t>The same is happening in other fields also -- in religion also, in psychology also. Group meditation is happening, and only group meditation will happen for a long period to come. When a hundred people are together -- you will be surprised, particularly those who don't know the Western mind, they will be surprised -- just holding hands, one hundred people, sitting, just holding hands, feeling each other, and they feel elated.</w:t>
      </w:r>
    </w:p>
    <w:p>
      <w:pPr>
        <w:pStyle w:val="Normal"/>
        <w:rPr/>
      </w:pPr>
      <w:r>
        <w:rPr/>
        <w:t>No Indian will feel elated. He will say: What nonsense! Just holding hands with a hundred people sitting in a circle, how can it be an elation? How can you become ecstatic? You can feel at the most the perspiration of the other's hand.</w:t>
      </w:r>
    </w:p>
    <w:p>
      <w:pPr>
        <w:pStyle w:val="Normal"/>
        <w:rPr/>
      </w:pPr>
      <w:r>
        <w:rPr/>
        <w:t>But in the West a hundred people holding hands are elated, ecstatic. Why? -- because even holding hands has become so impossible because of the ego. Even wife and husband are not together. The joint family has disappeared, it was a group phenomenon. Society has disappeared. In the West now, no society exists really. You move alone.</w:t>
      </w:r>
    </w:p>
    <w:p>
      <w:pPr>
        <w:pStyle w:val="Normal"/>
        <w:rPr/>
      </w:pPr>
      <w:r>
        <w:rPr/>
        <w:t>In America -- I was reading the statistics -- every man moves within three years to another town. Now a man in a village in India remains there -- not only he, his family has remained there for thousands of years. He is deeply rooted in that soil. He is related to everyone, he knows everybody, everybody knows him. He is not a stranger, he is not alone. He lives as part of the village, he always has. He was born there, he will die there.</w:t>
      </w:r>
    </w:p>
    <w:p>
      <w:pPr>
        <w:pStyle w:val="Normal"/>
        <w:rPr/>
      </w:pPr>
      <w:r>
        <w:rPr/>
        <w:t>In America, every three years on average people move. This is the most nomadic civilization that has ever existed: vagabonds -- no house, no family, no town, no village, no home really. In three years how can you get rooted? Wherever you go you are a stranger. The mass is around you but you are not related to it. You are unrelated, the whole burden becomes individual.</w:t>
      </w:r>
    </w:p>
    <w:p>
      <w:pPr>
        <w:pStyle w:val="Normal"/>
        <w:rPr/>
      </w:pPr>
      <w:r>
        <w:rPr/>
        <w:t>Sitting in a group, in an encounter group or in a growth group, touching each other's bodies, you become part of the community. Touching each other's hand and holding each other's hand, just lying near each other, or lying on top of each other in a pile, you feel oneness, a religious elation happens. A hundred people dancing, touching each other, moving around each other, become one. They merge, the ego is dissolved for a few moments. That merger becomes a prayerful thing.</w:t>
      </w:r>
    </w:p>
    <w:p>
      <w:pPr>
        <w:pStyle w:val="Normal"/>
        <w:rPr/>
      </w:pPr>
      <w:r>
        <w:rPr/>
        <w:t>Politicians can use it for destructive ends. Religion can use it for very creative phenomena -- it can become a meditation.</w:t>
      </w:r>
    </w:p>
    <w:p>
      <w:pPr>
        <w:pStyle w:val="Normal"/>
        <w:rPr/>
      </w:pPr>
      <w:r>
        <w:rPr/>
        <w:t>In the East, people are in the community too much. So whenever they want to be religious, they want to go to the Himalayas. Society is too much around. They are not fed up with themselves, they are fed up with the society. This is the difference. In the West, you are fed up with yourself and you want some bridge, how to be communicative with the society, with others; how to create a bridge, how to move to the other, so you can forget yourself. In the East, people are fed up with the society. They have lived with it so long, and the society is all around so much that they don't feel any freedom. So whenever somebody wants to be free, to be silent, he runs to the Himalayas.</w:t>
      </w:r>
    </w:p>
    <w:p>
      <w:pPr>
        <w:pStyle w:val="Normal"/>
        <w:rPr/>
      </w:pPr>
      <w:r>
        <w:rPr/>
        <w:t>In the West, you run to the society; in the East, people run from the society. That's why lonely methods, individual methods have existed in the East; group methods are in existence in the West.</w:t>
      </w:r>
    </w:p>
    <w:p>
      <w:pPr>
        <w:pStyle w:val="Normal"/>
        <w:rPr/>
      </w:pPr>
      <w:r>
        <w:rPr/>
        <w:t>What am I doing? My method is a synthesis. In the first steps of Dynamic Meditation you are part of the group; in the last part the group disappears, you are alone. I am doing this for a particular reason, because now East and West have become irrelevant. The East is turning towards the West; the West is turning towards the East. By the end of this century there will be no East and no West -- one world.</w:t>
      </w:r>
    </w:p>
    <w:p>
      <w:pPr>
        <w:pStyle w:val="Normal"/>
        <w:rPr/>
      </w:pPr>
      <w:r>
        <w:rPr/>
        <w:t>This geographical division has existed too long; it cannot exist any more. Technology has already dissolved it, it is already out of existence, but because of a habitual attitude in the mind, it continues. It continues only as a mental phenomenon, it actually exists no longer. By the end of this century there will be no East, no West -- just one world. It is already there. Those who can see, they can see it is already there.</w:t>
      </w:r>
    </w:p>
    <w:p>
      <w:pPr>
        <w:pStyle w:val="Normal"/>
        <w:rPr/>
      </w:pPr>
      <w:r>
        <w:rPr/>
        <w:t>A synthesis will be needed -- group and individual both. You work in a group in the beginning; in the end, you become totally yourself. Start from society and reach to yourself. Don't escape from the community -- live in the world but don't be of it. Be related, but still remain alone. Love and meditate. Meditate and love.</w:t>
      </w:r>
    </w:p>
    <w:p>
      <w:pPr>
        <w:pStyle w:val="Normal"/>
        <w:rPr/>
      </w:pPr>
      <w:r>
        <w:rPr/>
        <w:t>Whatsoever happened before is not the question; whatsoever follows is not the question. Meditate and love if you are a man, love and meditate if you are a woman -- but don't choose. Love plus meditation is my slogan.</w:t>
      </w:r>
    </w:p>
    <w:p>
      <w:pPr>
        <w:pStyle w:val="Normal"/>
        <w:rPr/>
      </w:pPr>
      <w:r>
        <w:rPr/>
        <w:t>Enough for today.</w:t>
      </w:r>
    </w:p>
    <w:p>
      <w:pPr>
        <w:pStyle w:val="Normal"/>
        <w:rPr/>
      </w:pPr>
      <w:r>
        <w:rPr/>
        <w:t>My Way: The Way of the White Clouds</w:t>
      </w:r>
    </w:p>
    <w:p>
      <w:pPr>
        <w:pStyle w:val="Normal"/>
        <w:rPr/>
      </w:pPr>
      <w:r>
        <w:rPr/>
        <w:t>Chapter #15</w:t>
      </w:r>
    </w:p>
    <w:p>
      <w:pPr>
        <w:pStyle w:val="Normal"/>
        <w:rPr/>
      </w:pPr>
      <w:r>
        <w:rPr/>
        <w:t>Chapter title: Share Through Your Being</w:t>
      </w:r>
    </w:p>
    <w:p>
      <w:pPr>
        <w:pStyle w:val="Normal"/>
        <w:rPr/>
      </w:pPr>
      <w:r>
        <w:rPr/>
        <w:t>24 May 1974 am in Buddha Hall</w:t>
      </w:r>
    </w:p>
    <w:p>
      <w:pPr>
        <w:pStyle w:val="Normal"/>
        <w:rPr/>
      </w:pPr>
      <w:r>
        <w:rPr/>
      </w:r>
    </w:p>
    <w:p>
      <w:pPr>
        <w:pStyle w:val="Normal"/>
        <w:rPr/>
      </w:pPr>
      <w:r>
        <w:rPr/>
        <w:tab/>
        <w:t xml:space="preserve">Archive code: </w:t>
        <w:tab/>
        <w:t>7405240</w:t>
      </w:r>
    </w:p>
    <w:p>
      <w:pPr>
        <w:pStyle w:val="Normal"/>
        <w:rPr/>
      </w:pPr>
      <w:r>
        <w:rPr/>
        <w:tab/>
        <w:t xml:space="preserve">ShortTitle: </w:t>
        <w:tab/>
        <w:t>CLOUDS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63 mins</w:t>
      </w:r>
    </w:p>
    <w:p>
      <w:pPr>
        <w:pStyle w:val="Normal"/>
        <w:rPr/>
      </w:pPr>
      <w:r>
        <w:rPr/>
      </w:r>
    </w:p>
    <w:p>
      <w:pPr>
        <w:pStyle w:val="Normal"/>
        <w:rPr/>
      </w:pPr>
      <w:r>
        <w:rPr/>
      </w:r>
    </w:p>
    <w:p>
      <w:pPr>
        <w:pStyle w:val="Normal"/>
        <w:rPr/>
      </w:pPr>
      <w:r>
        <w:rPr/>
        <w:t>Question 1</w:t>
      </w:r>
    </w:p>
    <w:p>
      <w:pPr>
        <w:pStyle w:val="Normal"/>
        <w:rPr/>
      </w:pPr>
      <w:r>
        <w:rPr/>
        <w:t>BELOVED OSHO,</w:t>
      </w:r>
    </w:p>
    <w:p>
      <w:pPr>
        <w:pStyle w:val="Normal"/>
        <w:rPr/>
      </w:pPr>
      <w:r>
        <w:rPr/>
        <w:t>YOU SAID TO US THIS WEEK THAT WE SHOULD NOT CONCERN OURSELVES WITH OTHERS. BUT MOST OF US FROM THE WEST HAVE FRIENDS AND RELATIVES WITH WHOM WE WOULD LIKE TO SHARE WHAT WE'VE FOUND.</w:t>
      </w:r>
    </w:p>
    <w:p>
      <w:pPr>
        <w:pStyle w:val="Normal"/>
        <w:rPr/>
      </w:pPr>
      <w:r>
        <w:rPr/>
        <w:t>WHAT SHOULD WE TELL THEM ABOUT SANNYAS? WHAT SHOULD WE TELL THEM ABOUT YOU? HOW CAN WE EXPLAIN THE UNEXPLAINABLE?</w:t>
      </w:r>
    </w:p>
    <w:p>
      <w:pPr>
        <w:pStyle w:val="Normal"/>
        <w:rPr/>
      </w:pPr>
      <w:r>
        <w:rPr/>
      </w:r>
    </w:p>
    <w:p>
      <w:pPr>
        <w:pStyle w:val="Normal"/>
        <w:rPr/>
      </w:pPr>
      <w:r>
        <w:rPr/>
        <w:t>There are things which cannot be told, you cannot share them verbally. But there is a way to share them and that is through your being. Be a sannyasin; that is the only way to tell others what sannyas is.</w:t>
      </w:r>
    </w:p>
    <w:p>
      <w:pPr>
        <w:pStyle w:val="Normal"/>
        <w:rPr/>
      </w:pPr>
      <w:r>
        <w:rPr/>
        <w:t>If you are a sannyasin, your whole being will say that which cannot be said. Then your whole way of life will tell stories which cannot be conceptualized.</w:t>
      </w:r>
    </w:p>
    <w:p>
      <w:pPr>
        <w:pStyle w:val="Normal"/>
        <w:rPr/>
      </w:pPr>
      <w:r>
        <w:rPr/>
        <w:t>Language is impotent. It cannot say that which is alive, it can say only dead things. You can say something about sannyas, but it will not be true. How can you say anything about sannyas? It is an inner flowering, it is an inner freedom, it is an inner ecstasy, a benediction.</w:t>
      </w:r>
    </w:p>
    <w:p>
      <w:pPr>
        <w:pStyle w:val="Normal"/>
        <w:rPr/>
      </w:pPr>
      <w:r>
        <w:rPr/>
        <w:t>You can share it of course, but the sharing will be through your being, through your very being -- the way you walk, the way you sit, the way you look, your eyes, your body, your very breath. The silence that surrounds you, the bliss that goes on and on being thrown all about you, the vibrations of you, they will tell and only they can tell.</w:t>
      </w:r>
    </w:p>
    <w:p>
      <w:pPr>
        <w:pStyle w:val="Normal"/>
        <w:rPr/>
      </w:pPr>
      <w:r>
        <w:rPr/>
        <w:t>Be a sannyasin; that is the only way. And what is sannyas? It is a freedom from the mind. It will be difficult to understand sannyas if you don't understand what mind is.</w:t>
      </w:r>
    </w:p>
    <w:p>
      <w:pPr>
        <w:pStyle w:val="Normal"/>
        <w:rPr/>
      </w:pPr>
      <w:r>
        <w:rPr/>
        <w:t>Mind is the accumulated past. All that you have experienced, all that you have known, all that you have lived through is accumulated in the memory. That accumulated past is the mind. So mind is always dead because it belongs to the past. Mind is always dead, never alive. Whenever a thing has become dead it becomes part of the mind. It is just like dust that a traveler gathers. You are here and now, and mind is always in the past. Mind is your shadow that follows you.</w:t>
      </w:r>
    </w:p>
    <w:p>
      <w:pPr>
        <w:pStyle w:val="Normal"/>
        <w:rPr/>
      </w:pPr>
      <w:r>
        <w:rPr/>
        <w:t>Sannyas is getting free from the past, living in the moment -- not carrying the past in the head, not being burdened by it. Moment-to-moment, die to the past, as if it never existed, as if you are born anew. Every moment be fresh and young. Put aside the past. Don't gather the dust.</w:t>
      </w:r>
    </w:p>
    <w:p>
      <w:pPr>
        <w:pStyle w:val="Normal"/>
        <w:rPr/>
      </w:pPr>
      <w:r>
        <w:rPr/>
        <w:t>If you gather the dust you will get duller and duller every day, your consciousness will be covered, your mirror-like being will not be able to mirror anything. The longer you have lived with the past, the more the mirror will be covered. It will not reflect. You will become less and less sensitive. This is what has happened.</w:t>
      </w:r>
    </w:p>
    <w:p>
      <w:pPr>
        <w:pStyle w:val="Normal"/>
        <w:rPr/>
      </w:pPr>
      <w:r>
        <w:rPr/>
        <w:t>Sannyas means a breakthrough. Looking at the past, understanding that it is useless because it is no more, understanding that it is useless, a burden, you put it aside. Then you are here and now this very moment, in the present, in the plenitude of the present.</w:t>
      </w:r>
    </w:p>
    <w:p>
      <w:pPr>
        <w:pStyle w:val="Normal"/>
        <w:rPr/>
      </w:pPr>
      <w:r>
        <w:rPr/>
        <w:t>Sannyas means living without time: not being influenced by the past, and not being carried by the future. No burden of the past, and no desire in the future, sannyas is a goalless, purposeless life.</w:t>
      </w:r>
    </w:p>
    <w:p>
      <w:pPr>
        <w:pStyle w:val="Normal"/>
        <w:rPr/>
      </w:pPr>
      <w:r>
        <w:rPr/>
        <w:t>If somebody says that sannyas is a means to achieve god, he is talking nonsense. Sannyas is not to achieve anything. Sannyas is to live in such a way as if you have achieved everything. It is not a desire, because it makes no difference whether you desire wealth, power, prestige, or you desire god -- MOKSHA it makes no difference. The basic mechanism remains the same: you desire.</w:t>
      </w:r>
    </w:p>
    <w:p>
      <w:pPr>
        <w:pStyle w:val="Normal"/>
        <w:rPr/>
      </w:pPr>
      <w:r>
        <w:rPr/>
        <w:t>And whenever you desire, the future comes in. Whenever the future is there, it is nothing but a projection of the past. Whenever the future is, it is nothing but the modified known. It is never the unknown. How can you desire the unknown? That which you don't know -- how can you desire it?</w:t>
      </w:r>
    </w:p>
    <w:p>
      <w:pPr>
        <w:pStyle w:val="Normal"/>
        <w:rPr/>
      </w:pPr>
      <w:r>
        <w:rPr/>
        <w:t>God cannot be desired. If you desire, it is something else. God is the unknown, how can you desire it? God is the unexperienced, how can you desire it? You can desire sex, you can desire power, you can desire the ego, because you have known them. You have known them for many, many lives. But how can you desire god? How can you desire love? How can you desire ecstasy? You have never known them, desire is impossible.</w:t>
      </w:r>
    </w:p>
    <w:p>
      <w:pPr>
        <w:pStyle w:val="Normal"/>
        <w:rPr/>
      </w:pPr>
      <w:r>
        <w:rPr/>
        <w:t>That's why all the scriptures and all the buddhas say: God happens to you when you are desireless. Moksha comes to you; you never go to moksha. You cannot go because you don't know. Nirvana happens to you when you are desireless.</w:t>
      </w:r>
    </w:p>
    <w:p>
      <w:pPr>
        <w:pStyle w:val="Normal"/>
        <w:rPr/>
      </w:pPr>
      <w:r>
        <w:rPr/>
        <w:t>Sannyas is desirelessness, and desirelessness means living in the now.</w:t>
      </w:r>
    </w:p>
    <w:p>
      <w:pPr>
        <w:pStyle w:val="Normal"/>
        <w:rPr/>
      </w:pPr>
      <w:r>
        <w:rPr/>
        <w:t>And remember, now is not part of time; now is beyond time. Time comes in only when you think in terms of the past, in terms of the future. This very moment is not part of time. This very moment is not recorded on your watch, because the watch is always moving in the future. It is always moving in the future, never here and now. It is coming from the past and moving into the future.</w:t>
      </w:r>
    </w:p>
    <w:p>
      <w:pPr>
        <w:pStyle w:val="Normal"/>
        <w:rPr/>
      </w:pPr>
      <w:r>
        <w:rPr/>
        <w:t>The watch is representative of your mind, it is NEVER here! The moment you say it is here, it has moved. The moment you see where it is, it has become past. From past to future it is jumping. If you look minutely at your watch, you will see it is not moving, it is jumping. The minute hand looks as if it is moving because the jump is very slow, but the hand that records seconds, you can see it is jumping. It jumps from the past to the future. It is never here and now. And this is the way of the mind.</w:t>
      </w:r>
    </w:p>
    <w:p>
      <w:pPr>
        <w:pStyle w:val="Normal"/>
        <w:rPr/>
      </w:pPr>
      <w:r>
        <w:rPr/>
        <w:t>Now is beyond time, it is timeless; or you can call it eternal. You NEVER leave it. It is always there. You never go into it, you never come out of it -- it is there. If you can live in such a way that your whole life is surrounded by the now, you are a sannyasin, you are desireless -- you don't desire even god.</w:t>
      </w:r>
    </w:p>
    <w:p>
      <w:pPr>
        <w:pStyle w:val="Normal"/>
        <w:rPr/>
      </w:pPr>
      <w:r>
        <w:rPr/>
        <w:t>The moment you desire god, you have made god into a commodity. Then you will be exploited by the priests because they sell that commodity. Then you will be exploited by temples and churches and mosques, because those are the shops where that commodity is sold. A sannyasin has nothing to do with temples and churches, because god is not a commodity.</w:t>
      </w:r>
    </w:p>
    <w:p>
      <w:pPr>
        <w:pStyle w:val="Normal"/>
        <w:rPr/>
      </w:pPr>
      <w:r>
        <w:rPr/>
        <w:t>What happens when you are not desiring? It doesn't mean that you kill yourself, suppress yourself; it doesn't mean that you kill your desires. The point has to be understood deeply, because this has happened.</w:t>
      </w:r>
    </w:p>
    <w:p>
      <w:pPr>
        <w:pStyle w:val="Normal"/>
        <w:rPr/>
      </w:pPr>
      <w:r>
        <w:rPr/>
        <w:t>Scriptures say, those who have known say: When you are desireless, the divine happens to you. Then the mind jumps, just like a cat jumping on a mouse, catches hold of this desirelessness and says: Okay, if god can be attained through desirelessness, then I will desire desirelessness. Now this becomes the desire, and again you have missed. Then sannyasins try to be desireless, so this state of desirelessness becomes the thing to be achieved in the future.</w:t>
      </w:r>
    </w:p>
    <w:p>
      <w:pPr>
        <w:pStyle w:val="Normal"/>
        <w:rPr/>
      </w:pPr>
      <w:r>
        <w:rPr/>
        <w:t>So what can you do? You can kill desire and think that you are desireless. Desirelessness is not the death of desire, because when desire dies, you are also dead. This will look very subtle and difficult: if there is no desire, if you have killed all desire, you will also be dead. That is not the way for desirelessness to happen. It is not the death of desire but a transformation of the desire.</w:t>
      </w:r>
    </w:p>
    <w:p>
      <w:pPr>
        <w:pStyle w:val="Normal"/>
        <w:rPr/>
      </w:pPr>
      <w:r>
        <w:rPr/>
        <w:t>Desire moving into the future is one way of desire; desire remaining here and now and enjoying the present is another way of desire. The second way is desireless, because it is not moving into the future.</w:t>
      </w:r>
    </w:p>
    <w:p>
      <w:pPr>
        <w:pStyle w:val="Normal"/>
        <w:rPr/>
      </w:pPr>
      <w:r>
        <w:rPr/>
        <w:t>A man who is desireless is not dead. He is more alive than you because his desire is concentrated here and now. If he is eating his food, you cannot even conceive how happy he is -- eating his ordinary food, just bread and butter. His whole being is here: he is not just throwing things inside.</w:t>
      </w:r>
    </w:p>
    <w:p>
      <w:pPr>
        <w:pStyle w:val="Normal"/>
        <w:rPr/>
      </w:pPr>
      <w:r>
        <w:rPr/>
        <w:t>A man who lives in the future never eats well. He is just throwing food inside. He is not concerned with eating because his mind is concerned with the future. He lives in ambition. He cannot eat well; he can think of what he will eat tomorrow, but he cannot eat this moment. He can imagine what type of foods, where he is going to eat tomorrow, but today is vacant and empty. And every tomorrow, unfortunately, becomes today -- he will miss his whole life.</w:t>
      </w:r>
    </w:p>
    <w:p>
      <w:pPr>
        <w:pStyle w:val="Normal"/>
        <w:rPr/>
      </w:pPr>
      <w:r>
        <w:rPr/>
        <w:t>While he is making love he doesn't feel anything -- he is frustrated -- but he thinks of other women that he is going to capture in the future. And the same will happen again with every woman, with every man -- because the meeting is here and now and the mind always moves.</w:t>
      </w:r>
    </w:p>
    <w:p>
      <w:pPr>
        <w:pStyle w:val="Normal"/>
        <w:rPr/>
      </w:pPr>
      <w:r>
        <w:rPr/>
        <w:t>He will not be able to make love. He will not be able to eat well. He will not be able to enjoy the bliss that nature gives, continuously showers all around you. As in autumn when leaves are falling down from a tree silently, the bliss is showering every moment silently without making any noise around you. Everything is beautiful, everything is a benediction -- but you are not present.</w:t>
      </w:r>
    </w:p>
    <w:p>
      <w:pPr>
        <w:pStyle w:val="Normal"/>
        <w:rPr/>
      </w:pPr>
      <w:r>
        <w:rPr/>
        <w:t>So a sannyasin doesn't mean a man who has killed his desires. A sannyasin means a man who has brought all his desiring force here and now. He lives totally. Whatsoever he is doing he is totally absorbed in it. Nothing is left standing behind. He is not divided. While eating, he becomes eating. While making love, he becomes love. While moving, he becomes movement.</w:t>
      </w:r>
    </w:p>
    <w:p>
      <w:pPr>
        <w:pStyle w:val="Normal"/>
        <w:rPr/>
      </w:pPr>
      <w:r>
        <w:rPr/>
        <w:t>Buddha has said -- and very few have understood what he means -- when you move, only movement exists, not the mover; when you talk, only talking exists, not the talker; when you listen, only listening exists, not the listener; when you observe, only observation exists, not the observer.</w:t>
      </w:r>
    </w:p>
    <w:p>
      <w:pPr>
        <w:pStyle w:val="Normal"/>
        <w:rPr/>
      </w:pPr>
      <w:r>
        <w:rPr/>
        <w:t>This is what a sannyasin is. The activity becomes so total that the actor is lost in the activity. There is nobody standing behind -- no division. You have moved completely; you have flowed into the activity, whatsoever the activity. Then enjoyment becomes perfect.</w:t>
      </w:r>
    </w:p>
    <w:p>
      <w:pPr>
        <w:pStyle w:val="Normal"/>
        <w:rPr/>
      </w:pPr>
      <w:r>
        <w:rPr/>
        <w:t>So a sannyasin, a man who is desireless, is not a man with dead desires. He is a man whose desiring-forces, all the energies that can desire, have turned upon the present moment. They are not running in the future, they have turned upon the present moment. His desires are concentrated here and now. He has become a world. Everything moves back into him. Nothing goes into the future, because future is false, it is nonexistential.</w:t>
      </w:r>
    </w:p>
    <w:p>
      <w:pPr>
        <w:pStyle w:val="Normal"/>
        <w:rPr/>
      </w:pPr>
      <w:r>
        <w:rPr/>
        <w:t>If your desires move into the future, it is as if a river is moving into a desert: it will be lost, it will never reach the sea, it will never enjoy the ecstasy that comes to a river when it meets the sea. When a river reaches an ocean, the orgasm is felt all over the river, the dance, the ecstasy, the blessing. It will not come if a river moves into a desert and is lost. It will evaporate, it will die. There will be no communion with existence.</w:t>
      </w:r>
    </w:p>
    <w:p>
      <w:pPr>
        <w:pStyle w:val="Normal"/>
        <w:rPr/>
      </w:pPr>
      <w:r>
        <w:rPr/>
        <w:t>When desire moves into the future, the river of desire has moved into the desert. Future is nowhere, it is always the present. Future is a creation of the mind -- it is false, it is a dream. A sannyasin lives IN the reality, not in the dream. He enjoys the reality.</w:t>
      </w:r>
    </w:p>
    <w:p>
      <w:pPr>
        <w:pStyle w:val="Normal"/>
        <w:rPr/>
      </w:pPr>
      <w:r>
        <w:rPr/>
        <w:t>So remember this: I insist again and again that a sannyasin is not a man who is against life; really, he is the man who is for life. And a sannyasin is not a man who has killed all his being and desires and has become a dead thing. He is life in abundance, he is a great source of aliveness.</w:t>
      </w:r>
    </w:p>
    <w:p>
      <w:pPr>
        <w:pStyle w:val="Normal"/>
        <w:rPr/>
      </w:pPr>
      <w:r>
        <w:rPr/>
        <w:t>What happens? -- because this is subtle -- what happens? What will be the difference? You feel hunger. You start thinking about food. You never feel the hunger in its totality, otherwise it has its own beauty. A person who cannot feel hunger is already dead. When hunger is there, hunger is in the present, but you start thinking about food. When food is there, you start thinking about some other food that you are going to get tomorrow.</w:t>
      </w:r>
    </w:p>
    <w:p>
      <w:pPr>
        <w:pStyle w:val="Normal"/>
        <w:rPr/>
      </w:pPr>
      <w:r>
        <w:rPr/>
        <w:t>A sannyasin, a man who lives in the present, enjoys hunger when hunger is there. He is totally hungry, he becomes hunger. Every cell of the body waiting for food as if it has not rained for many days and the earth is waiting for the rains. Every pore praying, waiting, inviting; the whole body waiting, inviting, enjoying the hunger. Then food is there. Then he enjoys the food and satisfaction comes to the whole being, spreads all over the body and mind and soul. He enjoys this contentment.</w:t>
      </w:r>
    </w:p>
    <w:p>
      <w:pPr>
        <w:pStyle w:val="Normal"/>
        <w:rPr/>
      </w:pPr>
      <w:r>
        <w:rPr/>
        <w:t>One Zen master was asked: What is meditation? He said: When I am hungry, I am hungry, and when I feel sleepy, I fall asleep.</w:t>
      </w:r>
    </w:p>
    <w:p>
      <w:pPr>
        <w:pStyle w:val="Normal"/>
        <w:rPr/>
      </w:pPr>
      <w:r>
        <w:rPr/>
        <w:t>The questioner could not understand; he said: I am asking about meditation, not about you.</w:t>
      </w:r>
    </w:p>
    <w:p>
      <w:pPr>
        <w:pStyle w:val="Normal"/>
        <w:rPr/>
      </w:pPr>
      <w:r>
        <w:rPr/>
        <w:t>The master said: This is all that we know meditation to be: when I feel hungry, I feel hungry. There is no division. When I eat, I eat; and when I feel sleepy, I go to sleep.</w:t>
      </w:r>
    </w:p>
    <w:p>
      <w:pPr>
        <w:pStyle w:val="Normal"/>
        <w:rPr/>
      </w:pPr>
      <w:r>
        <w:rPr/>
        <w:t>No fight with life, no resistance -- surrender, floating, becoming a white cloud. A sannyasin is a white cloud moving in the blue sky, enjoying every moment that God has given, enjoying every grace that comes to him.</w:t>
      </w:r>
    </w:p>
    <w:p>
      <w:pPr>
        <w:pStyle w:val="Normal"/>
        <w:rPr/>
      </w:pPr>
      <w:r>
        <w:rPr/>
        <w:t>If this is possible -- and this IS possible; this has happened to many, this can happen to you; only a deep understanding is needed -- then no karma is accumulated. Then you don't accumulate anything. You eat, you love, you do everything -- but you do it so totally that there is no ego to accumulate any memory out of it. You never say: I did this. How can you? When the doing was there you were not there, so who can say: I did this?</w:t>
      </w:r>
    </w:p>
    <w:p>
      <w:pPr>
        <w:pStyle w:val="Normal"/>
        <w:rPr/>
      </w:pPr>
      <w:r>
        <w:rPr/>
        <w:t>If you say to a sannyasin: You were hungry and you have taken your food; he will say, "I was not hungry, I have not taken the food. Hunger was there and the hunger has taken the food; no action on my part, I was not there". If you are not there, if the actor is not there, who will accumulate karma?</w:t>
      </w:r>
    </w:p>
    <w:p>
      <w:pPr>
        <w:pStyle w:val="Normal"/>
        <w:rPr/>
      </w:pPr>
      <w:r>
        <w:rPr/>
        <w:t>That's what Krishna says to Arjuna: Do whatsoever happens to you, whatsoever the situation demands, do it, and forget the doer. Don't think: I am doing; rather, think: God is doing through me. This is another way of saying the same thing: God is doing through me. I am just a NIMITTA -- an instrument, a passage, a vehicle. I am just a flute, hollow within, nothing substantial. God goes on singing and bringing new tunes, creating new songs, I am just a passage, a bamboo flute.</w:t>
      </w:r>
    </w:p>
    <w:p>
      <w:pPr>
        <w:pStyle w:val="Normal"/>
        <w:rPr/>
      </w:pPr>
      <w:r>
        <w:rPr/>
        <w:t>A sannyasin is a bamboo flute, a passage. He is not there. Much happens around him, much happens through him, but he is not there. Become a sannyasin, because this...this is beautiful!</w:t>
      </w:r>
    </w:p>
    <w:p>
      <w:pPr>
        <w:pStyle w:val="Normal"/>
        <w:rPr/>
      </w:pPr>
      <w:r>
        <w:rPr/>
      </w:r>
    </w:p>
    <w:p>
      <w:pPr>
        <w:pStyle w:val="Normal"/>
        <w:rPr/>
      </w:pPr>
      <w:r>
        <w:rPr/>
        <w:t>This must come to your mind, that you have to share. You are here. Your mother will be waiting at home -- your wife, your husband, your children -- and love always shares.</w:t>
      </w:r>
    </w:p>
    <w:p>
      <w:pPr>
        <w:pStyle w:val="Normal"/>
        <w:rPr/>
      </w:pPr>
      <w:r>
        <w:rPr/>
        <w:t>You will go back. You will not be taking any visible thing with you -- not a present to your mother or your wife, some ornaments or something from this country -- you will be taking something invisible.</w:t>
      </w:r>
    </w:p>
    <w:p>
      <w:pPr>
        <w:pStyle w:val="Normal"/>
        <w:rPr/>
      </w:pPr>
      <w:r>
        <w:rPr/>
        <w:t>This invisible cannot be talked about because you are not taking a philosophy with you. I am not giving you a philosophy, I am not giving you any ideology, I am giving you a different type of life, a way of being.</w:t>
      </w:r>
    </w:p>
    <w:p>
      <w:pPr>
        <w:pStyle w:val="Normal"/>
        <w:rPr/>
      </w:pPr>
      <w:r>
        <w:rPr/>
        <w:t>It will be difficult to tell them. If they ask directly, it will be difficult. Don't try to say anything, because that will not be of any help, that may create more problems. Rather, be open to them so they can share. Rather, be vulnerable. Be with them -- laugh, enjoy, eat, meditate, and tell them to share your being, a new way of life that has happened to you. Your very presence, your being which is laughing, enjoying, will become infectious -- it becomes and they will feel it! This will take time. It will not be easy, it will be difficult. So before you go, be prepared. Be ready to share.</w:t>
      </w:r>
    </w:p>
    <w:p>
      <w:pPr>
        <w:pStyle w:val="Normal"/>
        <w:rPr/>
      </w:pPr>
      <w:r>
        <w:rPr/>
        <w:t>They will not always understand. In the beginning, there is going to be misunderstanding, more possibility of misunderstanding, because they have never thought about it. This is something unknown, and whenever the unknown knocks at the door the mind feels scared, because the mind cannot categorize it, the mind cannot tackle it. It is shattering and shocking. Mind always feels happy if it can categorize a thing, put it into a corner and say: This is this -- label it and be finished. Mind is always happy if it can analyze a thing -- divide it, cut it, look into it, and be finished with it.</w:t>
      </w:r>
    </w:p>
    <w:p>
      <w:pPr>
        <w:pStyle w:val="Normal"/>
        <w:rPr/>
      </w:pPr>
      <w:r>
        <w:rPr/>
        <w:t>But sannyas cannot be categorized. It is not a category. It is such an altogether different quality of being, there exists no category for it. It cannot be analyzed, it cannot be broken into fragments. It is not a mechanism; you cannot break it, take the pieces apart and put them together again. No, it is an organic unity. If you analyze it, it is no longer there, and you can never put it back together again. It is impossible.</w:t>
      </w:r>
    </w:p>
    <w:p>
      <w:pPr>
        <w:pStyle w:val="Normal"/>
        <w:rPr/>
      </w:pPr>
      <w:r>
        <w:rPr/>
        <w:t>Sannyas is a live force -- organic, just like a flower. Analyze the flower, take each petal away, break it, look inside it, be satisfied that you have inquired, then try to put it back together. By that time, the flower is gone, the petals are dead and they can never be put back again in the same way, because it was an organic unity, it was not a mechanism.</w:t>
      </w:r>
    </w:p>
    <w:p>
      <w:pPr>
        <w:pStyle w:val="Normal"/>
        <w:rPr/>
      </w:pPr>
      <w:r>
        <w:rPr/>
        <w:t>Sannyas is a flowering, a flowering of human consciousness -- just as flowers coming on a tree show the tree has come to a completion and sooner or later, fruits will follow. Flowers are just indications that the tree is ready to give fruits. The tree is ready, it is fulfilled. Flowers are just the ecstasy of the tree before it starts giving fruit, because fruit means the fulfillment. The tree has come to its peak, its climax; it has achieved the crescendo of its being. It is happy, it enjoys it -- its life has not been futile now fruits are going to come. The tree is ecstatic and gives flowers.</w:t>
      </w:r>
    </w:p>
    <w:p>
      <w:pPr>
        <w:pStyle w:val="Normal"/>
        <w:rPr/>
      </w:pPr>
      <w:r>
        <w:rPr/>
        <w:t>Sannyas is a flowering, and MOKSHA is the fruit. Sannyas means now your inner being, your inner tree, has come to a point where the jump, where the explosion is going to happen. Before it happens, the whole being enjoys it. You are fulfilled. It has not been a waste. Many, many lives you waited -- and it has come now. So long a waiting, so much patience...but it has been meaningful. Now you have achieved, you have reached. The whole being flowers.</w:t>
      </w:r>
    </w:p>
    <w:p>
      <w:pPr>
        <w:pStyle w:val="Normal"/>
        <w:rPr/>
      </w:pPr>
      <w:r>
        <w:rPr/>
        <w:t>Hindus have chosen red, orange, ochre, as the color of sannyas because of flowers. Green and red are the basic colors in nature. Green is the tree, red is the flower. Your being has come to a flowering. Soon the fruits will follow. Soon the seeds will be coming. Take this flowering with you.</w:t>
      </w:r>
    </w:p>
    <w:p>
      <w:pPr>
        <w:pStyle w:val="Normal"/>
        <w:rPr/>
      </w:pPr>
      <w:r>
        <w:rPr/>
        <w:t>It is good that you think how to share with loved ones, with friends, with wife and husband, with the family: how to share it? It is beautiful, it is good. It is virtuous to think of sharing such a beautiful thing, but you can share only if it has happened to you. If you have been only listening to me, thinking about flowers and you have not flowered, you cannot share.</w:t>
      </w:r>
    </w:p>
    <w:p>
      <w:pPr>
        <w:pStyle w:val="Normal"/>
        <w:rPr/>
      </w:pPr>
      <w:r>
        <w:rPr/>
        <w:t>If you take my words, they will not be real flowers, because words cannot be real -- they will be plastic flowers. You can carry them, you can give them to your friends, but there will be no fragrance in them. They will not say what I have been saying to you, they will not convey anything. There will be no communication through them.</w:t>
      </w:r>
    </w:p>
    <w:p>
      <w:pPr>
        <w:pStyle w:val="Normal"/>
        <w:rPr/>
      </w:pPr>
      <w:r>
        <w:rPr/>
        <w:t>So if you want to share sannyas, meditation, be meditative, become more and more deeply involved in this way of life. Desireless, still enjoy every desire when it comes. Whatever happens, keep enjoying it as a gift, as a grace, but never asking for it, never demanding it, never planning for it, never thinking about it. Live totally, and not through thought.</w:t>
      </w:r>
    </w:p>
    <w:p>
      <w:pPr>
        <w:pStyle w:val="Normal"/>
        <w:rPr/>
      </w:pPr>
      <w:r>
        <w:rPr/>
        <w:t>Thought is the corrupting force. It corrupts everything and corrupts absolutely, because thought is cunning -- it is cunningness personified. The more you think, the more you will become cunning. You will think it is cleverness, you will think it is intelligence. It is not, because if there is intelligence, then thought is not needed. Intelligence is enough; thought is not needed. You need thought because intelligence is not there. If intelligence is there, then you respond moment-to-moment. You need not think about what you should do next, because when the next moment comes, intelligence will be there and you will respond.</w:t>
      </w:r>
    </w:p>
    <w:p>
      <w:pPr>
        <w:pStyle w:val="Normal"/>
        <w:rPr/>
      </w:pPr>
      <w:r>
        <w:rPr/>
        <w:t>A mirror never thinks: When another man comes in front of me, what am I going to do? There is no need! The mirror is there, so it mirrors. If intelligence is there you never think about the next problem, because when the problem is there -- the intelligence will respond. You can rely on it.</w:t>
      </w:r>
    </w:p>
    <w:p>
      <w:pPr>
        <w:pStyle w:val="Normal"/>
        <w:rPr/>
      </w:pPr>
      <w:r>
        <w:rPr/>
        <w:t>Because we don't have intelligence, we think about it. Thinking is a substitute. Greater intelligence -- less thinking. When intelligence is perfect -- no thinking. A buddha never thinks -- there is no need! Whatsoever life brings before him, he responds.</w:t>
      </w:r>
    </w:p>
    <w:p>
      <w:pPr>
        <w:pStyle w:val="Normal"/>
        <w:rPr/>
      </w:pPr>
      <w:r>
        <w:rPr/>
      </w:r>
    </w:p>
    <w:p>
      <w:pPr>
        <w:pStyle w:val="Normal"/>
        <w:rPr/>
      </w:pPr>
      <w:r>
        <w:rPr/>
        <w:t>You think because you cannot rely on your intelligence, so you have to plan beforehand. When the moment comes, then you will follow the blueprint that you prepared in the past. What type of living is this? You live out of the past! That's why so many errors are unnecessarily committed, and everything goes stale and dead -- because you always act out of the past. Life goes on, new every moment, riverlike, changing. The change never stops, but you have stopped in the past.</w:t>
      </w:r>
    </w:p>
    <w:p>
      <w:pPr>
        <w:pStyle w:val="Normal"/>
        <w:rPr/>
      </w:pPr>
      <w:r>
        <w:rPr/>
        <w:t>You carry a blueprint. Whenever life gives you a problem, you look in your memory, the blueprint, the planning -- and then you act out of it. You have missed. Life is always new. Blueprints are always old.</w:t>
      </w:r>
    </w:p>
    <w:p>
      <w:pPr>
        <w:pStyle w:val="Normal"/>
        <w:rPr/>
      </w:pPr>
      <w:r>
        <w:rPr/>
        <w:t>Life is just like birds flying in the sky. They never leave any mark, there is no path. When they have flown, the sky is as vacant as it was before. It is not like earth where people walk, and through their walking, through their footprints, paths are created. Life is like the sky -- no paths are created.</w:t>
      </w:r>
    </w:p>
    <w:p>
      <w:pPr>
        <w:pStyle w:val="Normal"/>
        <w:rPr/>
      </w:pPr>
      <w:r>
        <w:rPr/>
        <w:t>A sannyasin is like a bird flying in the sky, following no footprints, following no paths, because no paths exist. He moves, moment-to-moment through his present intelligence, not through his past memory.</w:t>
      </w:r>
    </w:p>
    <w:p>
      <w:pPr>
        <w:pStyle w:val="Normal"/>
        <w:rPr/>
      </w:pPr>
      <w:r>
        <w:rPr/>
        <w:t>Look! We have done something quite the contrary -- we have made everything a planning. Even a husband coming back from his office, from his work, thinks how he has to meet his wife; he plans inside, talks with himself. He will say this, he will touch her hand this way, he will give her a long kiss -- or something. What is the need to plan it? Don't you have any love?</w:t>
      </w:r>
    </w:p>
    <w:p>
      <w:pPr>
        <w:pStyle w:val="Normal"/>
        <w:rPr/>
      </w:pPr>
      <w:r>
        <w:rPr/>
        <w:t>If love is not, then planning is needed, because you cannot rely on yourself, you may completely forget. If you have not planned it beforehand, you may reach home and you may completely forget that your wife has been waiting the whole day -- preparing food for you, washing your clothes, just surrounded by you, by your love. She has been waiting and waiting and waiting, and getting impatient. And now you have come, and you don't even look at her. You sit in your chair and you start reading your paper or you put on your radio or TV, as if the wife does not exist.</w:t>
      </w:r>
    </w:p>
    <w:p>
      <w:pPr>
        <w:pStyle w:val="Normal"/>
        <w:rPr/>
      </w:pPr>
      <w:r>
        <w:rPr/>
        <w:t>You are afraid of this, you can't do this, so you plan. You make it a point to remember. You have to remind yourself how to behave with your wife, with your beloved. What type of love is this which cannot respond without planning? If love is there, there will be no thinking about it. The same is true about intelligence. If intelligence is there, there will be no thinking about it. Thinking is a substitute.</w:t>
      </w:r>
    </w:p>
    <w:p>
      <w:pPr>
        <w:pStyle w:val="Normal"/>
        <w:rPr/>
      </w:pPr>
      <w:r>
        <w:rPr/>
        <w:t>Thought is very clever and cunning. It can create the illusion of the real -- that is the cleverness. You can smile without smiling. A smile comes to your lips, but it is only on the lips, just a painted smile, not related to you at all. There is no bridge. It is not bubbling from the center of your being. It has not come from you; you have just put it on, it is a mask. Thought can do that and then by and by you go on becoming more and more false. Cunningness means creating a pseudo-life around yourself.</w:t>
      </w:r>
    </w:p>
    <w:p>
      <w:pPr>
        <w:pStyle w:val="Normal"/>
        <w:rPr/>
      </w:pPr>
      <w:r>
        <w:rPr/>
        <w:t>A sannyasin is real. If he smiles, his smile comes from his being. If he is angry, anger comes from his being. If he loves, he loves from his being. He is not pseudo, he is not a phoney. He is real and authentic. You can rely on him. If he loves, he loves. If he is a friend, he is a friend. If he is not, you can rely on him -- he is not. But he is not deceptive.</w:t>
      </w:r>
    </w:p>
    <w:p>
      <w:pPr>
        <w:pStyle w:val="Normal"/>
        <w:rPr/>
      </w:pPr>
      <w:r>
        <w:rPr/>
        <w:t>This is what I mean by a really virtuous man -- authentic, reliable. Whatsoever is, is REALLY there. He wears no masks; he uses no false faces. He lives with the real. And remember: you can come to the real only if you are real. If you are false, you can never come to the real. If you are unreal, then the world that you see is going to be unreal, because the unreal can be connected only with the unreal. You are unreal. That's why the world is illusory, a maya. If you ARE real, the world disappears: it becomes divine, it becomes real.</w:t>
      </w:r>
    </w:p>
    <w:p>
      <w:pPr>
        <w:pStyle w:val="Normal"/>
        <w:rPr/>
      </w:pPr>
      <w:r>
        <w:rPr/>
        <w:t>The word maya is beautiful. It means that which can be measured. Maya means that which can be measured. Mind is the measuring phenomenon. Mind goes on measuring things, mapping out, analyzing. Mind tries to measure everything. That's why Hindus have called the world maya that which can be measured by the mind.</w:t>
      </w:r>
    </w:p>
    <w:p>
      <w:pPr>
        <w:pStyle w:val="Normal"/>
        <w:rPr/>
      </w:pPr>
      <w:r>
        <w:rPr/>
        <w:t>What is your science? Nothing but measuring. Hindus call science AVIDYA. They call it not knowledge but anti-knowledge; it is not real knowing, because that which is real cannot be measured. It is immeasurable, it is infinite. It has no beginning and no end. The real is immeasurable; the unreal is measurable. And with measure come reason, logic; with the immeasurable, logic drops, reason drops. Mind is very clever and cunning, it has created the world of illusion.</w:t>
      </w:r>
    </w:p>
    <w:p>
      <w:pPr>
        <w:pStyle w:val="Normal"/>
        <w:rPr/>
      </w:pPr>
      <w:r>
        <w:rPr/>
        <w:t>Then what is a sannyasin? He is not a mind; on the contrary, he is innocence. He is innocent, like a child just born -- with no past, with no idea of the future. A sannyasin, every moment, is a child just born. This is the process: every moment he dies to the past. Whatsoever has passed, he throws it away, he renounces it, because it is a dead thing, dust; no need to carry it. He cleanses himself; his mirror becomes again fresh. He goes on cleansing the mirror. This cleansing I call meditation.</w:t>
      </w:r>
    </w:p>
    <w:p>
      <w:pPr>
        <w:pStyle w:val="Normal"/>
        <w:rPr/>
      </w:pPr>
      <w:r>
        <w:rPr/>
        <w:t>People ask me: When will we be able to drop meditation? You will not be able to drop it. It will drop one day when you are not, but you will not be able to drop it, because you will need cleansing. You become continuously dirty; every moment the dirt gathers -- it's the nature of life. Every moment you need a bath, a cleansing. When you are not there, then nothing, there is no problem because there is no one who can get dirty. But you are there, so meditation has to be continued. It is an effort to remain innocent.</w:t>
      </w:r>
    </w:p>
    <w:p>
      <w:pPr>
        <w:pStyle w:val="Normal"/>
        <w:rPr/>
      </w:pPr>
      <w:r>
        <w:rPr/>
        <w:t>Look! If you are innocent, there is nothing you are lacking. If you can look with innocent eyes towards the sky, you become the sky. With mind you start measuring. You say: This is beautiful or not beautiful, or today's sky is clouded, or tomorrow's sky will be better, or yesterday's sky was more beautiful. You start measuring.</w:t>
      </w:r>
    </w:p>
    <w:p>
      <w:pPr>
        <w:pStyle w:val="Normal"/>
        <w:rPr/>
      </w:pPr>
      <w:r>
        <w:rPr/>
        <w:t>But if you are innocent, not a mind, but just a being looking at the sky, there is nothing to say, nothing to think. The sky is there, and you are also like a sky: the inner and the outer meet. Both the spaces become one and there is no boundary. The observer becomes the observed. That's what Krishnamurti goes on saying: the observer becomes the observed. The outer and the inner lose their boundaries, become one.</w:t>
      </w:r>
    </w:p>
    <w:p>
      <w:pPr>
        <w:pStyle w:val="Normal"/>
        <w:rPr/>
      </w:pPr>
      <w:r>
        <w:rPr/>
        <w:t>If you look at a tree with innocence, with no mind measuring, what happens? There are not two, the tree and you. Somehow, the tree has entered you and you have entered the tree. Only then do you come to know what a tree is. You look at the stars, you look at a river, you look at a line of birds flying against the blue sky.... Boundaries go on merging. All differentiation is lost, all distinction is lost. Unity arises.</w:t>
      </w:r>
    </w:p>
    <w:p>
      <w:pPr>
        <w:pStyle w:val="Normal"/>
        <w:rPr/>
      </w:pPr>
      <w:r>
        <w:rPr/>
        <w:t>It is not a unity put by thought. It is not a unity of philosophers. It is a totally different unity. You don't think that it is one, you suddenly know that it is one. You don't say inside your mind: This is one because the Upanishads have said so, because the Vedas have said so. It is one.</w:t>
      </w:r>
    </w:p>
    <w:p>
      <w:pPr>
        <w:pStyle w:val="Normal"/>
        <w:rPr/>
      </w:pPr>
      <w:r>
        <w:rPr/>
        <w:t>If the Vedas are in your mind and the Upanishads, you are not innocent, you are cunning. Measurement is continuing. You are measuring, applying mind and thought, comparing. You are clever and cunning, you are not intelligent, and howsoever clever you are, a clever mind is mediocre. Intelligence is needed.</w:t>
      </w:r>
    </w:p>
    <w:p>
      <w:pPr>
        <w:pStyle w:val="Normal"/>
        <w:rPr/>
      </w:pPr>
      <w:r>
        <w:rPr/>
        <w:t>A child is born intelligent, not clever. He looks at the world with clear eyes; his perception is absolutely clear, unclouded.</w:t>
      </w:r>
    </w:p>
    <w:p>
      <w:pPr>
        <w:pStyle w:val="Normal"/>
        <w:rPr/>
      </w:pPr>
      <w:r>
        <w:rPr/>
        <w:t>When I say innocence is sannyas, I mean your perception should be clear, with no thoughts to become barriers. You should look. You should become a look. You should observe, but there should be no observer behind you manipulating.</w:t>
      </w:r>
    </w:p>
    <w:p>
      <w:pPr>
        <w:pStyle w:val="Normal"/>
        <w:rPr/>
      </w:pPr>
      <w:r>
        <w:rPr/>
        <w:t>This innocence is possible and only this innocence goes beyond time and space. Only this innocence reaches to the ultimate, to moksha, the absolute freedom.</w:t>
      </w:r>
    </w:p>
    <w:p>
      <w:pPr>
        <w:pStyle w:val="Normal"/>
        <w:rPr/>
      </w:pPr>
      <w:r>
        <w:rPr/>
        <w:t>Become a sannyasin -- an innocent one, reborn, cleansing, moving moment-to-moment into the unknown. Then you will be able to share.</w:t>
      </w:r>
    </w:p>
    <w:p>
      <w:pPr>
        <w:pStyle w:val="Normal"/>
        <w:rPr/>
      </w:pPr>
      <w:r>
        <w:rPr/>
        <w:t>The whole process of human education, culture, conditioning, is just the opposite: it teaches you how to be cunning and clever. It teaches you the mind, it never teaches you the innocence. It teaches you automatization. This word has to be remembered, it makes you more and more automatic, because if you are more and more automatic, you are more efficient.</w:t>
      </w:r>
    </w:p>
    <w:p>
      <w:pPr>
        <w:pStyle w:val="Normal"/>
        <w:rPr/>
      </w:pPr>
      <w:r>
        <w:rPr/>
        <w:t>You learn driving: in the beginning it is difficult. The difficulty is not in the driving or in the car or in anything else -- the difficulty is in you, because you have to be alert. In the beginning you have to be alert; the danger is there. You have to be continuously conscious of what you are doing. You have to be alert to the traffic, to the people passing, to the mechanism; you have to be alert to the clutch, to the gear, to the wheel -- and everything. You have to be alert to so many things that your mind cannot continue its routine inner chattering. It has to be alert. That creates the trouble.</w:t>
      </w:r>
    </w:p>
    <w:p>
      <w:pPr>
        <w:pStyle w:val="Normal"/>
        <w:rPr/>
      </w:pPr>
      <w:r>
        <w:rPr/>
        <w:t>Later on, after a few days, you become automatic. Now the hand goes on working, the legs go on working, the car and you have become one mechanism, and your mind can continue its inner chattering. There is no problem, your mind is not needed.</w:t>
      </w:r>
    </w:p>
    <w:p>
      <w:pPr>
        <w:pStyle w:val="Normal"/>
        <w:rPr/>
      </w:pPr>
      <w:r>
        <w:rPr/>
        <w:t>This is what I mean by automatic. Now your body is a mechanism; it functions. You will be needed only in certain rare cases. If there is going to be an accident, suddenly you will be needed. Then your thinking process will have to stop. Suddenly there will be a shock, your whole body mechanism will shiver, and you will have to be there, you will have to be alert. But these are rare moments. Otherwise you can continue: you can smoke, you can sing, you can even talk with somebody, you can listen to the radio or you can continue your inner talk, the inner dialogue -- there is no need to be there. You have become automatic.</w:t>
      </w:r>
    </w:p>
    <w:p>
      <w:pPr>
        <w:pStyle w:val="Normal"/>
        <w:rPr/>
      </w:pPr>
      <w:r>
        <w:rPr/>
        <w:t>But this is more efficient, because if you need to be continuously aware, you cannot be very efficient, you cannot go very fast -- because you don't know how to be aware. Because of this factor, because people are not aware, they live unconscious lives. Society has learned a trick: make everybody more and more automatic. The whole of schooling is nothing but making you automatic. Language, mathematics -- everything becomes automatic. You can do it without being worried about it. It becomes mechanical.</w:t>
      </w:r>
    </w:p>
    <w:p>
      <w:pPr>
        <w:pStyle w:val="Normal"/>
        <w:rPr/>
      </w:pPr>
      <w:r>
        <w:rPr/>
        <w:t>When I say become innocent, it means a de-automatization. It means: whatsoever you do, do fully conscious. If you are driving a car, then drive only -- become driving; don't do anything else, don't continue the inner talk. Just become so deeply involved and alert that there is no driver -- only driving, fully conscious.</w:t>
      </w:r>
    </w:p>
    <w:p>
      <w:pPr>
        <w:pStyle w:val="Normal"/>
        <w:rPr/>
      </w:pPr>
      <w:r>
        <w:rPr/>
        <w:t>It will be difficult -- that's why societies have not bothered about it. Only individuals can pass through such an arduous path. Do everything consciously; by and by, your body-automatism will dissolve, you will become de-automatized. Then innocence will flower.</w:t>
      </w:r>
    </w:p>
    <w:p>
      <w:pPr>
        <w:pStyle w:val="Normal"/>
        <w:rPr/>
      </w:pPr>
      <w:r>
        <w:rPr/>
        <w:t>A child is innocent because nothing is automatic yet. He has not learned anything, he is not conditioned yet. Sooner or later we will condition him. He will learn things, then more and more mind will be there and less and less he himself. Less and less being and more and more mind will be there. Then he will become just an automaton, a mechanism -- efficient, working well, serving the society, but dead.</w:t>
      </w:r>
    </w:p>
    <w:p>
      <w:pPr>
        <w:pStyle w:val="Normal"/>
        <w:rPr/>
      </w:pPr>
      <w:r>
        <w:rPr/>
        <w:t>Serve, help the society work, but don't become automatic. As you have already become automatic, de-automatize yourself. By and by, bring more and more consciousness. Whatsoever you are doing, bring more consciousness, because whatsoever you are doing, if you are less conscious it becomes automatic. That is the way of automatization, being less and less conscious, doing things like a mechanism.</w:t>
      </w:r>
    </w:p>
    <w:p>
      <w:pPr>
        <w:pStyle w:val="Normal"/>
        <w:rPr/>
      </w:pPr>
      <w:r>
        <w:rPr/>
        <w:t>More and more conscious doing, not like a mechanism, but a presence, then innocence will flower in you. and that innocence is the greatest thing that can happen to a human being.</w:t>
      </w:r>
    </w:p>
    <w:p>
      <w:pPr>
        <w:pStyle w:val="Normal"/>
        <w:rPr/>
      </w:pPr>
      <w:r>
        <w:rPr/>
        <w:t>Innocent, you are divine. Innocent, you have become gods.</w:t>
      </w:r>
    </w:p>
    <w:p>
      <w:pPr>
        <w:pStyle w:val="Normal"/>
        <w:rPr/>
      </w:pPr>
      <w:r>
        <w:rPr/>
        <w:t>Enough for today.</w:t>
      </w:r>
    </w:p>
    <w:p>
      <w:pPr>
        <w:pStyle w:val="Normal"/>
        <w:rPr/>
      </w:pPr>
      <w:r>
        <w:rPr/>
      </w:r>
    </w:p>
    <w:p>
      <w:pPr>
        <w:pStyle w:val="Normal"/>
        <w:rPr/>
      </w:pPr>
      <w:r>
        <w:rPr/>
      </w:r>
    </w:p>
    <w:p>
      <w:pPr>
        <w:pStyle w:val="Normal"/>
        <w:rPr/>
      </w:pPr>
      <w:r>
        <w:rPr/>
      </w:r>
    </w:p>
    <w:p>
      <w:pPr>
        <w:pStyle w:val="Normal"/>
        <w:rPr/>
      </w:pPr>
      <w:r>
        <w:rPr/>
      </w:r>
    </w:p>
    <w:p>
      <w:pPr>
        <w:pStyle w:val="Normal"/>
        <w:rPr/>
      </w:pPr>
      <w:r>
        <w:rPr/>
        <w:t>Nansen: The Point of Departure</w:t>
      </w:r>
    </w:p>
    <w:p>
      <w:pPr>
        <w:pStyle w:val="Normal"/>
        <w:rPr/>
      </w:pPr>
      <w:r>
        <w:rPr/>
        <w:t>Talks on Zen</w:t>
      </w:r>
    </w:p>
    <w:p>
      <w:pPr>
        <w:pStyle w:val="Normal"/>
        <w:rPr/>
      </w:pPr>
      <w:r>
        <w:rPr/>
        <w:t>Talks given from 05/10/88 pm to 14/10/88 pm</w:t>
      </w:r>
    </w:p>
    <w:p>
      <w:pPr>
        <w:pStyle w:val="Normal"/>
        <w:rPr/>
      </w:pPr>
      <w:r>
        <w:rPr/>
        <w:t>English Discourse series</w:t>
      </w:r>
    </w:p>
    <w:p>
      <w:pPr>
        <w:pStyle w:val="Normal"/>
        <w:rPr/>
      </w:pPr>
      <w:r>
        <w:rPr/>
        <w:t>10 Chapters</w:t>
      </w:r>
    </w:p>
    <w:p>
      <w:pPr>
        <w:pStyle w:val="Normal"/>
        <w:rPr/>
      </w:pPr>
      <w:r>
        <w:rPr/>
        <w:t>Year published: 1988</w:t>
      </w:r>
    </w:p>
    <w:p>
      <w:pPr>
        <w:pStyle w:val="Normal"/>
        <w:rPr/>
      </w:pPr>
      <w:r>
        <w:rPr/>
      </w:r>
    </w:p>
    <w:p>
      <w:pPr>
        <w:pStyle w:val="Normal"/>
        <w:rPr/>
      </w:pPr>
      <w:r>
        <w:rPr/>
        <w:t>Nansen: The Point of Departure</w:t>
      </w:r>
    </w:p>
    <w:p>
      <w:pPr>
        <w:pStyle w:val="Normal"/>
        <w:rPr/>
      </w:pPr>
      <w:r>
        <w:rPr/>
        <w:t>Chapter #1</w:t>
      </w:r>
    </w:p>
    <w:p>
      <w:pPr>
        <w:pStyle w:val="Normal"/>
        <w:rPr/>
      </w:pPr>
      <w:r>
        <w:rPr/>
        <w:t>Chapter title: The Earth and the Sky are not Seperate</w:t>
      </w:r>
    </w:p>
    <w:p>
      <w:pPr>
        <w:pStyle w:val="Normal"/>
        <w:rPr/>
      </w:pPr>
      <w:r>
        <w:rPr/>
        <w:t>5 October 1988 pm in Gautam the Buddha Auditorium</w:t>
      </w:r>
    </w:p>
    <w:p>
      <w:pPr>
        <w:pStyle w:val="Normal"/>
        <w:rPr/>
      </w:pPr>
      <w:r>
        <w:rPr/>
      </w:r>
    </w:p>
    <w:p>
      <w:pPr>
        <w:pStyle w:val="Normal"/>
        <w:rPr/>
      </w:pPr>
      <w:r>
        <w:rPr/>
        <w:tab/>
        <w:t xml:space="preserve">Archive code: </w:t>
        <w:tab/>
        <w:t>8810055</w:t>
      </w:r>
    </w:p>
    <w:p>
      <w:pPr>
        <w:pStyle w:val="Normal"/>
        <w:rPr/>
      </w:pPr>
      <w:r>
        <w:rPr/>
        <w:tab/>
        <w:t xml:space="preserve">ShortTitle: </w:t>
        <w:tab/>
        <w:t>NANSE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BELOVED OSHO,</w:t>
      </w:r>
    </w:p>
    <w:p>
      <w:pPr>
        <w:pStyle w:val="Normal"/>
        <w:rPr/>
      </w:pPr>
      <w:r>
        <w:rPr/>
        <w:t>ON A CERTAIN DAY, ALL THE MONKS IN NANSEN'S MONASTERY WERE INVOLVED IN PREPARATIONS FOR THE FOLLOWING DAY  --  WHICH WAS THE ANNIVERSARY OF MA TZU'S DEATH.</w:t>
      </w:r>
    </w:p>
    <w:p>
      <w:pPr>
        <w:pStyle w:val="Normal"/>
        <w:rPr/>
      </w:pPr>
      <w:r>
        <w:rPr/>
        <w:t>NANSEN SAID TO HIS DISCIPLES, "TOMORROW WE WILL OFFER VEGETARIAN FOOD TO MASTER MA TZU. DO YOU THINK HE WILL COME?"</w:t>
      </w:r>
    </w:p>
    <w:p>
      <w:pPr>
        <w:pStyle w:val="Normal"/>
        <w:rPr/>
      </w:pPr>
      <w:r>
        <w:rPr/>
        <w:t>NO ONE ANSWERED. BUT AMONG THE GROUP WAS A YOUNG, TRAVELING MONK CALLED TOZAN. HE STEPPED FORWARD AND SAID, "HE WILL WAIT FOR A COMPANION TO COME."</w:t>
      </w:r>
    </w:p>
    <w:p>
      <w:pPr>
        <w:pStyle w:val="Normal"/>
        <w:rPr/>
      </w:pPr>
      <w:r>
        <w:rPr/>
        <w:t>NANSEN COMMENTED, "ALTHOUGH THIS MAN IS YOUNG, HE IS QUALIFIED FOR THE TRAINING."</w:t>
      </w:r>
    </w:p>
    <w:p>
      <w:pPr>
        <w:pStyle w:val="Normal"/>
        <w:rPr/>
      </w:pPr>
      <w:r>
        <w:rPr/>
        <w:t>TOZAN RESPONDED, "THE VENERABLE SIR SHOULD NOT OPPRESS A GOOD MAN BY REGARDING HIM AS A WORTHLESS FELLOW."</w:t>
      </w:r>
    </w:p>
    <w:p>
      <w:pPr>
        <w:pStyle w:val="Normal"/>
        <w:rPr/>
      </w:pPr>
      <w:r>
        <w:rPr/>
      </w:r>
    </w:p>
    <w:p>
      <w:pPr>
        <w:pStyle w:val="Normal"/>
        <w:rPr/>
      </w:pPr>
      <w:r>
        <w:rPr/>
        <w:t>Maneesha, in the long history of Zen there are milestones. Mahakashyapa is the first, but not much is known about him  --  in Buddhist scriptures he is mentioned only once. Just one mention and yet he is regarded as the greatest disciple of Gautam Buddha.</w:t>
      </w:r>
    </w:p>
    <w:p>
      <w:pPr>
        <w:pStyle w:val="Normal"/>
        <w:rPr/>
      </w:pPr>
      <w:r>
        <w:rPr/>
      </w:r>
    </w:p>
    <w:p>
      <w:pPr>
        <w:pStyle w:val="Normal"/>
        <w:rPr/>
      </w:pPr>
      <w:r>
        <w:rPr/>
        <w:t>For twenty years he has not spoken a single word, no question, just sat by the side of Gautam Buddha. Even Gautam Buddha is concerned: "This is a strange fellow  --  he has not even said hello; there are thousands of monks, they all come with questions, problems, but this man seems to have no questions." But in that utter silence, everything happened.</w:t>
      </w:r>
    </w:p>
    <w:p>
      <w:pPr>
        <w:pStyle w:val="Normal"/>
        <w:rPr/>
      </w:pPr>
      <w:r>
        <w:rPr/>
        <w:t>Mahakashyapa was immensely courageous to be utterly silent for twenty years, not even to ask the master, but just to wait: "Whenever the time is ripe, the master will deliver the truth." And it happened, and it happened in a strange way.</w:t>
      </w:r>
    </w:p>
    <w:p>
      <w:pPr>
        <w:pStyle w:val="Normal"/>
        <w:rPr/>
      </w:pPr>
      <w:r>
        <w:rPr/>
        <w:t>The emperor Prasenjita has come to offer Gautam Buddha some flowers out of season. And at the same time a great philosopher, whom Prasenjita has up to now believed to be his teacher, has come with Prasenjita.</w:t>
      </w:r>
    </w:p>
    <w:p>
      <w:pPr>
        <w:pStyle w:val="Normal"/>
        <w:rPr/>
      </w:pPr>
      <w:r>
        <w:rPr/>
        <w:t>Prasenjita introduced his teacher, Maulingaputta, and said to Gautam Buddha, "I offer my gratitude that you are staying in my kingdom; just let me know if anything is needed by the great assembly of monks. One thing more I ask you: I have brought my teacher, Maulingaputta, and he has come with his five hundred followers. He is a great philosopher, a man of tremendous knowledge, very articulate in discussing things. I pray to you to give him a chance to discuss ultimate problems with you."</w:t>
      </w:r>
    </w:p>
    <w:p>
      <w:pPr>
        <w:pStyle w:val="Normal"/>
        <w:rPr/>
      </w:pPr>
      <w:r>
        <w:rPr/>
        <w:t>Gautam Buddha turned to Maulingaputta and said, "I am ready. But are you ready?"</w:t>
      </w:r>
    </w:p>
    <w:p>
      <w:pPr>
        <w:pStyle w:val="Normal"/>
        <w:rPr/>
      </w:pPr>
      <w:r>
        <w:rPr/>
        <w:t>Maulingaputta could not understand what readiness was needed.</w:t>
      </w:r>
    </w:p>
    <w:p>
      <w:pPr>
        <w:pStyle w:val="Normal"/>
        <w:rPr/>
      </w:pPr>
      <w:r>
        <w:rPr/>
        <w:t>Gautam Buddha said, "Readiness means, are you capable of being silent, utterly silent, not a single thought passing through your mind?"</w:t>
      </w:r>
    </w:p>
    <w:p>
      <w:pPr>
        <w:pStyle w:val="Normal"/>
        <w:rPr/>
      </w:pPr>
      <w:r>
        <w:rPr/>
        <w:t>He said, "Thought is my life, I am a thinker; philosophy is my profession. All that I know about mind is that it is a thinking process. Beyond that I don't know any silence you are talking about."</w:t>
      </w:r>
    </w:p>
    <w:p>
      <w:pPr>
        <w:pStyle w:val="Normal"/>
        <w:rPr/>
      </w:pPr>
      <w:r>
        <w:rPr/>
        <w:t>Then Buddha said, "You are not ready. And it will be a very strange conversation. From the hilltop I will be shouting to you, and from the dark valleys you will be answering me  --  without understanding me. So first, let us come to a point where our consciousnesses are at the same level."</w:t>
      </w:r>
    </w:p>
    <w:p>
      <w:pPr>
        <w:pStyle w:val="Normal"/>
        <w:rPr/>
      </w:pPr>
      <w:r>
        <w:rPr/>
        <w:t>It was convincing, and even Prasenjita said, "Gautam Buddha is right. But what is to be done?"</w:t>
      </w:r>
    </w:p>
    <w:p>
      <w:pPr>
        <w:pStyle w:val="Normal"/>
        <w:rPr/>
      </w:pPr>
      <w:r>
        <w:rPr/>
        <w:t>Gautam Buddha said, "Nothing has to be done. Just sit silently by my side for two years. Many people will come and go, and ask  --  you don't bother about anything. Your work is simply to watch and be silent. Not a single word for two years."</w:t>
      </w:r>
    </w:p>
    <w:p>
      <w:pPr>
        <w:pStyle w:val="Normal"/>
        <w:rPr/>
      </w:pPr>
      <w:r>
        <w:rPr/>
        <w:t>At this moment Mahakashyapa, sitting under a tree, started laughing hysterically, could not manage... The whole assembly was shocked  --  they had never heard him even speak, he did not speak to anybody. You might say something, he would not answer; he would not take note of anybody. People had accepted him as a strange fellow. But what happened? Suddenly, out of nowhere... And he laughed, such beautiful laughter, resounding in that silence of the assembly.</w:t>
      </w:r>
    </w:p>
    <w:p>
      <w:pPr>
        <w:pStyle w:val="Normal"/>
        <w:rPr/>
      </w:pPr>
      <w:r>
        <w:rPr/>
        <w:t>Maulingaputta said, "Why is your disciple laughing?"</w:t>
      </w:r>
    </w:p>
    <w:p>
      <w:pPr>
        <w:pStyle w:val="Normal"/>
        <w:rPr/>
      </w:pPr>
      <w:r>
        <w:rPr/>
        <w:t>Buddha said, "You can ask him yourself."</w:t>
      </w:r>
    </w:p>
    <w:p>
      <w:pPr>
        <w:pStyle w:val="Normal"/>
        <w:rPr/>
      </w:pPr>
      <w:r>
        <w:rPr/>
        <w:t>This is the only mention of Mahakashyapa.</w:t>
      </w:r>
    </w:p>
    <w:p>
      <w:pPr>
        <w:pStyle w:val="Normal"/>
        <w:rPr/>
      </w:pPr>
      <w:r>
        <w:rPr/>
        <w:t>Mahakashyapa said, "I am laughing because this fellow is tricky. He tricked me also, in the same way he is trying it on you. But now he has become old, so he is saying only two years; I had to remain silent for twenty years. If you really want to ask the questions, ask now. After two years it will be too late."</w:t>
      </w:r>
    </w:p>
    <w:p>
      <w:pPr>
        <w:pStyle w:val="Normal"/>
        <w:rPr/>
      </w:pPr>
      <w:r>
        <w:rPr/>
        <w:t>This is the only mention.</w:t>
      </w:r>
    </w:p>
    <w:p>
      <w:pPr>
        <w:pStyle w:val="Normal"/>
        <w:rPr/>
      </w:pPr>
      <w:r>
        <w:rPr/>
        <w:t>And when Prasenjita offered flowers, Buddha called Mahakashyapa and gave those flowers to him. And he said, "What could be said through words, I have said to everybody. What could not be said through words, but only through silence, I have imparted to Mahakashyapa."</w:t>
      </w:r>
    </w:p>
    <w:p>
      <w:pPr>
        <w:pStyle w:val="Normal"/>
        <w:rPr/>
      </w:pPr>
      <w:r>
        <w:rPr/>
        <w:t>This made him the first Zen master. But besides this, there is no other mention of him. Perhaps silence remained his method. Many must have become enlightened sitting by his side, but nothing was said. He was a silent master. So there is no record left.</w:t>
      </w:r>
    </w:p>
    <w:p>
      <w:pPr>
        <w:pStyle w:val="Normal"/>
        <w:rPr/>
      </w:pPr>
      <w:r>
        <w:rPr/>
      </w:r>
    </w:p>
    <w:p>
      <w:pPr>
        <w:pStyle w:val="Normal"/>
        <w:rPr/>
      </w:pPr>
      <w:r>
        <w:rPr/>
        <w:t>Then the second great departure  --  there have been many others  --  but the second great departure from the past is Bodhidharma. He was even more strange than Mahakashyapa. He is the sixth in the line of Zen patriarchs.</w:t>
      </w:r>
    </w:p>
    <w:p>
      <w:pPr>
        <w:pStyle w:val="Normal"/>
        <w:rPr/>
      </w:pPr>
      <w:r>
        <w:rPr/>
        <w:t>After Bodhidharma, Nansen is a new point of departure. He opens Zen to a wider variety, he gives Zen more dimensions. It is no more a small stream, but becomes an ocean.</w:t>
      </w:r>
    </w:p>
    <w:p>
      <w:pPr>
        <w:pStyle w:val="Normal"/>
        <w:rPr/>
      </w:pPr>
      <w:r>
        <w:rPr/>
        <w:t>Today we are starting a series on Nansen. A little biographical introduction:</w:t>
      </w:r>
    </w:p>
    <w:p>
      <w:pPr>
        <w:pStyle w:val="Normal"/>
        <w:rPr/>
      </w:pPr>
      <w:r>
        <w:rPr/>
        <w:t>NANSEN, ALSO KNOWN AS NAN-CHUAN, WAS BORN IN NORTH CHINA IN 748.</w:t>
      </w:r>
    </w:p>
    <w:p>
      <w:pPr>
        <w:pStyle w:val="Normal"/>
        <w:rPr/>
      </w:pPr>
      <w:r>
        <w:rPr/>
        <w:t>BEGINNING HIS STUDY OF MEDITATION WHEN A YOUNG BOY, NANSEN BECAME A BUDDHIST PRIEST AT THIRTY AND TRAVELED TO VARIOUS WELL-KNOWN MONASTERIES.</w:t>
      </w:r>
    </w:p>
    <w:p>
      <w:pPr>
        <w:pStyle w:val="Normal"/>
        <w:rPr/>
      </w:pPr>
      <w:r>
        <w:rPr/>
        <w:t>ON ARRIVING AT CHIANG-SI AND MEETING WITH MA TZU, NANSEN IMMEDIATELY BECAME ONE OF MA TZU'S FOREMOST DISCIPLES.</w:t>
      </w:r>
    </w:p>
    <w:p>
      <w:pPr>
        <w:pStyle w:val="Normal"/>
        <w:rPr/>
      </w:pPr>
      <w:r>
        <w:rPr/>
      </w:r>
    </w:p>
    <w:p>
      <w:pPr>
        <w:pStyle w:val="Normal"/>
        <w:rPr/>
      </w:pPr>
      <w:r>
        <w:rPr/>
        <w:t>We have discussed Ma Tzu. It is no wonder that a man of the insight of Nansen immediately became... he did not miss a single moment as he arrived at Ma Tzu's monastery, as he saw the master, he immediately touched his feet.</w:t>
      </w:r>
    </w:p>
    <w:p>
      <w:pPr>
        <w:pStyle w:val="Normal"/>
        <w:rPr/>
      </w:pPr>
      <w:r>
        <w:rPr/>
        <w:t>And this respect was not one-sided, this love was not one-sided; Ma Tzu showered great love and respect on Nansen. Both saw into each other, something immediately became connected. Ma Tzu understood the urgency and the intensity of the search of Nansen; and Nansen understood, "Here is the man. If I cannot make it with him, I am not going to make it at all."</w:t>
      </w:r>
    </w:p>
    <w:p>
      <w:pPr>
        <w:pStyle w:val="Normal"/>
        <w:rPr/>
      </w:pPr>
      <w:r>
        <w:rPr/>
        <w:t>This is how disciples and masters meet. It is not a superficial thing; it is something intrinsic, intuitive, and immediate. You have to understand the word `immediate'. It is not because of something, that Nansen becomes an intimate disciple of Ma Tzu. There is no cause visible. Nothing is mediating him to become the disciple  --  that is why it is `immediate'. No cause, no visible reason, nothing to be understood by the mind... but heart to heart something has transpired. They have fallen in deep love, the great love.</w:t>
      </w:r>
    </w:p>
    <w:p>
      <w:pPr>
        <w:pStyle w:val="Normal"/>
        <w:rPr/>
      </w:pPr>
      <w:r>
        <w:rPr/>
        <w:t>HE REALIZED HIS ENLIGHTENMENT AND LATER LEFT MA TZU'S MONASTERY.</w:t>
      </w:r>
    </w:p>
    <w:p>
      <w:pPr>
        <w:pStyle w:val="Normal"/>
        <w:rPr/>
      </w:pPr>
      <w:r>
        <w:rPr/>
        <w:t>That's why I have called this series, THE POINT OF DEPARTURE. Ma Tzu has his own methods; he has brought Bodhidharma's methods to the ultimate peak. Nansen loved Ma Tzu, but was not ready to become his successor. If he had remained, he would have been the successor of Ma Tzu. Just to avoid the embarrassment  --  because he would go far beyond in different directions  --  it was better to leave before the master proposed that, "You are my successor." Then leaving would have been impossible.</w:t>
      </w:r>
    </w:p>
    <w:p>
      <w:pPr>
        <w:pStyle w:val="Normal"/>
        <w:rPr/>
      </w:pPr>
      <w:r>
        <w:rPr/>
        <w:t>He became enlightened... The ordinary course will be that when you become enlightened with a master, where can you go? This love, this shelter, you will not find anywhere. There is no need to go anywhere at all. Now you can understand the great song of the master, and the invisible music. This is no time to depart.</w:t>
      </w:r>
    </w:p>
    <w:p>
      <w:pPr>
        <w:pStyle w:val="Normal"/>
        <w:rPr/>
      </w:pPr>
      <w:r>
        <w:rPr/>
        <w:t>But the reason for his departure from Ma Tzu's monastery was that if he does not leave now, he will never be able to leave. Once Ma Tzu proposes that, "You become my successor," he cannot say no to his master.</w:t>
      </w:r>
    </w:p>
    <w:p>
      <w:pPr>
        <w:pStyle w:val="Normal"/>
        <w:rPr/>
      </w:pPr>
      <w:r>
        <w:rPr/>
        <w:t>But he wanted to introduce many new things into Zen. Sometimes they may be contradictory to Ma Tzu; sometimes they will be new to Ma Tzu's methods of teaching, and he does not want anybody to say that he is betraying his master. Rather than betraying, he simply left the monastery at the age of fifty.</w:t>
      </w:r>
    </w:p>
    <w:p>
      <w:pPr>
        <w:pStyle w:val="Normal"/>
        <w:rPr/>
      </w:pPr>
      <w:r>
        <w:rPr/>
        <w:t>NANSEN FOUNDED HIS OWN COMMUNITY AND ATTRACTED THOUSANDS OF DISCIPLES.</w:t>
      </w:r>
    </w:p>
    <w:p>
      <w:pPr>
        <w:pStyle w:val="Normal"/>
        <w:rPr/>
      </w:pPr>
      <w:r>
        <w:rPr/>
      </w:r>
    </w:p>
    <w:p>
      <w:pPr>
        <w:pStyle w:val="Normal"/>
        <w:rPr/>
      </w:pPr>
      <w:r>
        <w:rPr/>
        <w:t>Maneesha has brought the sutra:</w:t>
      </w:r>
    </w:p>
    <w:p>
      <w:pPr>
        <w:pStyle w:val="Normal"/>
        <w:rPr/>
      </w:pPr>
      <w:r>
        <w:rPr/>
        <w:t>BELOVED OSHO,</w:t>
      </w:r>
    </w:p>
    <w:p>
      <w:pPr>
        <w:pStyle w:val="Normal"/>
        <w:rPr/>
      </w:pPr>
      <w:r>
        <w:rPr/>
        <w:t>ON A CERTAIN DAY, ALL THE MONKS IN NANSEN'S MONASTERY WERE INVOLVED IN PREPARATIONS FOR THE FOLLOWING DAY  --  WHICH WAS THE ANNIVERSARY OF MA TZU'S DEATH.</w:t>
      </w:r>
    </w:p>
    <w:p>
      <w:pPr>
        <w:pStyle w:val="Normal"/>
        <w:rPr/>
      </w:pPr>
      <w:r>
        <w:rPr/>
        <w:t>NANSEN SAID TO HIS DISCIPLES, "TOMORROW WE WILL OFFER VEGETARIAN FOOD TO MASTER MA TZU. DO YOU THINK HE WILL COME?"</w:t>
      </w:r>
    </w:p>
    <w:p>
      <w:pPr>
        <w:pStyle w:val="Normal"/>
        <w:rPr/>
      </w:pPr>
      <w:r>
        <w:rPr/>
      </w:r>
    </w:p>
    <w:p>
      <w:pPr>
        <w:pStyle w:val="Normal"/>
        <w:rPr/>
      </w:pPr>
      <w:r>
        <w:rPr/>
        <w:t>Before we go on further  --  this was one thing amongst many  --  Ma Tzu insisted on vegetarian food. In his monastery non-vegetarian food was absolutely prohibited. It takes me back to Gautam Buddha.</w:t>
      </w:r>
    </w:p>
    <w:p>
      <w:pPr>
        <w:pStyle w:val="Normal"/>
        <w:rPr/>
      </w:pPr>
      <w:r>
        <w:rPr/>
        <w:t>Gautam Buddha was a vegetarian, strictly vegetarian. And all his followers were vegetarians. That was a revolution in a way, because man had lived as a non-vegetarian for millions of years. And according to Buddha, he would remain a barbarian unless he became vegetarian. Killing life is destroying your own possibility of growth. You have to respect life; a reverence for life will help your growth of consciousness. And he was absolutely right.</w:t>
      </w:r>
    </w:p>
    <w:p>
      <w:pPr>
        <w:pStyle w:val="Normal"/>
        <w:rPr/>
      </w:pPr>
      <w:r>
        <w:rPr/>
        <w:t>But a strange incident happened, and this will show you how man's cunning mind takes advantage, even of masters like Gautam Buddha.</w:t>
      </w:r>
    </w:p>
    <w:p>
      <w:pPr>
        <w:pStyle w:val="Normal"/>
        <w:rPr/>
      </w:pPr>
      <w:r>
        <w:rPr/>
        <w:t>He had made it clear to everybody that, "Whatever is given to you in your begging bowls, receive it with gratitude."</w:t>
      </w:r>
    </w:p>
    <w:p>
      <w:pPr>
        <w:pStyle w:val="Normal"/>
        <w:rPr/>
      </w:pPr>
      <w:r>
        <w:rPr/>
        <w:t>And everybody knew that they were vegetarians, so people prepared vegetarian food.</w:t>
      </w:r>
    </w:p>
    <w:p>
      <w:pPr>
        <w:pStyle w:val="Normal"/>
        <w:rPr/>
      </w:pPr>
      <w:r>
        <w:rPr/>
        <w:t>"But don't throw anything that is given to you with love and respect. Eat everything that falls into your begging bowl."</w:t>
      </w:r>
    </w:p>
    <w:p>
      <w:pPr>
        <w:pStyle w:val="Normal"/>
        <w:rPr/>
      </w:pPr>
      <w:r>
        <w:rPr/>
        <w:t>One day a monk came with a very puzzled look. He said, "I am in a strange difficulty. A bird flying dropped a piece of meat into my begging bowl. I was coming back from begging in the city, to settle under some tree"  --  in the garden where they were staying  --  "to eat my food. Now the problem is, if I throw out this piece of meat I am going against your teaching that, `Everything has to be eaten that falls into your begging bowl.' And if I eat it, I am still going against your teaching of, `Always be vegetarian.' Now what am I supposed to do?"</w:t>
      </w:r>
    </w:p>
    <w:p>
      <w:pPr>
        <w:pStyle w:val="Normal"/>
        <w:rPr/>
      </w:pPr>
      <w:r>
        <w:rPr/>
        <w:t>The whole assembly of monks also were in a strange position: how is Buddha going to solve it?</w:t>
      </w:r>
    </w:p>
    <w:p>
      <w:pPr>
        <w:pStyle w:val="Normal"/>
        <w:rPr/>
      </w:pPr>
      <w:r>
        <w:rPr/>
        <w:t>Buddha thought, "If I say `throw it', that will become a universal thing. People will start choosing: whatever is good, delicious they will eat and the remaining they will throw out. The country supports the monks. This will be against the people who are supporting you. With great hardship they earn, and you throw away their food. So I cannot say to throw it out.</w:t>
      </w:r>
    </w:p>
    <w:p>
      <w:pPr>
        <w:pStyle w:val="Normal"/>
        <w:rPr/>
      </w:pPr>
      <w:r>
        <w:rPr/>
        <w:t>"And as far as birds are concerned, it is very unlikely that again, in the centuries following, any bird will repeat this. So there is no danger, if only one person eats on one day a small piece of meat."</w:t>
      </w:r>
    </w:p>
    <w:p>
      <w:pPr>
        <w:pStyle w:val="Normal"/>
        <w:rPr/>
      </w:pPr>
      <w:r>
        <w:rPr/>
        <w:t>He said, "Eat everything that has fallen into your begging bowl."</w:t>
      </w:r>
    </w:p>
    <w:p>
      <w:pPr>
        <w:pStyle w:val="Normal"/>
        <w:rPr/>
      </w:pPr>
      <w:r>
        <w:rPr/>
        <w:t>And this became for the cunning mind of man a loophole, that, "Buddha is not against meat; just you have not to kill, he is against killing. If meat is given to you, offered to you, you have to respectfully receive it."</w:t>
      </w:r>
    </w:p>
    <w:p>
      <w:pPr>
        <w:pStyle w:val="Normal"/>
        <w:rPr/>
      </w:pPr>
      <w:r>
        <w:rPr/>
        <w:t>So now in China and Japan, all the Buddhists are non-vegetarian. Not a single Buddhist is vegetarian. And in every food shop, restaurant they make it clear that here non-vegetarian food is available which has not been especially killed  --  it is from animals dying on their own.</w:t>
      </w:r>
    </w:p>
    <w:p>
      <w:pPr>
        <w:pStyle w:val="Normal"/>
        <w:rPr/>
      </w:pPr>
      <w:r>
        <w:rPr/>
        <w:t>Now, so many animals don't die on their own. And in fact, few animals do; you will never find how they die. Have you seen a cow or a crow dying, dead? Once in a while perhaps because of electric wires... otherwise before dying, somehow they disappear. They disappear deep in forests, they disappear into mountains, to find a peaceful grave.</w:t>
      </w:r>
    </w:p>
    <w:p>
      <w:pPr>
        <w:pStyle w:val="Normal"/>
        <w:rPr/>
      </w:pPr>
      <w:r>
        <w:rPr/>
        <w:t>Just nearby, there is one of the national deer parks with thousands of deer. I used to go there often. It is deep in the forest, just one small resthouse and a big lake, and in the night thousands of deer will come to drink water. And in the night their eyes shine like stars. You see lines of stars moving around the lake, reflected in the lake. It is one of the most beautiful scenes that I have ever seen.</w:t>
      </w:r>
    </w:p>
    <w:p>
      <w:pPr>
        <w:pStyle w:val="Normal"/>
        <w:rPr/>
      </w:pPr>
      <w:r>
        <w:rPr/>
        <w:t>I have watched those deer. I enquired of the resthouse peon who took care of the resthouse, "Have you seen any deer dead?"</w:t>
      </w:r>
    </w:p>
    <w:p>
      <w:pPr>
        <w:pStyle w:val="Normal"/>
        <w:rPr/>
      </w:pPr>
      <w:r>
        <w:rPr/>
        <w:t>He said, "Millions of people must have come to see this park; nobody has asked such a question. No, I have never seen a single deer dead."</w:t>
      </w:r>
    </w:p>
    <w:p>
      <w:pPr>
        <w:pStyle w:val="Normal"/>
        <w:rPr/>
      </w:pPr>
      <w:r>
        <w:rPr/>
        <w:t>And I asked him, "Don't you ever wonder where they disappear?"</w:t>
      </w:r>
    </w:p>
    <w:p>
      <w:pPr>
        <w:pStyle w:val="Normal"/>
        <w:rPr/>
      </w:pPr>
      <w:r>
        <w:rPr/>
        <w:t>He said, "The very question has never arisen in me."</w:t>
      </w:r>
    </w:p>
    <w:p>
      <w:pPr>
        <w:pStyle w:val="Normal"/>
        <w:rPr/>
      </w:pPr>
      <w:r>
        <w:rPr/>
        <w:t>From where in China, in Korea, in Taiwan, in Burma, in Japan  --  in all Buddhist countries... It seems the animals have a special joy: they come into the restaurants and die on their own  --  spontaneously. And not a single Buddhist monk ever raises the question that, "This is absolutely absurd, this is not possible. Animals have to be hunted and killed, only then can you get non-vegetarian food."</w:t>
      </w:r>
    </w:p>
    <w:p>
      <w:pPr>
        <w:pStyle w:val="Normal"/>
        <w:rPr/>
      </w:pPr>
      <w:r>
        <w:rPr/>
        <w:t>But Ma Tzu was absolutely in tune with Gautam Buddha.</w:t>
      </w:r>
    </w:p>
    <w:p>
      <w:pPr>
        <w:pStyle w:val="Normal"/>
        <w:rPr/>
      </w:pPr>
      <w:r>
        <w:rPr/>
        <w:t>So when Nansen was arranging in his monastery a ceremony on the anniversary of Ma Tzu's death, he said to his disciples  --  it is so touching  --</w:t>
      </w:r>
    </w:p>
    <w:p>
      <w:pPr>
        <w:pStyle w:val="Normal"/>
        <w:rPr/>
      </w:pPr>
      <w:r>
        <w:rPr/>
        <w:t>"TOMORROW WE WILL OFFER VEGETARIAN FOOD TO MASTER MA TZU. DO YOU THINK HE WILL COME?"</w:t>
      </w:r>
    </w:p>
    <w:p>
      <w:pPr>
        <w:pStyle w:val="Normal"/>
        <w:rPr/>
      </w:pPr>
      <w:r>
        <w:rPr/>
        <w:t>NO ONE ANSWERED. BUT AMONG THE GROUP WAS A YOUNG MAN, A TRAVELING MONK CALLED TOZAN. HE STEPPED FORWARD AND SAID, "HE WILL WAIT FOR A COMPANION TO COME."</w:t>
      </w:r>
    </w:p>
    <w:p>
      <w:pPr>
        <w:pStyle w:val="Normal"/>
        <w:rPr/>
      </w:pPr>
      <w:r>
        <w:rPr/>
        <w:t>NANSEN COMMENTED, "ALTHOUGH THIS MAN IS YOUNG, HE IS QUALIFIED FOR THE TRAINING."</w:t>
      </w:r>
    </w:p>
    <w:p>
      <w:pPr>
        <w:pStyle w:val="Normal"/>
        <w:rPr/>
      </w:pPr>
      <w:r>
        <w:rPr/>
        <w:t>TOZAN RESPONDED, "THE VENERABLE SIR SHOULD NOT OPPRESS A GOOD MAN BY REGARDING HIM AS A WORTHLESS FELLOW."</w:t>
      </w:r>
    </w:p>
    <w:p>
      <w:pPr>
        <w:pStyle w:val="Normal"/>
        <w:rPr/>
      </w:pPr>
      <w:r>
        <w:rPr/>
        <w:t>Tozan finally became himself a great master. He is saying that he will come  --  Ma Tzu will come  --  and he will not come alone.</w:t>
      </w:r>
    </w:p>
    <w:p>
      <w:pPr>
        <w:pStyle w:val="Normal"/>
        <w:rPr/>
      </w:pPr>
      <w:r>
        <w:rPr/>
        <w:t>It was the habit of Ma Tzu that he is referring to. He always traveled with an enlightened disciple with him, because his teaching method was so strange and many freaked out.</w:t>
      </w:r>
    </w:p>
    <w:p>
      <w:pPr>
        <w:pStyle w:val="Normal"/>
        <w:rPr/>
      </w:pPr>
      <w:r>
        <w:rPr/>
        <w:t>So first he would send those to the companion enlightened man, who could discuss, who could make them aware of all the possibilities, and who could also make them aware that, "If you want to have any communication with Ma Tzu, you have to be ready for these things  -- anything is possible. He may beat you, he may jump upon you, he may sit on your chest and ask, `Do you get it?'"</w:t>
      </w:r>
    </w:p>
    <w:p>
      <w:pPr>
        <w:pStyle w:val="Normal"/>
        <w:rPr/>
      </w:pPr>
      <w:r>
        <w:rPr/>
        <w:t>He had his own ways, and we cannot say that he was wrong in his ways because hundreds of disciples became enlightened through him. So what means he applied does not matter, the end was so great.</w:t>
      </w:r>
    </w:p>
    <w:p>
      <w:pPr>
        <w:pStyle w:val="Normal"/>
        <w:rPr/>
      </w:pPr>
      <w:r>
        <w:rPr/>
        <w:t>If you analyze the matter, you will understand there is a great psychological insight. A stranger comes  --  not even in his dreams has he thought that a master would jump on him. He has come to ask, "What is the truth?" Now this question does not deserve in any way that the master should jump immediately on him, and sit on his chest with his staff in his hand. Obviously, at this moment, all the thinking of that stranger will stop. What can you think in such a situation? For a moment the whole mind comes to a complete, screeching stop.</w:t>
      </w:r>
    </w:p>
    <w:p>
      <w:pPr>
        <w:pStyle w:val="Normal"/>
        <w:rPr/>
      </w:pPr>
      <w:r>
        <w:rPr/>
        <w:t>Ma Tzu was immensely compassionate. This stopping of the mind takes years  --  he managed it in a single minute. But his method makes him a very weird fellow. And the person who had suddenly become aware of a state of silence was able to see it. Many became enlightened.</w:t>
      </w:r>
    </w:p>
    <w:p>
      <w:pPr>
        <w:pStyle w:val="Normal"/>
        <w:rPr/>
      </w:pPr>
      <w:r>
        <w:rPr/>
        <w:t>Once a monk was entering in the door  --  he was half inside the door and half outside  --  and Ma Tzu closed the door, so he was fixed in between, screaming, with Ma Tzu asking, "Do you get it?" He has not even asked any question, he has not even entered fully into the temple.</w:t>
      </w:r>
    </w:p>
    <w:p>
      <w:pPr>
        <w:pStyle w:val="Normal"/>
        <w:rPr/>
      </w:pPr>
      <w:r>
        <w:rPr/>
        <w:t>And it looks strange that these people got it  -- they never asked again.</w:t>
      </w:r>
    </w:p>
    <w:p>
      <w:pPr>
        <w:pStyle w:val="Normal"/>
        <w:rPr/>
      </w:pPr>
      <w:r>
        <w:rPr/>
        <w:t>Once he threw a man out of the window, and then jumped on him from the window, and asked him... He is suffering fractures but Ma Tzu is not concerned with the fractures; he says, "Forget about fractures! First tell me, do you get it?"</w:t>
      </w:r>
    </w:p>
    <w:p>
      <w:pPr>
        <w:pStyle w:val="Normal"/>
        <w:rPr/>
      </w:pPr>
      <w:r>
        <w:rPr/>
        <w:t>And it is said that the man gasped, "Yes, I get it."</w:t>
      </w:r>
    </w:p>
    <w:p>
      <w:pPr>
        <w:pStyle w:val="Normal"/>
        <w:rPr/>
      </w:pPr>
      <w:r>
        <w:rPr/>
      </w:r>
    </w:p>
    <w:p>
      <w:pPr>
        <w:pStyle w:val="Normal"/>
        <w:rPr/>
      </w:pPr>
      <w:r>
        <w:rPr/>
        <w:t>So the young man is referring to Ma Tzu's habit of always having a companion who will explain him to any stranger, a verbal communication, and will also explain that, "If you want Ma Tzu to work upon you, then you have to be ready for all these things  --  anything can happen. He is an unpredictable master."</w:t>
      </w:r>
    </w:p>
    <w:p>
      <w:pPr>
        <w:pStyle w:val="Normal"/>
        <w:rPr/>
      </w:pPr>
      <w:r>
        <w:rPr/>
        <w:t>The young fellow, Tozan, who was not a disciple of Nansen, he was just traveling... That too has to be understood: in China and in Japan and other Buddhist countries the monks go on traveling from one monastery to another monastery, until they find the heart with whom their heart beats in a dance. They are received in every monastery with respect. They stay for a few days and if nothing happens there, they move on with gratitude that, "You allowed us to stay here for four days."</w:t>
      </w:r>
    </w:p>
    <w:p>
      <w:pPr>
        <w:pStyle w:val="Normal"/>
        <w:rPr/>
      </w:pPr>
      <w:r>
        <w:rPr/>
        <w:t>This young man, Tozan, was not a resident monk in the monastery of Nansen.</w:t>
      </w:r>
    </w:p>
    <w:p>
      <w:pPr>
        <w:pStyle w:val="Normal"/>
        <w:rPr/>
      </w:pPr>
      <w:r>
        <w:rPr/>
        <w:t>HE STEPPED FORWARD AND SAID, "HE WILL WAIT FOR A COMPANION TO COME." But he will come; that is the implication: he will come. When so many of you are celebrating the anniversary of his death, how can he resist to come? The only problem is, if he cannot get a companion, then it will be very difficult for him to come. But he will get the companion  --  there are so many enlightened people dead. And with a man like Ma Tzu, when he says to someone, "Come follow me," he has to.</w:t>
      </w:r>
    </w:p>
    <w:p>
      <w:pPr>
        <w:pStyle w:val="Normal"/>
        <w:rPr/>
      </w:pPr>
      <w:r>
        <w:rPr/>
        <w:t>But Nansen's own disciples remained without any answer; they missed the point.</w:t>
      </w:r>
    </w:p>
    <w:p>
      <w:pPr>
        <w:pStyle w:val="Normal"/>
        <w:rPr/>
      </w:pPr>
      <w:r>
        <w:rPr/>
        <w:t>And Nansen has shown such a beauty of his heart; although he was not the successor of Ma Tzu, he had become enlightened under him.</w:t>
      </w:r>
    </w:p>
    <w:p>
      <w:pPr>
        <w:pStyle w:val="Normal"/>
        <w:rPr/>
      </w:pPr>
      <w:r>
        <w:rPr/>
        <w:t>TOMORROW WE WILL OFFER VEGETARIAN FOOD TO MASTER MA TZU. DO YOU THINK HE WILL COME?</w:t>
      </w:r>
    </w:p>
    <w:p>
      <w:pPr>
        <w:pStyle w:val="Normal"/>
        <w:rPr/>
      </w:pPr>
      <w:r>
        <w:rPr/>
        <w:t>An enlightened being can visit. There are hundreds of cases when enlightened people have visited. The only condition to be fulfilled is your loving invitation.</w:t>
      </w:r>
    </w:p>
    <w:p>
      <w:pPr>
        <w:pStyle w:val="Normal"/>
        <w:rPr/>
      </w:pPr>
      <w:r>
        <w:rPr/>
        <w:t>And that's what Nansen is saying, "We are sending the loving invitation to Ma Tzu, and we promise him..." because Nansen has deviated from vegetarianism, he has allowed non-vegetarians into the monastery. His attitude was that if the whole of humanity  --  and the argument is worth consideration  --  if the whole of humanity becomes vegetarian, it will be impossible to supply food to everybody. Almost ninety-nine percent of humanity is non-vegetarian. From where can you get so much vegetarian food?</w:t>
      </w:r>
    </w:p>
    <w:p>
      <w:pPr>
        <w:pStyle w:val="Normal"/>
        <w:rPr/>
      </w:pPr>
      <w:r>
        <w:rPr/>
        <w:t>So his consideration was very practical and pragmatic. He said, "Just because of the food, don't prevent their spiritual growth. Yes, it is true that with vegetarian food they can enter into meditative states more easily, but that is their problem. With non-vegetarian food their entry into higher consciousnesses is more difficult, but it is not impossible."</w:t>
      </w:r>
    </w:p>
    <w:p>
      <w:pPr>
        <w:pStyle w:val="Normal"/>
        <w:rPr/>
      </w:pPr>
      <w:r>
        <w:rPr/>
        <w:t>Non-vegetarian masters have simply followed a harder path, but the situation of the world is that we cannot supply everybody with vegetarian food.</w:t>
      </w:r>
    </w:p>
    <w:p>
      <w:pPr>
        <w:pStyle w:val="Normal"/>
        <w:rPr/>
      </w:pPr>
      <w:r>
        <w:rPr/>
        <w:t>That's why he says that, "We are sending the invitation to Ma Tzu's enlightened soul, freed from the body. We will offer vegetarian food  --  we promise. DO YOU THINK HE WILL COME? I think he will come; he has to come."</w:t>
      </w:r>
    </w:p>
    <w:p>
      <w:pPr>
        <w:pStyle w:val="Normal"/>
        <w:rPr/>
      </w:pPr>
      <w:r>
        <w:rPr/>
        <w:t>An enlightened man is simply living in total freedom out of the body, floating like a white cloud, without any roots in the earth, and without any destination. Just out of freedom  --  to the north, to the west, to the east  --  wherever spontaneously a movement occurs, he moves. If with love, with prayer, with deep meditation he is invited, perhaps you will not see him, but you will feel his presence  -- particularly those who have known his presence.</w:t>
      </w:r>
    </w:p>
    <w:p>
      <w:pPr>
        <w:pStyle w:val="Normal"/>
        <w:rPr/>
      </w:pPr>
      <w:r>
        <w:rPr/>
        <w:t>Nansen will feel him if he comes. He knows his fragrance, he knows his touch, he knows the atmosphere that comes with him.</w:t>
      </w:r>
    </w:p>
    <w:p>
      <w:pPr>
        <w:pStyle w:val="Normal"/>
        <w:rPr/>
      </w:pPr>
      <w:r>
        <w:rPr/>
        <w:t>He had asked a very beautiful question, but not a single disciple was yet able to understand a mysterious phenomenon.</w:t>
      </w:r>
    </w:p>
    <w:p>
      <w:pPr>
        <w:pStyle w:val="Normal"/>
        <w:rPr/>
      </w:pPr>
      <w:r>
        <w:rPr/>
        <w:t>And Tozan, who was destined to become an enlightened master himself, certainly showed deeper understanding. He said, "HE WILL WAIT FOR A COMPANION TO COME. I know him, he will not come alone  --  that was not his habit. If he comes, he will come with another enlightened person also."</w:t>
      </w:r>
    </w:p>
    <w:p>
      <w:pPr>
        <w:pStyle w:val="Normal"/>
        <w:rPr/>
      </w:pPr>
      <w:r>
        <w:rPr/>
        <w:t>Seeing this man's understanding, NANSEN COMMENTED, "ALTHOUGH THIS MAN IS YOUNG, HE IS QUALIFIED FOR THE TRAINING."</w:t>
      </w:r>
    </w:p>
    <w:p>
      <w:pPr>
        <w:pStyle w:val="Normal"/>
        <w:rPr/>
      </w:pPr>
      <w:r>
        <w:rPr/>
        <w:t>He did not much appreciate Tozan's answer, because it is conditional. And as for Ma Tzu's coming to the ceremony, he will not follow the old habit of being followed by a companion.</w:t>
      </w:r>
    </w:p>
    <w:p>
      <w:pPr>
        <w:pStyle w:val="Normal"/>
        <w:rPr/>
      </w:pPr>
      <w:r>
        <w:rPr/>
        <w:t>He is not coming here to teach anybody, why should he wait for any companion? The companion was taken just to avoid any misunderstanding with the people. Here he will be a guest; there is no need for him to wait for a companion.</w:t>
      </w:r>
    </w:p>
    <w:p>
      <w:pPr>
        <w:pStyle w:val="Normal"/>
        <w:rPr/>
      </w:pPr>
      <w:r>
        <w:rPr/>
        <w:t>That's why Nansen has not given him much credit, although Tozan has shown a little understanding. So he says, "ALTHOUGH THIS MAN IS YOUNG, HE IS QUALIFIED FOR THE TRAINING."</w:t>
      </w:r>
    </w:p>
    <w:p>
      <w:pPr>
        <w:pStyle w:val="Normal"/>
        <w:rPr/>
      </w:pPr>
      <w:r>
        <w:rPr/>
        <w:t>TOZAN RESPONDED, "THE VENERABLE SIR SHOULD NOT OPPRESS A GOOD MAN BY REGARDING HIM AS A WORTHLESS FELLOW."</w:t>
      </w:r>
    </w:p>
    <w:p>
      <w:pPr>
        <w:pStyle w:val="Normal"/>
        <w:rPr/>
      </w:pPr>
      <w:r>
        <w:rPr/>
        <w:t>He felt offended. He must have been thinking that he would be appreciated.</w:t>
      </w:r>
    </w:p>
    <w:p>
      <w:pPr>
        <w:pStyle w:val="Normal"/>
        <w:rPr/>
      </w:pPr>
      <w:r>
        <w:rPr/>
        <w:t>But I agree with Nansen... there was a little truth in his understanding that `he will come, but he will wait for a companion'. But that `waiting for a companion', destroyed his whole understanding. That's why Nansen says, "HE IS QUALIFIED FOR THE TRAINING."</w:t>
      </w:r>
    </w:p>
    <w:p>
      <w:pPr>
        <w:pStyle w:val="Normal"/>
        <w:rPr/>
      </w:pPr>
      <w:r>
        <w:rPr/>
        <w:t>But Tozan felt insulted deep down. He was thinking he would be appreciated, that while no other disciple had responded, he, a traveling monk, has said that he will come. He has shown his deep understanding, but Nansen is not appreciating his understanding; he is at the most saying that he is qualified for the training.</w:t>
      </w:r>
    </w:p>
    <w:p>
      <w:pPr>
        <w:pStyle w:val="Normal"/>
        <w:rPr/>
      </w:pPr>
      <w:r>
        <w:rPr/>
        <w:t>TOZAN RESPONDED, "THE VENERABLE SIR, SHOULD NOT OPPRESS A GOOD MAN BY REGARDING HIM AS A WORTHLESS FELLOW."</w:t>
      </w:r>
    </w:p>
    <w:p>
      <w:pPr>
        <w:pStyle w:val="Normal"/>
        <w:rPr/>
      </w:pPr>
      <w:r>
        <w:rPr/>
        <w:t>This destroyed the small truth that he has shown in saying, `he will come, but he will wait for a companion.' You are not supposed to be offended by a master, for the simple reason that perhaps you deserved what you got. And the master is not in any way interested in insulting anyone. What is he going to gain by insulting? But he cannot appreciate beyond the limit, because that will give you unnecessarily an ego. And in that way he will become a hindrance in your progress.</w:t>
      </w:r>
    </w:p>
    <w:p>
      <w:pPr>
        <w:pStyle w:val="Normal"/>
        <w:rPr/>
      </w:pPr>
      <w:r>
        <w:rPr/>
        <w:t>Tozan could not understand that at that point.</w:t>
      </w:r>
    </w:p>
    <w:p>
      <w:pPr>
        <w:pStyle w:val="Normal"/>
        <w:rPr/>
      </w:pPr>
      <w:r>
        <w:rPr/>
      </w:r>
    </w:p>
    <w:p>
      <w:pPr>
        <w:pStyle w:val="Normal"/>
        <w:rPr/>
      </w:pPr>
      <w:r>
        <w:rPr/>
        <w:t>These small anecdotes are immensely helpful, if you understand that we are not studying them for study's sake. We are the people of the path, we are moving in the same directions. So we should take note of every phenomenon that can happen on the path: the mistakes, going astray for small trivia, becoming angry at the master; and the master was slapping you only out of compassion and love, slapping does not give him any joy.</w:t>
      </w:r>
    </w:p>
    <w:p>
      <w:pPr>
        <w:pStyle w:val="Normal"/>
        <w:rPr/>
      </w:pPr>
      <w:r>
        <w:rPr/>
        <w:t>All these anecdotes, understood rightly, will help you for your own evolution, for your own centering.</w:t>
      </w:r>
    </w:p>
    <w:p>
      <w:pPr>
        <w:pStyle w:val="Normal"/>
        <w:rPr/>
      </w:pPr>
      <w:r>
        <w:rPr/>
        <w:t>A poem by Sekiso:</w:t>
      </w:r>
    </w:p>
    <w:p>
      <w:pPr>
        <w:pStyle w:val="Normal"/>
        <w:rPr/>
      </w:pPr>
      <w:r>
        <w:rPr/>
        <w:t>SACRED AND SECULAR ORIGINALLY LIVE</w:t>
      </w:r>
    </w:p>
    <w:p>
      <w:pPr>
        <w:pStyle w:val="Normal"/>
        <w:rPr/>
      </w:pPr>
      <w:r>
        <w:rPr/>
        <w:t>IN THE SAME HOUSE.</w:t>
      </w:r>
    </w:p>
    <w:p>
      <w:pPr>
        <w:pStyle w:val="Normal"/>
        <w:rPr/>
      </w:pPr>
      <w:r>
        <w:rPr/>
        <w:t>WITH COMPASSIONATE HANDS</w:t>
      </w:r>
    </w:p>
    <w:p>
      <w:pPr>
        <w:pStyle w:val="Normal"/>
        <w:rPr/>
      </w:pPr>
      <w:r>
        <w:rPr/>
        <w:t>THE GREAT MASTER HAS OPENED</w:t>
      </w:r>
    </w:p>
    <w:p>
      <w:pPr>
        <w:pStyle w:val="Normal"/>
        <w:rPr/>
      </w:pPr>
      <w:r>
        <w:rPr/>
        <w:t>THE GATE FOR THE FIRST TIME.</w:t>
      </w:r>
    </w:p>
    <w:p>
      <w:pPr>
        <w:pStyle w:val="Normal"/>
        <w:rPr/>
      </w:pPr>
      <w:r>
        <w:rPr/>
        <w:t>DON'T ASK WHO OR HOW MANY</w:t>
      </w:r>
    </w:p>
    <w:p>
      <w:pPr>
        <w:pStyle w:val="Normal"/>
        <w:rPr/>
      </w:pPr>
      <w:r>
        <w:rPr/>
        <w:t>ARE IN THE HALL.</w:t>
      </w:r>
    </w:p>
    <w:p>
      <w:pPr>
        <w:pStyle w:val="Normal"/>
        <w:rPr/>
      </w:pPr>
      <w:r>
        <w:rPr/>
        <w:t>THESE TILES AND RAFTERS CONTAIN ALL</w:t>
      </w:r>
    </w:p>
    <w:p>
      <w:pPr>
        <w:pStyle w:val="Normal"/>
        <w:rPr/>
      </w:pPr>
      <w:r>
        <w:rPr/>
        <w:t>OF HEAVEN AND EARTH.</w:t>
      </w:r>
    </w:p>
    <w:p>
      <w:pPr>
        <w:pStyle w:val="Normal"/>
        <w:rPr/>
      </w:pPr>
      <w:r>
        <w:rPr/>
      </w:r>
    </w:p>
    <w:p>
      <w:pPr>
        <w:pStyle w:val="Normal"/>
        <w:rPr/>
      </w:pPr>
      <w:r>
        <w:rPr/>
        <w:t>A great insight by Sekiso.</w:t>
      </w:r>
    </w:p>
    <w:p>
      <w:pPr>
        <w:pStyle w:val="Normal"/>
        <w:rPr/>
      </w:pPr>
      <w:r>
        <w:rPr/>
        <w:t>He is saying, the SACRED AND THE SECULAR  --  the material and the spiritual  --  ORIGINALLY LIVE IN THE SAME HOUSE. WITH COMPASSIONATE HANDS THE GREAT MASTER HAS OPENED THE GATE FOR THE FIRST TIME.</w:t>
      </w:r>
    </w:p>
    <w:p>
      <w:pPr>
        <w:pStyle w:val="Normal"/>
        <w:rPr/>
      </w:pPr>
      <w:r>
        <w:rPr/>
        <w:t>This statement, that the secular and the sacred live in the same house, is an opening, a new opening of the gate because all the masters have always condemned the material, the secular, and praised the sacred, the spiritual. They have always divided the Zorba and the buddha. In their understanding, Zorba has to be killed  --  only then can the buddha come into existence. That is the history of all the religions.</w:t>
      </w:r>
    </w:p>
    <w:p>
      <w:pPr>
        <w:pStyle w:val="Normal"/>
        <w:rPr/>
      </w:pPr>
      <w:r>
        <w:rPr/>
        <w:t>Nansen has opened a new door by saying that, SACRED AND SECULAR ORIGINALLY LIVE IN THE SAME HOUSE.</w:t>
      </w:r>
    </w:p>
    <w:p>
      <w:pPr>
        <w:pStyle w:val="Normal"/>
        <w:rPr/>
      </w:pPr>
      <w:r>
        <w:rPr/>
        <w:t>Sekiso is a disciple of Nansen.</w:t>
      </w:r>
    </w:p>
    <w:p>
      <w:pPr>
        <w:pStyle w:val="Normal"/>
        <w:rPr/>
      </w:pPr>
      <w:r>
        <w:rPr/>
        <w:t>WITH COMPASSIONATE HANDS THE GREAT MASTER HAS OPENED THE GATE FOR THE FIRST TIME. DON'T ASK WHO OR HOW MANY ARE IN THE HALL.</w:t>
      </w:r>
    </w:p>
    <w:p>
      <w:pPr>
        <w:pStyle w:val="Normal"/>
        <w:rPr/>
      </w:pPr>
      <w:r>
        <w:rPr/>
        <w:t>Numbers don't matter; don't ask how many have entered the gate. The significant point is that Nansen has opened the gate, that the secular and sacred can be together. There is no need for them to be separated.</w:t>
      </w:r>
    </w:p>
    <w:p>
      <w:pPr>
        <w:pStyle w:val="Normal"/>
        <w:rPr/>
      </w:pPr>
      <w:r>
        <w:rPr/>
        <w:t>It was an immensely radical departure from the past.</w:t>
      </w:r>
    </w:p>
    <w:p>
      <w:pPr>
        <w:pStyle w:val="Normal"/>
        <w:rPr/>
      </w:pPr>
      <w:r>
        <w:rPr/>
        <w:t>DON'T ASK WHO OR HOW MANY ARE IN THE HALL. THESE TILES AND RAFTERS CONTAIN ALL OF HEAVEN AND EARTH.</w:t>
      </w:r>
    </w:p>
    <w:p>
      <w:pPr>
        <w:pStyle w:val="Normal"/>
        <w:rPr/>
      </w:pPr>
      <w:r>
        <w:rPr/>
        <w:t>When a man like Nansen lives in a temple, then the rafters and the tiles also become something divine, something sacred, but not sacred against the secular. Nansen has joined the earth with the sky.</w:t>
      </w:r>
    </w:p>
    <w:p>
      <w:pPr>
        <w:pStyle w:val="Normal"/>
        <w:rPr/>
      </w:pPr>
      <w:r>
        <w:rPr/>
        <w:t>My love for Nansen is immense because of this understanding that the earth and the sky are not separate  --  are not separateable. And both should be enjoyed.</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WHY HAVE YOU CALLED THE SERIES NANSEN: THE POINT OF DEPARTURE?</w:t>
      </w:r>
    </w:p>
    <w:p>
      <w:pPr>
        <w:pStyle w:val="Normal"/>
        <w:rPr/>
      </w:pPr>
      <w:r>
        <w:rPr/>
      </w:r>
    </w:p>
    <w:p>
      <w:pPr>
        <w:pStyle w:val="Normal"/>
        <w:rPr/>
      </w:pPr>
      <w:r>
        <w:rPr/>
        <w:t>Because he opened the gate for the first time, making it clear that the sacred and the secular are one, just different ways of seeing. There is no need to torture the body to purify the soul. They both can dance together as sacred a dance as possible. And unless a spirituality transforms even your body, it is not much of a spirituality.</w:t>
      </w:r>
    </w:p>
    <w:p>
      <w:pPr>
        <w:pStyle w:val="Normal"/>
        <w:rPr/>
      </w:pPr>
      <w:r>
        <w:rPr/>
        <w:t>Zorba has not to be killed, Zorba has to be transformed. Zorba is the buddha, just in the seed form. You don't have to destroy the seeds, you have to find a right soil, a right climate for the seeds, and wait for the season when the clouds bring the first rains, and your seeds will start sprouting. The seeds and the flowers are not separate  --  the seed is the flower hidden, the flower is the seed come out in the open.</w:t>
      </w:r>
    </w:p>
    <w:p>
      <w:pPr>
        <w:pStyle w:val="Normal"/>
        <w:rPr/>
      </w:pPr>
      <w:r>
        <w:rPr/>
        <w:t>That's why, Maneesha, I have called this series NANSEN: THE POINT OF DEPARTURE. From the past spirituality Nansen is a tremendous departure, accepting secular and sacred as together, one  --  two aspects of one reality.</w:t>
      </w:r>
    </w:p>
    <w:p>
      <w:pPr>
        <w:pStyle w:val="Normal"/>
        <w:rPr/>
      </w:pPr>
      <w:r>
        <w:rPr/>
        <w:t>You can understand my love for Nansen, because Nansen has been forgotten, even by his own successors. Again the same division came into their teachings: "This is material, this is trivial, this is not spiritual." What Nansen has done, even his successors have undone again. And nobody has taken note of the great departure.</w:t>
      </w:r>
    </w:p>
    <w:p>
      <w:pPr>
        <w:pStyle w:val="Normal"/>
        <w:rPr/>
      </w:pPr>
      <w:r>
        <w:rPr/>
        <w:t>I have to take note of the great departure, because my own understanding is the same. I want the earth and the sky to be together. Only in their togetherness is the wholeness; only in their togetherness is a joy, is a fulfillment. Buddha alone is half, Zorba alone is half, and unless they are together they can never be whole.</w:t>
      </w:r>
    </w:p>
    <w:p>
      <w:pPr>
        <w:pStyle w:val="Normal"/>
        <w:rPr/>
      </w:pPr>
      <w:r>
        <w:rPr/>
        <w:t>I want my people to be whole persons, not denying anything but transforming everything, including everything in their spiritual growth.</w:t>
      </w:r>
    </w:p>
    <w:p>
      <w:pPr>
        <w:pStyle w:val="Normal"/>
        <w:rPr/>
      </w:pPr>
      <w:r>
        <w:rPr/>
        <w:t>Now something serious...</w:t>
      </w:r>
    </w:p>
    <w:p>
      <w:pPr>
        <w:pStyle w:val="Normal"/>
        <w:rPr/>
      </w:pPr>
      <w:r>
        <w:rPr/>
      </w:r>
    </w:p>
    <w:p>
      <w:pPr>
        <w:pStyle w:val="Normal"/>
        <w:rPr/>
      </w:pPr>
      <w:r>
        <w:rPr/>
        <w:t>It is a beautiful summer Saturday, so Zabriski decides to sunbathe in the nude for the first time in his life. He is on the roof of his apartment building, and he forgets about the time. Five hours later, he finds himself practically burnt to a crisp  -- especially his prick.</w:t>
      </w:r>
    </w:p>
    <w:p>
      <w:pPr>
        <w:pStyle w:val="Normal"/>
        <w:rPr/>
      </w:pPr>
      <w:r>
        <w:rPr/>
        <w:t>Later that night, Zabriski is in bed with his new Polack girlfriend, Carmen Klopski, and he is in agony. So he gets up, tiptoes to the kitchen, pours a tall glass of ice-cold milk, and submerges his lobster-red machinery into it. Zabriski sighs from the cool relief, when suddenly Carmen appears in the doorway.</w:t>
      </w:r>
    </w:p>
    <w:p>
      <w:pPr>
        <w:pStyle w:val="Normal"/>
        <w:rPr/>
      </w:pPr>
      <w:r>
        <w:rPr/>
        <w:t>"Oh, my God!" she gasps. "So that is how you guys load that thing!"</w:t>
      </w:r>
    </w:p>
    <w:p>
      <w:pPr>
        <w:pStyle w:val="Normal"/>
        <w:rPr/>
      </w:pPr>
      <w:r>
        <w:rPr/>
      </w:r>
    </w:p>
    <w:p>
      <w:pPr>
        <w:pStyle w:val="Normal"/>
        <w:rPr/>
      </w:pPr>
      <w:r>
        <w:rPr/>
        <w:t>Lucifer, the devil, is quietly toasting some bread for his afternoon tea over the eternal fires of hell. Suddenly, there is a loud crash at the gate.</w:t>
      </w:r>
    </w:p>
    <w:p>
      <w:pPr>
        <w:pStyle w:val="Normal"/>
        <w:rPr/>
      </w:pPr>
      <w:r>
        <w:rPr/>
        <w:t>The devil looks around in alarm and sees a long, silver Rolls Royce driving in through the roaring flames. The Rolls Royce has a young girl screaming with delight on the front of the car, and a large man, wearing a turban, standing on the back bumper  -- laughing as hard as he can.</w:t>
      </w:r>
    </w:p>
    <w:p>
      <w:pPr>
        <w:pStyle w:val="Normal"/>
        <w:rPr/>
      </w:pPr>
      <w:r>
        <w:rPr/>
        <w:t>Holding on to the man at the back of the car is a long line of people, singing and celebrating.</w:t>
      </w:r>
    </w:p>
    <w:p>
      <w:pPr>
        <w:pStyle w:val="Normal"/>
        <w:rPr/>
      </w:pPr>
      <w:r>
        <w:rPr/>
        <w:t>The new arrivals soon make themselves at home, and the devil finds that hell is no longer like it used to be.</w:t>
      </w:r>
    </w:p>
    <w:p>
      <w:pPr>
        <w:pStyle w:val="Normal"/>
        <w:rPr/>
      </w:pPr>
      <w:r>
        <w:rPr/>
        <w:t>So Lucifer phones God to come and help straighten things out. When God arrives, he is amazed by what he sees.</w:t>
      </w:r>
    </w:p>
    <w:p>
      <w:pPr>
        <w:pStyle w:val="Normal"/>
        <w:rPr/>
      </w:pPr>
      <w:r>
        <w:rPr/>
        <w:t>"What has happened to all the eternal fires and damnation?" asks God. "This place is nothing like the way we advertise it on earth!"</w:t>
      </w:r>
    </w:p>
    <w:p>
      <w:pPr>
        <w:pStyle w:val="Normal"/>
        <w:rPr/>
      </w:pPr>
      <w:r>
        <w:rPr/>
        <w:t>"I know, it is terrible!" sniffs the devil. "Ever since Osho drove in here with his sannyasins, the whole place has had to be air-conditioned!"</w:t>
      </w:r>
    </w:p>
    <w:p>
      <w:pPr>
        <w:pStyle w:val="Normal"/>
        <w:rPr/>
      </w:pPr>
      <w:r>
        <w:rPr/>
      </w:r>
    </w:p>
    <w:p>
      <w:pPr>
        <w:pStyle w:val="Normal"/>
        <w:rPr/>
      </w:pPr>
      <w:r>
        <w:rPr/>
        <w:t>King Carlos of Spain, Prince Bernhard of the Netherlands and Prince Philip of England are sitting together having a few drinks in the pub. They get a little drunk and start bragging about whose prick is the longest.</w:t>
      </w:r>
    </w:p>
    <w:p>
      <w:pPr>
        <w:pStyle w:val="Normal"/>
        <w:rPr/>
      </w:pPr>
      <w:r>
        <w:rPr/>
        <w:t>A crowd gathers as King Carlos whips out his machinery and lays it on the table. Six inches! Everyone applauds and sings the Spanish national anthem.</w:t>
      </w:r>
    </w:p>
    <w:p>
      <w:pPr>
        <w:pStyle w:val="Normal"/>
        <w:rPr/>
      </w:pPr>
      <w:r>
        <w:rPr/>
        <w:t>Then Prince Bernhard puts his dong on the table. Eight inches! Everyone screams and shouts, and then sings the Dutch national anthem.</w:t>
      </w:r>
    </w:p>
    <w:p>
      <w:pPr>
        <w:pStyle w:val="Normal"/>
        <w:rPr/>
      </w:pPr>
      <w:r>
        <w:rPr/>
        <w:t>Finally, Prince Philip drops his pants and puts his prick on the table. Twelve inches!</w:t>
      </w:r>
    </w:p>
    <w:p>
      <w:pPr>
        <w:pStyle w:val="Normal"/>
        <w:rPr/>
      </w:pPr>
      <w:r>
        <w:rPr/>
        <w:t>The crowd gasps, and everyone starts singing "God Save the Queen"</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Collect all your consciousness and move straight forward towards the center of your being. This center is the door to eternity; this center is going beyond death.</w:t>
      </w:r>
    </w:p>
    <w:p>
      <w:pPr>
        <w:pStyle w:val="Normal"/>
        <w:rPr/>
      </w:pPr>
      <w:r>
        <w:rPr/>
        <w:t>Get deeper into it. This is your buddha. You have to live it out in your daily life.</w:t>
      </w:r>
    </w:p>
    <w:p>
      <w:pPr>
        <w:pStyle w:val="Normal"/>
        <w:rPr/>
      </w:pPr>
      <w:r>
        <w:rPr/>
        <w:t>I don't like monks. I want buddhas in every place, in every activity.</w:t>
      </w:r>
    </w:p>
    <w:p>
      <w:pPr>
        <w:pStyle w:val="Normal"/>
        <w:rPr/>
      </w:pPr>
      <w:r>
        <w:rPr/>
        <w:t>I want the whole world full of buddhas. That is the only way we can transform the world into a paradise.</w:t>
      </w:r>
    </w:p>
    <w:p>
      <w:pPr>
        <w:pStyle w:val="Normal"/>
        <w:rPr/>
      </w:pPr>
      <w:r>
        <w:rPr/>
      </w:r>
    </w:p>
    <w:p>
      <w:pPr>
        <w:pStyle w:val="Normal"/>
        <w:rPr/>
      </w:pPr>
      <w:r>
        <w:rPr/>
        <w:t>To make it more clear,</w:t>
      </w:r>
    </w:p>
    <w:p>
      <w:pPr>
        <w:pStyle w:val="Normal"/>
        <w:rPr/>
      </w:pPr>
      <w:r>
        <w:rPr/>
        <w:t>Nivedano...</w:t>
      </w:r>
    </w:p>
    <w:p>
      <w:pPr>
        <w:pStyle w:val="Normal"/>
        <w:rPr/>
      </w:pPr>
      <w:r>
        <w:rPr/>
        <w:t>(Drumbeat)</w:t>
      </w:r>
    </w:p>
    <w:p>
      <w:pPr>
        <w:pStyle w:val="Normal"/>
        <w:rPr/>
      </w:pPr>
      <w:r>
        <w:rPr/>
      </w:r>
    </w:p>
    <w:p>
      <w:pPr>
        <w:pStyle w:val="Normal"/>
        <w:rPr/>
      </w:pPr>
      <w:r>
        <w:rPr/>
        <w:t>Relax and just be a witness of your body, of your mind, and the great silence that prevails over...</w:t>
      </w:r>
    </w:p>
    <w:p>
      <w:pPr>
        <w:pStyle w:val="Normal"/>
        <w:rPr/>
      </w:pPr>
      <w:r>
        <w:rPr/>
        <w:t>At this moment, who cares about the numbers? At this moment, everything becomes sacred; everything becomes an eternal treasure: truth, good, beauty.</w:t>
      </w:r>
    </w:p>
    <w:p>
      <w:pPr>
        <w:pStyle w:val="Normal"/>
        <w:rPr/>
      </w:pPr>
      <w:r>
        <w:rPr/>
        <w:t>Get a tight hold of buddha; you have to bring him back. And you have to live him in your life, moment to moment.</w:t>
      </w:r>
    </w:p>
    <w:p>
      <w:pPr>
        <w:pStyle w:val="Normal"/>
        <w:rPr/>
      </w:pPr>
      <w:r>
        <w:rPr/>
        <w:t>The evening was beautiful on its own, but you have made it a splendor, a majestic experience, a mystery, a moment of magic. Bring this magic with you.</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come back as buddhas, silently, gracefully. Sit down and remember for a few minutes the place you have been in, the temple you have visited, and the path to the temple.</w:t>
      </w:r>
    </w:p>
    <w:p>
      <w:pPr>
        <w:pStyle w:val="Normal"/>
        <w:rPr/>
      </w:pPr>
      <w:r>
        <w:rPr/>
        <w:t>The path on which you have gone in, is the same path you have come out. Slowly slowly the path will become absolutely clear.</w:t>
      </w:r>
    </w:p>
    <w:p>
      <w:pPr>
        <w:pStyle w:val="Normal"/>
        <w:rPr/>
      </w:pPr>
      <w:r>
        <w:rPr/>
        <w:t>And buddhahood will not be a question, it will be your experience.</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t>Nansen: The Point of Departure</w:t>
      </w:r>
    </w:p>
    <w:p>
      <w:pPr>
        <w:pStyle w:val="Normal"/>
        <w:rPr/>
      </w:pPr>
      <w:r>
        <w:rPr/>
        <w:t>Chapter #2</w:t>
      </w:r>
    </w:p>
    <w:p>
      <w:pPr>
        <w:pStyle w:val="Normal"/>
        <w:rPr/>
      </w:pPr>
      <w:r>
        <w:rPr/>
        <w:t>Chapter title: Go beyond Emptiness</w:t>
      </w:r>
    </w:p>
    <w:p>
      <w:pPr>
        <w:pStyle w:val="Normal"/>
        <w:rPr/>
      </w:pPr>
      <w:r>
        <w:rPr/>
        <w:t>6 October 1988 pm in Gautam the Buddha Auditorium</w:t>
      </w:r>
    </w:p>
    <w:p>
      <w:pPr>
        <w:pStyle w:val="Normal"/>
        <w:rPr/>
      </w:pPr>
      <w:r>
        <w:rPr/>
      </w:r>
    </w:p>
    <w:p>
      <w:pPr>
        <w:pStyle w:val="Normal"/>
        <w:rPr/>
      </w:pPr>
      <w:r>
        <w:rPr/>
        <w:tab/>
        <w:t xml:space="preserve">Archive code: </w:t>
        <w:tab/>
        <w:t>8810065</w:t>
      </w:r>
    </w:p>
    <w:p>
      <w:pPr>
        <w:pStyle w:val="Normal"/>
        <w:rPr/>
      </w:pPr>
      <w:r>
        <w:rPr/>
        <w:tab/>
        <w:t xml:space="preserve">ShortTitle: </w:t>
        <w:tab/>
        <w:t>NANSE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t>BELOVED OSHO,</w:t>
      </w:r>
    </w:p>
    <w:p>
      <w:pPr>
        <w:pStyle w:val="Normal"/>
        <w:rPr/>
      </w:pPr>
      <w:r>
        <w:rPr/>
        <w:t>A MONK ASKED NANSEN, "FROM PATRIARCH TO PATRIARCH THERE IS A TRANSMISSION. WHAT IS IT THAT THEY WISH TO TRANSMIT TO ONE ANOTHER?"</w:t>
      </w:r>
    </w:p>
    <w:p>
      <w:pPr>
        <w:pStyle w:val="Normal"/>
        <w:rPr/>
      </w:pPr>
      <w:r>
        <w:rPr/>
        <w:t>NANSEN SAID, "ONE, TWO, THREE, FOUR, FIVE."</w:t>
      </w:r>
    </w:p>
    <w:p>
      <w:pPr>
        <w:pStyle w:val="Normal"/>
        <w:rPr/>
      </w:pPr>
      <w:r>
        <w:rPr/>
        <w:t>THE MONK ASKED, "WHAT IS THAT WHICH WAS POSSESSED BY THE ANCIENTS?"</w:t>
      </w:r>
    </w:p>
    <w:p>
      <w:pPr>
        <w:pStyle w:val="Normal"/>
        <w:rPr/>
      </w:pPr>
      <w:r>
        <w:rPr/>
        <w:t>THE MASTER SAID, "WHEN IT CAN BE POSSESSED, I WILL TELL YOU."</w:t>
      </w:r>
    </w:p>
    <w:p>
      <w:pPr>
        <w:pStyle w:val="Normal"/>
        <w:rPr/>
      </w:pPr>
      <w:r>
        <w:rPr/>
        <w:t>THE MONK SAID DUBIOUSLY, "MASTER, WHY SHOULD YOU LIE?"</w:t>
      </w:r>
    </w:p>
    <w:p>
      <w:pPr>
        <w:pStyle w:val="Normal"/>
        <w:rPr/>
      </w:pPr>
      <w:r>
        <w:rPr/>
        <w:t>THE MASTER REPLIED, "I DO NOT LIE. ENO LIED."</w:t>
      </w:r>
    </w:p>
    <w:p>
      <w:pPr>
        <w:pStyle w:val="Normal"/>
        <w:rPr/>
      </w:pPr>
      <w:r>
        <w:rPr/>
        <w:t>ON ANOTHER OCCASION A MONK SAID TO NANSEN, "THERE IS A JEWEL IN THE SKY; HOW CAN WE GET HOLD OF IT?"</w:t>
      </w:r>
    </w:p>
    <w:p>
      <w:pPr>
        <w:pStyle w:val="Normal"/>
        <w:rPr/>
      </w:pPr>
      <w:r>
        <w:rPr/>
        <w:t>NANSEN SAID, "CUT DOWN THE BAMBOOS AND MAKE A LADDER; PUT IT IN THE SKY AND GET HOLD OF IT!"</w:t>
      </w:r>
    </w:p>
    <w:p>
      <w:pPr>
        <w:pStyle w:val="Normal"/>
        <w:rPr/>
      </w:pPr>
      <w:r>
        <w:rPr/>
        <w:t>THE MONK SAID, "HOW CAN THE LADDER BE PUT UP IN THE SKY?"</w:t>
      </w:r>
    </w:p>
    <w:p>
      <w:pPr>
        <w:pStyle w:val="Normal"/>
        <w:rPr/>
      </w:pPr>
      <w:r>
        <w:rPr/>
        <w:t>NANSEN SAID, "HOW CAN YOU DOUBT YOUR GETTING HOLD OF THE JEWEL?"</w:t>
      </w:r>
    </w:p>
    <w:p>
      <w:pPr>
        <w:pStyle w:val="Normal"/>
        <w:rPr/>
      </w:pPr>
      <w:r>
        <w:rPr/>
      </w:r>
    </w:p>
    <w:p>
      <w:pPr>
        <w:pStyle w:val="Normal"/>
        <w:rPr/>
      </w:pPr>
      <w:r>
        <w:rPr/>
        <w:t>Maneesha, it is very rare to find an exact comparison between two mystics. But once in a while their expressions are the same, their symbols and metaphors are the same. It happens by chance because they may not have known each other at all. This is so in the case that Maneesha has brought:</w:t>
      </w:r>
    </w:p>
    <w:p>
      <w:pPr>
        <w:pStyle w:val="Normal"/>
        <w:rPr/>
      </w:pPr>
      <w:r>
        <w:rPr/>
        <w:t>A MONK ASKED NANSEN, "FROM PATRIARCH TO PATRIARCH THERE IS A TRANSMISSION. WHAT IS IT THAT THEY WISH TO TRANSMIT TO ONE ANOTHER?"</w:t>
      </w:r>
    </w:p>
    <w:p>
      <w:pPr>
        <w:pStyle w:val="Normal"/>
        <w:rPr/>
      </w:pPr>
      <w:r>
        <w:rPr/>
        <w:t>It is a very pregnant question, but almost impossible to answer. But the master's very being is to bring the impossible within possible limits  --  if not the moon itself, then at least the reflection. And the reflection can be brought. And through the reflection the moon can be found.</w:t>
      </w:r>
    </w:p>
    <w:p>
      <w:pPr>
        <w:pStyle w:val="Normal"/>
        <w:rPr/>
      </w:pPr>
      <w:r>
        <w:rPr/>
        <w:t>NANSEN SAID, "ONE, TWO, THREE, FOUR, FIVE." This reminds me of Kabir. I don't think either knew of the other, but this is how Kabir used to answer questions, exactly the same. To anybody it may look like a puzzle, but it is not a puzzle. It is a way of indicating that which is impossible to say.</w:t>
      </w:r>
    </w:p>
    <w:p>
      <w:pPr>
        <w:pStyle w:val="Normal"/>
        <w:rPr/>
      </w:pPr>
      <w:r>
        <w:rPr/>
        <w:t>The experience is of nothingness. So when the experience of enlightenment happens, it is one; there is nothing else other than the illumination. But immediately you recognize the illumination, immediately recognition comes, it becomes two. At the moment you recognize, it is a vague recognition, not yet conceptualized. When you conceptualize it as enlightenment, as awakening, as buddhahood, it has already become three. When you say it to somebody else  --  that is the transmission  --  when you convey it, communicate to somebody else, it becomes four. And if the person to whom you have conveyed it understands it, it becomes five.</w:t>
      </w:r>
    </w:p>
    <w:p>
      <w:pPr>
        <w:pStyle w:val="Normal"/>
        <w:rPr/>
      </w:pPr>
      <w:r>
        <w:rPr/>
        <w:t>At each step you are going far away from nothingness, but nothing can be done about it. That's the nature of reality. Now it is no more a puzzle when you understand what they mean by ONE, TWO, THREE, FOUR, FIVE. On the five the transmission is complete.</w:t>
      </w:r>
    </w:p>
    <w:p>
      <w:pPr>
        <w:pStyle w:val="Normal"/>
        <w:rPr/>
      </w:pPr>
      <w:r>
        <w:rPr/>
        <w:t>THE MONK ASKED, "WHAT IS THAT WHICH WAS POSSESSED BY THE ANCIENTS?" `The ancients' does not mean the people of the old times. `The ancients' indicate the people who have reached the heights of consciousness. They are the real ancients, not in time but in consciousness. In time they may be contemporaries, they may be sitting by your side. As far as time is concerned you may be contemporary to a buddha. But his height of consciousness has taken him far away. He has become an ancient.</w:t>
      </w:r>
    </w:p>
    <w:p>
      <w:pPr>
        <w:pStyle w:val="Normal"/>
        <w:rPr/>
      </w:pPr>
      <w:r>
        <w:rPr/>
        <w:t>Ordinarily when a man becomes old, we don't call him ancient. He is just called old. But if the man becomes a buddha, then not only in time has he become old, grown up, ripe, but beyond time he has reached to the very source of life where all the ancient buddhas have reached. It is the same source. He has become one with all the ancient buddhas.</w:t>
      </w:r>
    </w:p>
    <w:p>
      <w:pPr>
        <w:pStyle w:val="Normal"/>
        <w:rPr/>
      </w:pPr>
      <w:r>
        <w:rPr/>
        <w:t>So when these questions are asked, always remember, `the ancients' does not mean the old people, or the people of the old times. It means the people of greater consciousness, of higher peaks of being. They are the real ancients. They may be contemporary to you, but you exist on such different levels, you cannot call them your contemporaries.</w:t>
      </w:r>
    </w:p>
    <w:p>
      <w:pPr>
        <w:pStyle w:val="Normal"/>
        <w:rPr/>
      </w:pPr>
      <w:r>
        <w:rPr/>
        <w:t>"WHAT IS THAT," the monk asked, "WHICH WAS POSSESSED BY THE ANCIENTS?"</w:t>
      </w:r>
    </w:p>
    <w:p>
      <w:pPr>
        <w:pStyle w:val="Normal"/>
        <w:rPr/>
      </w:pPr>
      <w:r>
        <w:rPr/>
        <w:t>THE MASTER SAID, "WHEN IT CAN BE POSSESSED, I WILL TELL YOU." The master is saying that it can never be possessed either by you or by any ancient. When you reach to the experience, you are overwhelmed by it. It possesses you, not you possess it. Do you see the difference when you are possessed? The experience is far bigger than you. You are absorbed into it.</w:t>
      </w:r>
    </w:p>
    <w:p>
      <w:pPr>
        <w:pStyle w:val="Normal"/>
        <w:rPr/>
      </w:pPr>
      <w:r>
        <w:rPr/>
        <w:t>The master was right when he said, "WHEN IT CAN BE POSSESSED, I WILL TELL YOU." As far as I know, it cannot be possessed; you have to be ready to be possessed by it. But Zen does not complete its sentences; it leaves everything open; it simply gives hints. It is a test of the questioner's intelligence to complete it.</w:t>
      </w:r>
    </w:p>
    <w:p>
      <w:pPr>
        <w:pStyle w:val="Normal"/>
        <w:rPr/>
      </w:pPr>
      <w:r>
        <w:rPr/>
        <w:t>THE MONK SAID DUBIOUSLY, "MASTER, WHY SHOULD YOU LIE? You possess it. And you are lying to me." He has missed the point. The master does not possess it; it possesses the master. Because of its possession of the master, the master is no more. It is a pure emptiness through which the whole existence can pass  --  no hindrance, just a pure receptivity.</w:t>
      </w:r>
    </w:p>
    <w:p>
      <w:pPr>
        <w:pStyle w:val="Normal"/>
        <w:rPr/>
      </w:pPr>
      <w:r>
        <w:rPr/>
        <w:t>THE MASTER REPLIED, "I DO NOT LIE. ENO LIED." Eno was his master. He said that, "You should go to Eno. He lied to me that `Yes, truth can be possessed.' But when I reached to the point, the cliff from where you jump into nothingness, it was a totally different story: I was possessed by it; I was nowhere to be found; the experience was too much. I cannot hold it in my hands; it was holding me from all directions.</w:t>
      </w:r>
    </w:p>
    <w:p>
      <w:pPr>
        <w:pStyle w:val="Normal"/>
        <w:rPr/>
      </w:pPr>
      <w:r>
        <w:rPr/>
        <w:t>"I am not lying. If you want any lie, you should go to my master Eno. He lied to me." But it is said with great respect. "Because of his lie I could come to the point where truth possessed me. If he had not lied, I would not have moved a single inch."</w:t>
      </w:r>
    </w:p>
    <w:p>
      <w:pPr>
        <w:pStyle w:val="Normal"/>
        <w:rPr/>
      </w:pPr>
      <w:r>
        <w:rPr/>
        <w:t>All masters have to lie, because there is no way to say the truth. But with some devices you can start moving towards the truth.</w:t>
      </w:r>
    </w:p>
    <w:p>
      <w:pPr>
        <w:pStyle w:val="Normal"/>
        <w:rPr/>
      </w:pPr>
      <w:r>
        <w:rPr/>
        <w:t>I have told you the story many times: A man's house is on fire. He has very small children inside the house. A crowd has gathered outside and they are calling to the children, "Get out of the house. There are still windows and doors left. You can come out. In a few minutes there will be no way to come out." And nobody dared to go in. It was dangerous. The fire was going so strong.</w:t>
      </w:r>
    </w:p>
    <w:p>
      <w:pPr>
        <w:pStyle w:val="Normal"/>
        <w:rPr/>
      </w:pPr>
      <w:r>
        <w:rPr/>
        <w:t>And just then the father of the children came from his shop. The children did not listen to the neighbors, because they could not understand. They really enjoyed the flames all around the house; they had never seen such a beautiful scene. They were dancing and enjoying and they could not understand why they should leave the house.</w:t>
      </w:r>
    </w:p>
    <w:p>
      <w:pPr>
        <w:pStyle w:val="Normal"/>
        <w:rPr/>
      </w:pPr>
      <w:r>
        <w:rPr/>
        <w:t>As the father came, the people told him, "Do something immediately, all the passages are being taken over by the fire. We have been shouting, but your children are strange. They dance, they are singing and playing. They are enjoying the beautiful flames all around."</w:t>
      </w:r>
    </w:p>
    <w:p>
      <w:pPr>
        <w:pStyle w:val="Normal"/>
        <w:rPr/>
      </w:pPr>
      <w:r>
        <w:rPr/>
        <w:t>Now there was no passage and no time to enter. The father shouted, "I am here and I have brought all the toys you had asked for."</w:t>
      </w:r>
    </w:p>
    <w:p>
      <w:pPr>
        <w:pStyle w:val="Normal"/>
        <w:rPr/>
      </w:pPr>
      <w:r>
        <w:rPr/>
        <w:t>The children jumped from the last window which was just going to be taken over by the fire. They came running out and they said, "Where are our toys?"</w:t>
      </w:r>
    </w:p>
    <w:p>
      <w:pPr>
        <w:pStyle w:val="Normal"/>
        <w:rPr/>
      </w:pPr>
      <w:r>
        <w:rPr/>
        <w:t>The father said, "Forgive me, today I have forgotten, but tomorrow I will bring your toys."</w:t>
      </w:r>
    </w:p>
    <w:p>
      <w:pPr>
        <w:pStyle w:val="Normal"/>
        <w:rPr/>
      </w:pPr>
      <w:r>
        <w:rPr/>
        <w:t>He has told a lie. But the lie saved the lives of the children. You cannot complain against the father.</w:t>
      </w:r>
    </w:p>
    <w:p>
      <w:pPr>
        <w:pStyle w:val="Normal"/>
        <w:rPr/>
      </w:pPr>
      <w:r>
        <w:rPr/>
        <w:t>Nansen is not complaining against his master, he is saying he was compassionate enough to lie. "I am not lying, I am simply saying, `WHEN IT CAN BE POSSESSED.' If some time comes when I can possess it, I will tell you. Right now it possesses me so I cannot tell you."</w:t>
      </w:r>
    </w:p>
    <w:p>
      <w:pPr>
        <w:pStyle w:val="Normal"/>
        <w:rPr/>
      </w:pPr>
      <w:r>
        <w:rPr/>
        <w:t>The monk was dubious. He said, "MASTER, WHY SHOULD YOU LIE? You know and everybody knows that you have it." But this is the problem with language. He says, "You have it." If he had said, "It has you," things would be different.</w:t>
      </w:r>
    </w:p>
    <w:p>
      <w:pPr>
        <w:pStyle w:val="Normal"/>
        <w:rPr/>
      </w:pPr>
      <w:r>
        <w:rPr/>
        <w:t>THE MASTER REPLIED, "I DO NOT LIE. I have simply stated the straightforward fact. You ask me, `Do you possess it?' I don't. If sometime I happen to possess it, I will tell you. If you say that I am lying, I am not lying. My master Eno lied. And because he lied, I am a master. You should go to Eno."</w:t>
      </w:r>
    </w:p>
    <w:p>
      <w:pPr>
        <w:pStyle w:val="Normal"/>
        <w:rPr/>
      </w:pPr>
      <w:r>
        <w:rPr/>
      </w:r>
    </w:p>
    <w:p>
      <w:pPr>
        <w:pStyle w:val="Normal"/>
        <w:rPr/>
      </w:pPr>
      <w:r>
        <w:rPr/>
        <w:t>ON ANOTHER OCCASION A MONK SAID TO NANSEN, "THERE IS A JEWEL IN THE SKY; HOW CAN WE GET HOLD OF IT?"</w:t>
      </w:r>
    </w:p>
    <w:p>
      <w:pPr>
        <w:pStyle w:val="Normal"/>
        <w:rPr/>
      </w:pPr>
      <w:r>
        <w:rPr/>
        <w:t>NANSEN SAID, "CUT DOWN THE BAMBOOS AND MAKE A LADDER; PUT IT IN THE SKY AND GET HOLD OF IT!"</w:t>
      </w:r>
    </w:p>
    <w:p>
      <w:pPr>
        <w:pStyle w:val="Normal"/>
        <w:rPr/>
      </w:pPr>
      <w:r>
        <w:rPr/>
        <w:t>THE MONK SAID, "HOW CAN THE LADDER BE PUT UP IN THE SKY?"</w:t>
      </w:r>
    </w:p>
    <w:p>
      <w:pPr>
        <w:pStyle w:val="Normal"/>
        <w:rPr/>
      </w:pPr>
      <w:r>
        <w:rPr/>
        <w:t>NANSEN SAID, "HOW CAN YOU DOUBT YOUR GETTING HOLD OF THE JEWEL? The question is not of putting up a ladder; the question is of destroying the doubt. And the jewel is not in the sky; the jewel is in you. In the sky it is reflected, just as the moon reflects in the lake. The jewel is within you, but it is reflected in the sky far away.</w:t>
      </w:r>
    </w:p>
    <w:p>
      <w:pPr>
        <w:pStyle w:val="Normal"/>
        <w:rPr/>
      </w:pPr>
      <w:r>
        <w:rPr/>
        <w:t>"You asked me a stupid question, I have to answer you with a stupid answer. Don't ask a stupid question and I can tell you the truth. From where did you get the idea that there is a jewel in the sky? Have you ever looked within yourself? If you had looked within yourself, you would have been surprised that all the beauty of existence is a reflection of your inner splendor. What you see outside  --  the roses and their beauty, and the stars and their majesty  --  pales down the moment you look within. Right now you don't have even the criterion to judge which is the reflection and which is the real."</w:t>
      </w:r>
    </w:p>
    <w:p>
      <w:pPr>
        <w:pStyle w:val="Normal"/>
        <w:rPr/>
      </w:pPr>
      <w:r>
        <w:rPr/>
        <w:t>Look within and you will find the real  --  just its flavor, its certainty, its grandeur  --  and everything outside will become pale, just a reflection.</w:t>
      </w:r>
    </w:p>
    <w:p>
      <w:pPr>
        <w:pStyle w:val="Normal"/>
        <w:rPr/>
      </w:pPr>
      <w:r>
        <w:rPr/>
        <w:t>It has to be remembered that before asking a question to the master, you should look into your question as deeply as possible. It should become more intelligent, more meaningful. Only when you are satisfied that the question is ripe, it can be polished no more, it can be made no more intelligent, you can ask. Only an intelligent question can get an intelligent answer. Otherwise you ask a stupid question and the master gives a stupid answer. It is just out of kindliness. He could have simply said, "Don't ask such stupid questions." Rather than saying that, he tells him, "CUT DOWN THE BAMBOOS AND MAKE A LADDER; PUT IT IN THE SKY AND GET HOLD OF IT!"</w:t>
      </w:r>
    </w:p>
    <w:p>
      <w:pPr>
        <w:pStyle w:val="Normal"/>
        <w:rPr/>
      </w:pPr>
      <w:r>
        <w:rPr/>
        <w:t>Anybody who has a little intelligence can understand that because the answer is stupid, the question must have been stupid. The master does not want to say it directly, but indirectly he is pointing to the stupidity of the question. But the questioner does not stop there; he goes on. This is the problem: a stupid person as he grows becomes more stupid; an idiot is a bigger idiot when he becomes ripe and mature  -- and older idiots are more dangerous because they are old and people think old people are wise.</w:t>
      </w:r>
    </w:p>
    <w:p>
      <w:pPr>
        <w:pStyle w:val="Normal"/>
        <w:rPr/>
      </w:pPr>
      <w:r>
        <w:rPr/>
        <w:t>Sekiso has a poem:</w:t>
      </w:r>
    </w:p>
    <w:p>
      <w:pPr>
        <w:pStyle w:val="Normal"/>
        <w:rPr/>
      </w:pPr>
      <w:r>
        <w:rPr/>
        <w:t>FOR SIX YEARS SITTING ALONE</w:t>
      </w:r>
    </w:p>
    <w:p>
      <w:pPr>
        <w:pStyle w:val="Normal"/>
        <w:rPr/>
      </w:pPr>
      <w:r>
        <w:rPr/>
        <w:t>STILL AS A SNAKE</w:t>
      </w:r>
    </w:p>
    <w:p>
      <w:pPr>
        <w:pStyle w:val="Normal"/>
        <w:rPr/>
      </w:pPr>
      <w:r>
        <w:rPr/>
        <w:t>IN A STALK OF BAMBOO,</w:t>
      </w:r>
    </w:p>
    <w:p>
      <w:pPr>
        <w:pStyle w:val="Normal"/>
        <w:rPr/>
      </w:pPr>
      <w:r>
        <w:rPr/>
        <w:t>WITH NO FAMILY BUT THE ICE</w:t>
      </w:r>
    </w:p>
    <w:p>
      <w:pPr>
        <w:pStyle w:val="Normal"/>
        <w:rPr/>
      </w:pPr>
      <w:r>
        <w:rPr/>
        <w:t>ON THE SNOW MOUNTAIN...</w:t>
      </w:r>
    </w:p>
    <w:p>
      <w:pPr>
        <w:pStyle w:val="Normal"/>
        <w:rPr/>
      </w:pPr>
      <w:r>
        <w:rPr/>
        <w:t>LAST NIGHT, SEEING THE EMPTY SKY</w:t>
      </w:r>
    </w:p>
    <w:p>
      <w:pPr>
        <w:pStyle w:val="Normal"/>
        <w:rPr/>
      </w:pPr>
      <w:r>
        <w:rPr/>
        <w:t>FLY INTO PIECES,</w:t>
      </w:r>
    </w:p>
    <w:p>
      <w:pPr>
        <w:pStyle w:val="Normal"/>
        <w:rPr/>
      </w:pPr>
      <w:r>
        <w:rPr/>
        <w:t>HE SHOOK THE MORNING STAR AWAKE</w:t>
      </w:r>
    </w:p>
    <w:p>
      <w:pPr>
        <w:pStyle w:val="Normal"/>
        <w:rPr/>
      </w:pPr>
      <w:r>
        <w:rPr/>
        <w:t>AND KEPT IT IN HIS EYES.</w:t>
      </w:r>
    </w:p>
    <w:p>
      <w:pPr>
        <w:pStyle w:val="Normal"/>
        <w:rPr/>
      </w:pPr>
      <w:r>
        <w:rPr/>
      </w:r>
    </w:p>
    <w:p>
      <w:pPr>
        <w:pStyle w:val="Normal"/>
        <w:rPr/>
      </w:pPr>
      <w:r>
        <w:rPr/>
        <w:t>A tremendously beautiful poem. He is saying, FOR SIX YEARS SITTING ALONE  --  that means meditating; sitting, in Zen, is equivalent to meditation, just sitting and doing nothing. SIX YEARS SITTING ALONE, STILL AS A SNAKE... When the snake is waiting to catch something to eat, he remains absolutely immobile as if he is dead. The slightest movement, then the bird he was going to catch will be gone, then the butterfly he was going to catch will not be there. He has to remain just dead, no movement.</w:t>
      </w:r>
    </w:p>
    <w:p>
      <w:pPr>
        <w:pStyle w:val="Normal"/>
        <w:rPr/>
      </w:pPr>
      <w:r>
        <w:rPr/>
        <w:t>STILL AS A SNAKE IN A STALK OF BAMBOO, WITH NO FAMILY BUT THE ICE ON THE SNOW MOUNTAIN. LAST NIGHT those six years sitting matured. Last night the moment came of great benediction.</w:t>
      </w:r>
    </w:p>
    <w:p>
      <w:pPr>
        <w:pStyle w:val="Normal"/>
        <w:rPr/>
      </w:pPr>
      <w:r>
        <w:rPr/>
        <w:t>LAST NIGHT, SEEING THE EMPTY SKY FLY INTO PIECES, HE SHOOK THE MORNING STAR AWAKE AND KEPT IT IN HIS EYES. He is talking about the inner sky, the inner emptiness, that suddenly gave way. For six years he was holding. Last night, suddenly the emptiness also fell into pieces. He was thinking that just to be empty is enough for meditation. Just to be empty is only the beginning. A moment comes when emptiness falls into pieces. You go beyond emptiness.</w:t>
      </w:r>
    </w:p>
    <w:p>
      <w:pPr>
        <w:pStyle w:val="Normal"/>
        <w:rPr/>
      </w:pPr>
      <w:r>
        <w:rPr/>
        <w:t>LAST NIGHT, SEEING THE EMPTY SKY FLY INTO PIECES, HE SHOOK THE MORNING STAR AWAKE... He is talking about his own inner being. That emptiness flying into pieces shook the star awake and kept it in his eyes. Now he is carrying that star in his eyes, that clarity, that light, that shining jewel which is not in the sky, which is hidden somewhere inside your emptiness, which is covered by your thoughts and emotions. Your mind is blocking the path, but somewhere inside you, it is shining bright. Just a little turning in, and you will be fulfilled.</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YOU HAVE OFTEN SAID YOU WILL HAVE NO SUCCESSORS. BUT WON'T ALL THOSE WHO LOVE YOU BE YOUR SUCCESSORS IN THAT WE CARRY YOU IN OUR BLOOD AND BONES AND SO YOU ARE PART OF US FOREVER?</w:t>
      </w:r>
    </w:p>
    <w:p>
      <w:pPr>
        <w:pStyle w:val="Normal"/>
        <w:rPr/>
      </w:pPr>
      <w:r>
        <w:rPr/>
      </w:r>
    </w:p>
    <w:p>
      <w:pPr>
        <w:pStyle w:val="Normal"/>
        <w:rPr/>
      </w:pPr>
      <w:r>
        <w:rPr/>
        <w:t>Maneesha, the concept of the successor is bureaucratic. The very idea of succession is not the right idea in the world of consciousness. That's why I have said, I will not have successors. But you are right in saying that you will carry in your bones and in your blood my love, my insight. But don't use the word `successor', rather use the words `you will be me'. Why be so far away, a successor, when you can be me? Be so empty that I can make a home in you, that your emptiness can absorb my emptiness, that your heart can have the same dance as my heart. It is not succession; it is transmission.</w:t>
      </w:r>
    </w:p>
    <w:p>
      <w:pPr>
        <w:pStyle w:val="Normal"/>
        <w:rPr/>
      </w:pPr>
      <w:r>
        <w:rPr/>
        <w:t>The very idea of succession is political. Only one person can be a successor, so there is bound to be competition, ambition. There is bound to be a subtle struggle to be closer to the master, to force others away. It may not be on the surface but, underneath, the problem will remain in the disciples: "Who is going to be the successor?"</w:t>
      </w:r>
    </w:p>
    <w:p>
      <w:pPr>
        <w:pStyle w:val="Normal"/>
        <w:rPr/>
      </w:pPr>
      <w:r>
        <w:rPr/>
        <w:t>I destroy the whole conception. Every disciple who has loved has become one with the master. There is no need of any competition, nor one successor. It is for everybody who has offered himself in deep gratitude, who has become one in a certain sense with the master's presence. There is no need of any competition. Thousands can have the same experience, millions can have the same experience.</w:t>
      </w:r>
    </w:p>
    <w:p>
      <w:pPr>
        <w:pStyle w:val="Normal"/>
        <w:rPr/>
      </w:pPr>
      <w:r>
        <w:rPr/>
        <w:t>To avoid politics in religion, I have said that I will not have successors. I want religion to be absolutely devoid of ambition, competition, being higher than another, putting everybody lower than oneself. With me you are all equal. And I trust and love you, that you will prove this equality. In equals there is no competition; there is a combined effort. You will all carry my message, but nobody will be higher or lower, nobody will be a successor. All will be my lovers and they will carry me.</w:t>
      </w:r>
    </w:p>
    <w:p>
      <w:pPr>
        <w:pStyle w:val="Normal"/>
        <w:rPr/>
      </w:pPr>
      <w:r>
        <w:rPr/>
        <w:t>I am reminded of a case: Ramakrishna had a cancer of the throat. In the last stage it became impossible even to drink water. All his disciples said, "Why don't you ask in your prayers to God to remove this cancer? We know that if you ask, your prayer will be heard. And if your prayer cannot be heard, then all prayers are false."</w:t>
      </w:r>
    </w:p>
    <w:p>
      <w:pPr>
        <w:pStyle w:val="Normal"/>
        <w:rPr/>
      </w:pPr>
      <w:r>
        <w:rPr/>
        <w:t>Ramakrishna was such a man that if his prayer is not heard, it can only mean there is no God, or God is deaf. If Ramakrishna's prayer is not answered, then nobody else in the whole world should hope that his prayer will be answered. So they insisted again and again, but Ramakrishna said, "It does not look right. I close my eyes because you insist. But I cannot ask anything from existence. Perhaps cancer is right; otherwise why should it be given to me? I cannot be wiser than existence."</w:t>
      </w:r>
    </w:p>
    <w:p>
      <w:pPr>
        <w:pStyle w:val="Normal"/>
        <w:rPr/>
      </w:pPr>
      <w:r>
        <w:rPr/>
        <w:t>The disciples in despair asked Ramakrishna's wife, Sharada, "Unless you tell him, he will not listen to anyone. And you have to be absolutely insistent."</w:t>
      </w:r>
    </w:p>
    <w:p>
      <w:pPr>
        <w:pStyle w:val="Normal"/>
        <w:rPr/>
      </w:pPr>
      <w:r>
        <w:rPr/>
        <w:t>Sharada told Ramakrishna. He said, "I knew that my disciples would bring you, and I cannot refuse you because I have never refused. And you have never asked anything; this is the first time in your whole life you are asking for something, and in these last moments how can I refuse you? I will try." He closed his eyes and after a few seconds he opened them and started laughing.</w:t>
      </w:r>
    </w:p>
    <w:p>
      <w:pPr>
        <w:pStyle w:val="Normal"/>
        <w:rPr/>
      </w:pPr>
      <w:r>
        <w:rPr/>
        <w:t>Sharada said, "What happened? Did you ask?"</w:t>
      </w:r>
    </w:p>
    <w:p>
      <w:pPr>
        <w:pStyle w:val="Normal"/>
        <w:rPr/>
      </w:pPr>
      <w:r>
        <w:rPr/>
        <w:t>He said, "I asked. But the answer came: `Why do you insist on your own throat? Drink from all the throats of your disciples. Why insist on being identified with your own body? Why not merge into all your lovers?' That's why I started laughing because I knew this would be the answer. You unnecessarily made me look stupid before existence."</w:t>
      </w:r>
    </w:p>
    <w:p>
      <w:pPr>
        <w:pStyle w:val="Normal"/>
        <w:rPr/>
      </w:pPr>
      <w:r>
        <w:rPr/>
        <w:t>If the disciple loves the master, if there is trust, and trust founded on experience, he will carry spontaneously the master's message. There is no need to say anything, he will be his master's message.</w:t>
      </w:r>
    </w:p>
    <w:p>
      <w:pPr>
        <w:pStyle w:val="Normal"/>
        <w:rPr/>
      </w:pPr>
      <w:r>
        <w:rPr/>
        <w:t>Now something serious...</w:t>
      </w:r>
    </w:p>
    <w:p>
      <w:pPr>
        <w:pStyle w:val="Normal"/>
        <w:rPr/>
      </w:pPr>
      <w:r>
        <w:rPr/>
      </w:r>
    </w:p>
    <w:p>
      <w:pPr>
        <w:pStyle w:val="Normal"/>
        <w:rPr/>
      </w:pPr>
      <w:r>
        <w:rPr/>
        <w:t>Ronald Reagan is on his last legs as president. So to impress the world with his sense of culture, he opens a new art gallery in Washington D.C. Reagan invites Pope the Polack, Margaret Thatcher and Mikhail Gorbachev  --  also his old buddy, Bonzo, the chimpanzee.</w:t>
      </w:r>
    </w:p>
    <w:p>
      <w:pPr>
        <w:pStyle w:val="Normal"/>
        <w:rPr/>
      </w:pPr>
      <w:r>
        <w:rPr/>
        <w:t>Ronald and his tour guide, Reginald the homosexual, are giving these world famous figures a special tour of the collection of priceless paintings.</w:t>
      </w:r>
    </w:p>
    <w:p>
      <w:pPr>
        <w:pStyle w:val="Normal"/>
        <w:rPr/>
      </w:pPr>
      <w:r>
        <w:rPr/>
        <w:t>"Ah, yes," says Reagan, the amateur art connoisseur, "this painting is by Rembrandt."</w:t>
      </w:r>
    </w:p>
    <w:p>
      <w:pPr>
        <w:pStyle w:val="Normal"/>
        <w:rPr/>
      </w:pPr>
      <w:r>
        <w:rPr/>
        <w:t>"No, it is not," says Reginald; "this is by Salvador Dali."</w:t>
      </w:r>
    </w:p>
    <w:p>
      <w:pPr>
        <w:pStyle w:val="Normal"/>
        <w:rPr/>
      </w:pPr>
      <w:r>
        <w:rPr/>
        <w:t>The group pauses for a moment, takes a deep breath, and then moves on.</w:t>
      </w:r>
    </w:p>
    <w:p>
      <w:pPr>
        <w:pStyle w:val="Normal"/>
        <w:rPr/>
      </w:pPr>
      <w:r>
        <w:rPr/>
        <w:t>"And this one," says Reagan proudly, "is painted by Monet."</w:t>
      </w:r>
    </w:p>
    <w:p>
      <w:pPr>
        <w:pStyle w:val="Normal"/>
        <w:rPr/>
      </w:pPr>
      <w:r>
        <w:rPr/>
        <w:t>"No," corrects Reginald again, "this is painted by Van Gogh."</w:t>
      </w:r>
    </w:p>
    <w:p>
      <w:pPr>
        <w:pStyle w:val="Normal"/>
        <w:rPr/>
      </w:pPr>
      <w:r>
        <w:rPr/>
        <w:t>At the next painting, Reagan stands motionless. He stares at it this way and that way, and then he scratches his head.</w:t>
      </w:r>
    </w:p>
    <w:p>
      <w:pPr>
        <w:pStyle w:val="Normal"/>
        <w:rPr/>
      </w:pPr>
      <w:r>
        <w:rPr/>
        <w:t>"Well, I'm sure this must be a Picasso," he says loudly to the group.</w:t>
      </w:r>
    </w:p>
    <w:p>
      <w:pPr>
        <w:pStyle w:val="Normal"/>
        <w:rPr/>
      </w:pPr>
      <w:r>
        <w:rPr/>
        <w:t>"Wrong again, Ronnie," replies Reginald. "That is a mirror!"</w:t>
      </w:r>
    </w:p>
    <w:p>
      <w:pPr>
        <w:pStyle w:val="Normal"/>
        <w:rPr/>
      </w:pPr>
      <w:r>
        <w:rPr/>
      </w:r>
    </w:p>
    <w:p>
      <w:pPr>
        <w:pStyle w:val="Normal"/>
        <w:rPr/>
      </w:pPr>
      <w:r>
        <w:rPr/>
        <w:t>The Babblebrain family are going to the theater one night, but nobody wants to stay at home to look after Grandad. So they have to take him with them.</w:t>
      </w:r>
    </w:p>
    <w:p>
      <w:pPr>
        <w:pStyle w:val="Normal"/>
        <w:rPr/>
      </w:pPr>
      <w:r>
        <w:rPr/>
        <w:t>The play is nearing its climax when the whole row is disturbed by old man Babblebrain crawling around on his hands and knees.</w:t>
      </w:r>
    </w:p>
    <w:p>
      <w:pPr>
        <w:pStyle w:val="Normal"/>
        <w:rPr/>
      </w:pPr>
      <w:r>
        <w:rPr/>
        <w:t>"Grandpa!" whispers Boris loudly. "Get back in your seat!"</w:t>
      </w:r>
    </w:p>
    <w:p>
      <w:pPr>
        <w:pStyle w:val="Normal"/>
        <w:rPr/>
      </w:pPr>
      <w:r>
        <w:rPr/>
        <w:t>"I can't," replies Grandad. "I've lost a toffee."</w:t>
      </w:r>
    </w:p>
    <w:p>
      <w:pPr>
        <w:pStyle w:val="Normal"/>
        <w:rPr/>
      </w:pPr>
      <w:r>
        <w:rPr/>
        <w:t>"Sit down!" snaps Boris. "You are disturbing the whole theater for a lousy toffee. I'll buy you another one if you just sit down."</w:t>
      </w:r>
    </w:p>
    <w:p>
      <w:pPr>
        <w:pStyle w:val="Normal"/>
        <w:rPr/>
      </w:pPr>
      <w:r>
        <w:rPr/>
        <w:t>"I need that one," says Grandad.</w:t>
      </w:r>
    </w:p>
    <w:p>
      <w:pPr>
        <w:pStyle w:val="Normal"/>
        <w:rPr/>
      </w:pPr>
      <w:r>
        <w:rPr/>
        <w:t>"My God!" cries Boris. "What's so special about that toffee?"</w:t>
      </w:r>
    </w:p>
    <w:p>
      <w:pPr>
        <w:pStyle w:val="Normal"/>
        <w:rPr/>
      </w:pPr>
      <w:r>
        <w:rPr/>
        <w:t>"Well," says Grandad, "my teeth are in it!"</w:t>
      </w:r>
    </w:p>
    <w:p>
      <w:pPr>
        <w:pStyle w:val="Normal"/>
        <w:rPr/>
      </w:pPr>
      <w:r>
        <w:rPr/>
      </w:r>
    </w:p>
    <w:p>
      <w:pPr>
        <w:pStyle w:val="Normal"/>
        <w:rPr/>
      </w:pPr>
      <w:r>
        <w:rPr/>
        <w:t>Pope the Polack is on a ten-million-dollar pilgrimage to India. He goes to Calcutta, where he visits Mother Teresa's orphanage.</w:t>
      </w:r>
    </w:p>
    <w:p>
      <w:pPr>
        <w:pStyle w:val="Normal"/>
        <w:rPr/>
      </w:pPr>
      <w:r>
        <w:rPr/>
        <w:t>He is in the middle of addressing a large gathering of Indian Christians, when a little boy comes up to him.</w:t>
      </w:r>
    </w:p>
    <w:p>
      <w:pPr>
        <w:pStyle w:val="Normal"/>
        <w:rPr/>
      </w:pPr>
      <w:r>
        <w:rPr/>
        <w:t>"Holy Father," asks the boy, "tell me something. If your father was a gorilla and your mother was a gorilla, what would you be?"</w:t>
      </w:r>
    </w:p>
    <w:p>
      <w:pPr>
        <w:pStyle w:val="Normal"/>
        <w:rPr/>
      </w:pPr>
      <w:r>
        <w:rPr/>
        <w:t>Pope the Polack immediately gets annoyed, but tries to smile, and answers coolly, "My son, I guess I would be a gorilla, of course."</w:t>
      </w:r>
    </w:p>
    <w:p>
      <w:pPr>
        <w:pStyle w:val="Normal"/>
        <w:rPr/>
      </w:pPr>
      <w:r>
        <w:rPr/>
        <w:t>A little while later, the same kid interrupts the Polack's sermon and asks, "Holy Father, if your mother was a donkey and your father was a donkey, what would you be?"</w:t>
      </w:r>
    </w:p>
    <w:p>
      <w:pPr>
        <w:pStyle w:val="Normal"/>
        <w:rPr/>
      </w:pPr>
      <w:r>
        <w:rPr/>
        <w:t>Pope the Polack is very embarrassed and gets really pissed-off  --  but keeps a cool face, and answers the little boy. "Naturally, my son," he replies tensely, "I would be a donkey."</w:t>
      </w:r>
    </w:p>
    <w:p>
      <w:pPr>
        <w:pStyle w:val="Normal"/>
        <w:rPr/>
      </w:pPr>
      <w:r>
        <w:rPr/>
        <w:t>After the sermon, the Polack Pope sees the same kid outside. He drags him into a quiet corner, grabs him by the collar, and fuming, he splutters, "Okay, wise-guy. Here is one for you! If your father was a gorilla, and your mother was a donkey, what would you be?"</w:t>
      </w:r>
    </w:p>
    <w:p>
      <w:pPr>
        <w:pStyle w:val="Normal"/>
        <w:rPr/>
      </w:pPr>
      <w:r>
        <w:rPr/>
        <w:t>"That's simple," the boy replies, brightly. "I'd be Pope the Polack!"</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completely frozen. Now look inwards, with absolute urgency, as if this is your last moment of life. Go as deep as you can. At the very end is your life source. The distance is not much. Just a little courage, courage to enter into the unknown and you are at the very source of life. This space is called the buddha.</w:t>
      </w:r>
    </w:p>
    <w:p>
      <w:pPr>
        <w:pStyle w:val="Normal"/>
        <w:rPr/>
      </w:pPr>
      <w:r>
        <w:rPr/>
      </w:r>
    </w:p>
    <w:p>
      <w:pPr>
        <w:pStyle w:val="Normal"/>
        <w:rPr/>
      </w:pPr>
      <w:r>
        <w:rPr/>
        <w:t>This is not an achievement; this is a discovery. It has always been with you; it is your nature. Even if you want to lose it, you cannot; you can only forget it or remember it: those are the only two alternatives. You have lived for millions of years in forgetfulness. The original meaning of sin is forgetfulness.</w:t>
      </w:r>
    </w:p>
    <w:p>
      <w:pPr>
        <w:pStyle w:val="Normal"/>
        <w:rPr/>
      </w:pPr>
      <w:r>
        <w:rPr/>
        <w:t>Now the moment has come, you can change your face, your being into a remembrance. Remembrance is the only virtue, just as forgetfulness is the only sin. With your totality of consciousness look, and you will find you are the buddha.</w:t>
      </w:r>
    </w:p>
    <w:p>
      <w:pPr>
        <w:pStyle w:val="Normal"/>
        <w:rPr/>
      </w:pPr>
      <w:r>
        <w:rPr/>
      </w:r>
    </w:p>
    <w:p>
      <w:pPr>
        <w:pStyle w:val="Normal"/>
        <w:rPr/>
      </w:pPr>
      <w:r>
        <w:rPr/>
        <w:t>To make it clear,</w:t>
      </w:r>
    </w:p>
    <w:p>
      <w:pPr>
        <w:pStyle w:val="Normal"/>
        <w:rPr/>
      </w:pPr>
      <w:r>
        <w:rPr/>
        <w:t>Nivedano...</w:t>
      </w:r>
    </w:p>
    <w:p>
      <w:pPr>
        <w:pStyle w:val="Normal"/>
        <w:rPr/>
      </w:pPr>
      <w:r>
        <w:rPr/>
        <w:t>(Drumbeat)</w:t>
      </w:r>
    </w:p>
    <w:p>
      <w:pPr>
        <w:pStyle w:val="Normal"/>
        <w:rPr/>
      </w:pPr>
      <w:r>
        <w:rPr/>
      </w:r>
    </w:p>
    <w:p>
      <w:pPr>
        <w:pStyle w:val="Normal"/>
        <w:rPr/>
      </w:pPr>
      <w:r>
        <w:rPr/>
        <w:t>Just watch and witness the body and the mind. You are neither the body nor the mind. You are just a pure witness. Your buddhahood consists only of a pure witness  --  a mirror  --  reflecting everything without being affected by anything.</w:t>
      </w:r>
    </w:p>
    <w:p>
      <w:pPr>
        <w:pStyle w:val="Normal"/>
        <w:rPr/>
      </w:pPr>
      <w:r>
        <w:rPr/>
      </w:r>
    </w:p>
    <w:p>
      <w:pPr>
        <w:pStyle w:val="Normal"/>
        <w:rPr/>
      </w:pPr>
      <w:r>
        <w:rPr/>
        <w:t>The evening was beautiful on its own, but you have made it more beautiful, more memorable. You have made it a golden moment, a milestone in your life because this buddha, this witnessing has to become your very life-style. Only in the fire of witnessing will you be transformed; there is no other way. This is the very point of departure from ignorance to wisdom, from darkness to light, from mortality to immortality, from time to eternity.</w:t>
      </w:r>
    </w:p>
    <w:p>
      <w:pPr>
        <w:pStyle w:val="Normal"/>
        <w:rPr/>
      </w:pPr>
      <w:r>
        <w:rPr/>
        <w:t>In this tremendously beautiful moment in the Buddha Auditorium there are not ten thousand people, but only one oceanic consciousness. Everybody is dissolved into it; everybody is possessed by it. This is the greatest thing that can happen in a man's life. And if you can live it in your ordinary day-to-day life, in your actions, gestures, words, silences, you have attained the highest peak of the Himalayas  --  Himalayas of consciousness.</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all the buddhas back, somebody may go too far. Come back silently, gracefully, remembering that you are a buddha. Don't forget it.</w:t>
      </w:r>
    </w:p>
    <w:p>
      <w:pPr>
        <w:pStyle w:val="Normal"/>
        <w:rPr/>
      </w:pPr>
      <w:r>
        <w:rPr/>
        <w:t>I have to call you the moment I see that a few are reaching to the point from where they can jump beyond the buddha. Then there is no way of coming back. The buddha is the last milestone where the road ends. Those who have gone beyond the buddha, they have simply dissolved into existence.</w:t>
      </w:r>
    </w:p>
    <w:p>
      <w:pPr>
        <w:pStyle w:val="Normal"/>
        <w:rPr/>
      </w:pPr>
      <w:r>
        <w:rPr/>
        <w:t>Buddha himself has said, there is still one step more. There are only two steps in the whole journey: one step from you to the buddha, and the second step from the buddha to the oceanic existence. First learn the first step in its totality. When it becomes your twenty-four hour existence, then I will not say `Nivedano' to call you back. You can take the jump, but not unripe. Be ripe, then the jump happens on its own accord. It is not an effort. It is absolutely spontaneous.</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3</w:t>
      </w:r>
    </w:p>
    <w:p>
      <w:pPr>
        <w:pStyle w:val="Normal"/>
        <w:rPr/>
      </w:pPr>
      <w:r>
        <w:rPr/>
        <w:t>Chapter title: Your Urge must become Urgent</w:t>
      </w:r>
    </w:p>
    <w:p>
      <w:pPr>
        <w:pStyle w:val="Normal"/>
        <w:rPr/>
      </w:pPr>
      <w:r>
        <w:rPr/>
        <w:t>7 October 1988 pm in Gautam the Buddha Auditorium</w:t>
      </w:r>
    </w:p>
    <w:p>
      <w:pPr>
        <w:pStyle w:val="Normal"/>
        <w:rPr/>
      </w:pPr>
      <w:r>
        <w:rPr/>
      </w:r>
    </w:p>
    <w:p>
      <w:pPr>
        <w:pStyle w:val="Normal"/>
        <w:rPr/>
      </w:pPr>
      <w:r>
        <w:rPr/>
        <w:tab/>
        <w:t xml:space="preserve">Archive code: </w:t>
        <w:tab/>
        <w:t>8810075</w:t>
      </w:r>
    </w:p>
    <w:p>
      <w:pPr>
        <w:pStyle w:val="Normal"/>
        <w:rPr/>
      </w:pPr>
      <w:r>
        <w:rPr/>
        <w:tab/>
        <w:t xml:space="preserve">ShortTitle: </w:t>
        <w:tab/>
        <w:t>NANSE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BELOVED OSHO,</w:t>
      </w:r>
    </w:p>
    <w:p>
      <w:pPr>
        <w:pStyle w:val="Normal"/>
        <w:rPr/>
      </w:pPr>
      <w:r>
        <w:rPr/>
        <w:t>ON ONE OCCASION, THE GOVERNOR SAID TO NANSEN, "THERE IS A PIECE OF STONE IN MY HOUSE. SOMETIMES IT STANDS UP AND SOMETIMES IT LIES DOWN. NOW CAN IT BE CARVED INTO THE IMAGE OF BUDDHA?"</w:t>
      </w:r>
    </w:p>
    <w:p>
      <w:pPr>
        <w:pStyle w:val="Normal"/>
        <w:rPr/>
      </w:pPr>
      <w:r>
        <w:rPr/>
        <w:t>"YES," SAID NANSEN, "IT IS POSSIBLE."</w:t>
      </w:r>
    </w:p>
    <w:p>
      <w:pPr>
        <w:pStyle w:val="Normal"/>
        <w:rPr/>
      </w:pPr>
      <w:r>
        <w:rPr/>
        <w:t>"BUT IT IS ALSO IMPOSSIBLE?" COUNTERED THE GOVERNOR.</w:t>
      </w:r>
    </w:p>
    <w:p>
      <w:pPr>
        <w:pStyle w:val="Normal"/>
        <w:rPr/>
      </w:pPr>
      <w:r>
        <w:rPr/>
        <w:t>"IT IS IMPOSSIBLE!" DECLARED NANSEN. "IT IS IMPOSSIBLE!"</w:t>
      </w:r>
    </w:p>
    <w:p>
      <w:pPr>
        <w:pStyle w:val="Normal"/>
        <w:rPr/>
      </w:pPr>
      <w:r>
        <w:rPr/>
      </w:r>
    </w:p>
    <w:p>
      <w:pPr>
        <w:pStyle w:val="Normal"/>
        <w:rPr/>
      </w:pPr>
      <w:r>
        <w:rPr/>
        <w:t>Maneesha, a little note:</w:t>
      </w:r>
    </w:p>
    <w:p>
      <w:pPr>
        <w:pStyle w:val="Normal"/>
        <w:rPr/>
      </w:pPr>
      <w:r>
        <w:rPr/>
        <w:t>ONE OF NANSEN'S MOST FAMOUS DISCIPLES WAS LU HSUAN, WHO LATER BECAME KNOWN AS RIKUKO TAIFU, THE PROVINCIAL GOVERNOR OF THE HSUAN DISTRICT. AFTER RESIDING IN HIS MOUNTAIN RETREAT FOR THIRTY YEARS WITHOUT ONCE VENTURING OUT, NANSEN FINALLY AGREED TO THE GOVERNOR'S REQUEST TO COME DOWN AND TEACH ZEN TO THE PEOPLE ON THE PLAINS. FROM THAT TIME, HE BECAME VERY WELL KNOWN.</w:t>
      </w:r>
    </w:p>
    <w:p>
      <w:pPr>
        <w:pStyle w:val="Normal"/>
        <w:rPr/>
      </w:pPr>
      <w:r>
        <w:rPr/>
        <w:t>THE GOVERNOR ONCE ASKED NANSEN ABOUT THE SAYING THAT ALL THINGS CAME FROM THE SAME SOURCE, SO THERE CAN BE NO RIGHT OR WRONG. NANSEN POINTED TO A PATCH OF PEONIES IN THE GARDEN AND SAID, "GOVERNOR, WHEN PEOPLE OF THE PRESENT DAY SEE THESE BLOSSOMS, IT IS AS IF THEY SEE THEM IN A DREAM."</w:t>
      </w:r>
    </w:p>
    <w:p>
      <w:pPr>
        <w:pStyle w:val="Normal"/>
        <w:rPr/>
      </w:pPr>
      <w:r>
        <w:rPr/>
      </w:r>
    </w:p>
    <w:p>
      <w:pPr>
        <w:pStyle w:val="Normal"/>
        <w:rPr/>
      </w:pPr>
      <w:r>
        <w:rPr/>
        <w:t>The governor has made a very important statement. If there is only one source of everything, then there can be no right, no wrong, no good, no bad, no God, no Devil. And this is exactly the case; all our rights and wrongs are judgements of the mind which knows nothing of the source.</w:t>
      </w:r>
    </w:p>
    <w:p>
      <w:pPr>
        <w:pStyle w:val="Normal"/>
        <w:rPr/>
      </w:pPr>
      <w:r>
        <w:rPr/>
        <w:t>Our conceptions are moralistic, they are not religious. They are not based on the experience of the original source, from where everything arises and finally disappears also in the same source, just like waves arising in the ocean and falling back into the ocean.</w:t>
      </w:r>
    </w:p>
    <w:p>
      <w:pPr>
        <w:pStyle w:val="Normal"/>
        <w:rPr/>
      </w:pPr>
      <w:r>
        <w:rPr/>
        <w:t>But to live this insight in your life needs tremendous courage; it needs a non-judging mind. And we have been brought up with every single thing being judged: this is right, that is wrong.</w:t>
      </w:r>
    </w:p>
    <w:p>
      <w:pPr>
        <w:pStyle w:val="Normal"/>
        <w:rPr/>
      </w:pPr>
      <w:r>
        <w:rPr/>
      </w:r>
    </w:p>
    <w:p>
      <w:pPr>
        <w:pStyle w:val="Normal"/>
        <w:rPr/>
      </w:pPr>
      <w:r>
        <w:rPr/>
        <w:t>A small boy was asked in the school, "What is your name?"</w:t>
      </w:r>
    </w:p>
    <w:p>
      <w:pPr>
        <w:pStyle w:val="Normal"/>
        <w:rPr/>
      </w:pPr>
      <w:r>
        <w:rPr/>
        <w:t>He said, "Don't!"</w:t>
      </w:r>
    </w:p>
    <w:p>
      <w:pPr>
        <w:pStyle w:val="Normal"/>
        <w:rPr/>
      </w:pPr>
      <w:r>
        <w:rPr/>
        <w:t>The teacher said, "Don't? I have never heard such a name."</w:t>
      </w:r>
    </w:p>
    <w:p>
      <w:pPr>
        <w:pStyle w:val="Normal"/>
        <w:rPr/>
      </w:pPr>
      <w:r>
        <w:rPr/>
        <w:t>He said, "Whatever I do, wherever I want to go they always say `Don't!' So I think this is my name."</w:t>
      </w:r>
    </w:p>
    <w:p>
      <w:pPr>
        <w:pStyle w:val="Normal"/>
        <w:rPr/>
      </w:pPr>
      <w:r>
        <w:rPr/>
      </w:r>
    </w:p>
    <w:p>
      <w:pPr>
        <w:pStyle w:val="Normal"/>
        <w:rPr/>
      </w:pPr>
      <w:r>
        <w:rPr/>
        <w:t>But actually this is the case with everyone. What are your criteria of right and wrong? Who has given you the criteria? How do you decide, how do you judge? All our moralities are man-made conveniences. Whatever is convenient to society becomes moral.</w:t>
      </w:r>
    </w:p>
    <w:p>
      <w:pPr>
        <w:pStyle w:val="Normal"/>
        <w:rPr/>
      </w:pPr>
      <w:r>
        <w:rPr/>
        <w:t>For example, by nature, for every one hundred boys born, eighty-four girls will be born. By the time they are of marriageable age, the numbers will be equal. More boys die, girls are more resistant.</w:t>
      </w:r>
    </w:p>
    <w:p>
      <w:pPr>
        <w:pStyle w:val="Normal"/>
        <w:rPr/>
      </w:pPr>
      <w:r>
        <w:rPr/>
        <w:t>People think of strength only in the muscular way, but there are other ways to think of strength. Women have more resistance to disease; they don't get sick so soon. And on average sixteen boys will pop off by the time they are fourteen. By fourteen there is an equal number of girls and boys. Obviously then it is convenient to create the idea of monogamy; otherwise there will be very much inconvenience. One man one woman: this becomes what is right, but it is simply a convenience.</w:t>
      </w:r>
    </w:p>
    <w:p>
      <w:pPr>
        <w:pStyle w:val="Normal"/>
        <w:rPr/>
      </w:pPr>
      <w:r>
        <w:rPr/>
        <w:t>To give you a contrast: in Mohammed's time, particularly in Saudi Arabia, the people were barbarous, continuously fighting and killing. Caravans loaded with goods from one country to another were looted and men were killed. In Saudi Arabia at that time, there was no other way to survive; killing was the profession. So more men than women were killed because men were doing the killing and fighting. The proportion between man and woman became so different, that there were four women to one man. That created very much restlessness, so Mohammed in the Koran had to make it a moral concept to marry at least four women. He himself married nine women; of course, he is the leader, and he is propounding the moral concept, he has to follow it to the very end.</w:t>
      </w:r>
    </w:p>
    <w:p>
      <w:pPr>
        <w:pStyle w:val="Normal"/>
        <w:rPr/>
      </w:pPr>
      <w:r>
        <w:rPr/>
        <w:t>Today it has become foolish, because these judgements are dependent on causes and time. Now the situation is not the same. But Mohammedans insist... even in this country they forced the Indian government to have in the constitution that Mohammedans are allowed to have four women.</w:t>
      </w:r>
    </w:p>
    <w:p>
      <w:pPr>
        <w:pStyle w:val="Normal"/>
        <w:rPr/>
      </w:pPr>
      <w:r>
        <w:rPr/>
        <w:t>Now the whole thing is stupid! The number of women and men among Mohammedans is equal; from where can men get four women? This now gives them an opportunity to steal women from other people. Hindus and Jainas are very puritan: if a woman has been in a Mohammedan's house for one night, forcibly, nobody is going to accept her back, neither the husband, nor her children, nor her parents. The whole society rejects her; she is no more part of them. She has to go back and beg the Mohammedan to keep her.</w:t>
      </w:r>
    </w:p>
    <w:p>
      <w:pPr>
        <w:pStyle w:val="Normal"/>
        <w:rPr/>
      </w:pPr>
      <w:r>
        <w:rPr/>
        <w:t>Now a judgement based on convenience has become a crime. And it has given birth to many crimes. All moral judgements are somehow based on the convenience of the society; they have no fundamental value. If man's nature is looked at, neither is man monogamous, nor woman; both are polygamous and it is absolutely natural.</w:t>
      </w:r>
    </w:p>
    <w:p>
      <w:pPr>
        <w:pStyle w:val="Normal"/>
        <w:rPr/>
      </w:pPr>
      <w:r>
        <w:rPr/>
        <w:t>If we look at nature, then we must create a more flexible society where people can at least exchange their wives or husbands with their friends once in a while, for the weekend. That will create a happier, satisfied, contented society.</w:t>
      </w:r>
    </w:p>
    <w:p>
      <w:pPr>
        <w:pStyle w:val="Normal"/>
        <w:rPr/>
      </w:pPr>
      <w:r>
        <w:rPr/>
        <w:t>But that goes against all the moral concepts that the past has given to us. It is absolutely simple to understand that everybody gets fed-up with one thing continuously. It is not unnatural; it says nothing about the person. However beautiful and good your wife is... she may look beautiful to the whole world and good to everybody, but think of the poor husband! How long can he go on thinking her beautiful? Perhaps by the time the honeymoon ends, she has become obvious, taken for granted. And to go on loving with the same intensity becomes every day more and more difficult.</w:t>
      </w:r>
    </w:p>
    <w:p>
      <w:pPr>
        <w:pStyle w:val="Normal"/>
        <w:rPr/>
      </w:pPr>
      <w:r>
        <w:rPr/>
        <w:t>The husband is bored by the wife, howsoever beautiful she is. The wife is bored by the husband, howsoever great a man he may be. This boredom is expressed in every activity of life; all their actions are dominated by this boredom. Their life seems to be the life of a prisoner: if they change partners, the whole society is against them, they lose their respectability, they may lose their jobs, they may become outcasts. So they go on clinging to each other, but they both go on creating misery also for each other.</w:t>
      </w:r>
    </w:p>
    <w:p>
      <w:pPr>
        <w:pStyle w:val="Normal"/>
        <w:rPr/>
      </w:pPr>
      <w:r>
        <w:rPr/>
        <w:t>Now I will not call this a morality based on clear perception; it is a morality based on ordinary convenience. I know it will be very inconvenient if people go on changing wives. Children won't know who is the father and who is the uncle. But what is the problem in that? In fact it will be a good chance for the children to know many fathers; it will be a preparation for their own life, and many mothers... it will be a great preparation for their own life. In the future, if society continues to exist after the year two thousand, there is going to be an immense revolution in the man-woman relationship. The whole concept of right and wrong is going to change.</w:t>
      </w:r>
    </w:p>
    <w:p>
      <w:pPr>
        <w:pStyle w:val="Normal"/>
        <w:rPr/>
      </w:pPr>
      <w:r>
        <w:rPr/>
        <w:t>The governor has asked a really fundamental question; if the source is the same then what is the difference between right and wrong? Every moment it has to be decided by a clear conception without any prejudice, without any pre-arranged idea. I'm against morality for the simple reason that it gives you prejudices, superficial prejudices. Anything going against it you immediately take the idea that it is wrong, it is right.</w:t>
      </w:r>
    </w:p>
    <w:p>
      <w:pPr>
        <w:pStyle w:val="Normal"/>
        <w:rPr/>
      </w:pPr>
      <w:r>
        <w:rPr/>
      </w:r>
    </w:p>
    <w:p>
      <w:pPr>
        <w:pStyle w:val="Normal"/>
        <w:rPr/>
      </w:pPr>
      <w:r>
        <w:rPr/>
        <w:t>It happened to Lao Tzu, the source of Taoism, that he was made the chief justice of the Supreme Court of China. He begged the emperor, "You are committing a mistake; I'm not the right man. You will repent."</w:t>
      </w:r>
    </w:p>
    <w:p>
      <w:pPr>
        <w:pStyle w:val="Normal"/>
        <w:rPr/>
      </w:pPr>
      <w:r>
        <w:rPr/>
        <w:t>But the emperor knew that he was the wisest man alive, and he was, there was no doubt about it. He said, "Why should I repent? You are the wisest man."</w:t>
      </w:r>
    </w:p>
    <w:p>
      <w:pPr>
        <w:pStyle w:val="Normal"/>
        <w:rPr/>
      </w:pPr>
      <w:r>
        <w:rPr/>
        <w:t>Lao Tzu said, "That is the problem. My judgement will come from my wisdom. And your judgements will never be adjustable with my judgements."</w:t>
      </w:r>
    </w:p>
    <w:p>
      <w:pPr>
        <w:pStyle w:val="Normal"/>
        <w:rPr/>
      </w:pPr>
      <w:r>
        <w:rPr/>
        <w:t>But the emperor was stubborn; he said, "Let us see."</w:t>
      </w:r>
    </w:p>
    <w:p>
      <w:pPr>
        <w:pStyle w:val="Normal"/>
        <w:rPr/>
      </w:pPr>
      <w:r>
        <w:rPr/>
        <w:t>So the first case came: a thief was caught red-handed in the richest man's house. Lao Tzu listened to the whole story.</w:t>
      </w:r>
    </w:p>
    <w:p>
      <w:pPr>
        <w:pStyle w:val="Normal"/>
        <w:rPr/>
      </w:pPr>
      <w:r>
        <w:rPr/>
        <w:t>The thief himself confessed that, "In front of you, I cannot lie. If there was another judge, it would be a different matter, but I have always respected you and loved you. So I say there is no need for any witnesses. I have been stealing, not only this time but from this same man's house I have stolen many times. This time I have been caught. Whatever judgement you feel right, I will not complain."</w:t>
      </w:r>
    </w:p>
    <w:p>
      <w:pPr>
        <w:pStyle w:val="Normal"/>
        <w:rPr/>
      </w:pPr>
      <w:r>
        <w:rPr/>
        <w:t>Lao Tzu waited for a moment and then said, "Both of you, you and the man whose house you have been stealing from, are criminals."</w:t>
      </w:r>
    </w:p>
    <w:p>
      <w:pPr>
        <w:pStyle w:val="Normal"/>
        <w:rPr/>
      </w:pPr>
      <w:r>
        <w:rPr/>
        <w:t>"Both?" the rich man asked. "Are you in your senses?"</w:t>
      </w:r>
    </w:p>
    <w:p>
      <w:pPr>
        <w:pStyle w:val="Normal"/>
        <w:rPr/>
      </w:pPr>
      <w:r>
        <w:rPr/>
        <w:t>Lao Tzu said, "You have collected so much money, that almost fifty percent of the wealth of the city is in your hands, with the other fifty percent in the whole city's hands. This situation creates the possibility of stealing. This man is a victim; in fact you are the criminal. But I will be very equal: six months jail for both."</w:t>
      </w:r>
    </w:p>
    <w:p>
      <w:pPr>
        <w:pStyle w:val="Normal"/>
        <w:rPr/>
      </w:pPr>
      <w:r>
        <w:rPr/>
        <w:t>The rich man said, "My God! I have never heard that when somebody steals from your house you are jailed!" He said, "I want first to see the emperor! Even the emperor owes money to me. Whenever he wants, I have been giving money to him."</w:t>
      </w:r>
    </w:p>
    <w:p>
      <w:pPr>
        <w:pStyle w:val="Normal"/>
        <w:rPr/>
      </w:pPr>
      <w:r>
        <w:rPr/>
        <w:t>And he went to the emperor and said what had happened. "And I have come to remind you that soon you will be in jail also! If this man is going to remain the supreme judge of the empire, you cannot remain out of jail long. We are small criminals according to him. You are the biggest criminal."</w:t>
      </w:r>
    </w:p>
    <w:p>
      <w:pPr>
        <w:pStyle w:val="Normal"/>
        <w:rPr/>
      </w:pPr>
      <w:r>
        <w:rPr/>
        <w:t>The emperor said, "Perhaps he was right that I would repent. Don't be worried, I will release him from the service immediately."</w:t>
      </w:r>
    </w:p>
    <w:p>
      <w:pPr>
        <w:pStyle w:val="Normal"/>
        <w:rPr/>
      </w:pPr>
      <w:r>
        <w:rPr/>
        <w:t>He called Lao Tzu and said, "This is a very strange judgement."</w:t>
      </w:r>
    </w:p>
    <w:p>
      <w:pPr>
        <w:pStyle w:val="Normal"/>
        <w:rPr/>
      </w:pPr>
      <w:r>
        <w:rPr/>
        <w:t>Lao Tzu said, "It is not. If people were living in harmony with nature, if people were compassionate to each other, if they felt a certain brotherhood with each other, then how could there be rich people and poor people? There should only be people. And there is enough." At least in those times it was perfectly true, there was enough for everybody to live comfortably.</w:t>
      </w:r>
    </w:p>
    <w:p>
      <w:pPr>
        <w:pStyle w:val="Normal"/>
        <w:rPr/>
      </w:pPr>
      <w:r>
        <w:rPr/>
        <w:t>At that time when Lao Tzu said that, in India the population was only two million. Now the population is nine hundred million, and by the end of this century, if humanity survives  --  the chances are very slim  -- India will have one thousand million. For the first time India will be the most populated country; up to now China has remained the first and India number two. In the race India is going to win within ten years.</w:t>
      </w:r>
    </w:p>
    <w:p>
      <w:pPr>
        <w:pStyle w:val="Normal"/>
        <w:rPr/>
      </w:pPr>
      <w:r>
        <w:rPr/>
        <w:t>In those days when the country had only two million people, nature was abundant. There was no need for anybody to be rich or poor. Things could be easily, comfortably enjoyed by all. But it was not the case, neither in India nor in China nor anywhere else. Now it has become absolutely impossible.</w:t>
      </w:r>
    </w:p>
    <w:p>
      <w:pPr>
        <w:pStyle w:val="Normal"/>
        <w:rPr/>
      </w:pPr>
      <w:r>
        <w:rPr/>
        <w:t>But Lao Tzu was right when he said, "A man who collects so much wealth that thousands of people become undernourished  --  they don't have houses, they don't have jobs, they don't have enough to eat... What do you want? Should they steal or not? Their stealing is not a crime; this rich man is the criminal. What is the point of collecting all this wealth? Your wealth is simply the blood of the people. You should be happy that I'm sending you to jail only for six months. In fact if I'm to be just, that man could go for six months, but you would have to go for your whole life! Less than that would not be justified."</w:t>
      </w:r>
    </w:p>
    <w:p>
      <w:pPr>
        <w:pStyle w:val="Normal"/>
        <w:rPr/>
      </w:pPr>
      <w:r>
        <w:rPr/>
        <w:t>The emperor said, "I understand. I release you. You were right that I would repent; you are a dangerous fellow."</w:t>
      </w:r>
    </w:p>
    <w:p>
      <w:pPr>
        <w:pStyle w:val="Normal"/>
        <w:rPr/>
      </w:pPr>
      <w:r>
        <w:rPr/>
      </w:r>
    </w:p>
    <w:p>
      <w:pPr>
        <w:pStyle w:val="Normal"/>
        <w:rPr/>
      </w:pPr>
      <w:r>
        <w:rPr/>
        <w:t>The convenience of the emperor, the convenience of the vested interest, the richest, the super-rich, their convenience is the problem. Everything is right that fits with their convenience, and everything is wrong that does not fit with their convenience.</w:t>
      </w:r>
    </w:p>
    <w:p>
      <w:pPr>
        <w:pStyle w:val="Normal"/>
        <w:rPr/>
      </w:pPr>
      <w:r>
        <w:rPr/>
        <w:t>All our moralities are decided by the exploiting classes, the oppressors. The very people who are the cause of immorality in society are the decisive factors of morality.</w:t>
      </w:r>
    </w:p>
    <w:p>
      <w:pPr>
        <w:pStyle w:val="Normal"/>
        <w:rPr/>
      </w:pPr>
      <w:r>
        <w:rPr/>
        <w:t>Krishna had sixteen thousand wives, and no Hindu objects to it. He still remains God's perfect incarnation. Others are imperfect incarnations; he is the only one who is the perfect incarnation. But nobody thinks that this man married only one woman, the remainder he has taken from anywhere; he just sees any beautiful woman, and his soldiers take her to the palace. She has a husband, she has children, she has old parents, or her husband has old parents  --  no one cares.</w:t>
      </w:r>
    </w:p>
    <w:p>
      <w:pPr>
        <w:pStyle w:val="Normal"/>
        <w:rPr/>
      </w:pPr>
      <w:r>
        <w:rPr/>
        <w:t>And one can think that Krishna must be a sexomaniac. What will you do with sixteen thousand women? In a small life sixteen thousand women! You are treating women as cattle; you will not even know their names. Many will not have any chance to meet you.</w:t>
      </w:r>
    </w:p>
    <w:p>
      <w:pPr>
        <w:pStyle w:val="Normal"/>
        <w:rPr/>
      </w:pPr>
      <w:r>
        <w:rPr/>
        <w:t>But these are the people who make rules for society. For the society the rule is monogamy. Krishna is above rules, he is God's incarnation. So the oppressive society has been deciding rules for the oppressed. All moralities are criminal.</w:t>
      </w:r>
    </w:p>
    <w:p>
      <w:pPr>
        <w:pStyle w:val="Normal"/>
        <w:rPr/>
      </w:pPr>
      <w:r>
        <w:rPr/>
        <w:t>Only a man of deep meditation and silence can say anything, but he will not use the words `right' or `wrong'. And he will not decide it forever as a criterion; it can only be in that moment, a spontaneous response, not a reaction. He's not deciding the morality.</w:t>
      </w:r>
    </w:p>
    <w:p>
      <w:pPr>
        <w:pStyle w:val="Normal"/>
        <w:rPr/>
      </w:pPr>
      <w:r>
        <w:rPr/>
        <w:t>Looked at from another point of view, there is only one thing right and that is to be absolutely conscious, and only one thing wrong, to be absolutely unconscious. Out of unconsciousness whatever arises is going to be wrong. Out of consciousness whatever arises is going to be right. It is not a question of actions, it is a question of from where it arises.</w:t>
      </w:r>
    </w:p>
    <w:p>
      <w:pPr>
        <w:pStyle w:val="Normal"/>
        <w:rPr/>
      </w:pPr>
      <w:r>
        <w:rPr/>
        <w:t>But still it is relative in the ultimate sense. Whether it arises from unconsciousness or from consciousness does not matter, for everything is whatever it is. There is no question of right and wrong, because unconsciousness and consciousness both arise from the same source, the source of eternal life.</w:t>
      </w:r>
    </w:p>
    <w:p>
      <w:pPr>
        <w:pStyle w:val="Normal"/>
        <w:rPr/>
      </w:pPr>
      <w:r>
        <w:rPr/>
        <w:t>Hence it is said, the buddha goes beyond the ordinary rules: he lives according to his own responsibility. He does not take steps according to the preordained morality, he takes steps according to his awareness moment to moment.</w:t>
      </w:r>
    </w:p>
    <w:p>
      <w:pPr>
        <w:pStyle w:val="Normal"/>
        <w:rPr/>
      </w:pPr>
      <w:r>
        <w:rPr/>
        <w:t>Ordinary people who know nothing of consciousness obviously need a certain kind of morality, a certain system of rules. But this is unfortunate. It simply shows that man has not become conscious enough, hence he needs rules to keep him within bounds and limits. The day the whole society becomes more conscious, there will be no need of morality and no need of government, and no need of any courts. These are ugly things, these are insulting things to humanity. They are humiliations.</w:t>
      </w:r>
    </w:p>
    <w:p>
      <w:pPr>
        <w:pStyle w:val="Normal"/>
        <w:rPr/>
      </w:pPr>
      <w:r>
        <w:rPr/>
      </w:r>
    </w:p>
    <w:p>
      <w:pPr>
        <w:pStyle w:val="Normal"/>
        <w:rPr/>
      </w:pPr>
      <w:r>
        <w:rPr/>
        <w:t>The day I entered America, the first question of the man who interviewed me for my entry visa was, "Are you an anarchist?" He must have been informed; he had a whole file.</w:t>
      </w:r>
    </w:p>
    <w:p>
      <w:pPr>
        <w:pStyle w:val="Normal"/>
        <w:rPr/>
      </w:pPr>
      <w:r>
        <w:rPr/>
        <w:t>I said, "I am something more."</w:t>
      </w:r>
    </w:p>
    <w:p>
      <w:pPr>
        <w:pStyle w:val="Normal"/>
        <w:rPr/>
      </w:pPr>
      <w:r>
        <w:rPr/>
        <w:t>He looked a little shocked, because for this there was no rule; he started looking in the file. In America an anarchist cannot enter. An anarchist is one who does not believe in government, who believes that every government is a slavery and unless we are free from all governments, man will go on living in slaveries, changing slaveries and thinking he is free, his idea of freedom being just a dream.</w:t>
      </w:r>
    </w:p>
    <w:p>
      <w:pPr>
        <w:pStyle w:val="Normal"/>
        <w:rPr/>
      </w:pPr>
      <w:r>
        <w:rPr/>
        <w:t>But when I said, "I am something more." He was at a loss what to do with me.</w:t>
      </w:r>
    </w:p>
    <w:p>
      <w:pPr>
        <w:pStyle w:val="Normal"/>
        <w:rPr/>
      </w:pPr>
      <w:r>
        <w:rPr/>
        <w:t>He said, "What do you mean by `something more'?"</w:t>
      </w:r>
    </w:p>
    <w:p>
      <w:pPr>
        <w:pStyle w:val="Normal"/>
        <w:rPr/>
      </w:pPr>
      <w:r>
        <w:rPr/>
        <w:t>I said, "I mean that before governments can be dissolved, man's unconsciousness has to be dissolved. I am not an anarchist. But anarchism will be the by-product of my whole effort."</w:t>
      </w:r>
    </w:p>
    <w:p>
      <w:pPr>
        <w:pStyle w:val="Normal"/>
        <w:rPr/>
      </w:pPr>
      <w:r>
        <w:rPr/>
        <w:t>He said, "You seem to be very difficult."</w:t>
      </w:r>
    </w:p>
    <w:p>
      <w:pPr>
        <w:pStyle w:val="Normal"/>
        <w:rPr/>
      </w:pPr>
      <w:r>
        <w:rPr/>
      </w:r>
    </w:p>
    <w:p>
      <w:pPr>
        <w:pStyle w:val="Normal"/>
        <w:rPr/>
      </w:pPr>
      <w:r>
        <w:rPr/>
        <w:t>And from that moment for five years continuously I was in a fight with the American government. And we were not wrong. But their prejudices! I said to a jailer where I was jailed, "Do you consider that you are also a foreigner here?" No American is American; all are foreigners. The natives, the poor Red Indians, are the Americans. Americans have even changed their name; they are Red Indians and America belongs to them.</w:t>
      </w:r>
    </w:p>
    <w:p>
      <w:pPr>
        <w:pStyle w:val="Normal"/>
        <w:rPr/>
      </w:pPr>
      <w:r>
        <w:rPr/>
        <w:t>I said to the jailer  --  because he had become friendly during the three days I was in his jail  --  I said to him, "You or your father or your grandfather at the most must have come from outside America. And I at least have a valid passport. Your parents entered America without any passport. Your parents entered America as invaders; I have come just as a tourist.</w:t>
      </w:r>
    </w:p>
    <w:p>
      <w:pPr>
        <w:pStyle w:val="Normal"/>
        <w:rPr/>
      </w:pPr>
      <w:r>
        <w:rPr/>
        <w:t>"And you have killed almost ninety percent of the Red Indians. The ten percent that have remained alive you have left half-alive and half-dead. You have forced them into reservations, into deep forests, and you go on giving them pensions. For what? Because you don't want them to enter the society and work and be part of society. To separate them you go on giving them pensions without any work. Naturally when you get money without any work what will you do? Then you will be into alcohol, drugs, gambling, prostitutes. What else will you do with your money?</w:t>
      </w:r>
    </w:p>
    <w:p>
      <w:pPr>
        <w:pStyle w:val="Normal"/>
        <w:rPr/>
      </w:pPr>
      <w:r>
        <w:rPr/>
        <w:t>"So those Red Indians have been completely destroyed. They cannot even fight for freedom because to fight for freedom means losing the pension. And it is so good to have a pension! Just create more children and you have more pensions. And enjoy the life, drink as much as you want, use drugs as much as you want, but don't go out of the reservation. Remain deep in the forest."</w:t>
      </w:r>
    </w:p>
    <w:p>
      <w:pPr>
        <w:pStyle w:val="Normal"/>
        <w:rPr/>
      </w:pPr>
      <w:r>
        <w:rPr/>
        <w:t>I told him, "What right have you got to prevent others entering America? It is not your motherland." But they have made it theirs, and nobody in the world, not even their own thinkers, ever raised the question, "What about the freedom of America? When are we going to leave?"</w:t>
      </w:r>
    </w:p>
    <w:p>
      <w:pPr>
        <w:pStyle w:val="Normal"/>
        <w:rPr/>
      </w:pPr>
      <w:r>
        <w:rPr/>
        <w:t>"And you have become dispensers of morality, judgement, you have created courts of law and a constitution. And this country does not belong to you; you are barbarous invaders. If there is any greater crime you tell me!"</w:t>
      </w:r>
    </w:p>
    <w:p>
      <w:pPr>
        <w:pStyle w:val="Normal"/>
        <w:rPr/>
      </w:pPr>
      <w:r>
        <w:rPr/>
        <w:t>He said, "You are right, but now it is too late. We have been here for three hundred years, and what has happened has happened. Now we cannot go anywhere. There are Italians, and there are Germans, and there are English people, and there are Spanish, and there are Dutch; from all the countries of Europe there are people. They will not be taken back; their own countries will not accept them anymore."</w:t>
      </w:r>
    </w:p>
    <w:p>
      <w:pPr>
        <w:pStyle w:val="Normal"/>
        <w:rPr/>
      </w:pPr>
      <w:r>
        <w:rPr/>
        <w:t>So they have nowhere to go. And they are occupying a country of poor natives. You will be surprised to know how barbarous has been their behavior all through their history. The whole city of New York was purchased from the Red Indians by the so-called Americans for twenty-four silver dollars. Do you call that business? They were forced. The whole city of New York just for twenty-four dollars!</w:t>
      </w:r>
    </w:p>
    <w:p>
      <w:pPr>
        <w:pStyle w:val="Normal"/>
        <w:rPr/>
      </w:pPr>
      <w:r>
        <w:rPr/>
      </w:r>
    </w:p>
    <w:p>
      <w:pPr>
        <w:pStyle w:val="Normal"/>
        <w:rPr/>
      </w:pPr>
      <w:r>
        <w:rPr/>
        <w:t>All rights and wrongs up to now have been decided by whoever is powerful; it is power that decides. In India they have a proverb, `Whoever has the staff will have the buffalo.' It does not matter to whom it belongs; the question is: whose staff is bigger, who is stronger? The stronger make the rules for the weaker, the richer make the rules for the poorer. Naturally those rules are in favor of the rich, of the powerful, they are against the poor and the weak. When I say I'm against morality, I say I am against this whole structure, this whole system of making rules by the powerful for the powerless.</w:t>
      </w:r>
    </w:p>
    <w:p>
      <w:pPr>
        <w:pStyle w:val="Normal"/>
        <w:rPr/>
      </w:pPr>
      <w:r>
        <w:rPr/>
        <w:t>Man has made rules for women because he is more muscular. The woman is more fragile, more dependent because she becomes pregnant. In her pregnancy she is absolutely dependent on the man for everything that she needs. Her pregnancy has become her slavery. If women want to be liberated from man, they should think about pregnancy first. They should insist on birth control, and they should insist that while they are pregnant society should take care of them, otherwise, they are not prepared to become pregnant. Pregnancy has made them handicapped; and man has exploited the situation very easily.</w:t>
      </w:r>
    </w:p>
    <w:p>
      <w:pPr>
        <w:pStyle w:val="Normal"/>
        <w:rPr/>
      </w:pPr>
      <w:r>
        <w:rPr/>
        <w:t>To the man of ultimate consciousness there is nothing right or wrong. Everything is as it is, there is no judgement.</w:t>
      </w:r>
    </w:p>
    <w:p>
      <w:pPr>
        <w:pStyle w:val="Normal"/>
        <w:rPr/>
      </w:pPr>
      <w:r>
        <w:rPr/>
      </w:r>
    </w:p>
    <w:p>
      <w:pPr>
        <w:pStyle w:val="Normal"/>
        <w:rPr/>
      </w:pPr>
      <w:r>
        <w:rPr/>
        <w:t>The governor has asked something very important.</w:t>
      </w:r>
    </w:p>
    <w:p>
      <w:pPr>
        <w:pStyle w:val="Normal"/>
        <w:rPr/>
      </w:pPr>
      <w:r>
        <w:rPr/>
        <w:t>IF ALL THINGS HAVE COME FROM THE SAME SOURCE, THERE CAN BE NO RIGHT OR WRONG.</w:t>
      </w:r>
    </w:p>
    <w:p>
      <w:pPr>
        <w:pStyle w:val="Normal"/>
        <w:rPr/>
      </w:pPr>
      <w:r>
        <w:rPr/>
        <w:t>NANSEN POINTED TO A PATCH OF PEONIES IN THE GARDEN AND SAID, "GOVERNOR, WHEN PEOPLE OF THE PRESENT DAY SEE THESE BLOSSOMS, IT IS AS IF THEY SEE THEM IN A DREAM."</w:t>
      </w:r>
    </w:p>
    <w:p>
      <w:pPr>
        <w:pStyle w:val="Normal"/>
        <w:rPr/>
      </w:pPr>
      <w:r>
        <w:rPr/>
        <w:t>His answer is a little indirect. But what he is saying is that people are so unconscious that whatever they see is not more than a dream. In their dream they decide what is right, what is wrong. When they awaken, they will see everything is melting into each other: there are no opposites and there are no contradictions, existence is one organic unity.</w:t>
      </w:r>
    </w:p>
    <w:p>
      <w:pPr>
        <w:pStyle w:val="Normal"/>
        <w:rPr/>
      </w:pPr>
      <w:r>
        <w:rPr/>
        <w:t>But because people are unconscious, dreaming... What are your thoughts except dreams of the day, dreams with open eyes? And what are your dreams but thoughts of the night? How do you make decisions? You don't have consciousness enough to decide anything. You simply follow the old rules. But do you know that the people who have made those rules were as asleep as you are?</w:t>
      </w:r>
    </w:p>
    <w:p>
      <w:pPr>
        <w:pStyle w:val="Normal"/>
        <w:rPr/>
      </w:pPr>
      <w:r>
        <w:rPr/>
        <w:t>For example, the Hindus follow the rules of Manu. Five thousand years ago he made the Hindu morality. According to him, men are divided into four castes. The Brahmins are the highest: nobody can enter into Brahminism; you are born a Brahmin. Conversion is not possible, because your being a Brahmin depends on your past life's good deeds. Now where will you find your past life and do good deeds? That is gone.</w:t>
      </w:r>
    </w:p>
    <w:p>
      <w:pPr>
        <w:pStyle w:val="Normal"/>
        <w:rPr/>
      </w:pPr>
      <w:r>
        <w:rPr/>
        <w:t>The second class are the warriors, the third class are the business people, and the fourth class are the sudras, the `untouchables'. They are so dirty that even if their shadow passes over you, you have to take a bath. They have not touched you, their shadow has touched you, but that is enough to make you dirty. The fourth class cannot be allowed to live in the city, they have to live outside the town. There are places where they cannot enter, for example in temples. They cannot read the scriptures, they cannot enter into schools, they cannot be educated.</w:t>
      </w:r>
    </w:p>
    <w:p>
      <w:pPr>
        <w:pStyle w:val="Normal"/>
        <w:rPr/>
      </w:pPr>
      <w:r>
        <w:rPr/>
        <w:t>For five thousand years nobody has revolted against it. You are forcing a person to be a shoemaker just because he is born in the family of a shoemaker. He may have the qualities of an Albert Einstein, but that door is closed, he cannot even enter the school. He may have the qualities of Gautam Buddha but all doors are closed, he is allowed only to make shoes. For five thousand years all his ancestors have been making shoes, so he has to make shoes.</w:t>
      </w:r>
    </w:p>
    <w:p>
      <w:pPr>
        <w:pStyle w:val="Normal"/>
        <w:rPr/>
      </w:pPr>
      <w:r>
        <w:rPr/>
        <w:t>Very strict divisions and no mobility, no movement from one profession to another profession. Manu was a Brahmin, so obviously Brahmins are the best. They are the decisive factors, they will decide what is right and what is wrong.</w:t>
      </w:r>
    </w:p>
    <w:p>
      <w:pPr>
        <w:pStyle w:val="Normal"/>
        <w:rPr/>
      </w:pPr>
      <w:r>
        <w:rPr/>
        <w:t>And the situation is the same all around the earth; people are living in absolute unconsciousness. All these so-called religious people are against me, obviously, because I am saying to them that all their moralities are of the same stuff as dreams are made of. The only possibility to know the right is first to be fully conscious. And when a man is fully conscious, things change.</w:t>
      </w:r>
    </w:p>
    <w:p>
      <w:pPr>
        <w:pStyle w:val="Normal"/>
        <w:rPr/>
      </w:pPr>
      <w:r>
        <w:rPr/>
        <w:t>For example, Gautam Buddha dropped the idea of castes immediately; when he became enlightened his first step was to say, "There are no castes; everybody has to be free to do whatever he wants, to be whatever he wants; birth cannot decide his destiny."</w:t>
      </w:r>
    </w:p>
    <w:p>
      <w:pPr>
        <w:pStyle w:val="Normal"/>
        <w:rPr/>
      </w:pPr>
      <w:r>
        <w:rPr/>
        <w:t>Buddha's teaching could not survive in India because the Brahmins' whole profession was at stake. If Buddha's message had spread, the Brahmins would have lost the power that they had, the warriors would have lost the power they had, and the sudras would have entered into every place, they would have had the freedom which has never been given to them.</w:t>
      </w:r>
    </w:p>
    <w:p>
      <w:pPr>
        <w:pStyle w:val="Normal"/>
        <w:rPr/>
      </w:pPr>
      <w:r>
        <w:rPr/>
        <w:t>Buddha can see in his silence, in his peace that this is a stupid idea. In the name of morality, in the name of religion it is imposed on people; it should be taken away. Freedom is the base, the fundamental base of all humanity. Anything that goes against freedom goes against humanity.</w:t>
      </w:r>
    </w:p>
    <w:p>
      <w:pPr>
        <w:pStyle w:val="Normal"/>
        <w:rPr/>
      </w:pPr>
      <w:r>
        <w:rPr/>
      </w:r>
    </w:p>
    <w:p>
      <w:pPr>
        <w:pStyle w:val="Normal"/>
        <w:rPr/>
      </w:pPr>
      <w:r>
        <w:rPr/>
        <w:t>Maneesha has asked:</w:t>
      </w:r>
    </w:p>
    <w:p>
      <w:pPr>
        <w:pStyle w:val="Normal"/>
        <w:rPr/>
      </w:pPr>
      <w:r>
        <w:rPr/>
        <w:t>BELOVED OSHO,</w:t>
      </w:r>
    </w:p>
    <w:p>
      <w:pPr>
        <w:pStyle w:val="Normal"/>
        <w:rPr/>
      </w:pPr>
      <w:r>
        <w:rPr/>
        <w:t>ON ONE OCCASION, THE GOVERNOR SAID TO NANSEN, "THERE IS A PIECE OF STONE IN MY HOUSE. SOMETIMES IT STANDS UP AND SOMETIMES IT LIES DOWN. NOW CAN IT BE CARVED INTO THE IMAGE OF BUDDHA?"</w:t>
      </w:r>
    </w:p>
    <w:p>
      <w:pPr>
        <w:pStyle w:val="Normal"/>
        <w:rPr/>
      </w:pPr>
      <w:r>
        <w:rPr/>
        <w:t>"YES," SAID NANSEN, "IT IS POSSIBLE."</w:t>
      </w:r>
    </w:p>
    <w:p>
      <w:pPr>
        <w:pStyle w:val="Normal"/>
        <w:rPr/>
      </w:pPr>
      <w:r>
        <w:rPr/>
        <w:t>"BUT IT IS ALSO IMPOSSIBLE?" COUNTERED THE GOVERNOR.</w:t>
      </w:r>
    </w:p>
    <w:p>
      <w:pPr>
        <w:pStyle w:val="Normal"/>
        <w:rPr/>
      </w:pPr>
      <w:r>
        <w:rPr/>
        <w:t>"IT IS IMPOSSIBLE!" DECLARED NANSEN. "YES, IT IS IMPOSSIBLE!"</w:t>
      </w:r>
    </w:p>
    <w:p>
      <w:pPr>
        <w:pStyle w:val="Normal"/>
        <w:rPr/>
      </w:pPr>
      <w:r>
        <w:rPr/>
      </w:r>
    </w:p>
    <w:p>
      <w:pPr>
        <w:pStyle w:val="Normal"/>
        <w:rPr/>
      </w:pPr>
      <w:r>
        <w:rPr/>
        <w:t>A strange dialogue. First you have to understand that the governor is speaking in metaphors. When he says that THERE IS A PIECE OF STONE IN MY HOUSE he is talking about himself. He is saying, "What am I more than a stone? Sometimes I get up and sometimes I lie down. I am as unconscious as a stone." Do you think he was asking Nansen if stone could be carved into a buddha? It is not about a stone, it is about himself. Stones don't stand and don't lie down, they don't get tired so soon. He is talking about himself.</w:t>
      </w:r>
    </w:p>
    <w:p>
      <w:pPr>
        <w:pStyle w:val="Normal"/>
        <w:rPr/>
      </w:pPr>
      <w:r>
        <w:rPr/>
        <w:t>"YES," SAID NANSEN, "IT IS POSSIBLE." He does not say that it is inevitable. He simply says, "IT IS POSSIBLE." If an urge arises in the stone, everything is possible: the stone can become a buddha.</w:t>
      </w:r>
    </w:p>
    <w:p>
      <w:pPr>
        <w:pStyle w:val="Normal"/>
        <w:rPr/>
      </w:pPr>
      <w:r>
        <w:rPr/>
        <w:t>The governor said, "BUT IT IS ALSO IMPOSSIBLE?" Seeing that the governor cannot understand that even a stone, if an urge, a longing arises in it, can become a seed, and finally a buddha, seeing the governor cannot understand that possibility because he says, "BUT IT IS ALSO IMPOSSIBLE, very difficult?", Nansen also said, "Yes, IT IS IMPOSSIBLE." He repeated again, "IT IS IMPOSSIBLE!"</w:t>
      </w:r>
    </w:p>
    <w:p>
      <w:pPr>
        <w:pStyle w:val="Normal"/>
        <w:rPr/>
      </w:pPr>
      <w:r>
        <w:rPr/>
        <w:t>If you yourself think it is impossible, then there is no way. The first thing is to see and perceive your potentiality and possibility. If you yourself say it is impossible, then nobody can do it for you. It is not something that somebody else has to do, you have to grow into a buddha. If you say it is impossible then the project can be dropped.</w:t>
      </w:r>
    </w:p>
    <w:p>
      <w:pPr>
        <w:pStyle w:val="Normal"/>
        <w:rPr/>
      </w:pPr>
      <w:r>
        <w:rPr/>
        <w:t>What he is saying to you in this anecdote is that your very urge to become a buddha ultimately discovers the buddha in you. The buddha is not somewhere far away that you have to go in search of. It is hidden behind you. If your urge becomes urgent, the hidden opens its doors. If you go inwards with a tremendous force to reach to the very source and the center of your being you will find the buddha.</w:t>
      </w:r>
    </w:p>
    <w:p>
      <w:pPr>
        <w:pStyle w:val="Normal"/>
        <w:rPr/>
      </w:pPr>
      <w:r>
        <w:rPr/>
        <w:t>But if you think it is impossible, then you have yourself closed the doors of your potentiality. Nobody can make you a buddha. But it is possible; if you have the passion, if you have the longing, if you turn in, dropping all mundane things of the outside, it is possible.</w:t>
      </w:r>
    </w:p>
    <w:p>
      <w:pPr>
        <w:pStyle w:val="Normal"/>
        <w:rPr/>
      </w:pPr>
      <w:r>
        <w:rPr/>
        <w:t>Sekiso wrote:</w:t>
      </w:r>
    </w:p>
    <w:p>
      <w:pPr>
        <w:pStyle w:val="Normal"/>
        <w:rPr/>
      </w:pPr>
      <w:r>
        <w:rPr/>
        <w:t>PEOPLE'S ABUSE HAS MELTED WHAT WAS GOLDEN</w:t>
      </w:r>
    </w:p>
    <w:p>
      <w:pPr>
        <w:pStyle w:val="Normal"/>
        <w:rPr/>
      </w:pPr>
      <w:r>
        <w:rPr/>
        <w:t>AND IT HAS GONE FROM THE WORLD.</w:t>
      </w:r>
    </w:p>
    <w:p>
      <w:pPr>
        <w:pStyle w:val="Normal"/>
        <w:rPr/>
      </w:pPr>
      <w:r>
        <w:rPr/>
        <w:t>FORTUNE AND MISFORTUNE</w:t>
      </w:r>
    </w:p>
    <w:p>
      <w:pPr>
        <w:pStyle w:val="Normal"/>
        <w:rPr/>
      </w:pPr>
      <w:r>
        <w:rPr/>
        <w:t>BOTH BELONG TO THE LAND OF DREAMS.</w:t>
      </w:r>
    </w:p>
    <w:p>
      <w:pPr>
        <w:pStyle w:val="Normal"/>
        <w:rPr/>
      </w:pPr>
      <w:r>
        <w:rPr/>
        <w:t>DON'T LOOK BACK TO THIS WORLD,</w:t>
      </w:r>
    </w:p>
    <w:p>
      <w:pPr>
        <w:pStyle w:val="Normal"/>
        <w:rPr/>
      </w:pPr>
      <w:r>
        <w:rPr/>
        <w:t>YOUR OLD HOLE IN THE CELLAR.</w:t>
      </w:r>
    </w:p>
    <w:p>
      <w:pPr>
        <w:pStyle w:val="Normal"/>
        <w:rPr/>
      </w:pPr>
      <w:r>
        <w:rPr/>
        <w:t>FROM THE BEGINNING</w:t>
      </w:r>
    </w:p>
    <w:p>
      <w:pPr>
        <w:pStyle w:val="Normal"/>
        <w:rPr/>
      </w:pPr>
      <w:r>
        <w:rPr/>
        <w:t>THE FLYING BIRDS HAVE LEFT</w:t>
      </w:r>
    </w:p>
    <w:p>
      <w:pPr>
        <w:pStyle w:val="Normal"/>
        <w:rPr/>
      </w:pPr>
      <w:r>
        <w:rPr/>
        <w:t>NO FOOTPRINTS ON THE BLUE SKY.</w:t>
      </w:r>
    </w:p>
    <w:p>
      <w:pPr>
        <w:pStyle w:val="Normal"/>
        <w:rPr/>
      </w:pPr>
      <w:r>
        <w:rPr/>
      </w:r>
    </w:p>
    <w:p>
      <w:pPr>
        <w:pStyle w:val="Normal"/>
        <w:rPr/>
      </w:pPr>
      <w:r>
        <w:rPr/>
        <w:t>Sekiso is a great poet. He is saying PEOPLE'S ABUSE HAS MELTED WHAT WAS GOLDEN. We have left a golden age behind, we misused it.</w:t>
      </w:r>
    </w:p>
    <w:p>
      <w:pPr>
        <w:pStyle w:val="Normal"/>
        <w:rPr/>
      </w:pPr>
      <w:r>
        <w:rPr/>
        <w:t>I am reminded of a very significant incident. In the Himalayan mountain range there are a few tribes, very ancient tribes which have followed a rule, very male-chauvinistic, that if you become a guest in their house they will offer you everything. And in the night they will offer you their wife too. A guest has to be given everything.</w:t>
      </w:r>
    </w:p>
    <w:p>
      <w:pPr>
        <w:pStyle w:val="Normal"/>
        <w:rPr/>
      </w:pPr>
      <w:r>
        <w:rPr/>
        <w:t>When the Britishers came to India, they exploited these poor people so much, that in the areas of Manali and Kulu almost ninety percent of the people are suffering from syphilis.</w:t>
      </w:r>
    </w:p>
    <w:p>
      <w:pPr>
        <w:pStyle w:val="Normal"/>
        <w:rPr/>
      </w:pPr>
      <w:r>
        <w:rPr/>
        <w:t>The British were responsible. When they heard that these people offer their wives, they would go hunting in the mountains and then in the night they would knock on some door. And those poor people offered them everything: food, shelter, their wives.</w:t>
      </w:r>
    </w:p>
    <w:p>
      <w:pPr>
        <w:pStyle w:val="Normal"/>
        <w:rPr/>
      </w:pPr>
      <w:r>
        <w:rPr/>
        <w:t>They could not think that these people had come just to exploit them, to prostitute their wives. And they spread syphilis all over the area in the whole tribe; even children were born with syphilis, and the British did not take responsibility for the children, which were born out of their lovemaking to those poor people's wives.</w:t>
      </w:r>
    </w:p>
    <w:p>
      <w:pPr>
        <w:pStyle w:val="Normal"/>
        <w:rPr/>
      </w:pPr>
      <w:r>
        <w:rPr/>
        <w:t>So you can understand what Sekiso is saying, PEOPLE'S ABUSE HAS MELTED WHAT WAS GOLDEN. There was certainly a more trusting world, more loving people.</w:t>
      </w:r>
    </w:p>
    <w:p>
      <w:pPr>
        <w:pStyle w:val="Normal"/>
        <w:rPr/>
      </w:pPr>
      <w:r>
        <w:rPr/>
        <w:t>I remember even in my childhood, in my village and the surrounding villages you could not purchase milk. You could get as much milk as you wanted, but nobody would sell milk. You have a nourishment, somebody is hungry and you exploit his hunger! So milk was available to anybody. Now in the same village you will not find pure milk at any cost  --  half water, half milk.</w:t>
      </w:r>
    </w:p>
    <w:p>
      <w:pPr>
        <w:pStyle w:val="Normal"/>
        <w:rPr/>
      </w:pPr>
      <w:r>
        <w:rPr/>
      </w:r>
    </w:p>
    <w:p>
      <w:pPr>
        <w:pStyle w:val="Normal"/>
        <w:rPr/>
      </w:pPr>
      <w:r>
        <w:rPr/>
        <w:t>In the university where I was studying, a man was supplying the milk to the students. He was a very good man, a very nice man, a very wise old man. And people had started calling him santji, a saint. And he used to come with buckets of milk, with his son carrying another bucket, to the hostel. And people would ask, "Santji, is it true that you don't mix water into the milk?"</w:t>
      </w:r>
    </w:p>
    <w:p>
      <w:pPr>
        <w:pStyle w:val="Normal"/>
        <w:rPr/>
      </w:pPr>
      <w:r>
        <w:rPr/>
        <w:t>He would put his hand on his boy's head, and he would say, "In my whole life, I have never mixed water into milk. If I have ever done that, my child would die."</w:t>
      </w:r>
    </w:p>
    <w:p>
      <w:pPr>
        <w:pStyle w:val="Normal"/>
        <w:rPr/>
      </w:pPr>
      <w:r>
        <w:rPr/>
        <w:t>I heard it. I thought that this seemed strange, because the milk certainly was fifty percent water. Already milk, pure milk is eighty percent water, and when you mix more water into it, fifty percent, it becomes so clear.</w:t>
      </w:r>
    </w:p>
    <w:p>
      <w:pPr>
        <w:pStyle w:val="Normal"/>
        <w:rPr/>
      </w:pPr>
      <w:r>
        <w:rPr/>
        <w:t>So my first day in the university when I heard him, I called him aside and I said , "Tell me the truth, because certainly your milk is full of water. And if you don't tell me the truth I will take you to the vice-chancellor and the milk will be sent for scientific analysis. And if water is found in it, your whole business is finished."</w:t>
      </w:r>
    </w:p>
    <w:p>
      <w:pPr>
        <w:pStyle w:val="Normal"/>
        <w:rPr/>
      </w:pPr>
      <w:r>
        <w:rPr/>
        <w:t>He said, "You are the first person to create so much trouble for me. I will tell you the truth, but don't do anything and don't tell others."</w:t>
      </w:r>
    </w:p>
    <w:p>
      <w:pPr>
        <w:pStyle w:val="Normal"/>
        <w:rPr/>
      </w:pPr>
      <w:r>
        <w:rPr/>
        <w:t>I said, "You tell me the truth; what is the truth?"</w:t>
      </w:r>
    </w:p>
    <w:p>
      <w:pPr>
        <w:pStyle w:val="Normal"/>
        <w:rPr/>
      </w:pPr>
      <w:r>
        <w:rPr/>
        <w:t>He said, "The truth is I never mix water into milk, I always mix milk into water. That's why I can say it without any fear, but don't send it for scientific analysis. I will provide you water and milk free of charge. If you want it without water, I will stop the water in your milk, but then you have to send somebody to my place. But don't tell anybody; I have told you the secret."</w:t>
      </w:r>
    </w:p>
    <w:p>
      <w:pPr>
        <w:pStyle w:val="Normal"/>
        <w:rPr/>
      </w:pPr>
      <w:r>
        <w:rPr/>
      </w:r>
    </w:p>
    <w:p>
      <w:pPr>
        <w:pStyle w:val="Normal"/>
        <w:rPr/>
      </w:pPr>
      <w:r>
        <w:rPr/>
        <w:t>There was a world, as far back as we can go where we find a certain quality of trust, which was the golden age of humanity.</w:t>
      </w:r>
    </w:p>
    <w:p>
      <w:pPr>
        <w:pStyle w:val="Normal"/>
        <w:rPr/>
      </w:pPr>
      <w:r>
        <w:rPr/>
        <w:t>Sekiso says: AND IT HAS GONE FROM THE WORLD. FORTUNE AND MISFORTUNE BOTH BELONG TO THE LAND OF DREAMS. DON'T LOOK BACK TO THIS WORLD, YOUR OLD HOLE IN THE CELLAR. FROM THE BEGINNING THE FLYING BIRDS HAVE LEFT NO FOOTPRINTS ON THE BLUE SKY. This is a saying of Gautam Buddha. He used to say, "You have to follow a path which is not already made. You have to make it and walk it. You have to make it by walking it. You have to arrange your pathway. You cannot follow anybody, it is just like the sky. "THE FLYING BIRDS HAVE LEFT NO FOOTPRINTS ON THE BLUE SKY.</w:t>
      </w:r>
    </w:p>
    <w:p>
      <w:pPr>
        <w:pStyle w:val="Normal"/>
        <w:rPr/>
      </w:pPr>
      <w:r>
        <w:rPr/>
        <w:t>The same is true about the inner sky, the buddhas have not left their footprints. So you cannot follow any buddha, you have to find your path on your own, alone. This is your dignity. This is a great freedom. If there were ready-made paths, superhighways, then truckloads of people would be becoming buddhas everyday. Buses would be going. But because in the inner world you cannot take your trucks, you cannot take even your rickshaw, or the rented bicycle, it will be very difficult; riding on the bicycle you can go anywhere except inside.</w:t>
      </w:r>
    </w:p>
    <w:p>
      <w:pPr>
        <w:pStyle w:val="Normal"/>
        <w:rPr/>
      </w:pPr>
      <w:r>
        <w:rPr/>
        <w:t>Inside you have to go not with your legs, you have to go with your vision, you have to turn your eyes in. There are no footpaths. The sky inside is absolutely untrodden. But the distance to the goal is not very big, only one step.</w:t>
      </w:r>
    </w:p>
    <w:p>
      <w:pPr>
        <w:pStyle w:val="Normal"/>
        <w:rPr/>
      </w:pPr>
      <w:r>
        <w:rPr/>
        <w:t>As you look inside urgently, you can see as if you are looking into a waterhole the water deep down, or as if you are seeing in a tunnel, far away, the opening to the sky. There is only one step that you have to take to reach to the buddha. Just courage and some energy for adventure, for inquiring, for exploration is needed. But remember this tremendously beautiful statement: THE FLYING BIRDS HAVE LEFT NO FOOTPRINTS ON THE BLUE SKY. There is no possibility of being a follower.</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WHO OF US HERE COULD AGREE THAT "WHAT WAS GOLDEN HAS GONE FROM THE WORLD"? HOW COULD IT BE, WHEN YOU ARE AMONG US, AND IN YOUR PRESENCE IT FEELS THAT YOU ARE FILLING US WITH GOLD? YOU ARE THE MIDAS OF THE SPIRITUAL DIMENSION.</w:t>
      </w:r>
    </w:p>
    <w:p>
      <w:pPr>
        <w:pStyle w:val="Normal"/>
        <w:rPr/>
      </w:pPr>
      <w:r>
        <w:rPr/>
      </w:r>
    </w:p>
    <w:p>
      <w:pPr>
        <w:pStyle w:val="Normal"/>
        <w:rPr/>
      </w:pPr>
      <w:r>
        <w:rPr/>
        <w:t>Maneesha, this Buddha Auditorium is not part of your so-called world. It is an island in itself where only buddhas dwell. For you as meditators time does not matter. The deeper you go, the more contemporary you become to Gautam Buddha, to Lao Tzu, to Chuang Tzu, to all those who have experienced the ultimate. You meet them at the very source of your being. It is the same taste, it is the same flavor, it is the same goal.</w:t>
      </w:r>
    </w:p>
    <w:p>
      <w:pPr>
        <w:pStyle w:val="Normal"/>
        <w:rPr/>
      </w:pPr>
      <w:r>
        <w:rPr/>
        <w:t>You are right and you are wrong. Right, because here in this Buddha Auditorium you are so urgently, so passionately searching for the buddha. You are bringing a golden age into existence.</w:t>
      </w:r>
    </w:p>
    <w:p>
      <w:pPr>
        <w:pStyle w:val="Normal"/>
        <w:rPr/>
      </w:pPr>
      <w:r>
        <w:rPr/>
        <w:t>But outside the gate there is a vast world where even the idea of looking inwards does not occur to people. If you tell the idea of becoming a buddha to those people outside the gate they will laugh, they will say, "Are you mad?" They will look at you with suspicion: "This man must be on heroin, under the influence of opium or some other drug; he is thinking to become Buddha. Buddha died twenty-five centuries ago."</w:t>
      </w:r>
    </w:p>
    <w:p>
      <w:pPr>
        <w:pStyle w:val="Normal"/>
        <w:rPr/>
      </w:pPr>
      <w:r>
        <w:rPr/>
        <w:t>People in the ordinary world never think that they have a different destiny  --  to be not just a business man, or a clerk, or a stationmaster, or a teacher. These are not your destinies, these are your professions. Good for survival in the body, but not good enough to find the buddha.</w:t>
      </w:r>
    </w:p>
    <w:p>
      <w:pPr>
        <w:pStyle w:val="Normal"/>
        <w:rPr/>
      </w:pPr>
      <w:r>
        <w:rPr/>
        <w:t>You have to do something else, you have to enter into yourself, which is not part of the education or the morality of society. People will laugh at you because you enter in. They will say, "You are mad, how can you enter in? We don't see any door, any window, where do you enter from? And what can you find there? Just a skeleton! Don't do that, otherwise you will become afraid of yourself, seeing a skeleton inside, a skull and all the blood vessels and the intestines. Just avoid this going in! It is a very dangerous thing that you are doing, and if you really are interested, just wait until you die. In your grave you can look inside because there will be no outside anymore. Then watch your skeleton; you will have enough time, no other work!"</w:t>
      </w:r>
    </w:p>
    <w:p>
      <w:pPr>
        <w:pStyle w:val="Normal"/>
        <w:rPr/>
      </w:pPr>
      <w:r>
        <w:rPr/>
        <w:t>You are right that here we are exactly trying to bring the golden age back. Those who want to join in this great venture, they are welcome. But in the world, Maneesha, that golden age has certainly disappeared. What is happening in the outside world you can find out from these jokes.</w:t>
      </w:r>
    </w:p>
    <w:p>
      <w:pPr>
        <w:pStyle w:val="Normal"/>
        <w:rPr/>
      </w:pPr>
      <w:r>
        <w:rPr/>
      </w:r>
    </w:p>
    <w:p>
      <w:pPr>
        <w:pStyle w:val="Normal"/>
        <w:rPr/>
      </w:pPr>
      <w:r>
        <w:rPr/>
        <w:t>Chester Cheese is on a long sales trip when his car breaks down. He walks up to a nearby farmhouse and knocks on the door.</w:t>
      </w:r>
    </w:p>
    <w:p>
      <w:pPr>
        <w:pStyle w:val="Normal"/>
        <w:rPr/>
      </w:pPr>
      <w:r>
        <w:rPr/>
        <w:t>"Excuse me," says Chester to the farmer, "but my car has broken down. Can I stay here for the night?"</w:t>
      </w:r>
    </w:p>
    <w:p>
      <w:pPr>
        <w:pStyle w:val="Normal"/>
        <w:rPr/>
      </w:pPr>
      <w:r>
        <w:rPr/>
        <w:t>"Well, I guess so," says the old man. "But the only available bed belongs to my sixteen-year-old daughter, Lucy. You will have to sleep with her."</w:t>
      </w:r>
    </w:p>
    <w:p>
      <w:pPr>
        <w:pStyle w:val="Normal"/>
        <w:rPr/>
      </w:pPr>
      <w:r>
        <w:rPr/>
        <w:t>"Really?" smiles Chester. And he is shown to Lucy's room.</w:t>
      </w:r>
    </w:p>
    <w:p>
      <w:pPr>
        <w:pStyle w:val="Normal"/>
        <w:rPr/>
      </w:pPr>
      <w:r>
        <w:rPr/>
        <w:t>Later that night, lying next to Lucy, Chester puts his hand on her soft thigh.</w:t>
      </w:r>
    </w:p>
    <w:p>
      <w:pPr>
        <w:pStyle w:val="Normal"/>
        <w:rPr/>
      </w:pPr>
      <w:r>
        <w:rPr/>
        <w:t>"Stop that!" cries Lucy. "Or I will call my father." But then she moves a little closer to Chester.</w:t>
      </w:r>
    </w:p>
    <w:p>
      <w:pPr>
        <w:pStyle w:val="Normal"/>
        <w:rPr/>
      </w:pPr>
      <w:r>
        <w:rPr/>
        <w:t>A little while later, Chester tries again. "Stop that!" cries Lucy. "Or I will call my father." But then she moves even closer to Chester.</w:t>
      </w:r>
    </w:p>
    <w:p>
      <w:pPr>
        <w:pStyle w:val="Normal"/>
        <w:rPr/>
      </w:pPr>
      <w:r>
        <w:rPr/>
        <w:t>On the third try, Lucy jumps on top of Chester, and they have a great time.</w:t>
      </w:r>
    </w:p>
    <w:p>
      <w:pPr>
        <w:pStyle w:val="Normal"/>
        <w:rPr/>
      </w:pPr>
      <w:r>
        <w:rPr/>
        <w:t>A little while later, Lucy whispers, "Mister, can we do it again?"</w:t>
      </w:r>
    </w:p>
    <w:p>
      <w:pPr>
        <w:pStyle w:val="Normal"/>
        <w:rPr/>
      </w:pPr>
      <w:r>
        <w:rPr/>
        <w:t>Chester agrees, and they go for it again. Five minutes later, Lucy is tugging again on Chester's deflated machinery. "Mister, can we do it again?" she asks.</w:t>
      </w:r>
    </w:p>
    <w:p>
      <w:pPr>
        <w:pStyle w:val="Normal"/>
        <w:rPr/>
      </w:pPr>
      <w:r>
        <w:rPr/>
        <w:t>Stop that!" gasps Chester. "Or I will call your father!"</w:t>
      </w:r>
    </w:p>
    <w:p>
      <w:pPr>
        <w:pStyle w:val="Normal"/>
        <w:rPr/>
      </w:pPr>
      <w:r>
        <w:rPr/>
      </w:r>
    </w:p>
    <w:p>
      <w:pPr>
        <w:pStyle w:val="Normal"/>
        <w:rPr/>
      </w:pPr>
      <w:r>
        <w:rPr/>
        <w:t>That is what is happening in the outside world!</w:t>
      </w:r>
    </w:p>
    <w:p>
      <w:pPr>
        <w:pStyle w:val="Normal"/>
        <w:rPr/>
      </w:pPr>
      <w:r>
        <w:rPr/>
      </w:r>
    </w:p>
    <w:p>
      <w:pPr>
        <w:pStyle w:val="Normal"/>
        <w:rPr/>
      </w:pPr>
      <w:r>
        <w:rPr/>
        <w:t>Swami Deva Cleverhead, the group therapist, is walking out of the front gate one night.</w:t>
      </w:r>
    </w:p>
    <w:p>
      <w:pPr>
        <w:pStyle w:val="Normal"/>
        <w:rPr/>
      </w:pPr>
      <w:r>
        <w:rPr/>
        <w:t>"Hello, sir," says Black-Fat, the flower-seller. "Buy roses for your lovely wife?"</w:t>
      </w:r>
    </w:p>
    <w:p>
      <w:pPr>
        <w:pStyle w:val="Normal"/>
        <w:rPr/>
      </w:pPr>
      <w:r>
        <w:rPr/>
        <w:t>"I haven't got a wife," snaps Cleverhead, waving him away.</w:t>
      </w:r>
    </w:p>
    <w:p>
      <w:pPr>
        <w:pStyle w:val="Normal"/>
        <w:rPr/>
      </w:pPr>
      <w:r>
        <w:rPr/>
        <w:t>"Okay," says Black-Fat, "roses for your girlfriend?"</w:t>
      </w:r>
    </w:p>
    <w:p>
      <w:pPr>
        <w:pStyle w:val="Normal"/>
        <w:rPr/>
      </w:pPr>
      <w:r>
        <w:rPr/>
        <w:t>"No," screams Cleverhead. "I haven't got a girlfriend either!"</w:t>
      </w:r>
    </w:p>
    <w:p>
      <w:pPr>
        <w:pStyle w:val="Normal"/>
        <w:rPr/>
      </w:pPr>
      <w:r>
        <w:rPr/>
        <w:t>"Okay," says Black-Fat," then buy two bunches  -- to celebrate your good luck!"</w:t>
      </w:r>
    </w:p>
    <w:p>
      <w:pPr>
        <w:pStyle w:val="Normal"/>
        <w:rPr/>
      </w:pPr>
      <w:r>
        <w:rPr/>
      </w:r>
    </w:p>
    <w:p>
      <w:pPr>
        <w:pStyle w:val="Normal"/>
        <w:rPr/>
      </w:pPr>
      <w:r>
        <w:rPr/>
        <w:t>Paddy and Seamus are sitting in Paddy's yard drinking a few beers.</w:t>
      </w:r>
    </w:p>
    <w:p>
      <w:pPr>
        <w:pStyle w:val="Normal"/>
        <w:rPr/>
      </w:pPr>
      <w:r>
        <w:rPr/>
        <w:t>"Hey," says Seamus. "How was your boat trip to Spain?"</w:t>
      </w:r>
    </w:p>
    <w:p>
      <w:pPr>
        <w:pStyle w:val="Normal"/>
        <w:rPr/>
      </w:pPr>
      <w:r>
        <w:rPr/>
        <w:t>"Fantastic!" says Paddy. "Imagine, I'm away from Maureen for the first time in fifteen years! Then, on the first night of my trip, I met this gorgeous girl, one of the most beautiful women I have ever seen. We chit-chatted for a while, and it was love at first sight. Soon, we were rolling in each other's arms, completely naked.</w:t>
      </w:r>
    </w:p>
    <w:p>
      <w:pPr>
        <w:pStyle w:val="Normal"/>
        <w:rPr/>
      </w:pPr>
      <w:r>
        <w:rPr/>
        <w:t>"But in the morning, as I held her in my arms, I found out she is the new wife of my best friend, Fergus. It came as such a tremendous shock that we both felt really guilty. And we both cried and cried and cried!"</w:t>
      </w:r>
    </w:p>
    <w:p>
      <w:pPr>
        <w:pStyle w:val="Normal"/>
        <w:rPr/>
      </w:pPr>
      <w:r>
        <w:rPr/>
        <w:t>"My God!" says Seamus. "That is really something! So how was the rest of your trip?"</w:t>
      </w:r>
    </w:p>
    <w:p>
      <w:pPr>
        <w:pStyle w:val="Normal"/>
        <w:rPr/>
      </w:pPr>
      <w:r>
        <w:rPr/>
        <w:t>"Well, you know," says Paddy. "After that, it was just crying and fucking, crying and fucking...!"</w:t>
      </w:r>
    </w:p>
    <w:p>
      <w:pPr>
        <w:pStyle w:val="Normal"/>
        <w:rPr/>
      </w:pPr>
      <w:r>
        <w:rPr/>
      </w:r>
    </w:p>
    <w:p>
      <w:pPr>
        <w:pStyle w:val="Normal"/>
        <w:rPr/>
      </w:pPr>
      <w:r>
        <w:rPr/>
        <w:t>That is what is happening in the outside world!</w:t>
      </w:r>
    </w:p>
    <w:p>
      <w:pPr>
        <w:pStyle w:val="Normal"/>
        <w:rPr/>
      </w:pPr>
      <w:r>
        <w:rPr/>
      </w:r>
    </w:p>
    <w:p>
      <w:pPr>
        <w:pStyle w:val="Normal"/>
        <w:rPr/>
      </w:pPr>
      <w:r>
        <w:rPr/>
        <w:t>Big Olga, Kowalski's overweight wife, is getting enormous. So she goes to Doctor Gasbag to see if she can get some advice.</w:t>
      </w:r>
    </w:p>
    <w:p>
      <w:pPr>
        <w:pStyle w:val="Normal"/>
        <w:rPr/>
      </w:pPr>
      <w:r>
        <w:rPr/>
        <w:t>"You need much more exercise," says Gasbag. "And you eat far too much. You must exercise every day."</w:t>
      </w:r>
    </w:p>
    <w:p>
      <w:pPr>
        <w:pStyle w:val="Normal"/>
        <w:rPr/>
      </w:pPr>
      <w:r>
        <w:rPr/>
        <w:t>"But doctor," complains Olga, "what exercise should I do?"</w:t>
      </w:r>
    </w:p>
    <w:p>
      <w:pPr>
        <w:pStyle w:val="Normal"/>
        <w:rPr/>
      </w:pPr>
      <w:r>
        <w:rPr/>
        <w:t>"It is easy," replies Gasbag. "Begin slowly. Just strip off, lie down on your bed, and try to sit up and touch your toes. Then lift your legs back over your shoulders. Keep doing this until you start sweating off those pounds."</w:t>
      </w:r>
    </w:p>
    <w:p>
      <w:pPr>
        <w:pStyle w:val="Normal"/>
        <w:rPr/>
      </w:pPr>
      <w:r>
        <w:rPr/>
        <w:t>That night, Olga decides to give it a try. Naked, lying on the bed, she can hardly see her toes. Still, she pushes forward, and tries to grab her feet. Then she lifts her legs back. But she gets stuck with her bum sticking out and her legs pushed back over her head.</w:t>
      </w:r>
    </w:p>
    <w:p>
      <w:pPr>
        <w:pStyle w:val="Normal"/>
        <w:rPr/>
      </w:pPr>
      <w:r>
        <w:rPr/>
        <w:t>At this point, Kowalski stumbles into the bedroom, utterly drunk.</w:t>
      </w:r>
    </w:p>
    <w:p>
      <w:pPr>
        <w:pStyle w:val="Normal"/>
        <w:rPr/>
      </w:pPr>
      <w:r>
        <w:rPr/>
        <w:t>"Jesus Christ, Olga!" he shouts in shock. "Comb your hair and put your teeth back in! You look like your mother!"</w:t>
      </w:r>
    </w:p>
    <w:p>
      <w:pPr>
        <w:pStyle w:val="Normal"/>
        <w:rPr/>
      </w:pPr>
      <w:r>
        <w:rPr/>
      </w:r>
    </w:p>
    <w:p>
      <w:pPr>
        <w:pStyle w:val="Normal"/>
        <w:rPr/>
      </w:pPr>
      <w:r>
        <w:rPr/>
        <w:t>This is what is happening in the outside world!</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with totality, with all your consciousness gathered as an arrow.</w:t>
      </w:r>
    </w:p>
    <w:p>
      <w:pPr>
        <w:pStyle w:val="Normal"/>
        <w:rPr/>
      </w:pPr>
      <w:r>
        <w:rPr/>
        <w:t>Go deeper and deeper. Remember, every moment can be the last moment of your life. Hence the urgency.</w:t>
      </w:r>
    </w:p>
    <w:p>
      <w:pPr>
        <w:pStyle w:val="Normal"/>
        <w:rPr/>
      </w:pPr>
      <w:r>
        <w:rPr/>
        <w:t>You are not to leave this body without realizing your buddhahood. It is possible. Even the stone can be carved into a buddha. What to say about consciousness? It is buddhahood itself.</w:t>
      </w:r>
    </w:p>
    <w:p>
      <w:pPr>
        <w:pStyle w:val="Normal"/>
        <w:rPr/>
      </w:pPr>
      <w:r>
        <w:rPr/>
        <w:t>Rejoice this moment. Very few people in the world are even trying to know who they are. That is what is making a mess of the world.</w:t>
      </w:r>
    </w:p>
    <w:p>
      <w:pPr>
        <w:pStyle w:val="Normal"/>
        <w:rPr/>
      </w:pPr>
      <w:r>
        <w:rPr/>
        <w:t>If you know consciously the source of your being, you become filled with contentment, joy, compassion, love. So many thousands of flowers blossom in you. You become a splendor.</w:t>
      </w:r>
    </w:p>
    <w:p>
      <w:pPr>
        <w:pStyle w:val="Normal"/>
        <w:rPr/>
      </w:pPr>
      <w:r>
        <w:rPr/>
        <w:t>This is your birthright. You can ignore it but you cannot destroy it. Any moment you want to remember it, it is available.</w:t>
      </w:r>
    </w:p>
    <w:p>
      <w:pPr>
        <w:pStyle w:val="Normal"/>
        <w:rPr/>
      </w:pPr>
      <w:r>
        <w:rPr/>
        <w:t>Just want it enough.</w:t>
      </w:r>
    </w:p>
    <w:p>
      <w:pPr>
        <w:pStyle w:val="Normal"/>
        <w:rPr/>
      </w:pPr>
      <w:r>
        <w:rPr/>
      </w:r>
    </w:p>
    <w:p>
      <w:pPr>
        <w:pStyle w:val="Normal"/>
        <w:rPr/>
      </w:pPr>
      <w:r>
        <w:rPr/>
        <w:t>To make it clear,</w:t>
      </w:r>
    </w:p>
    <w:p>
      <w:pPr>
        <w:pStyle w:val="Normal"/>
        <w:rPr/>
      </w:pPr>
      <w:r>
        <w:rPr/>
        <w:t>Nivedano...</w:t>
      </w:r>
    </w:p>
    <w:p>
      <w:pPr>
        <w:pStyle w:val="Normal"/>
        <w:rPr/>
      </w:pPr>
      <w:r>
        <w:rPr/>
        <w:t>(Drumbeat)</w:t>
      </w:r>
    </w:p>
    <w:p>
      <w:pPr>
        <w:pStyle w:val="Normal"/>
        <w:rPr/>
      </w:pPr>
      <w:r>
        <w:rPr/>
      </w:r>
    </w:p>
    <w:p>
      <w:pPr>
        <w:pStyle w:val="Normal"/>
        <w:rPr/>
      </w:pPr>
      <w:r>
        <w:rPr/>
        <w:t>Just watch. You are the witness, you are not the body, you are not the mind, you are only a witness  -- just a mirror.</w:t>
      </w:r>
    </w:p>
    <w:p>
      <w:pPr>
        <w:pStyle w:val="Normal"/>
        <w:rPr/>
      </w:pPr>
      <w:r>
        <w:rPr/>
        <w:t>This witnessing is the point of departure, the point from where transformation begins.</w:t>
      </w:r>
    </w:p>
    <w:p>
      <w:pPr>
        <w:pStyle w:val="Normal"/>
        <w:rPr/>
      </w:pPr>
      <w:r>
        <w:rPr/>
        <w:t>Drink deeply from the source. Get soaked, drenched, so that when you come back you bring buddha in your heart, in your breathing.</w:t>
      </w:r>
    </w:p>
    <w:p>
      <w:pPr>
        <w:pStyle w:val="Normal"/>
        <w:rPr/>
      </w:pPr>
      <w:r>
        <w:rPr/>
        <w:t>You have to live the buddha twenty-four hours.</w:t>
      </w:r>
    </w:p>
    <w:p>
      <w:pPr>
        <w:pStyle w:val="Normal"/>
        <w:rPr/>
      </w:pPr>
      <w:r>
        <w:rPr/>
      </w:r>
    </w:p>
    <w:p>
      <w:pPr>
        <w:pStyle w:val="Normal"/>
        <w:rPr/>
      </w:pPr>
      <w:r>
        <w:rPr/>
        <w:t>The evening was beautiful in itself. But the presence of so many buddhas has made it tremendously beautiful.</w:t>
      </w:r>
    </w:p>
    <w:p>
      <w:pPr>
        <w:pStyle w:val="Normal"/>
        <w:rPr/>
      </w:pPr>
      <w:r>
        <w:rPr/>
        <w:t>Gather as much gold as possible. Soon, Nivedano will be calling you back. Bring it all with you: the fragrance, the silence, the blissfulness.</w:t>
      </w:r>
    </w:p>
    <w:p>
      <w:pPr>
        <w:pStyle w:val="Normal"/>
        <w:rPr/>
      </w:pPr>
      <w:r>
        <w:rPr/>
        <w:t>In this moment, there are not ten thousand buddhas but only one buddha nature, one ocean where you all have dissolved.</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slowly, gracefully.</w:t>
      </w:r>
    </w:p>
    <w:p>
      <w:pPr>
        <w:pStyle w:val="Normal"/>
        <w:rPr/>
      </w:pPr>
      <w:r>
        <w:rPr/>
        <w:t>Bring the buddha with you. Don't forget.</w:t>
      </w:r>
    </w:p>
    <w:p>
      <w:pPr>
        <w:pStyle w:val="Normal"/>
        <w:rPr/>
      </w:pPr>
      <w:r>
        <w:rPr/>
        <w:t>Sit down like buddha for a few moments. And remember the space you have been in, the path that you followed, and the same path you have come back on.</w:t>
      </w:r>
    </w:p>
    <w:p>
      <w:pPr>
        <w:pStyle w:val="Normal"/>
        <w:rPr/>
      </w:pPr>
      <w:r>
        <w:rPr/>
        <w:t>Remember it. You will have to go again and again on the same path to drink from the sources of eternal life.</w:t>
      </w:r>
    </w:p>
    <w:p>
      <w:pPr>
        <w:pStyle w:val="Normal"/>
        <w:rPr/>
      </w:pPr>
      <w:r>
        <w:rPr/>
      </w:r>
    </w:p>
    <w:p>
      <w:pPr>
        <w:pStyle w:val="Normal"/>
        <w:rPr/>
      </w:pPr>
      <w:r>
        <w:rPr/>
        <w:t>Okay, Maneesha?</w:t>
      </w:r>
    </w:p>
    <w:p>
      <w:pPr>
        <w:pStyle w:val="Normal"/>
        <w:rPr/>
      </w:pPr>
      <w:r>
        <w:rPr/>
        <w:t>Yes, Osho.</w:t>
      </w:r>
    </w:p>
    <w:p>
      <w:pPr>
        <w:pStyle w:val="Normal"/>
        <w:rPr/>
      </w:pPr>
      <w:r>
        <w:rPr/>
        <w:t>Can we celebrate the gathering of the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4</w:t>
      </w:r>
    </w:p>
    <w:p>
      <w:pPr>
        <w:pStyle w:val="Normal"/>
        <w:rPr/>
      </w:pPr>
      <w:r>
        <w:rPr/>
        <w:t>Chapter title: Even the Himalayas come and go</w:t>
      </w:r>
    </w:p>
    <w:p>
      <w:pPr>
        <w:pStyle w:val="Normal"/>
        <w:rPr/>
      </w:pPr>
      <w:r>
        <w:rPr/>
        <w:t>8 October 1988 pm in Gautam the Buddha Auditorium</w:t>
      </w:r>
    </w:p>
    <w:p>
      <w:pPr>
        <w:pStyle w:val="Normal"/>
        <w:rPr/>
      </w:pPr>
      <w:r>
        <w:rPr/>
      </w:r>
    </w:p>
    <w:p>
      <w:pPr>
        <w:pStyle w:val="Normal"/>
        <w:rPr/>
      </w:pPr>
      <w:r>
        <w:rPr/>
        <w:tab/>
        <w:t xml:space="preserve">Archive code: </w:t>
        <w:tab/>
        <w:t>8810085</w:t>
      </w:r>
    </w:p>
    <w:p>
      <w:pPr>
        <w:pStyle w:val="Normal"/>
        <w:rPr/>
      </w:pPr>
      <w:r>
        <w:rPr/>
        <w:tab/>
        <w:t xml:space="preserve">ShortTitle: </w:t>
        <w:tab/>
        <w:t>NANSE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BELOVED OSHO,</w:t>
      </w:r>
    </w:p>
    <w:p>
      <w:pPr>
        <w:pStyle w:val="Normal"/>
        <w:rPr/>
      </w:pPr>
      <w:r>
        <w:rPr/>
        <w:t>ONCE, NANSEN DECIDED TO VISIT A VILLAGE, BUT WAS VERY SURPRISED TO FIND THAT PREPARATIONS HAD BEEN MADE TO WELCOME HIM.</w:t>
      </w:r>
    </w:p>
    <w:p>
      <w:pPr>
        <w:pStyle w:val="Normal"/>
        <w:rPr/>
      </w:pPr>
      <w:r>
        <w:rPr/>
        <w:t>NANSEN SAID TO THE VILLAGE HEAD, "IT HAS BEEN MY CUSTOM NEVER TO LET ANYONE KNOW BEFOREHAND ABOUT WHERE I AM JOURNEYING TO. HOW COULD YOU KNOW THAT I WAS COMING TO VISIT YOUR VILLAGE TODAY?"</w:t>
      </w:r>
    </w:p>
    <w:p>
      <w:pPr>
        <w:pStyle w:val="Normal"/>
        <w:rPr/>
      </w:pPr>
      <w:r>
        <w:rPr/>
        <w:t>THE VILLAGE HEAD REPLIED, "LAST NIGHT, IN A DREAM, THE GOD OF THE SOIL-SHRINE REPORTED TO ME THAT YOU WOULD COME TO VISIT TODAY."</w:t>
      </w:r>
    </w:p>
    <w:p>
      <w:pPr>
        <w:pStyle w:val="Normal"/>
        <w:rPr/>
      </w:pPr>
      <w:r>
        <w:rPr/>
        <w:t>NANSEN REPLIED, "THIS SHOWS HOW WEAK AND SHALLOW MY SPIRITUAL LIFE IS THAT IT CAN BE FORESEEN BY VISIONS!"</w:t>
      </w:r>
    </w:p>
    <w:p>
      <w:pPr>
        <w:pStyle w:val="Normal"/>
        <w:rPr/>
      </w:pPr>
      <w:r>
        <w:rPr/>
      </w:r>
    </w:p>
    <w:p>
      <w:pPr>
        <w:pStyle w:val="Normal"/>
        <w:rPr/>
      </w:pPr>
      <w:r>
        <w:rPr/>
        <w:t>Maneesha, before discussing your sutras I have to discuss something about Nansen's way of tackling things, his methodology. Sometimes he looked very puzzling, would make contradictory statements on purpose. Unless you understand that, it will be difficult to find any rationality in the sutras you have brought to me. And reason is the only thread by which, for the present, you can grasp something of the beyond.</w:t>
      </w:r>
    </w:p>
    <w:p>
      <w:pPr>
        <w:pStyle w:val="Normal"/>
        <w:rPr/>
      </w:pPr>
      <w:r>
        <w:rPr/>
        <w:t>ON ONE OCCASION, THE GOVERNOR, LU HSUAN, SAID TO NANSEN, "WHAT IF I TOLD YOU THAT A MAN HAD RAISED A GOOSE IN A BOTTLE, WATCHING IT GROW UNTIL ONE DAY HE REALIZED THAT IT HAD GROWN TOO LARGE TO PASS THROUGH THE BOTTLE'S NECK? SINCE HE DID NOT WANT TO BREAK THE BOTTLE OR KILL THE GOOSE, HOW WOULD HE GET IT OUT?"</w:t>
      </w:r>
    </w:p>
    <w:p>
      <w:pPr>
        <w:pStyle w:val="Normal"/>
        <w:rPr/>
      </w:pPr>
      <w:r>
        <w:rPr/>
        <w:t>A strange puzzle which cannot be solved rationally. Whatever you do  --  either you will have to destroy the bottle or the goose  --  you cannot save both. But the goose and the bottle are only metaphors of your witnessing self and your body.</w:t>
      </w:r>
    </w:p>
    <w:p>
      <w:pPr>
        <w:pStyle w:val="Normal"/>
        <w:rPr/>
      </w:pPr>
      <w:r>
        <w:rPr/>
        <w:t>Your body is the bottle and your consciousness is the goose. And nobody ever wonders how the consciousness entered the body and how the consciousness can come out of it. The consciousness is universal, vast, infinite in all dimensions. And the body is so small, just like a small bottle. How is this being managed by existence? It is a miracle that the physical, the material contains within it the non-material, the spiritual.</w:t>
      </w:r>
    </w:p>
    <w:p>
      <w:pPr>
        <w:pStyle w:val="Normal"/>
        <w:rPr/>
      </w:pPr>
      <w:r>
        <w:rPr/>
        <w:t>The governor was asking the question in the Zen tradition. This is an old story; perhaps every master has to work on it.</w:t>
      </w:r>
    </w:p>
    <w:p>
      <w:pPr>
        <w:pStyle w:val="Normal"/>
        <w:rPr/>
      </w:pPr>
      <w:r>
        <w:rPr/>
        <w:t>Nansen shouted, "Governor!". For a moment the governor completely forgot that he was a governor and Nansen just a beggar as far as possessions are concerned. And nobody should shout at the governor the way he was shouting. The question he has asked does not require... He forgot all. The shout was so sharp like a sword.</w:t>
      </w:r>
    </w:p>
    <w:p>
      <w:pPr>
        <w:pStyle w:val="Normal"/>
        <w:rPr/>
      </w:pPr>
      <w:r>
        <w:rPr/>
        <w:t>In a single blow, as he shouted, "Governor!", and the governor said, "Yes, master," Nansen said, "The goose is out!"</w:t>
      </w:r>
    </w:p>
    <w:p>
      <w:pPr>
        <w:pStyle w:val="Normal"/>
        <w:rPr/>
      </w:pPr>
      <w:r>
        <w:rPr/>
        <w:t>A very strange way of solving the problem. The governor showed his consciousness, expressed his consciousness. This consciousness is not hindered by the body; it can come out, it can go in. The body is not a barrier; the body is a barrier only to material things. But the non-material exists in a different dimension. It can enter the body without stirring anything in the body, without even touching the body. Nowhere in your life does your consciousness ever touch your body, whatever you do. Your consciousness simply remains a witness, far away on the hills as if....</w:t>
      </w:r>
    </w:p>
    <w:p>
      <w:pPr>
        <w:pStyle w:val="Normal"/>
        <w:rPr/>
      </w:pPr>
      <w:r>
        <w:rPr/>
        <w:t>Just think you are standing before a mirror. The question is how your reflection entered the mirror. The mirror has no space to contain you, but certainly you are standing in the mirror. But if you watch carefully, you are standing in front of the mirror and watching your reflection in the mirror. The mirror is perfectly capable of reflecting, but it cannot contain you.</w:t>
      </w:r>
    </w:p>
    <w:p>
      <w:pPr>
        <w:pStyle w:val="Normal"/>
        <w:rPr/>
      </w:pPr>
      <w:r>
        <w:rPr/>
        <w:t>Neither the body contains the spiritual element in you, nor the spiritual element contains the body. The spiritual element is just a mirror. It can at the most reflect the body, the mind; but it is always beyond, it is always out. That's what Nansen means, "THE GOOSE IS OUT!". He shouted, "Governor!" and the governor said, "Yes, sir!" The governor is not asleep, he is perfectly awake.</w:t>
      </w:r>
    </w:p>
    <w:p>
      <w:pPr>
        <w:pStyle w:val="Normal"/>
        <w:rPr/>
      </w:pPr>
      <w:r>
        <w:rPr/>
        <w:t>In this awareness you are not the body and you are not in the body. You are beyond, you are out. The goose is out. Different masters have worked on this small anecdote about the goose. But Nansen seems to be the best.</w:t>
      </w:r>
    </w:p>
    <w:p>
      <w:pPr>
        <w:pStyle w:val="Normal"/>
        <w:rPr/>
      </w:pPr>
      <w:r>
        <w:rPr/>
      </w:r>
    </w:p>
    <w:p>
      <w:pPr>
        <w:pStyle w:val="Normal"/>
        <w:rPr/>
      </w:pPr>
      <w:r>
        <w:rPr/>
        <w:t>Maneesha has brought the sutra:</w:t>
      </w:r>
    </w:p>
    <w:p>
      <w:pPr>
        <w:pStyle w:val="Normal"/>
        <w:rPr/>
      </w:pPr>
      <w:r>
        <w:rPr/>
        <w:t>BELOVED OSHO,</w:t>
      </w:r>
    </w:p>
    <w:p>
      <w:pPr>
        <w:pStyle w:val="Normal"/>
        <w:rPr/>
      </w:pPr>
      <w:r>
        <w:rPr/>
        <w:t>ONCE, NANSEN DECIDED TO VISIT A VILLAGE, BUT WAS VERY SURPRISED TO FIND THAT PREPARATIONS HAD BEEN MADE TO WELCOME HIM.</w:t>
      </w:r>
    </w:p>
    <w:p>
      <w:pPr>
        <w:pStyle w:val="Normal"/>
        <w:rPr/>
      </w:pPr>
      <w:r>
        <w:rPr/>
        <w:t>NANSEN SAID TO THE VILLAGE HEAD, "IT HAS BEEN MY CUSTOM NEVER TO LET ANYONE KNOW BEFOREHAND ABOUT WHERE I AM JOURNEYING TO. HOW COULD YOU KNOW THAT I WAS COMING TO VISIT YOUR VILLAGE TODAY?"</w:t>
      </w:r>
    </w:p>
    <w:p>
      <w:pPr>
        <w:pStyle w:val="Normal"/>
        <w:rPr/>
      </w:pPr>
      <w:r>
        <w:rPr/>
      </w:r>
    </w:p>
    <w:p>
      <w:pPr>
        <w:pStyle w:val="Normal"/>
        <w:rPr/>
      </w:pPr>
      <w:r>
        <w:rPr/>
        <w:t>Why was he so insistent that nobody should know beforehand? The reason was that he wanted people to recognize what had happened to Nansen, the illumination.</w:t>
      </w:r>
    </w:p>
    <w:p>
      <w:pPr>
        <w:pStyle w:val="Normal"/>
        <w:rPr/>
      </w:pPr>
      <w:r>
        <w:rPr/>
        <w:t>Unless they recognize it by themselves, he will pass the village. He won't stay in the village; it is not yet ready for buddhas. People are fast asleep. They cannot see the invisible and they cannot understand the eternal. Their noses are closed, their eyes are closed, their ears are closed. They don't have the sensitivity for the subtle, for the inner. They cannot experience the fragrance of one who has arrived home.</w:t>
      </w:r>
    </w:p>
    <w:p>
      <w:pPr>
        <w:pStyle w:val="Normal"/>
        <w:rPr/>
      </w:pPr>
      <w:r>
        <w:rPr/>
        <w:t>That was the reason he would never allow anybody to know where he was going. Even his companions were not aware where he was going; suddenly he would take a turn. They might imagine that this road leads to that place, and before reaching that place he would turn.</w:t>
      </w:r>
    </w:p>
    <w:p>
      <w:pPr>
        <w:pStyle w:val="Normal"/>
        <w:rPr/>
      </w:pPr>
      <w:r>
        <w:rPr/>
        <w:t>His whole effort was to find out the people who can just by his presence feel something ringing in their hearts. He wanted to commune with receptive people. The world is vast, full of absolutely non-receptive people, people whose hearts have become so hard that nothing reaches to them. They hear and yet they miss because they cannot listen. While they are hearing, their mind is doing a thousand and one things.</w:t>
      </w:r>
    </w:p>
    <w:p>
      <w:pPr>
        <w:pStyle w:val="Normal"/>
        <w:rPr/>
      </w:pPr>
      <w:r>
        <w:rPr/>
        <w:t>Even if a buddha passes in front of them, it is not certain that they will recognize. To recognize a buddha is to have some sensibility, some sensitivity. Just as to recognize the sun you need eyes, to recognize a buddha you also need a certain quality, a clarity, a transparency.</w:t>
      </w:r>
    </w:p>
    <w:p>
      <w:pPr>
        <w:pStyle w:val="Normal"/>
        <w:rPr/>
      </w:pPr>
      <w:r>
        <w:rPr/>
        <w:t>And unless you recognize, there is no point in the master wasting time on non-receptive people. Perhaps next life they may be able to receive; perhaps this is not the right time for them  --  not ripe, their season has not come. A buddha can influence only a very few chosen people, for the simple reason his influence is not of the mind; it is not an argument that convinces you. He will not even say, "I am a buddha." He would like you to recognize. From there the journey starts, the right point of departure.</w:t>
      </w:r>
    </w:p>
    <w:p>
      <w:pPr>
        <w:pStyle w:val="Normal"/>
        <w:rPr/>
      </w:pPr>
      <w:r>
        <w:rPr/>
        <w:t>That's why Nansen did not want anybody to know that he was coming to their place. If they knew already without recognizing his buddhahood, just traditionally because he is well-known  --  thousands of monks follow him  --  they would also mechanically, robot-like worship him. This would be unnecessarily wasting Nansen's time and perpetuating blind, orthodox, traditional ways.</w:t>
      </w:r>
    </w:p>
    <w:p>
      <w:pPr>
        <w:pStyle w:val="Normal"/>
        <w:rPr/>
      </w:pPr>
      <w:r>
        <w:rPr/>
        <w:t>He wanted to enter into a village as a stranger and see whether anybody could recognize him. And people used to recognize him who had not ever seen him. Just seeing him something would go through them like lightning. A heart would start dancing in a new tune. They would know that, "This man although he looks like everybody else is very far away from us."</w:t>
      </w:r>
    </w:p>
    <w:p>
      <w:pPr>
        <w:pStyle w:val="Normal"/>
        <w:rPr/>
      </w:pPr>
      <w:r>
        <w:rPr/>
        <w:t>His consciousness was overwhelming. It showered on people, if they were receptive, like a raincloud. But he was not ready to shower blindly, the way the raincloud showers. It does not care whether it is showering on the stones, on the fields, on the good soil; it has no care. A cloud is blind, it is simply heavy with rain and wants to get rid of it wherever the opportunity arises. When there is enough coolness, its vapor becomes water, it showers. Nansen wanted to shower like a raincloud, but not like a blind raincloud. He did not want to shower on stones where nothing would grow. He would shower on the right soil where it was possible for something to happen.</w:t>
      </w:r>
    </w:p>
    <w:p>
      <w:pPr>
        <w:pStyle w:val="Normal"/>
        <w:rPr/>
      </w:pPr>
      <w:r>
        <w:rPr/>
        <w:t>He alone in the whole history of Zen has used this method. Masters ordinarily inform a village that they are coming, so people are prepared. But Nansen has his own unique personality. If people are prepared, there is every danger that they will traditionally pay their respect and will not understand anything about who has visited them. He never allowed anyone to know.</w:t>
      </w:r>
    </w:p>
    <w:p>
      <w:pPr>
        <w:pStyle w:val="Normal"/>
        <w:rPr/>
      </w:pPr>
      <w:r>
        <w:rPr/>
        <w:t>But this time it happened.</w:t>
      </w:r>
    </w:p>
    <w:p>
      <w:pPr>
        <w:pStyle w:val="Normal"/>
        <w:rPr/>
      </w:pPr>
      <w:r>
        <w:rPr/>
        <w:t>THE VILLAGE HEAD REPLIED, "LAST NIGHT, IN A DREAM, THE GOD OF THE SOIL-SHRINE REPORTED TO ME THAT YOU WOULD COME TO VISIT TODAY."</w:t>
      </w:r>
    </w:p>
    <w:p>
      <w:pPr>
        <w:pStyle w:val="Normal"/>
        <w:rPr/>
      </w:pPr>
      <w:r>
        <w:rPr/>
        <w:t>NANSEN REPLIED, "THIS SHOWS HOW WEAK AND SHALLOW MY SPIRITUAL LIFE IS THAT IT CAN BE FORESEEN BY VISIONS!"</w:t>
      </w:r>
    </w:p>
    <w:p>
      <w:pPr>
        <w:pStyle w:val="Normal"/>
        <w:rPr/>
      </w:pPr>
      <w:r>
        <w:rPr/>
        <w:t>He was a very honest man. Anyone in his place would have felt tremendous ego, "Even gods declare my coming." But on the contrary he said, "THIS SHOWS HOW WEAK AND SHALLOW MY SPIRITUAL LIFE IS THAT IT CAN BE FORESEEN BY VISIONS, by imaginary gods which are your creation, that you have seen in your dreams that I was coming." This perception through the vision or dream may have made anyone who was not authentically spiritual rejoice and declare, "Look! Even gods make declarations and predictions for me." But Nansen said, "This shows how shallow and weak my spirituality is that you can read it even in your dreams."</w:t>
      </w:r>
    </w:p>
    <w:p>
      <w:pPr>
        <w:pStyle w:val="Normal"/>
        <w:rPr/>
      </w:pPr>
      <w:r>
        <w:rPr/>
        <w:t>One of the most important qualities of a religious man is his honesty about himself, his humbleness, his egolessness. He is as if he is not. He does not feel gratified by appraisal, he does not feel any superiority in his spirituality. But the ordinary religious people find trivia to fulfill their egos.</w:t>
      </w:r>
    </w:p>
    <w:p>
      <w:pPr>
        <w:pStyle w:val="Normal"/>
        <w:rPr/>
      </w:pPr>
      <w:r>
        <w:rPr/>
        <w:t>I have heard there were three institutions belonging to Christians of different sects. One day three churchmen, walking in the early morning, just by chance met on the crossroad. They welcomed each other and they bragged. One who belonged to the Baptist college said, "Your monasteries are good, but you cannot beat us in our scholarship. Our students are the most scholarly."</w:t>
      </w:r>
    </w:p>
    <w:p>
      <w:pPr>
        <w:pStyle w:val="Normal"/>
        <w:rPr/>
      </w:pPr>
      <w:r>
        <w:rPr/>
        <w:t>The second one was a Catholic. He said, "You are right; it is true your students are very scholarly. But scholarship has nothing to do with spirituality. Real spirituality is discipline, asceticism; on that point you cannot beat us. Our monks are the most ascetic, the most disciplined."</w:t>
      </w:r>
    </w:p>
    <w:p>
      <w:pPr>
        <w:pStyle w:val="Normal"/>
        <w:rPr/>
      </w:pPr>
      <w:r>
        <w:rPr/>
        <w:t>The third one from a Protestant monastery said, "That is all nothing. As far as humbleness is concerned we are the tops."</w:t>
      </w:r>
    </w:p>
    <w:p>
      <w:pPr>
        <w:pStyle w:val="Normal"/>
        <w:rPr/>
      </w:pPr>
      <w:r>
        <w:rPr/>
        <w:t>Even humbleness can be used to fulfill the ego. And in the name of religion all kinds of stupidities are being perpetuated because they fulfill the ego. For example, the Catholic abbot has said that nobody can beat their monks  --  as if it is an ego game! Nobody can win in ascetic disciplines. But it is true; compared to anybody else the Catholic monk is the most masochistic. He tortures himself so much, just to be praised by people.</w:t>
      </w:r>
    </w:p>
    <w:p>
      <w:pPr>
        <w:pStyle w:val="Normal"/>
        <w:rPr/>
      </w:pPr>
      <w:r>
        <w:rPr/>
        <w:t>I am reminded of a story. A young man entered a Catholic monastery. He was told by the abbot, "I have to warn you this is a Catholic monastery. Great discipline is needed; for example, you are allowed to speak only once in seven years.</w:t>
      </w:r>
    </w:p>
    <w:p>
      <w:pPr>
        <w:pStyle w:val="Normal"/>
        <w:rPr/>
      </w:pPr>
      <w:r>
        <w:rPr/>
        <w:t>The man said, "I have come with great decision. Every discipline I am ready to follow." But he was not aware what was going to be his fate. He entered his cell and found that there was no mattress. Now he cannot speak. For seven years he has to wait for the mattress. He said, "My God, I will not survive seven years in this cold weather. Outside snow is falling. There is no mattress, just a small blanket." But he had promised and it had become an ego-point. He remained for seven years, suffering.</w:t>
      </w:r>
    </w:p>
    <w:p>
      <w:pPr>
        <w:pStyle w:val="Normal"/>
        <w:rPr/>
      </w:pPr>
      <w:r>
        <w:rPr/>
        <w:t>When seven years had passed he was very happy; he went to the abbot and he said, "By God's grace I have survived. There is no mattress in my cell."</w:t>
      </w:r>
    </w:p>
    <w:p>
      <w:pPr>
        <w:pStyle w:val="Normal"/>
        <w:rPr/>
      </w:pPr>
      <w:r>
        <w:rPr/>
        <w:t>The abbot said, "The mattress will be sent. You go back, and for seven years no more complaints." The poor fellow had not complained for seven years!</w:t>
      </w:r>
    </w:p>
    <w:p>
      <w:pPr>
        <w:pStyle w:val="Normal"/>
        <w:rPr/>
      </w:pPr>
      <w:r>
        <w:rPr/>
        <w:t>The mattress came, but the mattress was big; the room was not that big, and the door was very small, so while pushing the mattress in, the workers broke the glass of the window. Somehow they fixed the mattress, but the window was broken.</w:t>
      </w:r>
    </w:p>
    <w:p>
      <w:pPr>
        <w:pStyle w:val="Normal"/>
        <w:rPr/>
      </w:pPr>
      <w:r>
        <w:rPr/>
        <w:t>He had suffered through cold, now he started suffering from rain. Water would come directly into the cell where he was sitting covered with his tattered blanket. Seven years again before the glass can be fixed in the window! After seven years he went to the abbot, and the abbot said, "Again? Have you got a complaint again?"</w:t>
      </w:r>
    </w:p>
    <w:p>
      <w:pPr>
        <w:pStyle w:val="Normal"/>
        <w:rPr/>
      </w:pPr>
      <w:r>
        <w:rPr/>
        <w:t>He said, "It is not a complaint. But for seven years I have suffered from the rain. Those workers broke my window. It was better without a mattress  -- I had become accustomed  --  but to remain always afraid of rain....</w:t>
      </w:r>
    </w:p>
    <w:p>
      <w:pPr>
        <w:pStyle w:val="Normal"/>
        <w:rPr/>
      </w:pPr>
      <w:r>
        <w:rPr/>
        <w:t>The abbot said, "Your window will be repaired, but don't come again in this life with any complaint."</w:t>
      </w:r>
    </w:p>
    <w:p>
      <w:pPr>
        <w:pStyle w:val="Normal"/>
        <w:rPr/>
      </w:pPr>
      <w:r>
        <w:rPr/>
        <w:t>But the situation remained the same: the workers came to fix the glass; he could not speak, and those idiots pulled out the mattress, so that they could work comfortably on the window and fix the glass. They fixed the glass and left the mattress out. Again the situation was the same  --  in fact, worse.</w:t>
      </w:r>
    </w:p>
    <w:p>
      <w:pPr>
        <w:pStyle w:val="Normal"/>
        <w:rPr/>
      </w:pPr>
      <w:r>
        <w:rPr/>
        <w:t>Now seven years looked really... next life perhaps he would be able to say, "My mattress is out". He tried to pull it in, but there was no way, it was too big. And the abbot had said, "Now in this life you have complained enough. You have done nothing else since you came  --  complain, complain."</w:t>
      </w:r>
    </w:p>
    <w:p>
      <w:pPr>
        <w:pStyle w:val="Normal"/>
        <w:rPr/>
      </w:pPr>
      <w:r>
        <w:rPr/>
        <w:t>These people think that they are doing something spiritual. Stupidity has many names; one of them is spirituality. Zen is not at all interested in decorating the ego. On the contrary its whole effort is how to empty you, how to make nothing of you, not something.</w:t>
      </w:r>
    </w:p>
    <w:p>
      <w:pPr>
        <w:pStyle w:val="Normal"/>
        <w:rPr/>
      </w:pPr>
      <w:r>
        <w:rPr/>
        <w:t>From my very childhood, my relatives, my neighbors, my well-wishers used to say, "The way you are growing, you will end up as nothing," because I used to sit for hours silently by the side of the river. And people became so accustomed, they would not even ask what I was doing, because I was not doing anything at all.</w:t>
      </w:r>
    </w:p>
    <w:p>
      <w:pPr>
        <w:pStyle w:val="Normal"/>
        <w:rPr/>
      </w:pPr>
      <w:r>
        <w:rPr/>
        <w:t>But their prophecy was right. I ended in nothing. But that is the greatest blessing if you can end up being nothing. Good for nothing... only out of that nothingness blossom thousands of roses.</w:t>
      </w:r>
    </w:p>
    <w:p>
      <w:pPr>
        <w:pStyle w:val="Normal"/>
        <w:rPr/>
      </w:pPr>
      <w:r>
        <w:rPr/>
        <w:t>Humbleness is not practiced and cultivated by Zen. It is a simple outcome, a by-product of deep meditations. As you go deeper, you start forgetting that the whole world is struggling to become something, somebody special  --  more riches, more power. Everybody is trying to make history and you are disappearing almost like smoke in the sky. But those who can disappear just like smoke in the sky leaving no trace behind, no footprints behind, they are the only ones who come to know the splendor of existence, the beauty of this universe, and the truth and the divinity; which are just the beginning of great mysteries.</w:t>
      </w:r>
    </w:p>
    <w:p>
      <w:pPr>
        <w:pStyle w:val="Normal"/>
        <w:rPr/>
      </w:pPr>
      <w:r>
        <w:rPr/>
        <w:t>Doors upon doors go on opening for the humble one. And he remains simply a watcher. That is the ultimate. You don't possess anything in a sense, and in another sense you possess the whole universe; but there is no possessiveness. You have entered into the essentials, into the eternal mystery of life and death, and you have found one thing, that everything changes except the witness in you. The witness is the only permanent phenomenon.</w:t>
      </w:r>
    </w:p>
    <w:p>
      <w:pPr>
        <w:pStyle w:val="Normal"/>
        <w:rPr/>
      </w:pPr>
      <w:r>
        <w:rPr/>
        <w:t>Even the Himalayas have come and will disappear. One day there was no Himalaya; it is not very old; it is a very new mountain. In Rigveda the ancientmost book of the Hindus, Himalaya is not mentioned. It is impossible not to mention Himalaya. It seems that Himalaya grew after Rigveda, because Himalaya is not referred to at all in the Rigveda when other small mountains are  --  Vindhyachal, Satpura  --  rivers too, small in comparison to those in the Himalayas.</w:t>
      </w:r>
    </w:p>
    <w:p>
      <w:pPr>
        <w:pStyle w:val="Normal"/>
        <w:rPr/>
      </w:pPr>
      <w:r>
        <w:rPr/>
        <w:t>Lokmanya Tilak, a Hindu scholar from this city, Poona, argued against all the scholars who were trying to prove that Rigveda is only five thousand years old. He argued that Rigveda is at least ninety thousand years old with two arguments: one was that Himalaya is not referred to at all while small mountains are referred to. There is no reason not to refer to Himalaya. Himalaya must have grown after Rigveda.</w:t>
      </w:r>
    </w:p>
    <w:p>
      <w:pPr>
        <w:pStyle w:val="Normal"/>
        <w:rPr/>
      </w:pPr>
      <w:r>
        <w:rPr/>
        <w:t>And the people who wrote Rigveda had come from Mongolia. All the civilized nations of the world have come from Mongolia; Mongolia was the origin, particularly of Aryan races. Negroes have not come from Mongolia, nor the South Indians. But the Germans, the North Indians, the English, the French, the Italians, the Norwegians, the Swedish, the Swiss, the Greeks, they have all come from one original source, Mongolia, because all their languages have a certain percentage of Sanskrit.</w:t>
      </w:r>
    </w:p>
    <w:p>
      <w:pPr>
        <w:pStyle w:val="Normal"/>
        <w:rPr/>
      </w:pPr>
      <w:r>
        <w:rPr/>
        <w:t>Coming from Mongolia you have to pass the Himalaya. And to pass the Himalaya is not a small thing. It seems impossible, if Himalaya was there and the Aryans passed the Himalaya, for them not to mention anything about it.</w:t>
      </w:r>
    </w:p>
    <w:p>
      <w:pPr>
        <w:pStyle w:val="Normal"/>
        <w:rPr/>
      </w:pPr>
      <w:r>
        <w:rPr/>
        <w:t>Lokmanya Tilak's argument has a validity. But even more valid is his description of a constellation of stars mentioned in the Rigveda that also happened ninety thousand years ago. That constellation of stars is described in absolute detail, so it is not something you cannot imagine. It has not happened since then, but it may happen again sometime  --  although perhaps millions of years will pass before the stars will come into that constellation again.</w:t>
      </w:r>
    </w:p>
    <w:p>
      <w:pPr>
        <w:pStyle w:val="Normal"/>
        <w:rPr/>
      </w:pPr>
      <w:r>
        <w:rPr/>
        <w:t>These two arguments were so valid that they have not been answered by any Christian missionary, because all Christian missionaries were trying to push Rigveda as close to us as possible. The reason was because according to the Christian Bible the world was created just four thousand and four years before Jesus Christ. It must have been certainly a Monday and January, but not far away from us, just six thousand years. So they have to fix everything into that framework of six thousand years. They give as much rope to Rigveda as possible, five thousand years. They cannot accept that Rigveda was written ninety thousand years before, because that would disturb their whole Bible.</w:t>
      </w:r>
    </w:p>
    <w:p>
      <w:pPr>
        <w:pStyle w:val="Normal"/>
        <w:rPr/>
      </w:pPr>
      <w:r>
        <w:rPr/>
        <w:t>But the Bible is not an argument; there are thousands of other proofs that the Bible is wrong. This earth itself according to scientific measurements has been in existence for four million years. On the Himalayas skeletons of sea animals have been found, sixty thousand years old. That shows that some time between sixty thousand and ninety thousand years ago Himalaya came out of the ocean; otherwise the ocean animals cannot reach in any way to the tops of Himalaya, they cannot travel from the great Indian Ocean, which is the closest. There is no way for sea animals; they don't have legs, they cannot reach to the tops just to die there and create trouble for historians.</w:t>
      </w:r>
    </w:p>
    <w:p>
      <w:pPr>
        <w:pStyle w:val="Normal"/>
        <w:rPr/>
      </w:pPr>
      <w:r>
        <w:rPr/>
        <w:t>The authentic religions are not concerned with such matters; such matters belong to science. Anything objective belongs to science. Religiousness is absolutely subjective;it belongs to your inner depths, and the deeper you go into your inner depths, the more and more you find an empty sky. But this empty sky contains all the buddhas. This empty sky of your being is your ultimate experience. Nobody has gone beyond it, the blessing of it, the benediction of it, the fulfillment of it. A tremendous at-ease with existence... you have come home.</w:t>
      </w:r>
    </w:p>
    <w:p>
      <w:pPr>
        <w:pStyle w:val="Normal"/>
        <w:rPr/>
      </w:pPr>
      <w:r>
        <w:rPr/>
        <w:t>Nansen says, "HOW SHALLOW AND WEAK MY SPIRITUAL LIFE must be that people can see it in their visions, in their dreams!" Very honest, fully aware of the great possibilities of falling into the paths of ego... this made him a great master. Those who followed him he never called `followers' because that is again an ego-trip.</w:t>
      </w:r>
    </w:p>
    <w:p>
      <w:pPr>
        <w:pStyle w:val="Normal"/>
        <w:rPr/>
      </w:pPr>
      <w:r>
        <w:rPr/>
        <w:t>Teachers who have many followers think they are great teachers, just because of the numbers. Numbers are important in politics but are not important in your spiritual growth. It is possible a buddha may be without any follower; that simply shows his height is so much that nobody can see that far. And a clever, parrot-like scholar or pundit or a rabbi may have a great following, because people can understand whatever he says. It is not coming from the beyond; it is coming from his mind, hence your mind can comprehend it very easily.</w:t>
      </w:r>
    </w:p>
    <w:p>
      <w:pPr>
        <w:pStyle w:val="Normal"/>
        <w:rPr/>
      </w:pPr>
      <w:r>
        <w:rPr/>
        <w:t>Nansen has not followers but fellow-travelers. He is the first one who used the word `fellow-travelers', moving towards the same center of life together. There is no question of master and disciple.</w:t>
      </w:r>
    </w:p>
    <w:p>
      <w:pPr>
        <w:pStyle w:val="Normal"/>
        <w:rPr/>
      </w:pPr>
      <w:r>
        <w:rPr/>
        <w:t>That does not mean that the disciples had no respect for Nansen. On the contrary they had more respect because he never asked for respect. There are things, if you ask, you will never get, and if you don't ask, you will be showered with. He never asked for any gratitude or any respect. He never said, "I am the master and you are the disciple."</w:t>
      </w:r>
    </w:p>
    <w:p>
      <w:pPr>
        <w:pStyle w:val="Normal"/>
        <w:rPr/>
      </w:pPr>
      <w:r>
        <w:rPr/>
        <w:t>That created a totally different kind of commune. And he was loved and respected more than any master for the simple reason he was so humble, so undemanding and so sharing of his empty heart. And the freedom of humbleness... you may not have thought about it but ego can never have any freedom, it depends on others.</w:t>
      </w:r>
    </w:p>
    <w:p>
      <w:pPr>
        <w:pStyle w:val="Normal"/>
        <w:rPr/>
      </w:pPr>
      <w:r>
        <w:rPr/>
        <w:t>Sitting on a Himalayan peak alone, can you think of yourself as a great man? But the Pope can think himself a great man because he has six hundred million Catholic followers. No religious head has that many followers. This is the way of politics not of religion.</w:t>
      </w:r>
    </w:p>
    <w:p>
      <w:pPr>
        <w:pStyle w:val="Normal"/>
        <w:rPr/>
      </w:pPr>
      <w:r>
        <w:rPr/>
        <w:t>And the ways of the ego are so subtle that... I have heard about a saint who was living alone in the deep mountains. A traveler came to him. Just passing by, the traveler thought to give him a visit. He thought there must be many followers, but there was no one; he was alone.</w:t>
      </w:r>
    </w:p>
    <w:p>
      <w:pPr>
        <w:pStyle w:val="Normal"/>
        <w:rPr/>
      </w:pPr>
      <w:r>
        <w:rPr/>
        <w:t>The stranger said to him, "People in the world who have many followers think they are great. But I think they are all egoist, they are using numbers rather than rupees as a support to their ego.</w:t>
      </w:r>
    </w:p>
    <w:p>
      <w:pPr>
        <w:pStyle w:val="Normal"/>
        <w:rPr/>
      </w:pPr>
      <w:r>
        <w:rPr/>
        <w:t>The old saint smiled and he said, "I am the only one who has no followers. I am the only one, remember!" So subtle are the ways of ego. Even this becomes the same trip; there is no difference. Humbleness has to remember that ego always comes to the back door if you throw it from the front door. And in your life there are many doors, many of which you are not even aware of. When you are fully aware and your house is full of light, the shadow of the ego will not be able to enter.</w:t>
      </w:r>
    </w:p>
    <w:p>
      <w:pPr>
        <w:pStyle w:val="Normal"/>
        <w:rPr/>
      </w:pPr>
      <w:r>
        <w:rPr/>
        <w:t>But it is not a question of cultivation. I have seen in temples written in golden letters that if you are humble you will be respected by all. Strange advice! Then one becomes humble just to be respected by all. You cannot cultivate these qualities because to cultivate any quality you need some goal, some greed. Humbleness comes as a by-product, not as a goal. When you are deep in your meditation, feeling absolutely nothing, just witnessing emptiness, humbleness comes on its own.</w:t>
      </w:r>
    </w:p>
    <w:p>
      <w:pPr>
        <w:pStyle w:val="Normal"/>
        <w:rPr/>
      </w:pPr>
      <w:r>
        <w:rPr/>
        <w:t>Nansen was certainly a man of great understanding, but this understanding is not scriptural, scholarly; this understanding has grown through his meditations. For thirty years he was continuously meditating; for thirty years he was just sitting and watching inside. Slowly slowly thoughts disappeared, dreams disappeared. All dust settles. The sky within becomes absolutely clean and clear. For thirty years he did not come out of the mountains.</w:t>
      </w:r>
    </w:p>
    <w:p>
      <w:pPr>
        <w:pStyle w:val="Normal"/>
        <w:rPr/>
      </w:pPr>
      <w:r>
        <w:rPr/>
        <w:t>It was governor Lu Hsuan who persuaded him, "It is enough. Thirty years you have meditated. Now it is time, you should come down to the plains and share your experience." Hsuan's persuasion worked because it reminded Nansen what great treasures he had got in his emptiness. There are millions of people who are living like beggars although inside them there are such majestic, such mysterious treasures. He agreed with Hsuan and came down to the plains. Immediately thousands of people deeply interested in searching for their self surrounded him. His monastery was one of the biggest monasteries in Japan.</w:t>
      </w:r>
    </w:p>
    <w:p>
      <w:pPr>
        <w:pStyle w:val="Normal"/>
        <w:rPr/>
      </w:pPr>
      <w:r>
        <w:rPr/>
        <w:t>Sekiso, a Zen poet, has written:</w:t>
      </w:r>
    </w:p>
    <w:p>
      <w:pPr>
        <w:pStyle w:val="Normal"/>
        <w:rPr/>
      </w:pPr>
      <w:r>
        <w:rPr/>
        <w:t>YOU CLIMB MOUNT HIEI ON</w:t>
      </w:r>
    </w:p>
    <w:p>
      <w:pPr>
        <w:pStyle w:val="Normal"/>
        <w:rPr/>
      </w:pPr>
      <w:r>
        <w:rPr/>
        <w:t>LADDERS OF CLOUD;</w:t>
      </w:r>
    </w:p>
    <w:p>
      <w:pPr>
        <w:pStyle w:val="Normal"/>
        <w:rPr/>
      </w:pPr>
      <w:r>
        <w:rPr/>
        <w:t>I WALK OUT OF KYOTO WITH</w:t>
      </w:r>
    </w:p>
    <w:p>
      <w:pPr>
        <w:pStyle w:val="Normal"/>
        <w:rPr/>
      </w:pPr>
      <w:r>
        <w:rPr/>
        <w:t>A BAMBOO STICK  --</w:t>
      </w:r>
    </w:p>
    <w:p>
      <w:pPr>
        <w:pStyle w:val="Normal"/>
        <w:rPr/>
      </w:pPr>
      <w:r>
        <w:rPr/>
        <w:t>A THOUSAND MILES APART</w:t>
      </w:r>
    </w:p>
    <w:p>
      <w:pPr>
        <w:pStyle w:val="Normal"/>
        <w:rPr/>
      </w:pPr>
      <w:r>
        <w:rPr/>
        <w:t>LIKE THE STARS OF THE NORTH.</w:t>
      </w:r>
    </w:p>
    <w:p>
      <w:pPr>
        <w:pStyle w:val="Normal"/>
        <w:rPr/>
      </w:pPr>
      <w:r>
        <w:rPr/>
        <w:t>THIS IS OUR ONE CHANCE TO REMIND</w:t>
      </w:r>
    </w:p>
    <w:p>
      <w:pPr>
        <w:pStyle w:val="Normal"/>
        <w:rPr/>
      </w:pPr>
      <w:r>
        <w:rPr/>
        <w:t>EACH OTHER THAT WE ARE FRIENDS.</w:t>
      </w:r>
    </w:p>
    <w:p>
      <w:pPr>
        <w:pStyle w:val="Normal"/>
        <w:rPr/>
      </w:pPr>
      <w:r>
        <w:rPr/>
      </w:r>
    </w:p>
    <w:p>
      <w:pPr>
        <w:pStyle w:val="Normal"/>
        <w:rPr/>
      </w:pPr>
      <w:r>
        <w:rPr/>
        <w:t>He is saying, it does not matter in what century, in what place you become enlightened. The moment you become enlightened, you become contemporary to all the enlightened ones of the past and the future. There is a kind of brotherhood of those who reach to the ultimate peak of awakening.</w:t>
      </w:r>
    </w:p>
    <w:p>
      <w:pPr>
        <w:pStyle w:val="Normal"/>
        <w:rPr/>
      </w:pPr>
      <w:r>
        <w:rPr/>
      </w:r>
    </w:p>
    <w:p>
      <w:pPr>
        <w:pStyle w:val="Normal"/>
        <w:rPr/>
      </w:pPr>
      <w:r>
        <w:rPr/>
        <w:t>Question 1</w:t>
      </w:r>
    </w:p>
    <w:p>
      <w:pPr>
        <w:pStyle w:val="Normal"/>
        <w:rPr/>
      </w:pPr>
      <w:r>
        <w:rPr/>
        <w:t>Maneesha has asked a question:</w:t>
      </w:r>
    </w:p>
    <w:p>
      <w:pPr>
        <w:pStyle w:val="Normal"/>
        <w:rPr/>
      </w:pPr>
      <w:r>
        <w:rPr/>
        <w:t>BELOVED OSHO,</w:t>
      </w:r>
    </w:p>
    <w:p>
      <w:pPr>
        <w:pStyle w:val="Normal"/>
        <w:rPr/>
      </w:pPr>
      <w:r>
        <w:rPr/>
        <w:t>IN THE LIFE OF A DISCIPLE IS THERE A POINT OF NO RETURN?</w:t>
      </w:r>
    </w:p>
    <w:p>
      <w:pPr>
        <w:pStyle w:val="Normal"/>
        <w:rPr/>
      </w:pPr>
      <w:r>
        <w:rPr/>
      </w:r>
    </w:p>
    <w:p>
      <w:pPr>
        <w:pStyle w:val="Normal"/>
        <w:rPr/>
      </w:pPr>
      <w:r>
        <w:rPr/>
        <w:t>Maneesha, I will have to explain to you. There are three categories which you can find around the master: the student, which is the shallowest  --  he has come to accumulate some knowledge; he will never go inside; he will simply take notes, become a great scholar, knowledgeable  --  the second is the disciple who does not accumulate the knowledge but practices it, finding out whether it has any truth in it or not  --  "Is this only a philosophy or an authentic spiritual experience?"  --  and the third is the devotee who has become one with the master.</w:t>
      </w:r>
    </w:p>
    <w:p>
      <w:pPr>
        <w:pStyle w:val="Normal"/>
        <w:rPr/>
      </w:pPr>
      <w:r>
        <w:rPr/>
        <w:t>Your question is, IN THE LIFE OF A DISCIPLE IS THERE A POINT OF NO RETURN? In the life of a devotee there is a point of no return, but a disciple can go back. A disciple is still separate from the master. A disciple still keeps a certain distance; in fact he is afraid to come too close. A master is fire. Coming too close means to be burned, burned the way you are; all that is false will be burned and only the pure gold will remain. The disciple keeps himself a little faraway.</w:t>
      </w:r>
    </w:p>
    <w:p>
      <w:pPr>
        <w:pStyle w:val="Normal"/>
        <w:rPr/>
      </w:pPr>
      <w:r>
        <w:rPr/>
        <w:t>The student is absolutely faraway. He has nothing to do with the master; he just has to collect fragments of knowledge and go on his way. The disciple is in between the student and the devotee.</w:t>
      </w:r>
    </w:p>
    <w:p>
      <w:pPr>
        <w:pStyle w:val="Normal"/>
        <w:rPr/>
      </w:pPr>
      <w:r>
        <w:rPr/>
        <w:t>The disciple can go away, but the devotee has merged himself in the fire. The Upanishads say that the master is a death: to come too close to him you will have to die as you are. Of course you will be reborn; the Upanishadic statement is only half, the master is a death and a resurrection. But one has to have much courage to die. You never know whether you will be resurrected or not. A great trust is needed that this death is the death of the superficial and the false, and when the false and the superficial have died, there will arise your true individuality, your twenty-four carat gold. So your question is right about the devotee, Maneesha, but not about the disciple.</w:t>
      </w:r>
    </w:p>
    <w:p>
      <w:pPr>
        <w:pStyle w:val="Normal"/>
        <w:rPr/>
      </w:pPr>
      <w:r>
        <w:rPr/>
        <w:t>Now something serious...</w:t>
      </w:r>
    </w:p>
    <w:p>
      <w:pPr>
        <w:pStyle w:val="Normal"/>
        <w:rPr/>
      </w:pPr>
      <w:r>
        <w:rPr/>
      </w:r>
    </w:p>
    <w:p>
      <w:pPr>
        <w:pStyle w:val="Normal"/>
        <w:rPr/>
      </w:pPr>
      <w:r>
        <w:rPr/>
        <w:t>Fred Frump walks into the pub and orders a beer and a whiskey. He drinks the beer, and then pours the whiskey into the top pocket of his coat.</w:t>
      </w:r>
    </w:p>
    <w:p>
      <w:pPr>
        <w:pStyle w:val="Normal"/>
        <w:rPr/>
      </w:pPr>
      <w:r>
        <w:rPr/>
        <w:t>"Give me another beer, and another whiskey," says Fred, wiping his lips.</w:t>
      </w:r>
    </w:p>
    <w:p>
      <w:pPr>
        <w:pStyle w:val="Normal"/>
        <w:rPr/>
      </w:pPr>
      <w:r>
        <w:rPr/>
        <w:t>The bartender does, and the same thing happens. Fred drinks the beer, and dumps the whiskey into his coat pocket. This goes on several more times, and finally the puzzled bartender asks, "Hey, what's the big idea?"</w:t>
      </w:r>
    </w:p>
    <w:p>
      <w:pPr>
        <w:pStyle w:val="Normal"/>
        <w:rPr/>
      </w:pPr>
      <w:r>
        <w:rPr/>
        <w:t>"None of your business," says Fred, drunkenly. "And don't be so nosey  --  or I will punch you in the nose!"</w:t>
      </w:r>
    </w:p>
    <w:p>
      <w:pPr>
        <w:pStyle w:val="Normal"/>
        <w:rPr/>
      </w:pPr>
      <w:r>
        <w:rPr/>
        <w:t>Just then, a mouse pops his head out of Fred's coat pocket and shouts, "And that also goes for your goddam cat!"</w:t>
      </w:r>
    </w:p>
    <w:p>
      <w:pPr>
        <w:pStyle w:val="Normal"/>
        <w:rPr/>
      </w:pPr>
      <w:r>
        <w:rPr/>
      </w:r>
    </w:p>
    <w:p>
      <w:pPr>
        <w:pStyle w:val="Normal"/>
        <w:rPr/>
      </w:pPr>
      <w:r>
        <w:rPr/>
        <w:t>Chester and Betty Cheese are having some trouble with their sex life. Betty always has a headache when Chester wants to make love. So Chester sends her to Doctor Feelgood, the psychiatrist, for treatment.</w:t>
      </w:r>
    </w:p>
    <w:p>
      <w:pPr>
        <w:pStyle w:val="Normal"/>
        <w:rPr/>
      </w:pPr>
      <w:r>
        <w:rPr/>
        <w:t>"It is simple to cure," says the shrink. "Whenever you feel a headache coming on, just sit on the edge of your bed, and repeat over and over, `I have not got a headache, I have not got a headache.'"</w:t>
      </w:r>
    </w:p>
    <w:p>
      <w:pPr>
        <w:pStyle w:val="Normal"/>
        <w:rPr/>
      </w:pPr>
      <w:r>
        <w:rPr/>
        <w:t>Betty is doubtful about this, but the very next night, she sits on the edge of her bed, and tries it out. And it works. So for the next few weeks there is sexual harmony in the Cheese household.</w:t>
      </w:r>
    </w:p>
    <w:p>
      <w:pPr>
        <w:pStyle w:val="Normal"/>
        <w:rPr/>
      </w:pPr>
      <w:r>
        <w:rPr/>
        <w:t>But then, Chester gets a problem. He can't get his machinery hard anymore. So Betty sends him to Doctor Feelgood.</w:t>
      </w:r>
    </w:p>
    <w:p>
      <w:pPr>
        <w:pStyle w:val="Normal"/>
        <w:rPr/>
      </w:pPr>
      <w:r>
        <w:rPr/>
        <w:t>And sure enough, for the next few weeks there is no stopping Chester  --  he has got the strength of a bull.</w:t>
      </w:r>
    </w:p>
    <w:p>
      <w:pPr>
        <w:pStyle w:val="Normal"/>
        <w:rPr/>
      </w:pPr>
      <w:r>
        <w:rPr/>
        <w:t>But he has one new habit, which annoys Betty. Every night, he insists on going to the bedroom ten minutes before her.</w:t>
      </w:r>
    </w:p>
    <w:p>
      <w:pPr>
        <w:pStyle w:val="Normal"/>
        <w:rPr/>
      </w:pPr>
      <w:r>
        <w:rPr/>
        <w:t>So, one night, she sneaks upstairs behind Chester, and looks through the keyhole. There is Chester, sitting on the edge of the bed, repeating over and over, "She is not my wife...."</w:t>
      </w:r>
    </w:p>
    <w:p>
      <w:pPr>
        <w:pStyle w:val="Normal"/>
        <w:rPr/>
      </w:pPr>
      <w:r>
        <w:rPr/>
      </w:r>
    </w:p>
    <w:p>
      <w:pPr>
        <w:pStyle w:val="Normal"/>
        <w:rPr/>
      </w:pPr>
      <w:r>
        <w:rPr/>
        <w:t>Pope the Polack and Cardinal Rump are having a terrible argument in the pope's private chambers. The noise and screaming is so bad that half of the Vatican comes to put their ears to the door, to listen to what is going on.</w:t>
      </w:r>
    </w:p>
    <w:p>
      <w:pPr>
        <w:pStyle w:val="Normal"/>
        <w:rPr/>
      </w:pPr>
      <w:r>
        <w:rPr/>
        <w:t>"Just DROP DEAD!" screams Cardinal Rump.</w:t>
      </w:r>
    </w:p>
    <w:p>
      <w:pPr>
        <w:pStyle w:val="Normal"/>
        <w:rPr/>
      </w:pPr>
      <w:r>
        <w:rPr/>
        <w:t>"Go to HELL!" cries the Polack, at full volume.</w:t>
      </w:r>
    </w:p>
    <w:p>
      <w:pPr>
        <w:pStyle w:val="Normal"/>
        <w:rPr/>
      </w:pPr>
      <w:r>
        <w:rPr/>
        <w:t>"KISS MY ASS!" shouts back the cardinal.</w:t>
      </w:r>
    </w:p>
    <w:p>
      <w:pPr>
        <w:pStyle w:val="Normal"/>
        <w:rPr/>
      </w:pPr>
      <w:r>
        <w:rPr/>
        <w:t>"Oh!" says the Pope with surprise. "So now you want to be friends!"</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completely frozen. And now look inwards with absolute urgency as if this moment is the last moment of your life.</w:t>
      </w:r>
    </w:p>
    <w:p>
      <w:pPr>
        <w:pStyle w:val="Normal"/>
        <w:rPr/>
      </w:pPr>
      <w:r>
        <w:rPr/>
        <w:t>Go deeper  --  the center is not far away  --  just one single step. Deeper and deeper because at the center you are the buddha. At the center your lotus blossoms, you feel for the first time blessed, blessed just to be, for no reason at all.</w:t>
      </w:r>
    </w:p>
    <w:p>
      <w:pPr>
        <w:pStyle w:val="Normal"/>
        <w:rPr/>
      </w:pPr>
      <w:r>
        <w:rPr/>
      </w:r>
    </w:p>
    <w:p>
      <w:pPr>
        <w:pStyle w:val="Normal"/>
        <w:rPr/>
      </w:pPr>
      <w:r>
        <w:rPr/>
        <w:t>The greatest experience of life is to experience your buddhahood, and buddhahood simply means witnessing. Watch your body, watch your mind and remember you are neither. You are just a pure witness, a mirror in which everything reflects.</w:t>
      </w:r>
    </w:p>
    <w:p>
      <w:pPr>
        <w:pStyle w:val="Normal"/>
        <w:rPr/>
      </w:pPr>
      <w:r>
        <w:rPr/>
        <w:t>Clouds come and go, months come and go. Eternity is your nature, only you remain; everything moves from death to birth, from birth to death  --  just a circle of movement, but within the circle the center is absolutely immobile. To make it more clear,</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Relax. Just watch the body, the mind and be only a witness. You are not supposed to do anything. Just be a witness. A mirror does not do anything when it reflects you. Just be a mirror-like witness.</w:t>
      </w:r>
    </w:p>
    <w:p>
      <w:pPr>
        <w:pStyle w:val="Normal"/>
        <w:rPr/>
      </w:pPr>
      <w:r>
        <w:rPr/>
      </w:r>
    </w:p>
    <w:p>
      <w:pPr>
        <w:pStyle w:val="Normal"/>
        <w:rPr/>
      </w:pPr>
      <w:r>
        <w:rPr/>
        <w:t>The evening was beautiful on its own. But the ten thousand buddhas disappearing into a silent witnessing have made it very golden.</w:t>
      </w:r>
    </w:p>
    <w:p>
      <w:pPr>
        <w:pStyle w:val="Normal"/>
        <w:rPr/>
      </w:pPr>
      <w:r>
        <w:rPr/>
        <w:t>So many flowers start showering on you, so much joy that you have never known before. Such serenity, such beauty as you have never dreamt about. But it is your nature.</w:t>
      </w:r>
    </w:p>
    <w:p>
      <w:pPr>
        <w:pStyle w:val="Normal"/>
        <w:rPr/>
      </w:pPr>
      <w:r>
        <w:rPr/>
        <w:t>Collect as many flowers, as much fragrance as you can before Nivedano calls you back. You have to bring your buddhahood with you from the center to the circumference. You have to constantly remember in your actions, words, silences that you are a buddha. And this will become the greatest possibility of transformation, from mortality into immortality, from the false to the true.</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come back as buddhas, with the same grace, with the same silence, without any hurry. Sit down for a few moments just to recollect the space you have been in, the path that you have traveled forward and backward. This is the track that you have to continuously move on. The deeper this track becomes, the more your buddhahood becomes clear. I don't want anybody to be a Buddhist. I want everybody to be a buddha.</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5</w:t>
      </w:r>
    </w:p>
    <w:p>
      <w:pPr>
        <w:pStyle w:val="Normal"/>
        <w:rPr/>
      </w:pPr>
      <w:r>
        <w:rPr/>
        <w:t>Chapter title: Sit in the center of the circle</w:t>
      </w:r>
    </w:p>
    <w:p>
      <w:pPr>
        <w:pStyle w:val="Normal"/>
        <w:rPr/>
      </w:pPr>
      <w:r>
        <w:rPr/>
        <w:t>9 October 1988 pm in Gautam the Buddha Auditorium</w:t>
      </w:r>
    </w:p>
    <w:p>
      <w:pPr>
        <w:pStyle w:val="Normal"/>
        <w:rPr/>
      </w:pPr>
      <w:r>
        <w:rPr/>
      </w:r>
    </w:p>
    <w:p>
      <w:pPr>
        <w:pStyle w:val="Normal"/>
        <w:rPr/>
      </w:pPr>
      <w:r>
        <w:rPr/>
        <w:tab/>
        <w:t xml:space="preserve">Archive code: </w:t>
        <w:tab/>
        <w:t>8810095</w:t>
      </w:r>
    </w:p>
    <w:p>
      <w:pPr>
        <w:pStyle w:val="Normal"/>
        <w:rPr/>
      </w:pPr>
      <w:r>
        <w:rPr/>
        <w:tab/>
        <w:t xml:space="preserve">ShortTitle: </w:t>
        <w:tab/>
        <w:t>NANSE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ONCE, NANSEN TOLD TWO OF HIS DISCIPLES THAT HE WAS GOING TO TAKE THEM WITH HIM TO VISIT THE NATIONAL TEACHER. BUT BEFORE THEY STARTED OUT ON THEIR JOURNEY, NANSEN DREW A CIRCLE ON THE ROAD AND SAID, "AS SOON AS YOU GIVE A RIGHT ANSWER, WE WILL BE ON OUR WAY."</w:t>
      </w:r>
    </w:p>
    <w:p>
      <w:pPr>
        <w:pStyle w:val="Normal"/>
        <w:rPr/>
      </w:pPr>
      <w:r>
        <w:rPr/>
        <w:t>AT THAT, ONE OF THE DISCIPLES SAT DOWN INSIDE THE CIRCLE AND THE OTHER BOWED LIKE A WOMAN. NANSEN SAID, "JUDGING FROM THIS RESPONSE, IT WILL NOT BE NECESSARY TO GO."</w:t>
      </w:r>
    </w:p>
    <w:p>
      <w:pPr>
        <w:pStyle w:val="Normal"/>
        <w:rPr/>
      </w:pPr>
      <w:r>
        <w:rPr/>
        <w:t>ON ANOTHER OCCASION, NANSEN WAS WASHING HIS CLOTHES WHEN A MONK CAME ACROSS HIM. SEEING HIM INVOLVED IN SUCH AN ACTIVITY, THE MONK EXCLAIMED, "MASTER, YOU STILL ARE NOT FREE FROM `THIS'?"</w:t>
      </w:r>
    </w:p>
    <w:p>
      <w:pPr>
        <w:pStyle w:val="Normal"/>
        <w:rPr/>
      </w:pPr>
      <w:r>
        <w:rPr/>
        <w:t>NANSEN, LIFTING UP THE WET CLOTHES, COMMENTED, "WHAT CAN YOU DO ABOUT `THIS'?"</w:t>
      </w:r>
    </w:p>
    <w:p>
      <w:pPr>
        <w:pStyle w:val="Normal"/>
        <w:rPr/>
      </w:pPr>
      <w:r>
        <w:rPr/>
      </w:r>
    </w:p>
    <w:p>
      <w:pPr>
        <w:pStyle w:val="Normal"/>
        <w:rPr/>
      </w:pPr>
      <w:r>
        <w:rPr/>
        <w:t>Maneesha, before I discuss your sutras I have to inaugurate Avirbhava's new arrivals for the museum of gods. This museum will show to the world how man has been insane. He has worshipped the animals and killed human beings. It is so idiotic that future generations will simply laugh. They could not possibly understand.</w:t>
      </w:r>
    </w:p>
    <w:p>
      <w:pPr>
        <w:pStyle w:val="Normal"/>
        <w:rPr/>
      </w:pPr>
      <w:r>
        <w:rPr/>
        <w:t>In Australia the white man killed almost all the natives of Australia. They used to call it hunting; just as you go hunting animals, they used to go hunting men. And by the evening they would ask each other how many they had killed. And they never thought for a moment that what they were doing was absolutely insane.</w:t>
      </w:r>
    </w:p>
    <w:p>
      <w:pPr>
        <w:pStyle w:val="Normal"/>
        <w:rPr/>
      </w:pPr>
      <w:r>
        <w:rPr/>
        <w:t>They have done the same with animals. They have worshipped animals on one hand and they have killed and destroyed many species. There have been thousands of species of animals; many have not left even a trace behind. Man has hunted them, killed them. This world used to be more alive, more colorful. It has become almost dead by our own hands; our hands are full of blood.</w:t>
      </w:r>
    </w:p>
    <w:p>
      <w:pPr>
        <w:pStyle w:val="Normal"/>
        <w:rPr/>
      </w:pPr>
      <w:r>
        <w:rPr/>
        <w:t>Just twenty years ago there were only four white lions left in the world. In a small town, Rewa, in India, where Narendra was a professor  --  because Narendra was a professor there, he invited me to speak  --  there used to be thousands of white, pure white, lions; their majesty was tremendous. Only four were left, and now I hear two of them have died. The other two may die any day. Because the remaining two are both males, there is no possibility of any children. Slowly slowly, many species have simply disappeared.</w:t>
      </w:r>
    </w:p>
    <w:p>
      <w:pPr>
        <w:pStyle w:val="Normal"/>
        <w:rPr/>
      </w:pPr>
      <w:r>
        <w:rPr/>
        <w:t>The lion used to be the national animal in India, but we have killed so many that they are almost finished. The Indian parliament had to change it; now the tiger is the national animal. The tiger cannot be compared to the lion. There has never been any animal comparable to the lion, its majesty, its power, its strength. But we have killed them. They were not doing any harm to us. They were living in the mountains, in the forest.</w:t>
      </w:r>
    </w:p>
    <w:p>
      <w:pPr>
        <w:pStyle w:val="Normal"/>
        <w:rPr/>
      </w:pPr>
      <w:r>
        <w:rPr/>
        <w:t>Avirbhava has brought a tiger and a lion. I will give you a little note about each.</w:t>
      </w:r>
    </w:p>
    <w:p>
      <w:pPr>
        <w:pStyle w:val="Normal"/>
        <w:rPr/>
      </w:pPr>
      <w:r>
        <w:rPr/>
      </w:r>
    </w:p>
    <w:p>
      <w:pPr>
        <w:pStyle w:val="Normal"/>
        <w:rPr/>
      </w:pPr>
      <w:r>
        <w:rPr/>
        <w:t>The Tiger.</w:t>
      </w:r>
    </w:p>
    <w:p>
      <w:pPr>
        <w:pStyle w:val="Normal"/>
        <w:rPr/>
      </w:pPr>
      <w:r>
        <w:rPr/>
        <w:t>In Hanoi the tiger is worshipped as a god. In Sumatra the tiger is represented as the abode of the souls of the dead.</w:t>
      </w:r>
    </w:p>
    <w:p>
      <w:pPr>
        <w:pStyle w:val="Normal"/>
        <w:rPr/>
      </w:pPr>
      <w:r>
        <w:rPr/>
        <w:t>In many countries, there are superstitions and beliefs surrounding the tiger. In Mirzapur, Bagheswar, the tiger god is located in a bira tree and is said to take human form at night and to call out to people by name. Beware those who answer the call: they fall sick. In Greece, Dionysius' chariot is drawn by a tiger. In Japan, the tiger denotes courage. In Nepal, there is a tiger festival, known as Bagh Jatra, in which the worshippers dance disguised as tigers. In India, Durga, the destroyer mother goddess, rides a tiger, and Shiva, as destroyer, also sometimes wears a tiger skin.</w:t>
      </w:r>
    </w:p>
    <w:p>
      <w:pPr>
        <w:pStyle w:val="Normal"/>
        <w:rPr/>
      </w:pPr>
      <w:r>
        <w:rPr/>
        <w:t>There is a belief in India that a garden in which a tiger has been killed loses its fertility. The fangs, claws and whiskers of a tiger are used in love charms, and as measures against possession by evil spirits.</w:t>
      </w:r>
    </w:p>
    <w:p>
      <w:pPr>
        <w:pStyle w:val="Normal"/>
        <w:rPr/>
      </w:pPr>
      <w:r>
        <w:rPr/>
        <w:t>In China, the tiger is the king of the beasts and lord of the land animals. It sometimes depicts authority, courage, military prowess and the fierceness needed for protection.</w:t>
      </w:r>
    </w:p>
    <w:p>
      <w:pPr>
        <w:pStyle w:val="Normal"/>
        <w:rPr/>
      </w:pPr>
      <w:r>
        <w:rPr/>
      </w:r>
    </w:p>
    <w:p>
      <w:pPr>
        <w:pStyle w:val="Normal"/>
        <w:rPr/>
      </w:pPr>
      <w:r>
        <w:rPr/>
        <w:t>If you look at this psychologically, the tiger and lion are really worshipped symbolically. The worship of tiger and lion says simply that you worship power  -- just as there are worshippers of money. In India each year on the festivals particularly on Deepavali, the festival of lights, money is worshipped as god  -- just notes and coins! And we call these people intelligent! These mediocres who have been worshipping money... because if you worship money, the goddess of wealth, Laxmi, will pour down money on your house. It has never happened. Money neither grows on trees, nor is it simply dropped on the roof of your house. But still the festival goes on.</w:t>
      </w:r>
    </w:p>
    <w:p>
      <w:pPr>
        <w:pStyle w:val="Normal"/>
        <w:rPr/>
      </w:pPr>
      <w:r>
        <w:rPr/>
        <w:t>In my childhood I refused to sit while they were worshipping money. I said it was so insane that even a child could see it. Money is dead, just a method of exchanging things; it has no divinity. But the fear is that if you don't worship, then Laxmi may turn back from your home. She may be coming just to shower money and you are not worshipping; she may turn back.</w:t>
      </w:r>
    </w:p>
    <w:p>
      <w:pPr>
        <w:pStyle w:val="Normal"/>
        <w:rPr/>
      </w:pPr>
      <w:r>
        <w:rPr/>
        <w:t>I asked my father, "Have you ever heard that she has showered money? Just a single case will be enough to convince me."</w:t>
      </w:r>
    </w:p>
    <w:p>
      <w:pPr>
        <w:pStyle w:val="Normal"/>
        <w:rPr/>
      </w:pPr>
      <w:r>
        <w:rPr/>
        <w:t>He said, "On that point I cannot say anything because it has never happened."</w:t>
      </w:r>
    </w:p>
    <w:p>
      <w:pPr>
        <w:pStyle w:val="Normal"/>
        <w:rPr/>
      </w:pPr>
      <w:r>
        <w:rPr/>
        <w:t>But the lust, the desire for money, for more money, has made even money a god, a dead thing, without any meaning. The same is the case with lions and tigers, because they represent strength and power. Everybody is hankering for power: power to dominate others, to become a prime minister, to become a president, to become a king or a queen. A deep desire in everyone is to conquer the whole world.</w:t>
      </w:r>
    </w:p>
    <w:p>
      <w:pPr>
        <w:pStyle w:val="Normal"/>
        <w:rPr/>
      </w:pPr>
      <w:r>
        <w:rPr/>
        <w:t>Not only is Alexander the Great sick, everybody is. Alexander was stupid enough to bring his sickness into activity. Most of the Alexanders keep it hidden inside themselves; but the desire to conquer the world is there.</w:t>
      </w:r>
    </w:p>
    <w:p>
      <w:pPr>
        <w:pStyle w:val="Normal"/>
        <w:rPr/>
      </w:pPr>
      <w:r>
        <w:rPr/>
        <w:t>When Alexander was coming to India, he met on the way the most beautiful man Greece has ever produced, Diogenes. Diogenes asked Alexander, "What will you do if you conquer the world? Let us assume it for argument's sake. Even if you conquer the world what are you going to do next?"</w:t>
      </w:r>
    </w:p>
    <w:p>
      <w:pPr>
        <w:pStyle w:val="Normal"/>
        <w:rPr/>
      </w:pPr>
      <w:r>
        <w:rPr/>
        <w:t>Alexander said, "I have never given thought to it, but I assume that I will then relax and rest."</w:t>
      </w:r>
    </w:p>
    <w:p>
      <w:pPr>
        <w:pStyle w:val="Normal"/>
        <w:rPr/>
      </w:pPr>
      <w:r>
        <w:rPr/>
        <w:t>Diogenes was resting by the side of a river, taking a sunbath naked. He laughed and he said, "If after conquering the whole world, massacring millions of people, you are just going to relax, why not relax now? This bank of the river is big enough. We both can reside here. It will be good company."</w:t>
      </w:r>
    </w:p>
    <w:p>
      <w:pPr>
        <w:pStyle w:val="Normal"/>
        <w:rPr/>
      </w:pPr>
      <w:r>
        <w:rPr/>
        <w:t>Alexander was first very much shocked because nobody had ever talked to him the way Diogenes talked. But he had to concede that, "You are right. If after conquering the world one is just going to rest and relax, then why not rest and relax now? Who knows whether I will be able to conquer the world or not?"</w:t>
      </w:r>
    </w:p>
    <w:p>
      <w:pPr>
        <w:pStyle w:val="Normal"/>
        <w:rPr/>
      </w:pPr>
      <w:r>
        <w:rPr/>
        <w:t>And that's what happened. He could not complete his conquest of the world. He returned just from the frontiers of India by the side of Sindhu river. He fought with a king named Poras, a man of tremendous courage and honesty, representative of the golden days of humanity.</w:t>
      </w:r>
    </w:p>
    <w:p>
      <w:pPr>
        <w:pStyle w:val="Normal"/>
        <w:rPr/>
      </w:pPr>
      <w:r>
        <w:rPr/>
        <w:t>Alexander tried cunning on Poras. He knew perfectly well it was not easy to conquer that man. So he sent his wife to Poras. It was the month of sawan, when in India sisters bind a thread on the hand of the brothers. It is called raksha bandhan. That thread reminds the brother that he has to protect his sister in every circumstance; even if he has to stake his own life, he will; that is a promise. And after binding the thread on Poras' hand she said, "Do you know who I am? I am the wife of your enemy, Alexander, who is camping on the other side of the Sindhu river. Now remember and keep the thread on your hand. Do whatever you want to do, but don't kill my husband."</w:t>
      </w:r>
    </w:p>
    <w:p>
      <w:pPr>
        <w:pStyle w:val="Normal"/>
        <w:rPr/>
      </w:pPr>
      <w:r>
        <w:rPr/>
        <w:t>Poras promised. This was a strange strategy. But when fighting, Poras had the chance, when he killed Alexander's horse and Alexander fell on the earth and Poras jumped on him from his elephant with a spear. But as he was going to put the spear into the chest of Alexander, he saw the thread. He simply stopped. Alexander asked, "What has happened?"</w:t>
      </w:r>
    </w:p>
    <w:p>
      <w:pPr>
        <w:pStyle w:val="Normal"/>
        <w:rPr/>
      </w:pPr>
      <w:r>
        <w:rPr/>
        <w:t>He said, "I have given your wife a promise. She has become my sister. I cannot kill you."</w:t>
      </w:r>
    </w:p>
    <w:p>
      <w:pPr>
        <w:pStyle w:val="Normal"/>
        <w:rPr/>
      </w:pPr>
      <w:r>
        <w:rPr/>
        <w:t>That way Alexander became the conqueror. This is not conquest. This is pure cunningness. And from there he returned. Seeing the way Poras behaved, he did not have the guts to enter deeper into India, because he would have to face more, courageous, great warriors, and there was a whole continent to conquer. So he turned back, the world remained unconquered and he died by coincidence the same day as Diogenes died.</w:t>
      </w:r>
    </w:p>
    <w:p>
      <w:pPr>
        <w:pStyle w:val="Normal"/>
        <w:rPr/>
      </w:pPr>
      <w:r>
        <w:rPr/>
        <w:t>Now here is a beautiful story. It cannot be said to be factual, but it is certainly truthful. And you always have to make a distinction between fact and truth. Truth need not always be fact, even a fiction can have a truth.</w:t>
      </w:r>
    </w:p>
    <w:p>
      <w:pPr>
        <w:pStyle w:val="Normal"/>
        <w:rPr/>
      </w:pPr>
      <w:r>
        <w:rPr/>
        <w:t>The story is, they both met on the boundary line of this world and paradise. There is a river which makes the boundary line. Ahead was Alexander, nude, because you cannot take anything with you, just a skeleton. Suddenly he heard a belly laugh behind him. He looked back and he could not believe it. He thought, "My God, this is Diogenes."</w:t>
      </w:r>
    </w:p>
    <w:p>
      <w:pPr>
        <w:pStyle w:val="Normal"/>
        <w:rPr/>
      </w:pPr>
      <w:r>
        <w:rPr/>
        <w:t>But to keep his face, he said to Diogenes, "It is a great coincidence that an emperor is meeting a beggar by this river which is the boundary line of the world and paradise." He was saying that, "I am the emperor and you are the beggar."</w:t>
      </w:r>
    </w:p>
    <w:p>
      <w:pPr>
        <w:pStyle w:val="Normal"/>
        <w:rPr/>
      </w:pPr>
      <w:r>
        <w:rPr/>
        <w:t>Diogenes said, "You are absolutely right. But there is some misunderstanding. The beggar is ahead of me and the emperor is behind you. I was as free when I was on the earth. I had no possessions, no power, no prestige. I simply enjoyed my life in utter freedom without bothering about what people say. You were concerned about conquering the world, so you had to compromise, you had to give thousands of concessions of all kinds, you had to be cunning, diplomatic. You were a beggar there too, and here now you are still a beggar. I was an emperor there also. Nobody ever challenged my emperorhood and I told you  --  have you forgotten?  -- that your conquest may not be completed and you may not have time to rest and relax. Now, what have you to say about it?"</w:t>
      </w:r>
    </w:p>
    <w:p>
      <w:pPr>
        <w:pStyle w:val="Normal"/>
        <w:rPr/>
      </w:pPr>
      <w:r>
        <w:rPr/>
        <w:t>Alexander said, "Forgive me, I was too egoistic. Had I listened to you and rested by your side, at least a few years would have been of joy, silence, meditation, peace, love. But I did not listen to you."</w:t>
      </w:r>
    </w:p>
    <w:p>
      <w:pPr>
        <w:pStyle w:val="Normal"/>
        <w:rPr/>
      </w:pPr>
      <w:r>
        <w:rPr/>
        <w:t>There are thousands of ways of getting into this trip of power, politics, money, knowledge, anything where man starts bragging about himself as special.</w:t>
      </w:r>
    </w:p>
    <w:p>
      <w:pPr>
        <w:pStyle w:val="Normal"/>
        <w:rPr/>
      </w:pPr>
      <w:r>
        <w:rPr/>
        <w:t>The psychology behind this worshipping of tigers and lions symbolizes the worship of power. So man on the one hand worshipped them and on the other hand killed them. I was a guest of the Maharaja of Bhavnagar. He took me around his palace. And I saw all over the palace hundreds of heads of lions hanging on the walls or the full lion stuffed standing in the corridors. I said, "Who has done this?"</w:t>
      </w:r>
    </w:p>
    <w:p>
      <w:pPr>
        <w:pStyle w:val="Normal"/>
        <w:rPr/>
      </w:pPr>
      <w:r>
        <w:rPr/>
        <w:t>He said, "My father was a great hunter. He has killed more lions than anybody else in India."</w:t>
      </w:r>
    </w:p>
    <w:p>
      <w:pPr>
        <w:pStyle w:val="Normal"/>
        <w:rPr/>
      </w:pPr>
      <w:r>
        <w:rPr/>
        <w:t>I said, "You call it hunting. And if a lion had killed your father, what would you have called it? A disaster. You would not call it hunting. And what is this hunting? From far away sitting on a tree with a machine gun, a poor animal with no arms to defend himself or to fight... killing him and rejoicing in this killing!"</w:t>
      </w:r>
    </w:p>
    <w:p>
      <w:pPr>
        <w:pStyle w:val="Normal"/>
        <w:rPr/>
      </w:pPr>
      <w:r>
        <w:rPr/>
        <w:t>I told the Maharaja, "Your father must have been mad. Are you still continuing this madness? These things come as a heritage. I see in your eyes while you are showing me all this nonsense a great pride, as if your father had done some good to humanity. You should be ashamed of being the son of a man who unnecessarily destroyed such beautiful animals."</w:t>
      </w:r>
    </w:p>
    <w:p>
      <w:pPr>
        <w:pStyle w:val="Normal"/>
        <w:rPr/>
      </w:pPr>
      <w:r>
        <w:rPr/>
      </w:r>
    </w:p>
    <w:p>
      <w:pPr>
        <w:pStyle w:val="Normal"/>
        <w:rPr/>
      </w:pPr>
      <w:r>
        <w:rPr/>
        <w:t>A note about the lions.</w:t>
      </w:r>
    </w:p>
    <w:p>
      <w:pPr>
        <w:pStyle w:val="Normal"/>
        <w:rPr/>
      </w:pPr>
      <w:r>
        <w:rPr/>
        <w:t>Universally the lion is known as the king of beasts, and in several countries is worshipped as a symbol of the sun, and that of a destroyer. In Baalbek, the lion was worshipped as a god. A calf would be presented to the lion and while it was devouring the calf, adoring spectators would sing songs of praise to the lion. In Persia, Mythras, the Persian god of light, was always accompanied by a lion, and the Arabs had a lion-god, Yaghuth. In Egypt, there was a lion-headed goddess, Sekhmet. And the ancient Egyptian god, Ammit, was part lion and was believed to eat the souls of the sinful.</w:t>
      </w:r>
    </w:p>
    <w:p>
      <w:pPr>
        <w:pStyle w:val="Normal"/>
        <w:rPr/>
      </w:pPr>
      <w:r>
        <w:rPr/>
        <w:t>In modern Africa there is a lion-idol among the Balondas. It is made of grass covered in clay and is placed in the forest. In case of sickness, prayers are offered and drums beaten before it.</w:t>
      </w:r>
    </w:p>
    <w:p>
      <w:pPr>
        <w:pStyle w:val="Normal"/>
        <w:rPr/>
      </w:pPr>
      <w:r>
        <w:rPr/>
        <w:t>In India, the fourth incarnation of Vishnu, was as the man-lion, called Narasinha  --  half man, half lion.</w:t>
      </w:r>
    </w:p>
    <w:p>
      <w:pPr>
        <w:pStyle w:val="Normal"/>
        <w:rPr/>
      </w:pPr>
      <w:r>
        <w:rPr/>
      </w:r>
    </w:p>
    <w:p>
      <w:pPr>
        <w:pStyle w:val="Normal"/>
        <w:rPr/>
      </w:pPr>
      <w:r>
        <w:rPr/>
        <w:t>It is good to be conscious of how humanity has been behaving unconsciously. It is good to know the ugly spots of man's behavior because then you can avoid much ugliness in your life, and your energy can move in more graceful, in more loving, in more compassionate ways.</w:t>
      </w:r>
    </w:p>
    <w:p>
      <w:pPr>
        <w:pStyle w:val="Normal"/>
        <w:rPr/>
      </w:pPr>
      <w:r>
        <w:rPr/>
        <w:t>Avirbhava, bring your tiger and lion.</w:t>
      </w:r>
    </w:p>
    <w:p>
      <w:pPr>
        <w:pStyle w:val="Normal"/>
        <w:rPr/>
      </w:pPr>
      <w:r>
        <w:rPr/>
        <w:t>(IN COME AVIRBHAVA IN A LION COSTUME, AND ANANDO IN A TIGER COSTUME, DANCING AROUND THE PODIUM. )</w:t>
      </w:r>
    </w:p>
    <w:p>
      <w:pPr>
        <w:pStyle w:val="Normal"/>
        <w:rPr/>
      </w:pPr>
      <w:r>
        <w:rPr/>
      </w:r>
    </w:p>
    <w:p>
      <w:pPr>
        <w:pStyle w:val="Normal"/>
        <w:rPr/>
      </w:pPr>
      <w:r>
        <w:rPr/>
        <w:t>The sutra:</w:t>
      </w:r>
    </w:p>
    <w:p>
      <w:pPr>
        <w:pStyle w:val="Normal"/>
        <w:rPr/>
      </w:pPr>
      <w:r>
        <w:rPr/>
        <w:t>BELOVED OSHO,</w:t>
      </w:r>
    </w:p>
    <w:p>
      <w:pPr>
        <w:pStyle w:val="Normal"/>
        <w:rPr/>
      </w:pPr>
      <w:r>
        <w:rPr/>
        <w:t>ONCE, NANSEN TOLD TWO OF HIS DISCIPLES THAT HE WAS GOING TO TAKE THEM WITH HIM TO VISIT THE NATIONAL TEACHER.</w:t>
      </w:r>
    </w:p>
    <w:p>
      <w:pPr>
        <w:pStyle w:val="Normal"/>
        <w:rPr/>
      </w:pPr>
      <w:r>
        <w:rPr/>
      </w:r>
    </w:p>
    <w:p>
      <w:pPr>
        <w:pStyle w:val="Normal"/>
        <w:rPr/>
      </w:pPr>
      <w:r>
        <w:rPr/>
        <w:t>In those days, particularly in Japan, a certain Zen master was declared as the National Master of Zen. There were so many masters, but the National Master was attached to the palace of the king. And all the masters used to meet the National Master. Most probably he was old and well respected, a man who had helped many people to become enlightened. Nansen was enlightened; with his two disciples he was going to visit the National Teacher.</w:t>
      </w:r>
    </w:p>
    <w:p>
      <w:pPr>
        <w:pStyle w:val="Normal"/>
        <w:rPr/>
      </w:pPr>
      <w:r>
        <w:rPr/>
        <w:t>BUT BEFORE THEY STARTED OUT ON THEIR JOURNEY  -- this is how Nansen worked. He is unique in his devices. BUT BEFORE THEY STARTED OUT ON THEIR JOURNEY, NANSEN DREW A CIRCLE ON THE ROAD AND SAID, "AS SOON AS YOU GIVE A RIGHT ANSWER, WE WILL BE ON OUR WAY." Now, drawing a circle on the road, what answer can you give?</w:t>
      </w:r>
    </w:p>
    <w:p>
      <w:pPr>
        <w:pStyle w:val="Normal"/>
        <w:rPr/>
      </w:pPr>
      <w:r>
        <w:rPr/>
        <w:t>But the disciples did certainly the best that was possible. AT THAT, ONE OF THE DISCIPLES SAT DOWN INSIDE THE CIRCLE AND THE OTHER BOWED LIKE A WOMAN. NANSEN SAID, "JUDGING FROM THIS RESPONSE, IT WILL NOT BE NECESSARY TO GO." In fact he was not intending to go anywhere, this was just his strange way of working. But the answers that the disciples managed are tremendously beautiful.</w:t>
      </w:r>
    </w:p>
    <w:p>
      <w:pPr>
        <w:pStyle w:val="Normal"/>
        <w:rPr/>
      </w:pPr>
      <w:r>
        <w:rPr/>
        <w:t>First, one disciple sat down in the center of the circle. That is the whole effort of all religion, to be at the center of your being. At the center of your being you are at the center of the whole universe. That is the only shrine, the only temple. The door is at the very center of your being; you are only a circumference.</w:t>
      </w:r>
    </w:p>
    <w:p>
      <w:pPr>
        <w:pStyle w:val="Normal"/>
        <w:rPr/>
      </w:pPr>
      <w:r>
        <w:rPr/>
        <w:t>And the other bowed down to the disciple who was sitting in the center. In Japan the woman behaves in a very graceful way. The man is not expected to have that much grace. But the woman is expected to be very graceful. So the other bowed like a woman; with great grace he bowed down to the disciple who was sitting at the center. He also showed some insight that, unless you bow down to somebody who is at the center of his being, in great humbleness, with great peace, with totality, with love, with receptivity, which are all the qualities of the woman, you can never reach to your own center.</w:t>
      </w:r>
    </w:p>
    <w:p>
      <w:pPr>
        <w:pStyle w:val="Normal"/>
        <w:rPr/>
      </w:pPr>
      <w:r>
        <w:rPr/>
        <w:t>Seeing this NANSEN SAID, "JUDGING FROM THIS RESPONSE, IT WILL NOT BE NECESSARY TO GO." The journey is cancelled because you both understand exactly the very process of how one becomes religious.</w:t>
      </w:r>
    </w:p>
    <w:p>
      <w:pPr>
        <w:pStyle w:val="Normal"/>
        <w:rPr/>
      </w:pPr>
      <w:r>
        <w:rPr/>
        <w:t>ON ANOTHER OCCASION, NANSEN WAS WASHING HIS CLOTHES WHEN A MONK CAME ACROSS HIM. SEEING HIM INVOLVED IN SUCH AN ACTIVITY, THE MONK EXCLAIMED, "MASTER, YOU ARE STILL NOT FREE FROM `THIS'?" The word `this' has a special significance for the fellow-travelers of Gautam Buddha.</w:t>
      </w:r>
    </w:p>
    <w:p>
      <w:pPr>
        <w:pStyle w:val="Normal"/>
        <w:rPr/>
      </w:pPr>
      <w:r>
        <w:rPr/>
        <w:t>Gautam Buddha insisted on the `thisness' of things. You become old and you complain, and Buddha will say, "There is no need to complain. This is the way nature works."</w:t>
      </w:r>
    </w:p>
    <w:p>
      <w:pPr>
        <w:pStyle w:val="Normal"/>
        <w:rPr/>
      </w:pPr>
      <w:r>
        <w:rPr/>
        <w:t>Even if you are dying, he will not show any sympathy. On the contrary he will show his understanding. He will tell you, "Don't be worried. Die peacefully; everything that is born one day dies. Take death with graceful receptivity, no grudge, no complaint. Life should be without any grudge and without any complaint; so should death be. The word that he used was tathata. It can be translated in English as thisness or suchness. Such is the way of life, or this is the way of life; there is nothing to complain of; you cannot go against the current, just float with it. This is the right way: such is the way of those who know.</w:t>
      </w:r>
    </w:p>
    <w:p>
      <w:pPr>
        <w:pStyle w:val="Normal"/>
        <w:rPr/>
      </w:pPr>
      <w:r>
        <w:rPr/>
        <w:t>Although Nansen was washing his clothes when the monk came across him, seeing him involved in such an ordinary activity  --  a great master with thousands of disciples is washing clothes?  --  THE MONK EXCLAIMED, "MASTER, YOU STILL ARE NOT FREE FROM `THIS'?" Nansen was always ready to use any situation to give a greater insight into things. The monk was pointing to the washing saying, "It is time you should be free from all these small things, anybody else can do it." But Nansen transformed the word `this' immediately.</w:t>
      </w:r>
    </w:p>
    <w:p>
      <w:pPr>
        <w:pStyle w:val="Normal"/>
        <w:rPr/>
      </w:pPr>
      <w:r>
        <w:rPr/>
        <w:t>NANSEN, LIFTING UP THE WET CLOTHES, COMMENTED, "WHAT CAN YOU DO ABOUT `THIS'?" The whole episode about washing the clothes changes its very color, its very meaning. It becomes a question of thisness. You cannot do anything about this. `This' means the present moment. You can think about the past, that it could have been something else; you could think about the future, how it should be; but what can you do about the present moment? What can you do about this? In the present moment one can do only one thing, only one thing: one can simply be silent and witness. More than that... there is not space enough in the present moment.</w:t>
      </w:r>
    </w:p>
    <w:p>
      <w:pPr>
        <w:pStyle w:val="Normal"/>
        <w:rPr/>
      </w:pPr>
      <w:r>
        <w:rPr/>
        <w:t>But the witness fits perfectly well. You can watch. The master is saying, "I am washing the clothes and watching. What more can be done with this?" Secondly he is also indicating... And this was one of the new things that he introduced; I have called it a point of great departure: he made Zen monks work. "If you don't work one day, then another day you don't eat. Work today, only then are you allowed to eat tomorrow."</w:t>
      </w:r>
    </w:p>
    <w:p>
      <w:pPr>
        <w:pStyle w:val="Normal"/>
        <w:rPr/>
      </w:pPr>
      <w:r>
        <w:rPr/>
        <w:t>It was very new and the society was very angry at Nansen because monks had always been given their food, their clothes and other comforts by society. Nansen told the monks that you have not to be beggars. He was a very revolutionary character. Buddhist monks carry a begging bowl; Nansen forced his monks to throw away all begging bowls. In his monastery no begging bowl, because in his monastery there are only emperors, no beggars!</w:t>
      </w:r>
    </w:p>
    <w:p>
      <w:pPr>
        <w:pStyle w:val="Normal"/>
        <w:rPr/>
      </w:pPr>
      <w:r>
        <w:rPr/>
        <w:t>"We will work it out, our necessities are very simple: a cup or two cups of tea, just rice for food, and we have enough land around the monastery; just three, four hours work and transform the work into meditation. While working, work so totally that you forget the whole world, so that only the work remains, not even you; you are also gone, forgotten. So deep down you are involved in the work that the work becomes a great meditation, a great transformation."</w:t>
      </w:r>
    </w:p>
    <w:p>
      <w:pPr>
        <w:pStyle w:val="Normal"/>
        <w:rPr/>
      </w:pPr>
      <w:r>
        <w:rPr/>
        <w:t>So he introduced a new thing. Buddha had introduced a sitting and walking meditation, because you cannot sit the whole day and meditate; your bones will start hurting. So he had given a one-hour-sitting and one-hour-walking meditation, so the balance and the health of the meditator could be maintained.</w:t>
      </w:r>
    </w:p>
    <w:p>
      <w:pPr>
        <w:pStyle w:val="Normal"/>
        <w:rPr/>
      </w:pPr>
      <w:r>
        <w:rPr/>
        <w:t>Nansen said, "A few hours of sitting meditation and a few hours of working meditation." He dropped the walking meditation. When you can work what is the need of walking? The working will be enough exercise for you, it will also be productive and it will change the face of the sannyasin. He should not be a parasite on society; he should become independent.</w:t>
      </w:r>
    </w:p>
    <w:p>
      <w:pPr>
        <w:pStyle w:val="Normal"/>
        <w:rPr/>
      </w:pPr>
      <w:r>
        <w:rPr/>
        <w:t>He saw that far away in the future the problem was going to be great. Just a few years back in Thailand the government had to make a law that nobody could become a monk without government permission. The monks had increased on such a large scale that for every four persons one was a monk. Now the other three have to carry the whole burden of the one, and the three themselves are on the edge of starvation. Thailand is a poor country, but this man does nothing, contributes nothing to the society and asks for everything, asks for respect, honor.</w:t>
      </w:r>
    </w:p>
    <w:p>
      <w:pPr>
        <w:pStyle w:val="Normal"/>
        <w:rPr/>
      </w:pPr>
      <w:r>
        <w:rPr/>
        <w:t>Nansen must have been very clear that the way monks were increasing in the Far East, they would soon overrun ordinary society. It would be impossible to feed them; they would lose all respect and become near beggars. His foresight was absolutely right. That is the situation in many Buddhist countries.</w:t>
      </w:r>
    </w:p>
    <w:p>
      <w:pPr>
        <w:pStyle w:val="Normal"/>
        <w:rPr/>
      </w:pPr>
      <w:r>
        <w:rPr/>
        <w:t>So this small incident not only shows the idea of thisness. It also shows that, "I have to work. It does not matter that I am enlightened, I have to wash my clothes and I have to work in the field for my food."</w:t>
      </w:r>
    </w:p>
    <w:p>
      <w:pPr>
        <w:pStyle w:val="Normal"/>
        <w:rPr/>
      </w:pPr>
      <w:r>
        <w:rPr/>
        <w:t>When he became very old, he insisted on working. And he was so old and fragile, the disciples became very much concerned. At a certain point they stole all his working tools. Nansen looked for his tools but could not find them. He did not eat on that day; the poor disciples had to give his tools back. He worked till the very last moment of his life. He raised the value of work, and he raised the respectability of the sannyasin. He brought many new ideas against, in opposition to the whole tradition.</w:t>
      </w:r>
    </w:p>
    <w:p>
      <w:pPr>
        <w:pStyle w:val="Normal"/>
        <w:rPr/>
      </w:pPr>
      <w:r>
        <w:rPr/>
        <w:t>Finally he was the winner because he foresaw the future. A man of enlightenment has a perceptivity, a clarity that can look far away into the future. And if you want to prepare for the future you have to begin now.</w:t>
      </w:r>
    </w:p>
    <w:p>
      <w:pPr>
        <w:pStyle w:val="Normal"/>
        <w:rPr/>
      </w:pPr>
      <w:r>
        <w:rPr/>
        <w:t>I am reminded of a Sufi mystic who used to work in his garden and he had become very old, almost ancient, one hundred and twenty years old; but he still used to work in the garden. The king used to come every day around the town in disguise to see if everything was all right. He was very much concerned looking at this old man, the oldest in his kingdom, still working in the field, in the garden.</w:t>
      </w:r>
    </w:p>
    <w:p>
      <w:pPr>
        <w:pStyle w:val="Normal"/>
        <w:rPr/>
      </w:pPr>
      <w:r>
        <w:rPr/>
        <w:t>He could not resist the temptation. The old man had a really beautiful garden with great cedar trees, perhaps four hundred years old and he was planting new cedar trees, just small plants. The king could not resist the temptation; he got down from his horse, went to the old man and asked him, "How old are you?"</w:t>
      </w:r>
    </w:p>
    <w:p>
      <w:pPr>
        <w:pStyle w:val="Normal"/>
        <w:rPr/>
      </w:pPr>
      <w:r>
        <w:rPr/>
        <w:t>The man said, "Old? People say that I must be nearabout one hundred and twenty. But I have never counted. It could be a little more, it could be a little less. But why do you ask?"</w:t>
      </w:r>
    </w:p>
    <w:p>
      <w:pPr>
        <w:pStyle w:val="Normal"/>
        <w:rPr/>
      </w:pPr>
      <w:r>
        <w:rPr/>
        <w:t>The king said, "I am asking this because you are planting trees. You will not be able to see these trees grow. You are planting fruit trees which will bring fruit after forty or fifty years. You will not be here. And you work the whole day. I cannot understand your logic."</w:t>
      </w:r>
    </w:p>
    <w:p>
      <w:pPr>
        <w:pStyle w:val="Normal"/>
        <w:rPr/>
      </w:pPr>
      <w:r>
        <w:rPr/>
        <w:t>The old man said, "You will understand. If my parents had not planted trees which they were not going to see in their full bloom, I would not have seen them. I would not have enjoyed the fruits of those trees. I would not have seen these four-hundred-year-old cedars almost reaching to the stars, their beauty and strength. If my forefathers four hundred years ago had not planted them, I would not have been able to enjoy their shadow, their beauty, their grandeur. Have I to answer more or have you understood?"</w:t>
      </w:r>
    </w:p>
    <w:p>
      <w:pPr>
        <w:pStyle w:val="Normal"/>
        <w:rPr/>
      </w:pPr>
      <w:r>
        <w:rPr/>
        <w:t>The king said humbly, "I understand. If you see clearly the future, then this is the moment to begin, now or never."</w:t>
      </w:r>
    </w:p>
    <w:p>
      <w:pPr>
        <w:pStyle w:val="Normal"/>
        <w:rPr/>
      </w:pPr>
      <w:r>
        <w:rPr/>
        <w:t>A poem by Sekiso:</w:t>
      </w:r>
    </w:p>
    <w:p>
      <w:pPr>
        <w:pStyle w:val="Normal"/>
        <w:rPr/>
      </w:pPr>
      <w:r>
        <w:rPr/>
        <w:t>IN THESE MOUNTAIN VILLAGES</w:t>
      </w:r>
    </w:p>
    <w:p>
      <w:pPr>
        <w:pStyle w:val="Normal"/>
        <w:rPr/>
      </w:pPr>
      <w:r>
        <w:rPr/>
        <w:t>AND HARBOR TOWNS</w:t>
      </w:r>
    </w:p>
    <w:p>
      <w:pPr>
        <w:pStyle w:val="Normal"/>
        <w:rPr/>
      </w:pPr>
      <w:r>
        <w:rPr/>
        <w:t>I'M HAPPY TO HAVE FOUND</w:t>
      </w:r>
    </w:p>
    <w:p>
      <w:pPr>
        <w:pStyle w:val="Normal"/>
        <w:rPr/>
      </w:pPr>
      <w:r>
        <w:rPr/>
        <w:t>GOOD COMPANY,</w:t>
      </w:r>
    </w:p>
    <w:p>
      <w:pPr>
        <w:pStyle w:val="Normal"/>
        <w:rPr/>
      </w:pPr>
      <w:r>
        <w:rPr/>
        <w:t>A CROWD OF FISHERMEN</w:t>
      </w:r>
    </w:p>
    <w:p>
      <w:pPr>
        <w:pStyle w:val="Normal"/>
        <w:rPr/>
      </w:pPr>
      <w:r>
        <w:rPr/>
        <w:t>IN AND OUT OF MY HUT THE WHOLE TIME.</w:t>
      </w:r>
    </w:p>
    <w:p>
      <w:pPr>
        <w:pStyle w:val="Normal"/>
        <w:rPr/>
      </w:pPr>
      <w:r>
        <w:rPr/>
        <w:t>SINCE I HAVE NEVER HELD OUT THE LEAST</w:t>
      </w:r>
    </w:p>
    <w:p>
      <w:pPr>
        <w:pStyle w:val="Normal"/>
        <w:rPr/>
      </w:pPr>
      <w:r>
        <w:rPr/>
        <w:t>THING BY WAY OF BAIT</w:t>
      </w:r>
    </w:p>
    <w:p>
      <w:pPr>
        <w:pStyle w:val="Normal"/>
        <w:rPr/>
      </w:pPr>
      <w:r>
        <w:rPr/>
        <w:t>I'VE MANAGED NOT TO BETRAY</w:t>
      </w:r>
    </w:p>
    <w:p>
      <w:pPr>
        <w:pStyle w:val="Normal"/>
        <w:rPr/>
      </w:pPr>
      <w:r>
        <w:rPr/>
        <w:t>THE FISH WHO HAVE APPROACHED</w:t>
      </w:r>
    </w:p>
    <w:p>
      <w:pPr>
        <w:pStyle w:val="Normal"/>
        <w:rPr/>
      </w:pPr>
      <w:r>
        <w:rPr/>
        <w:t>AT THE RISK OF THEIR LIVES.</w:t>
      </w:r>
    </w:p>
    <w:p>
      <w:pPr>
        <w:pStyle w:val="Normal"/>
        <w:rPr/>
      </w:pPr>
      <w:r>
        <w:rPr/>
      </w:r>
    </w:p>
    <w:p>
      <w:pPr>
        <w:pStyle w:val="Normal"/>
        <w:rPr/>
      </w:pPr>
      <w:r>
        <w:rPr/>
        <w:t>It is said about Sekiso that he lived in a hut in a fishermen's village. He had a hut just by the side of the lake, and whenever he used to come to the lake hundreds of fish would come to greet him. Just as it is said about Saint Francis of Assisi, so it was about Sekiso.</w:t>
      </w:r>
    </w:p>
    <w:p>
      <w:pPr>
        <w:pStyle w:val="Normal"/>
        <w:rPr/>
      </w:pPr>
      <w:r>
        <w:rPr/>
        <w:t>And in this poem he is saying, SINCE I HAVE NEVER HELD OUT THE LEAST THING BY WAY OF BAIT I'VE MANAGED NOT TO BETRAY THE FISH WHO HAVE APPROACHED AT THE RISK OF THEIR LIVES. The fish who used to approach him were approaching at the risk of their lives. But it happens if your heart is full of love. If your whole being is nonviolent so that you cannot even imagine killing a living thing, even trees understand it, even birds understand it, animals understand it.</w:t>
      </w:r>
    </w:p>
    <w:p>
      <w:pPr>
        <w:pStyle w:val="Normal"/>
        <w:rPr/>
      </w:pPr>
      <w:r>
        <w:rPr/>
        <w:t>And in a deeper sense, if you make it a metaphorical expression, then every master is approached by thousands of disciples risking their lives. It is possible only if the master radiates trust, if the master radiates love, if you can see in the eyes of the master nothing but a pure witness, a mirror. Otherwise you cannot approach too close to the master; you will keep at a distance, because, who knows, he may cheat you, he may deceive you.</w:t>
      </w:r>
    </w:p>
    <w:p>
      <w:pPr>
        <w:pStyle w:val="Normal"/>
        <w:rPr/>
      </w:pPr>
      <w:r>
        <w:rPr/>
        <w:t>But with the authentic master it is not a question of mental discrimination. It is just that suddenly as you come close to the authentic master, something in your heart starts dancing. Nobody will see it; only, you will find that your heart has entered into a different kind of energy, that your heart has entered into a different climate, a new fragrance which pulls you magnetically.</w:t>
      </w:r>
    </w:p>
    <w:p>
      <w:pPr>
        <w:pStyle w:val="Normal"/>
        <w:rPr/>
      </w:pPr>
      <w:r>
        <w:rPr/>
        <w:t>It is true that the closer you come to the master, the more and more your so-called personality will disappear. Only that which is authentic and natural, that which you had brought from your birth will remain, not that which has been given to you by the society.</w:t>
      </w:r>
    </w:p>
    <w:p>
      <w:pPr>
        <w:pStyle w:val="Normal"/>
        <w:rPr/>
      </w:pPr>
      <w:r>
        <w:rPr/>
        <w:t>It is true that the master is a death and a resurrection. Passing through the master, you are passing through fire; only pure gold will be saved. All that is false in you is going to be burned. So only very courageous people take the step of coming close to a master.</w:t>
      </w:r>
    </w:p>
    <w:p>
      <w:pPr>
        <w:pStyle w:val="Normal"/>
        <w:rPr/>
      </w:pPr>
      <w:r>
        <w:rPr/>
      </w:r>
    </w:p>
    <w:p>
      <w:pPr>
        <w:pStyle w:val="Normal"/>
        <w:rPr/>
      </w:pPr>
      <w:r>
        <w:rPr/>
        <w:t>Question 1</w:t>
      </w:r>
    </w:p>
    <w:p>
      <w:pPr>
        <w:pStyle w:val="Normal"/>
        <w:rPr/>
      </w:pPr>
      <w:r>
        <w:rPr/>
        <w:t>Maneesha has asked a question:</w:t>
      </w:r>
    </w:p>
    <w:p>
      <w:pPr>
        <w:pStyle w:val="Normal"/>
        <w:rPr/>
      </w:pPr>
      <w:r>
        <w:rPr/>
        <w:t>BELOVED OSHO,</w:t>
      </w:r>
    </w:p>
    <w:p>
      <w:pPr>
        <w:pStyle w:val="Normal"/>
        <w:rPr/>
      </w:pPr>
      <w:r>
        <w:rPr/>
        <w:t>IS IT CONCEIVABLE THAT A REAL MASTER COULD BETRAY HIS DISCIPLES?</w:t>
      </w:r>
    </w:p>
    <w:p>
      <w:pPr>
        <w:pStyle w:val="Normal"/>
        <w:rPr/>
      </w:pPr>
      <w:r>
        <w:rPr/>
      </w:r>
    </w:p>
    <w:p>
      <w:pPr>
        <w:pStyle w:val="Normal"/>
        <w:rPr/>
      </w:pPr>
      <w:r>
        <w:rPr/>
        <w:t>Maneesha, it is conceivable. If the real master feels that by betraying the disciples he will be helping them, he will betray. The real master can do anything to help the disciple. It is a little difficult to conceive it  --  and while Maneesha was writing the question, she could not have thought that this would be my answer  --  but a real master can do anything. He can betray if he feels that betraying is going to help your spiritual growth. Otherwise there is no question of betraying.</w:t>
      </w:r>
    </w:p>
    <w:p>
      <w:pPr>
        <w:pStyle w:val="Normal"/>
        <w:rPr/>
      </w:pPr>
      <w:r>
        <w:rPr/>
        <w:t>In the first place the master is not committed to you. Before betraying a commitment is needed. A real master never commits himself to you and never forces you to commit, because every commitment is a spiritual slavery. Neither is the disciple forced to commitment nor is the master; they come close as fellow-travelers on the same path. Perhaps the master is a little ahead, but that does not mean that you are lower and he is higher.</w:t>
      </w:r>
    </w:p>
    <w:p>
      <w:pPr>
        <w:pStyle w:val="Normal"/>
        <w:rPr/>
      </w:pPr>
      <w:r>
        <w:rPr/>
        <w:t>Anyone who thinks in terms of superiority and inferiority is not a master at all. He is just playing the same ego game which is being played in every place around the world in different ways. The authentic master is out of the game of ego. So there is no question of surrendering to him, no question of committing to him.</w:t>
      </w:r>
    </w:p>
    <w:p>
      <w:pPr>
        <w:pStyle w:val="Normal"/>
        <w:rPr/>
      </w:pPr>
      <w:r>
        <w:rPr/>
        <w:t>You are asking, "Can a real master betray the disciple?" and I am even saying that a disciple cannot betray a real master because there is no commitment. We move together on the path.</w:t>
      </w:r>
    </w:p>
    <w:p>
      <w:pPr>
        <w:pStyle w:val="Normal"/>
        <w:rPr/>
      </w:pPr>
      <w:r>
        <w:rPr/>
        <w:t>At a certain point you feel to move in a different direction. An authentic master will simply bless you and will give you assurance that if you find any difficulty, "I am always available. You can explore in any direction, this whole universe is ours. And there are thousands of ways to reach to the truth. So if a desire has arisen in you to move in a certain direction, you can leave me. Don't think for a single moment that you are betraying me. Don't feel guilty because there was no commitment in the first place."</w:t>
      </w:r>
    </w:p>
    <w:p>
      <w:pPr>
        <w:pStyle w:val="Normal"/>
        <w:rPr/>
      </w:pPr>
      <w:r>
        <w:rPr/>
        <w:t>And as far as the master is concerned, obviously, why should he be committed to the disciples? For what reason? He has it. The disciple is searching, he has found it.</w:t>
      </w:r>
    </w:p>
    <w:p>
      <w:pPr>
        <w:pStyle w:val="Normal"/>
        <w:rPr/>
      </w:pPr>
      <w:r>
        <w:rPr/>
      </w:r>
    </w:p>
    <w:p>
      <w:pPr>
        <w:pStyle w:val="Normal"/>
        <w:rPr/>
      </w:pPr>
      <w:r>
        <w:rPr/>
        <w:t>It reminds me of a very beautiful story in Gautam Buddha's life.</w:t>
      </w:r>
    </w:p>
    <w:p>
      <w:pPr>
        <w:pStyle w:val="Normal"/>
        <w:rPr/>
      </w:pPr>
      <w:r>
        <w:rPr/>
        <w:t>A certain disciple of Gautam Buddha, named Manjushri, always remained sitting under a tree. Buddha may be going to speak but he will not move from the tree to the assembly hall. And people asked him again and again, "Manjushri, you are a man of intelligence. If you have renounced the world to be with Gautam Buddha, is your commitment with Gautam Buddha or with this tree? He is speaking and you are sitting here." More often he will simply laugh and will not say anything. Finally he said, "Why don't you ask Gautam Buddha himself? I know, he knows."</w:t>
      </w:r>
    </w:p>
    <w:p>
      <w:pPr>
        <w:pStyle w:val="Normal"/>
        <w:rPr/>
      </w:pPr>
      <w:r>
        <w:rPr/>
        <w:t>The people who were asking could not see the mystery of it. They asked Gautam Buddha, "Why does Manjushri go on sitting under that tree? You move, you go to different places, but he remains there."</w:t>
      </w:r>
    </w:p>
    <w:p>
      <w:pPr>
        <w:pStyle w:val="Normal"/>
        <w:rPr/>
      </w:pPr>
      <w:r>
        <w:rPr/>
        <w:t>Buddha said, "He has found. Now there is no question of any movement. Everything has become still in him and it is perfectly beautiful. You have only seen him from the outside sitting under the tree. You have not seen thousands of flowers falling from the tree over Manjushri rejoicing in his enlightenment.</w:t>
      </w:r>
    </w:p>
    <w:p>
      <w:pPr>
        <w:pStyle w:val="Normal"/>
        <w:rPr/>
      </w:pPr>
      <w:r>
        <w:rPr/>
        <w:t>"And you never wondered why Buddha does not ask him. You should have thought about it. Be a little more alert. I am also aware that he is sitting under the tree, that he does not come to the assemblies. There is no need; he has found it. Now he is free; he can sit under the tree or he can go anywhere. There is no commitment."</w:t>
      </w:r>
    </w:p>
    <w:p>
      <w:pPr>
        <w:pStyle w:val="Normal"/>
        <w:rPr/>
      </w:pPr>
      <w:r>
        <w:rPr/>
        <w:t>An authentic master has no commitment of any kind either from the disciple's side or from his own side. That is ninety-nine point nine percent of the answer; point one percent, I say a real master in a certain situation could betray his disciples if he feels, if he sees that his betrayal may help the growth, may make the disciple more free, more independent. The possibility is there; it is not inconceivable. But it will always be for the welfare of the disciple.</w:t>
      </w:r>
    </w:p>
    <w:p>
      <w:pPr>
        <w:pStyle w:val="Normal"/>
        <w:rPr/>
      </w:pPr>
      <w:r>
        <w:rPr/>
        <w:t>Now something serious in honor of the lion and the tiger...</w:t>
      </w:r>
    </w:p>
    <w:p>
      <w:pPr>
        <w:pStyle w:val="Normal"/>
        <w:rPr/>
      </w:pPr>
      <w:r>
        <w:rPr/>
      </w:r>
    </w:p>
    <w:p>
      <w:pPr>
        <w:pStyle w:val="Normal"/>
        <w:rPr/>
      </w:pPr>
      <w:r>
        <w:rPr/>
        <w:t>Old Gronk, the hunchback, is about to retire. He has been ringing the huge bell of Trinity Cathedral for forty years, and he is getting too old to make the long climb up the bell tower steps.</w:t>
      </w:r>
    </w:p>
    <w:p>
      <w:pPr>
        <w:pStyle w:val="Normal"/>
        <w:rPr/>
      </w:pPr>
      <w:r>
        <w:rPr/>
        <w:t>He advertises for a replacement in the newspaper, and the next day another hunchback appears.</w:t>
      </w:r>
    </w:p>
    <w:p>
      <w:pPr>
        <w:pStyle w:val="Normal"/>
        <w:rPr/>
      </w:pPr>
      <w:r>
        <w:rPr/>
        <w:t>"I've come," says the young hunchback, "to take the job."</w:t>
      </w:r>
    </w:p>
    <w:p>
      <w:pPr>
        <w:pStyle w:val="Normal"/>
        <w:rPr/>
      </w:pPr>
      <w:r>
        <w:rPr/>
        <w:t>Both hunchbacks make the long climb up into the bell tower.</w:t>
      </w:r>
    </w:p>
    <w:p>
      <w:pPr>
        <w:pStyle w:val="Normal"/>
        <w:rPr/>
      </w:pPr>
      <w:r>
        <w:rPr/>
        <w:t>"It is a tough job," gasps old Gronk, puffing. "Watch this!"</w:t>
      </w:r>
    </w:p>
    <w:p>
      <w:pPr>
        <w:pStyle w:val="Normal"/>
        <w:rPr/>
      </w:pPr>
      <w:r>
        <w:rPr/>
        <w:t>Then the old hunchback runs back, turns, and races towards the bell rope. He leaps twenty feet in the air, catches hold of the rope, and swinging wildly on it, rings the giant, thunderous bell  --  Clang! Clang! Clang!</w:t>
      </w:r>
    </w:p>
    <w:p>
      <w:pPr>
        <w:pStyle w:val="Normal"/>
        <w:rPr/>
      </w:pPr>
      <w:r>
        <w:rPr/>
        <w:t>The young hunchback watches this and is eager to try. He backs up, sprints towards the bell rope, leaps twenty feet in the air, misses the rope, and smashes his face against the side of the bell, making a small `Ding' sound.</w:t>
      </w:r>
    </w:p>
    <w:p>
      <w:pPr>
        <w:pStyle w:val="Normal"/>
        <w:rPr/>
      </w:pPr>
      <w:r>
        <w:rPr/>
        <w:t>"Wait! Wait!" says the young hunchback, dusting himself off. "Let me try again."</w:t>
      </w:r>
    </w:p>
    <w:p>
      <w:pPr>
        <w:pStyle w:val="Normal"/>
        <w:rPr/>
      </w:pPr>
      <w:r>
        <w:rPr/>
        <w:t>He runs, leaps twenty feet into the air, misses the rope, and again smashes his face into the bell  -- Ding!</w:t>
      </w:r>
    </w:p>
    <w:p>
      <w:pPr>
        <w:pStyle w:val="Normal"/>
        <w:rPr/>
      </w:pPr>
      <w:r>
        <w:rPr/>
        <w:t>"Wait! One more try!" splutters the battered, young hunchback.</w:t>
      </w:r>
    </w:p>
    <w:p>
      <w:pPr>
        <w:pStyle w:val="Normal"/>
        <w:rPr/>
      </w:pPr>
      <w:r>
        <w:rPr/>
        <w:t>He runs all the way back into the corner of the bell tower, and with full speed, lunges towards the bell rope. He jumps thirty feet in the air, misses the rope, misses the bell, and sails out of the window, two hundred feet to the street below.</w:t>
      </w:r>
    </w:p>
    <w:p>
      <w:pPr>
        <w:pStyle w:val="Normal"/>
        <w:rPr/>
      </w:pPr>
      <w:r>
        <w:rPr/>
        <w:t>Old Gronk looks down at the small crowd gathered around a tiny blotch on the ground.</w:t>
      </w:r>
    </w:p>
    <w:p>
      <w:pPr>
        <w:pStyle w:val="Normal"/>
        <w:rPr/>
      </w:pPr>
      <w:r>
        <w:rPr/>
        <w:t>"Hey, up there!" shouts a police constable. "Does anybody know who this guy is?"</w:t>
      </w:r>
    </w:p>
    <w:p>
      <w:pPr>
        <w:pStyle w:val="Normal"/>
        <w:rPr/>
      </w:pPr>
      <w:r>
        <w:rPr/>
        <w:t>"No, I don't know who he is!" Gronk shouts back, "but his face rings a bell!"</w:t>
      </w:r>
    </w:p>
    <w:p>
      <w:pPr>
        <w:pStyle w:val="Normal"/>
        <w:rPr/>
      </w:pPr>
      <w:r>
        <w:rPr/>
      </w:r>
    </w:p>
    <w:p>
      <w:pPr>
        <w:pStyle w:val="Normal"/>
        <w:rPr/>
      </w:pPr>
      <w:r>
        <w:rPr/>
        <w:t>"How can you possibly say that I am absent-minded?" blinks Ronald Reagan at Nancy Reagan across the breakfast table, while he spreads butter on his tie, and looks at his toast.</w:t>
      </w:r>
    </w:p>
    <w:p>
      <w:pPr>
        <w:pStyle w:val="Normal"/>
        <w:rPr/>
      </w:pPr>
      <w:r>
        <w:rPr/>
        <w:t>"Well, Ronnie," inquires Nancy, "can you explain to me why you forgot to put your pants on yesterday, before you went to meet Mr. Gorbachev?"</w:t>
      </w:r>
    </w:p>
    <w:p>
      <w:pPr>
        <w:pStyle w:val="Normal"/>
        <w:rPr/>
      </w:pPr>
      <w:r>
        <w:rPr/>
        <w:t>"Meet Mr. who? Did I do that?" asks Reagan, scratching his head. "How odd! I don't remember doing that at all. "In fact, there are only three things I can't remember. I can't remember names, I can't remember faces... and I can't remember what the third thing is!"</w:t>
      </w:r>
    </w:p>
    <w:p>
      <w:pPr>
        <w:pStyle w:val="Normal"/>
        <w:rPr/>
      </w:pPr>
      <w:r>
        <w:rPr/>
      </w:r>
    </w:p>
    <w:p>
      <w:pPr>
        <w:pStyle w:val="Normal"/>
        <w:rPr/>
      </w:pPr>
      <w:r>
        <w:rPr/>
        <w:t>Mrs. Wimple, the headmistress of Bedding Down College, the all-girls' boarding school, is giving her final speech of the year to the graduating class.</w:t>
      </w:r>
    </w:p>
    <w:p>
      <w:pPr>
        <w:pStyle w:val="Normal"/>
        <w:rPr/>
      </w:pPr>
      <w:r>
        <w:rPr/>
        <w:t>"Remember, girls," says Mrs. Wimple, stiffly, "keep your body and mind healthy and clean. You have a new responsibility as you enter womanhood. Love is the base on which the family is built, so don't cast yourselves away to loose and wanton sex. Only dangers will come from it, and its pleasures are only transient. While you lose grace and respectability, you may gain disease and pregnancy... and all for what? An hour's worth of pleasure!"</w:t>
      </w:r>
    </w:p>
    <w:p>
      <w:pPr>
        <w:pStyle w:val="Normal"/>
        <w:rPr/>
      </w:pPr>
      <w:r>
        <w:rPr/>
        <w:t>Suddenly, a voice from the back shouts out, "How do you make it last an hour?"</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 Now look inwards with deep urgency, as if this is the last moment of your life. This urgency is absolutely needed because only then can you reach to the center of your being.</w:t>
      </w:r>
    </w:p>
    <w:p>
      <w:pPr>
        <w:pStyle w:val="Normal"/>
        <w:rPr/>
      </w:pPr>
      <w:r>
        <w:rPr/>
        <w:t>Deeper and deeper like a spear go to the center of your being. That is the source of life. At the center of your being everybody is a buddha. And the moment you reach to the center and you feel the buddhahood filling your consciousness completely, a tremendous joy arises. Thousands of flowers start showering on you. A serenity, a silence, a blissfulness, a deep ecstasy... just watch everything. You are entering into the very mystery of life.</w:t>
      </w:r>
    </w:p>
    <w:p>
      <w:pPr>
        <w:pStyle w:val="Normal"/>
        <w:rPr/>
      </w:pPr>
      <w:r>
        <w:rPr/>
      </w:r>
    </w:p>
    <w:p>
      <w:pPr>
        <w:pStyle w:val="Normal"/>
        <w:rPr/>
      </w:pPr>
      <w:r>
        <w:rPr/>
        <w:t>To make it more clear,</w:t>
      </w:r>
    </w:p>
    <w:p>
      <w:pPr>
        <w:pStyle w:val="Normal"/>
        <w:rPr/>
      </w:pPr>
      <w:r>
        <w:rPr/>
        <w:t>Nivedano...</w:t>
      </w:r>
    </w:p>
    <w:p>
      <w:pPr>
        <w:pStyle w:val="Normal"/>
        <w:rPr/>
      </w:pPr>
      <w:r>
        <w:rPr/>
        <w:t>(Drumbeat)</w:t>
      </w:r>
    </w:p>
    <w:p>
      <w:pPr>
        <w:pStyle w:val="Normal"/>
        <w:rPr/>
      </w:pPr>
      <w:r>
        <w:rPr/>
      </w:r>
    </w:p>
    <w:p>
      <w:pPr>
        <w:pStyle w:val="Normal"/>
        <w:rPr/>
      </w:pPr>
      <w:r>
        <w:rPr/>
        <w:t>Relax. You are not the body, you are not the mind, you are only the witness. This witness is the point of departure. From this witness you can enter into the universal, into the eternal. This is the door to all that is great  --  the truth, the beauty, the good  -- satyam, shivam, sundram.</w:t>
      </w:r>
    </w:p>
    <w:p>
      <w:pPr>
        <w:pStyle w:val="Normal"/>
        <w:rPr/>
      </w:pPr>
      <w:r>
        <w:rPr/>
        <w:t>Gather as many flowers, as much fragrance, as much gold as possible, because you have to bring the buddha with you. Slowly slowly, you have to act around the clock as a buddha; not as if, but authentically a buddha, remembering the grace, the love, the compassion, remembering the balance of everything and always remaining in the middle, the golden mean. Witnessing makes all this possible.</w:t>
      </w:r>
    </w:p>
    <w:p>
      <w:pPr>
        <w:pStyle w:val="Normal"/>
        <w:rPr/>
      </w:pPr>
      <w:r>
        <w:rPr/>
      </w:r>
    </w:p>
    <w:p>
      <w:pPr>
        <w:pStyle w:val="Normal"/>
        <w:rPr/>
      </w:pPr>
      <w:r>
        <w:rPr/>
        <w:t>The evening was beautiful on its own, but your presence, your silence, your witnessing, your melting into each other... This Buddha Auditorium is no more filled with ten thousand people. It has become just a lake of consciousness.</w:t>
      </w:r>
    </w:p>
    <w:p>
      <w:pPr>
        <w:pStyle w:val="Normal"/>
        <w:rPr/>
      </w:pPr>
      <w:r>
        <w:rPr/>
        <w:t>Losing the boundaries is the greatest joy; melting into the universe is the greatest splendor.</w:t>
      </w:r>
    </w:p>
    <w:p>
      <w:pPr>
        <w:pStyle w:val="Normal"/>
        <w:rPr/>
      </w:pPr>
      <w:r>
        <w:rPr/>
        <w:t>Before I call you back, have a good look at this space where you are, because you have to visit this space again and again.</w:t>
      </w:r>
    </w:p>
    <w:p>
      <w:pPr>
        <w:pStyle w:val="Normal"/>
        <w:rPr/>
      </w:pPr>
      <w:r>
        <w:rPr/>
        <w:t>Take a good look at the path you have followed to reach to your center from the circumference. The same path, you will be traveling again coming back. It is a small path, just one step. But what a miracle in a single step! The ordinary becomes extraordinary, the nobody becomes a buddha.</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come back as buddhas without any fear and without any doubt. The buddha is your essential self. Sit down silently for a few moments just to recollect the experience you have gone through. And live it out in your gestures, in your activities, in your words, in your silences.</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t>Nansen: The Point of Departure</w:t>
      </w:r>
    </w:p>
    <w:p>
      <w:pPr>
        <w:pStyle w:val="Normal"/>
        <w:rPr/>
      </w:pPr>
      <w:r>
        <w:rPr/>
        <w:t>Chapter #6</w:t>
      </w:r>
    </w:p>
    <w:p>
      <w:pPr>
        <w:pStyle w:val="Normal"/>
        <w:rPr/>
      </w:pPr>
      <w:r>
        <w:rPr/>
        <w:t>Chapter title: All your seriousness is about sandcastles</w:t>
      </w:r>
    </w:p>
    <w:p>
      <w:pPr>
        <w:pStyle w:val="Normal"/>
        <w:rPr/>
      </w:pPr>
      <w:r>
        <w:rPr/>
        <w:t>10 October 1988 pm in Gautam the Buddha Auditorium</w:t>
      </w:r>
    </w:p>
    <w:p>
      <w:pPr>
        <w:pStyle w:val="Normal"/>
        <w:rPr/>
      </w:pPr>
      <w:r>
        <w:rPr/>
      </w:r>
    </w:p>
    <w:p>
      <w:pPr>
        <w:pStyle w:val="Normal"/>
        <w:rPr/>
      </w:pPr>
      <w:r>
        <w:rPr/>
        <w:tab/>
        <w:t xml:space="preserve">Archive code: </w:t>
        <w:tab/>
        <w:t>8810105</w:t>
      </w:r>
    </w:p>
    <w:p>
      <w:pPr>
        <w:pStyle w:val="Normal"/>
        <w:rPr/>
      </w:pPr>
      <w:r>
        <w:rPr/>
        <w:tab/>
        <w:t xml:space="preserve">ShortTitle: </w:t>
        <w:tab/>
        <w:t>NANSE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BELOVED OSHO,</w:t>
      </w:r>
    </w:p>
    <w:p>
      <w:pPr>
        <w:pStyle w:val="Normal"/>
        <w:rPr/>
      </w:pPr>
      <w:r>
        <w:rPr/>
        <w:t>ON ONE OCCASION, NANSEN SAID TO JOSHU, "NOWADAYS, IT IS BEST TO LIVE AND WORK AMONG MEMBERS OF A DIFFERENT SPECIES FROM US."</w:t>
      </w:r>
    </w:p>
    <w:p>
      <w:pPr>
        <w:pStyle w:val="Normal"/>
        <w:rPr/>
      </w:pPr>
      <w:r>
        <w:rPr/>
        <w:t>JOSHU REPLIED, "LEAVING ASIDE THE QUESTION OF `DIFFERENT' LET ME ASK YOU, WHAT DO YOU MEAN BY `SPECIES'?"</w:t>
      </w:r>
    </w:p>
    <w:p>
      <w:pPr>
        <w:pStyle w:val="Normal"/>
        <w:rPr/>
      </w:pPr>
      <w:r>
        <w:rPr/>
        <w:t>NANSEN PUT HIS HANDS ON THE GROUND. JOSHU WALKED TOWARDS NANSEN FROM BEHIND, TRAMPLING HIM INTO THE GROUND, AND THEN RAN INTO THE NIRVANA HALL, CRYING, "I REPENT! I REPENT!"</w:t>
      </w:r>
    </w:p>
    <w:p>
      <w:pPr>
        <w:pStyle w:val="Normal"/>
        <w:rPr/>
      </w:pPr>
      <w:r>
        <w:rPr/>
        <w:t>NANSEN SENT HIS ATTENDANT TO ASK JOSHU WHAT HE WAS REPENTING FOR. JOSHU REPLIED, "I REPENT THAT I DID NOT TRAMPLE HIM TWICE OVER."</w:t>
      </w:r>
    </w:p>
    <w:p>
      <w:pPr>
        <w:pStyle w:val="Normal"/>
        <w:rPr/>
      </w:pPr>
      <w:r>
        <w:rPr/>
      </w:r>
    </w:p>
    <w:p>
      <w:pPr>
        <w:pStyle w:val="Normal"/>
        <w:rPr/>
      </w:pPr>
      <w:r>
        <w:rPr/>
        <w:t>Maneesha, Zen alone has a religious approach of playfulness, of laughter. Even the great masters play with each other, with their words, with their actions and their gestures. But all this play is always indicative of the eternal and the ultimate. Behind their laughter you will find a great serenity, a tremendous peace. Their laughter is not hysterical.</w:t>
      </w:r>
    </w:p>
    <w:p>
      <w:pPr>
        <w:pStyle w:val="Normal"/>
        <w:rPr/>
      </w:pPr>
      <w:r>
        <w:rPr/>
        <w:t>And you have to understand the difference between these two laughters. Hysterical laughter is when you cannot stop it, when it has taken possession of you; and non-hysterical laughter is... it is your will, it is with your agreement. The moment Nivedano's drum gives you a signal that it is time to stop, you stop it. The hysterical person will not be able to stop; it is beyond his capacity. Sane laughter is always within your hands.</w:t>
      </w:r>
    </w:p>
    <w:p>
      <w:pPr>
        <w:pStyle w:val="Normal"/>
        <w:rPr/>
      </w:pPr>
      <w:r>
        <w:rPr/>
        <w:t>Secondly, Zen masters playing with each other indicate something that cannot be said. Their disciples discuss for centuries these small anecdotes of tremendous beauty and grandeur. They are not jokes. The West, when for the first time it came in contact with Zen through the Christian missionaries, thought that these were some kind of joke. They could not conceive that these small anecdotes could carry scriptures.</w:t>
      </w:r>
    </w:p>
    <w:p>
      <w:pPr>
        <w:pStyle w:val="Normal"/>
        <w:rPr/>
      </w:pPr>
      <w:r>
        <w:rPr/>
        <w:t>This one is between Nansen and Joshu, both recognized buddhas with thousands of disciples. And it was not an extraordinary event, it was an everyday thing. Their monasteries were in the mountains, very close to each other and the masters would come to meet each other.</w:t>
      </w:r>
    </w:p>
    <w:p>
      <w:pPr>
        <w:pStyle w:val="Normal"/>
        <w:rPr/>
      </w:pPr>
      <w:r>
        <w:rPr/>
        <w:t>Their very playfulness shows one thing absolutely, that existence has not to be taken seriously. Those who take it seriously are psychically sick. Existence has to be taken playfully, with a joy. Only for those who take it with joy and playfulness does existence open its mysteries.</w:t>
      </w:r>
    </w:p>
    <w:p>
      <w:pPr>
        <w:pStyle w:val="Normal"/>
        <w:rPr/>
      </w:pPr>
      <w:r>
        <w:rPr/>
        <w:t>In this anecdote: ON ONE OCCASION, NANSEN SAID TO JOSHU, "NOWADAYS, IT IS BEST TO LIVE AND WORK AMONG MEMBERS OF A DIFFERENT SPECIES FROM US," he was saying that man has become too serious, has lost his playfulness, has become so knowledgeable he has lost his innocence. Hence it is better to mix with other species: birds and fish, other animals and trees, to have the whole universe as your commune, not just human beings who have gone too astray.</w:t>
      </w:r>
    </w:p>
    <w:p>
      <w:pPr>
        <w:pStyle w:val="Normal"/>
        <w:rPr/>
      </w:pPr>
      <w:r>
        <w:rPr/>
        <w:t>The roseflower is exactly the same as it has always been; the changes of time have not affected it. Nansen is saying that it is time now that Zen disciples should spend their time more and more in contact with animals, birds, trees.</w:t>
      </w:r>
    </w:p>
    <w:p>
      <w:pPr>
        <w:pStyle w:val="Normal"/>
        <w:rPr/>
      </w:pPr>
      <w:r>
        <w:rPr/>
        <w:t>It is a very significant statement. He is saying that perhaps you can learn the secret of existence through species other than man; they are still in tune with existence, they are still part of existence, they have never separated.</w:t>
      </w:r>
    </w:p>
    <w:p>
      <w:pPr>
        <w:pStyle w:val="Normal"/>
        <w:rPr/>
      </w:pPr>
      <w:r>
        <w:rPr/>
        <w:t>Man in his egoistic effort has separated from existence. Even a man like Bertrand Russell could write a book calling it, THE CONQUEST OF NATURE. The very idea of conquering nature separates you, makes nature and you enemies. And one thing is certain, that nature is so vast....</w:t>
      </w:r>
    </w:p>
    <w:p>
      <w:pPr>
        <w:pStyle w:val="Normal"/>
        <w:rPr/>
      </w:pPr>
      <w:r>
        <w:rPr/>
        <w:t>Secondly, you are also part of nature; if nature stops cooperating with you, you will simply be dead. Nature is supplying you every moment: breathing, food, all that you need. How can you think in terms of conquest? But nobody has objected to Bertrand Russell's book, because it is representative of the whole modern mind: conquer. Conquer the moon, conquer Mars, conquer this, conquer that.</w:t>
      </w:r>
    </w:p>
    <w:p>
      <w:pPr>
        <w:pStyle w:val="Normal"/>
        <w:rPr/>
      </w:pPr>
      <w:r>
        <w:rPr/>
        <w:t>But nobody thinks that we are part of nature: why not relax with it, why not be at ease with it, what is the need of creating a conflict? Every conflict is going to defeat you because you are too small and nature is so vast. How many years are you going to live  --  seventy years, eighty years? And you think of conquering existence which has been here since eternity and is going to be here until eternity? Millions of people like you have come and gone, not even footprints are left, not even their shadows.</w:t>
      </w:r>
    </w:p>
    <w:p>
      <w:pPr>
        <w:pStyle w:val="Normal"/>
        <w:rPr/>
      </w:pPr>
      <w:r>
        <w:rPr/>
      </w:r>
    </w:p>
    <w:p>
      <w:pPr>
        <w:pStyle w:val="Normal"/>
        <w:rPr/>
      </w:pPr>
      <w:r>
        <w:rPr/>
        <w:t>Once I asked my father, "I know your father's name and your grandfather's name, how many more do you know?"</w:t>
      </w:r>
    </w:p>
    <w:p>
      <w:pPr>
        <w:pStyle w:val="Normal"/>
        <w:rPr/>
      </w:pPr>
      <w:r>
        <w:rPr/>
        <w:t>He said, "Only one more, beyond that we don't know who were the people whose blood is running in our veins."</w:t>
      </w:r>
    </w:p>
    <w:p>
      <w:pPr>
        <w:pStyle w:val="Normal"/>
        <w:rPr/>
      </w:pPr>
      <w:r>
        <w:rPr/>
        <w:t>At the most we remember four or five generations, and then there is a vast silence. All those people who were here with so much concern and anxiety and trouble and fight have simply disappeared as if they had never been.</w:t>
      </w:r>
    </w:p>
    <w:p>
      <w:pPr>
        <w:pStyle w:val="Normal"/>
        <w:rPr/>
      </w:pPr>
      <w:r>
        <w:rPr/>
      </w:r>
    </w:p>
    <w:p>
      <w:pPr>
        <w:pStyle w:val="Normal"/>
        <w:rPr/>
      </w:pPr>
      <w:r>
        <w:rPr/>
        <w:t>Zen does not take your life very seriously, it takes it playfully as if we were children playing by the seabeach, collecting seashells, colored stones, making houses of sand. Our life is not more than that; it is nothing to be serious about.</w:t>
      </w:r>
    </w:p>
    <w:p>
      <w:pPr>
        <w:pStyle w:val="Normal"/>
        <w:rPr/>
      </w:pPr>
      <w:r>
        <w:rPr/>
      </w:r>
    </w:p>
    <w:p>
      <w:pPr>
        <w:pStyle w:val="Normal"/>
        <w:rPr/>
      </w:pPr>
      <w:r>
        <w:rPr/>
        <w:t>I am reminded of an occasion: Gautam Buddha is entering a village. On the boundary there is a river, and in the sand a few children are playing, making castles of sand, and they were very serious. If somebody  --  there were many children  --  if somebody disturbed somebody's castle... It is very easy to disturb a sandcastle, just throw a stone at it and it is gone. They were shouting and being angry at each other, and Buddha stood there, watching. Then it was time for the sun to set and their mothers called them from nearby houses, `Come back home, it is time for your supper.' And they all jumped on their own castles, the ones they had made and for which they were fighting that nobody should disturb them. They jumped on their own castles and never looked back, simply went home.</w:t>
      </w:r>
    </w:p>
    <w:p>
      <w:pPr>
        <w:pStyle w:val="Normal"/>
        <w:rPr/>
      </w:pPr>
      <w:r>
        <w:rPr/>
        <w:t>Buddha said to his disciples who were with him, "Life is not much more than this."</w:t>
      </w:r>
    </w:p>
    <w:p>
      <w:pPr>
        <w:pStyle w:val="Normal"/>
        <w:rPr/>
      </w:pPr>
      <w:r>
        <w:rPr/>
        <w:t>All your seriousness is about sandcastles. And you yourself will leave them one day, trampling them down, and you will not look back. The people who take it seriously miss the beauty of playfulness.</w:t>
      </w:r>
    </w:p>
    <w:p>
      <w:pPr>
        <w:pStyle w:val="Normal"/>
        <w:rPr/>
      </w:pPr>
      <w:r>
        <w:rPr/>
      </w:r>
    </w:p>
    <w:p>
      <w:pPr>
        <w:pStyle w:val="Normal"/>
        <w:rPr/>
      </w:pPr>
      <w:r>
        <w:rPr/>
        <w:t>This incident: ON ONE OCCASION, NANSEN SAID TO JOSHU, "NOWADAYS,  --  it was not so in the very ancient times....</w:t>
      </w:r>
    </w:p>
    <w:p>
      <w:pPr>
        <w:pStyle w:val="Normal"/>
        <w:rPr/>
      </w:pPr>
      <w:r>
        <w:rPr/>
        <w:t>There are many stories for which there is no way to gather evidence, for or against: that man understood the language of animals, that man understood the language of the trees, that man was not apart from the world, but just one part who became a little more conscious than other parts. He was not in conflict. He lived joyfully, he died joyfully, because he was just a wave  --  a tidal wave, but even the tidal wave has to disappear; whatever is born will have to disappear.</w:t>
      </w:r>
    </w:p>
    <w:p>
      <w:pPr>
        <w:pStyle w:val="Normal"/>
        <w:rPr/>
      </w:pPr>
      <w:r>
        <w:rPr/>
        <w:t>So what is there to be serious about? And that is proved by many scriptures like AESOP'S FABLES in which man is not there at all, but only animals. But those animals are very representative.</w:t>
      </w:r>
    </w:p>
    <w:p>
      <w:pPr>
        <w:pStyle w:val="Normal"/>
        <w:rPr/>
      </w:pPr>
      <w:r>
        <w:rPr/>
      </w:r>
    </w:p>
    <w:p>
      <w:pPr>
        <w:pStyle w:val="Normal"/>
        <w:rPr/>
      </w:pPr>
      <w:r>
        <w:rPr/>
        <w:t>In a small anecdote a very young goat is drinking water in a mountain stream. A lion comes and thinks this is a good breakfast. But there has to be some rationality, you cannot just jump and catch hold of the young goat; first you have to rationalize your act.</w:t>
      </w:r>
    </w:p>
    <w:p>
      <w:pPr>
        <w:pStyle w:val="Normal"/>
        <w:rPr/>
      </w:pPr>
      <w:r>
        <w:rPr/>
        <w:t>So he said, "Listen, your father was very disrespectful to me."</w:t>
      </w:r>
    </w:p>
    <w:p>
      <w:pPr>
        <w:pStyle w:val="Normal"/>
        <w:rPr/>
      </w:pPr>
      <w:r>
        <w:rPr/>
        <w:t>The little goat asked, "When did that happen?"</w:t>
      </w:r>
    </w:p>
    <w:p>
      <w:pPr>
        <w:pStyle w:val="Normal"/>
        <w:rPr/>
      </w:pPr>
      <w:r>
        <w:rPr/>
        <w:t>He said, "Just yesterday."</w:t>
      </w:r>
    </w:p>
    <w:p>
      <w:pPr>
        <w:pStyle w:val="Normal"/>
        <w:rPr/>
      </w:pPr>
      <w:r>
        <w:rPr/>
        <w:t>The little goat said, "You must have been mistaken, my father has been dead for six months."</w:t>
      </w:r>
    </w:p>
    <w:p>
      <w:pPr>
        <w:pStyle w:val="Normal"/>
        <w:rPr/>
      </w:pPr>
      <w:r>
        <w:rPr/>
        <w:t>The lion became very angry; his reason is nullified. Then he said, "You are spoiling the water that I am drinking! You don't have any respect for the king of the animals!"</w:t>
      </w:r>
    </w:p>
    <w:p>
      <w:pPr>
        <w:pStyle w:val="Normal"/>
        <w:rPr/>
      </w:pPr>
      <w:r>
        <w:rPr/>
        <w:t>The poor goat said, "Just look at the stream. I'm standing down, you are standing up. How can I spoil the water? The water is going downwards not towards you. You are spoiling my water, but you have the right, you can do it."</w:t>
      </w:r>
    </w:p>
    <w:p>
      <w:pPr>
        <w:pStyle w:val="Normal"/>
        <w:rPr/>
      </w:pPr>
      <w:r>
        <w:rPr/>
        <w:t>Seeing that he was being made a laughingstock  -- the goat was right  --  he jumped on the goat and said, "You don't know any manners, any etiquette! You speak so loudly before elders!" and he made a good breakfast of the poor goat. But all those reasons....</w:t>
      </w:r>
    </w:p>
    <w:p>
      <w:pPr>
        <w:pStyle w:val="Normal"/>
        <w:rPr/>
      </w:pPr>
      <w:r>
        <w:rPr/>
      </w:r>
    </w:p>
    <w:p>
      <w:pPr>
        <w:pStyle w:val="Normal"/>
        <w:rPr/>
      </w:pPr>
      <w:r>
        <w:rPr/>
        <w:t>In Aesop's fables, every fable shows something about humanity. They are not about animals, they are all about man. Whatever you want to do, first you try to find a reason for it, and if the reason is found to be irrelevant you become angry. You try another reason and if even that reason is not valid then you act absolutely irrationally, you forget everything of logic and reason. Those were just strategies to catch someone who is weaker than you.</w:t>
      </w:r>
    </w:p>
    <w:p>
      <w:pPr>
        <w:pStyle w:val="Normal"/>
        <w:rPr/>
      </w:pPr>
      <w:r>
        <w:rPr/>
        <w:t>Up to now there has been no evidence; stories have been floating down the ages, but they have been thought to be metaphorical, symbolic, because there was no way to prove that animals understood man's language and man understood animal's language. Even trees were said to be on talking terms, there was communication. But now evidence is coming through scientific research, at least about trees, because on animals very few people have started to work.</w:t>
      </w:r>
    </w:p>
    <w:p>
      <w:pPr>
        <w:pStyle w:val="Normal"/>
        <w:rPr/>
      </w:pPr>
      <w:r>
        <w:rPr/>
        <w:t>But animals are certainly more intelligent than the trees, and it could be proved that trees understand the language of man  --  not only understand but what is being revealed by science is they might even read your minds; you don't have to say anything.</w:t>
      </w:r>
    </w:p>
    <w:p>
      <w:pPr>
        <w:pStyle w:val="Normal"/>
        <w:rPr/>
      </w:pPr>
      <w:r>
        <w:rPr/>
        <w:t>This has become such a great research. They have special mechanisms; they attach the mechanism to the tree. It is something like a cardiogram that takes your heartbeats and checks whether the heart is running in a healthy way or something is missing. The machine makes the graph; if the heart is running harmoniously, the graph is harmonious. If the heart is not harmonious, then the graph sometimes goes up, sometimes goes too much down; it is not harmonious, there is disturbance.</w:t>
      </w:r>
    </w:p>
    <w:p>
      <w:pPr>
        <w:pStyle w:val="Normal"/>
        <w:rPr/>
      </w:pPr>
      <w:r>
        <w:rPr/>
        <w:t>They use the same graph and the same cardiogram on trees. And they were surprised that if nothing is happening, the graph is harmonious. Then they bring a woodcutter with the idea that you have to chop the tree down. And as the woodcutter comes closer and the tree can see the woodcutter, immediately the graph shows it becomes worried. The harmony of the graph is disturbed. It has only seen... which is very mysterious because eyes are not part of the trees. How has it seen? Perhaps there are other ways of seeing, perhaps we are not the only people who have eyes.</w:t>
      </w:r>
    </w:p>
    <w:p>
      <w:pPr>
        <w:pStyle w:val="Normal"/>
        <w:rPr/>
      </w:pPr>
      <w:r>
        <w:rPr/>
        <w:t>We have a certain kind of eye; the trees must have some other way to see that a woodcutter is coming  -- and not only to see, they are capable of reading his mind, that he is going to destroy their life. It has also been found that if the woodcutter is told, `You are not to cut the tree, just pass by with your axe in your hand, as if you are going to cut the tree,' if the mind is not set to cut the tree, the graph remains harmonious. That is a solid proof that trees are capable of mind-reading which man is not capable of.</w:t>
      </w:r>
    </w:p>
    <w:p>
      <w:pPr>
        <w:pStyle w:val="Normal"/>
        <w:rPr/>
      </w:pPr>
      <w:r>
        <w:rPr/>
        <w:t>It has also been found that not only is the one tree which the woodcutter is coming to cut affected, but other neighboring trees also are affected. Their graphs also become disharmonious. Some friend, some neighbor, with whom they have grown up, lived with in good times and bad times, in rains and in summer and in winter, some old friend is going to be cut. So not only the tree which is going to be cut reads the mind of the woodcutter, other trees surrounding are also affected. But if the woodcutter with his axe goes on with no mind to cut, the graphs remain harmonious.</w:t>
      </w:r>
    </w:p>
    <w:p>
      <w:pPr>
        <w:pStyle w:val="Normal"/>
        <w:rPr/>
      </w:pPr>
      <w:r>
        <w:rPr/>
        <w:t>This has been a tremendous experiment. It shows that trees somehow see; we don't know yet how they see. Somehow they can read minds. It is extremely difficult for us to comprehend the idea because we cannot read minds. Some day the research is going to be deeper and we may be able to see that they can understand speech if they can understand the mind. What is mind? You are speaking inside, `I am going to cut this tree.' If they can understand just the idea in the mind, there is no reason why they cannot understand the words.</w:t>
      </w:r>
    </w:p>
    <w:p>
      <w:pPr>
        <w:pStyle w:val="Normal"/>
        <w:rPr/>
      </w:pPr>
      <w:r>
        <w:rPr/>
        <w:t>And secondly, if they can understand the mind, and can show their fear and worry and anxiety, they may in some way perhaps be speaking also, but we don't know their language. Perhaps their language sound range is either below us or above us.</w:t>
      </w:r>
    </w:p>
    <w:p>
      <w:pPr>
        <w:pStyle w:val="Normal"/>
        <w:rPr/>
      </w:pPr>
      <w:r>
        <w:rPr/>
        <w:t>We can hear only a certain range of sound, and we can also see only a certain range. For example, the owl can see in the night, where we cannot see. His eyes have a bigger range than our eyes.</w:t>
      </w:r>
    </w:p>
    <w:p>
      <w:pPr>
        <w:pStyle w:val="Normal"/>
        <w:rPr/>
      </w:pPr>
      <w:r>
        <w:rPr/>
        <w:t>It has always been known, and you can see it anywhere, in India particularly, that snakes dance with a flute player. The problem was that science could not find any ears in the snake. So how can they respond to sound? They cannot hear! But the research went on and on and now they have come up with a new idea which satisfies. The snake hears through his whole skin.</w:t>
      </w:r>
    </w:p>
    <w:p>
      <w:pPr>
        <w:pStyle w:val="Normal"/>
        <w:rPr/>
      </w:pPr>
      <w:r>
        <w:rPr/>
        <w:t>It is not a question of ears: ears are also skin, they are nothing but specialized skin; eyes are also specialized skin. The snake hears through his whole body, that's why his dance has a beauty, because the flute does not only affect his ears, it affects his whole body. And because it has no bones, it has a flexibility. But the discovery that the snake can hear with his whole skin suggests perhaps it can speak also in some way. We just have to go on working on different ways of connecting.</w:t>
      </w:r>
    </w:p>
    <w:p>
      <w:pPr>
        <w:pStyle w:val="Normal"/>
        <w:rPr/>
      </w:pPr>
      <w:r>
        <w:rPr/>
        <w:t>Dolphins have been researched recently very deeply. And it has been found that dolphins have a certain way of speaking. They use a totally different system to what man uses, they use sonar waves. We cannot hear them, but millions of dolphins in the ocean... One dolphin can speak to dolphins miles away because the sonar sound goes like a wave in the water, just like radio waves.</w:t>
      </w:r>
    </w:p>
    <w:p>
      <w:pPr>
        <w:pStyle w:val="Normal"/>
        <w:rPr/>
      </w:pPr>
      <w:r>
        <w:rPr/>
        <w:t>You cannot hear radio waves because you don't have any receptive mechanism. But if you have a radio... What is radio? A receptive mechanism. At this moment, thousands of radiowaves are passing from all the stations of the world around you but you cannot hear them. Just have a small radio which makes the range of hearing bigger and you can start catching stations.</w:t>
      </w:r>
    </w:p>
    <w:p>
      <w:pPr>
        <w:pStyle w:val="Normal"/>
        <w:rPr/>
      </w:pPr>
      <w:r>
        <w:rPr/>
      </w:r>
    </w:p>
    <w:p>
      <w:pPr>
        <w:pStyle w:val="Normal"/>
        <w:rPr/>
      </w:pPr>
      <w:r>
        <w:rPr/>
        <w:t>In the last world war it happened that one man got shot in the ear. The bullet was taken out, but it was a great coincidence: his ear healed but he started listening to the local radio station.</w:t>
      </w:r>
    </w:p>
    <w:p>
      <w:pPr>
        <w:pStyle w:val="Normal"/>
        <w:rPr/>
      </w:pPr>
      <w:r>
        <w:rPr/>
        <w:t>At first nobody believed him. Everybody laughed: "Are you mad? Has anybody in the street ever heard radio waves from his ears?"</w:t>
      </w:r>
    </w:p>
    <w:p>
      <w:pPr>
        <w:pStyle w:val="Normal"/>
        <w:rPr/>
      </w:pPr>
      <w:r>
        <w:rPr/>
        <w:t>But he insisted and he said, "I am ready to prove it."</w:t>
      </w:r>
    </w:p>
    <w:p>
      <w:pPr>
        <w:pStyle w:val="Normal"/>
        <w:rPr/>
      </w:pPr>
      <w:r>
        <w:rPr/>
        <w:t>Finally the doctors thought that some experiments should be done at least for his satisfaction. Nobody believed that it was possible. So they put a radio in a second room, put it on to the local station and a typist typed whatever was coming on the radio. And in the other room where there was no radio that man who had started listening with his ear was writing everything that was coming. When they were compared they were exactly the same. The man was right.</w:t>
      </w:r>
    </w:p>
    <w:p>
      <w:pPr>
        <w:pStyle w:val="Normal"/>
        <w:rPr/>
      </w:pPr>
      <w:r>
        <w:rPr/>
        <w:t>But he was getting crazy because there was no way to put the radio off. Early from six o'clock in the morning till twelve o'clock in the night, he had to listen to every advertisement, every news. And he was so much engaged in his mind that he was not able to do anything else. He could not talk to you; because there was so much going on inside. Finally they had to operate on the whole ear and take it off.</w:t>
      </w:r>
    </w:p>
    <w:p>
      <w:pPr>
        <w:pStyle w:val="Normal"/>
        <w:rPr/>
      </w:pPr>
      <w:r>
        <w:rPr/>
        <w:t>But it means there is a strong possibility that someday we may not have to carry radios. Just small changes in the ear itself, certain surgical changes, with a button perhaps attached to your lobe so you can switch off or on  --  it is up to you... No need to carry a radio.</w:t>
      </w:r>
    </w:p>
    <w:p>
      <w:pPr>
        <w:pStyle w:val="Normal"/>
        <w:rPr/>
      </w:pPr>
      <w:r>
        <w:rPr/>
        <w:t>I'm saying this because dolphins speak on a totally different wavelength so we cannot understand that anything is happening; no noise, but miles away the other dolphins are getting the message. Dolphins are being studied very deeply because it seems they are the only animals in the whole world who have a bigger brain than man. It has to be discovered in what way it works. Certainly it is superior to man's brain, but in a different direction, in a different dimension. Its work does not criss-cross with man's mind.</w:t>
      </w:r>
    </w:p>
    <w:p>
      <w:pPr>
        <w:pStyle w:val="Normal"/>
        <w:rPr/>
      </w:pPr>
      <w:r>
        <w:rPr/>
      </w:r>
    </w:p>
    <w:p>
      <w:pPr>
        <w:pStyle w:val="Normal"/>
        <w:rPr/>
      </w:pPr>
      <w:r>
        <w:rPr/>
        <w:t>So what Nansen is saying is that in ancient times there were people who could talk to creatures of other species. Nowadays, all that is completely forgotten. Nowadays, particularly for the seekers, he suggests IT IS BEST TO LIVE AND WORK AMONG MEMBERS OF A DIFFERENT SPECIES FROM US. You can see the difference.</w:t>
      </w:r>
    </w:p>
    <w:p>
      <w:pPr>
        <w:pStyle w:val="Normal"/>
        <w:rPr/>
      </w:pPr>
      <w:r>
        <w:rPr/>
      </w:r>
    </w:p>
    <w:p>
      <w:pPr>
        <w:pStyle w:val="Normal"/>
        <w:rPr/>
      </w:pPr>
      <w:r>
        <w:rPr/>
        <w:t>In the UPANISHADS there is a story about a young man, Shwetketu. He studied in the nearby forest university, graduated with honors, came back home with a very great ego because he had come first in the university. His father looked out from the window as he was returning.</w:t>
      </w:r>
    </w:p>
    <w:p>
      <w:pPr>
        <w:pStyle w:val="Normal"/>
        <w:rPr/>
      </w:pPr>
      <w:r>
        <w:rPr/>
        <w:t>And he told his wife, "He has gained knowledge; one can see even in his walk his ego, pride. But we have not sent him for that. I will have to send him again. So don't come in between, don't start weeping and crying, `You are sending our son away again.'"</w:t>
      </w:r>
    </w:p>
    <w:p>
      <w:pPr>
        <w:pStyle w:val="Normal"/>
        <w:rPr/>
      </w:pPr>
      <w:r>
        <w:rPr/>
      </w:r>
    </w:p>
    <w:p>
      <w:pPr>
        <w:pStyle w:val="Normal"/>
        <w:rPr/>
      </w:pPr>
      <w:r>
        <w:rPr/>
        <w:t>Shwetketu came. The father said, "Don't enter the house! I know that you have learned all the scriptures. But do you know who you are?"</w:t>
      </w:r>
    </w:p>
    <w:p>
      <w:pPr>
        <w:pStyle w:val="Normal"/>
        <w:rPr/>
      </w:pPr>
      <w:r>
        <w:rPr/>
        <w:t>Shwetketu said, "It was not part of the course. I have learned the four VEDAS, all the UPANISHADS. But the question `Who am I?' was not part of the syllabus in the university."</w:t>
      </w:r>
    </w:p>
    <w:p>
      <w:pPr>
        <w:pStyle w:val="Normal"/>
        <w:rPr/>
      </w:pPr>
      <w:r>
        <w:rPr/>
        <w:t>The father said, "Then go back to the old seer who is the head of the forest university and ask him the question. And unless you learn it don't come back; because there is no point in coming back. I'm living just to see that you have known yourself."</w:t>
      </w:r>
    </w:p>
    <w:p>
      <w:pPr>
        <w:pStyle w:val="Normal"/>
        <w:rPr/>
      </w:pPr>
      <w:r>
        <w:rPr/>
        <w:t>He was turned back from the outside of the door. Shwetketu was very much disturbed, shocked. He was hoping to be received with a great welcome and this was a strange welcome. He went to his master and told him, "My father says what you have taught me is absolutely useless. You have not taught me the real thing, `Who am I?'"</w:t>
      </w:r>
    </w:p>
    <w:p>
      <w:pPr>
        <w:pStyle w:val="Normal"/>
        <w:rPr/>
      </w:pPr>
      <w:r>
        <w:rPr/>
        <w:t>The master said, "That is true, but it is a difficult task, very difficult."</w:t>
      </w:r>
    </w:p>
    <w:p>
      <w:pPr>
        <w:pStyle w:val="Normal"/>
        <w:rPr/>
      </w:pPr>
      <w:r>
        <w:rPr/>
        <w:t>He said, "Whatever  --  I have to do it because without doing it I cannot enter into my house!"</w:t>
      </w:r>
    </w:p>
    <w:p>
      <w:pPr>
        <w:pStyle w:val="Normal"/>
        <w:rPr/>
      </w:pPr>
      <w:r>
        <w:rPr/>
        <w:t>So the master said, "You do one thing: take these one hundred cows, and when they have become one thousand by giving birth to new calves... Remain in the deepest forest where nobody comes. Even if you see somebody, hide! Don't speak human language, just remain with the cows. And when they have become one thousand, bring them back."</w:t>
      </w:r>
    </w:p>
    <w:p>
      <w:pPr>
        <w:pStyle w:val="Normal"/>
        <w:rPr/>
      </w:pPr>
      <w:r>
        <w:rPr/>
        <w:t>Strange idea, Shwetketu thought. "When will they become one thousand? It may take half of my life."</w:t>
      </w:r>
    </w:p>
    <w:p>
      <w:pPr>
        <w:pStyle w:val="Normal"/>
        <w:rPr/>
      </w:pPr>
      <w:r>
        <w:rPr/>
        <w:t>But the master was telling him, so he took those one hundred cows and went into the forest as deep as possible where there was no question of anybody coming. For a few days, ideas continued in his mind. But how can you continue to think the same things every day? And there was nobody to talk to.</w:t>
      </w:r>
    </w:p>
    <w:p>
      <w:pPr>
        <w:pStyle w:val="Normal"/>
        <w:rPr/>
      </w:pPr>
      <w:r>
        <w:rPr/>
        <w:t>Finally he became silent. Years passed, he became almost like a cow. Just living with the cows, sleeping with the cows, taking care of the cows, the cow world was his world. He forgot humanity completely.</w:t>
      </w:r>
    </w:p>
    <w:p>
      <w:pPr>
        <w:pStyle w:val="Normal"/>
        <w:rPr/>
      </w:pPr>
      <w:r>
        <w:rPr/>
        <w:t>The story is so beautiful, that he has forgotten even the idea that when they become one thousand he has to return, because an idea is language. And he had forgotten even to count. And things were going beautifully into utter silence.</w:t>
      </w:r>
    </w:p>
    <w:p>
      <w:pPr>
        <w:pStyle w:val="Normal"/>
        <w:rPr/>
      </w:pPr>
      <w:r>
        <w:rPr/>
        <w:t>The story says that finally one cow had to say, "I cannot resist the temptation to speak because we are now one thousand. And you seem to have forgotten everything. Now it is time to take us back to the master."</w:t>
      </w:r>
    </w:p>
    <w:p>
      <w:pPr>
        <w:pStyle w:val="Normal"/>
        <w:rPr/>
      </w:pPr>
      <w:r>
        <w:rPr/>
        <w:t>Shwetketu brought the one thousand cows. The disciples saw from far away one thousand cows and they told the master, "Shwetketu is coming after many, many years. And he is bringing one thousand cows."</w:t>
      </w:r>
    </w:p>
    <w:p>
      <w:pPr>
        <w:pStyle w:val="Normal"/>
        <w:rPr/>
      </w:pPr>
      <w:r>
        <w:rPr/>
        <w:t>The master said, "Don't use the word `Shwetketu' anymore. Say one thousand and one cows are coming back!"</w:t>
      </w:r>
    </w:p>
    <w:p>
      <w:pPr>
        <w:pStyle w:val="Normal"/>
        <w:rPr/>
      </w:pPr>
      <w:r>
        <w:rPr/>
        <w:t>And that's how it was. Shwetketu came and stood there just as other cows were standing. He didn't say a single word. And his eyes had become so pure, so silent, that the master shook him, "Now, get out of your cowhood! You are capable now of facing your father. Go back."</w:t>
      </w:r>
    </w:p>
    <w:p>
      <w:pPr>
        <w:pStyle w:val="Normal"/>
        <w:rPr/>
      </w:pPr>
      <w:r>
        <w:rPr/>
        <w:t>So without saying anything he simply went to his father. His father looked again from the window. He said, "My God! He has really known. And I myself don't know who I am!"</w:t>
      </w:r>
    </w:p>
    <w:p>
      <w:pPr>
        <w:pStyle w:val="Normal"/>
        <w:rPr/>
      </w:pPr>
      <w:r>
        <w:rPr/>
        <w:t>So he jumped out of the backdoor telling his wife, "It does not look right because he will touch my feet. It does not look right that a man who knows should touch the feet of a man who is ignorant. It is very embarrassing. I'm going. You take care of your son. It may take a few years for me, I am old, but I will try and I will not come back again until I know who I am. I cannot face my son; he's approaching so beautifully, so humble, so not-knowing, with no pride, with no ego  -- just a pure silence, a cool breeze."</w:t>
      </w:r>
    </w:p>
    <w:p>
      <w:pPr>
        <w:pStyle w:val="Normal"/>
        <w:rPr/>
      </w:pPr>
      <w:r>
        <w:rPr/>
      </w:r>
    </w:p>
    <w:p>
      <w:pPr>
        <w:pStyle w:val="Normal"/>
        <w:rPr/>
      </w:pPr>
      <w:r>
        <w:rPr/>
        <w:t>It is possible, if you live with trees... I have given Mukta to look after my gardens. So for almost twenty years she has been looking after my gardens. And she has become so silent. She only fights with somebody who disturbs her trees; then she is ferocious. And particularly this Nivedano is her archenemy, because he goes on making waterfalls that disturb the trees because he has to make space for his waterfalls. Other than that, she is in the ashram, but almost absent.</w:t>
      </w:r>
    </w:p>
    <w:p>
      <w:pPr>
        <w:pStyle w:val="Normal"/>
        <w:rPr/>
      </w:pPr>
      <w:r>
        <w:rPr/>
        <w:t>Living with trees, one becomes a tree. In the innermost being the same silence....</w:t>
      </w:r>
    </w:p>
    <w:p>
      <w:pPr>
        <w:pStyle w:val="Normal"/>
        <w:rPr/>
      </w:pPr>
      <w:r>
        <w:rPr/>
      </w:r>
    </w:p>
    <w:p>
      <w:pPr>
        <w:pStyle w:val="Normal"/>
        <w:rPr/>
      </w:pPr>
      <w:r>
        <w:rPr/>
        <w:t>What Nansen is saying is that, "NOWADAYS, IT IS BEST TO LIVE AND WORK AMONG MEMBERS OF A DIFFERENT SPECIES FROM US."</w:t>
      </w:r>
    </w:p>
    <w:p>
      <w:pPr>
        <w:pStyle w:val="Normal"/>
        <w:rPr/>
      </w:pPr>
      <w:r>
        <w:rPr/>
        <w:t>JOSHU REPLIED, "LEAVING ASIDE THE QUESTION OF `DIFFERENT'..." This is how the masters play the game. He says, "LEAVING ASIDE THE QUESTION OF `DIFFERENT'" because first you will have to prove that anybody is different. All is one; who is different? The whole cosmos is one unity, what is different?</w:t>
      </w:r>
    </w:p>
    <w:p>
      <w:pPr>
        <w:pStyle w:val="Normal"/>
        <w:rPr/>
      </w:pPr>
      <w:r>
        <w:rPr/>
        <w:t>But for the time being "LEAVING ASIDE THE QUESTION OF `DIFFERENT' LET ME ASK YOU, WHAT DO YOU MEAN BY `SPECIES'?" You are making categories. In the innermost silence there are no categories, no species. Who are you in your silence  --  a cow, a man, a lion? In the innermost core you are just suchness. No name can be given to that suchness.</w:t>
      </w:r>
    </w:p>
    <w:p>
      <w:pPr>
        <w:pStyle w:val="Normal"/>
        <w:rPr/>
      </w:pPr>
      <w:r>
        <w:rPr/>
        <w:t>Joshu himself is a great master. He says, "LEAVING ASIDE THE QUESTION OF `DIFFERENT' LET ME ASK YOU, WHAT DO YOU MEAN BY `SPECIES'?" You are creating divisions in existence where no divisions exist. He is perfectly right philosophically.</w:t>
      </w:r>
    </w:p>
    <w:p>
      <w:pPr>
        <w:pStyle w:val="Normal"/>
        <w:rPr/>
      </w:pPr>
      <w:r>
        <w:rPr/>
        <w:t>NANSEN PUT HIS HANDS ON THE GROUND, just as if he walked on all fours like an animal. He did not answer the question in a philosophical way, he did not discuss about `species'. He simply PUT HIS HANDS ON THE GROUND, showing that existentially, philosophically there is no question of categories. But superficially, there is a difference. A few animals walk on four legs, a few animals walk on two; a few animals walk on earth, a few animals jump from tree to tree. But he is not saying anything; rather than saying he is being. He puts his hands on the ground and becomes a cow, the same cow I have been talking about in Shwetketu's story.</w:t>
      </w:r>
    </w:p>
    <w:p>
      <w:pPr>
        <w:pStyle w:val="Normal"/>
        <w:rPr/>
      </w:pPr>
      <w:r>
        <w:rPr/>
        <w:t>JOSHU WALKED TOWARDS NANSEN FROM BEHIND, TRAMPLING HIM INTO THE GROUND, AND THEN RAN INTO THE NIRVANA HALL, CRYING, "I REPENT! I REPENT!"</w:t>
      </w:r>
    </w:p>
    <w:p>
      <w:pPr>
        <w:pStyle w:val="Normal"/>
        <w:rPr/>
      </w:pPr>
      <w:r>
        <w:rPr/>
        <w:t>He walked over his hands, trampling him down and then ran towards the Nirvana Hall, crying, "I repent! I repent!"</w:t>
      </w:r>
    </w:p>
    <w:p>
      <w:pPr>
        <w:pStyle w:val="Normal"/>
        <w:rPr/>
      </w:pPr>
      <w:r>
        <w:rPr/>
        <w:t>NANSEN SENT HIS ATTENDANT TO ASK JOSHU WHAT HE WAS REPENTING FOR. JOSHU REPLIED, "I REPENT THAT I DID NOT TRAMPLE HIM TWICE OVER."</w:t>
      </w:r>
    </w:p>
    <w:p>
      <w:pPr>
        <w:pStyle w:val="Normal"/>
        <w:rPr/>
      </w:pPr>
      <w:r>
        <w:rPr/>
        <w:t>A strange answer. In the first place, his behavior was strange that he trampled on Nansen. But in Zen it is acceptable. What he is saying by trampling is, "I am a far superior consciousness to animals. I have reached the highest peak of consciousness. And they are just walking on all fours on the earth unconsciously. I trample down the unconsciousness."</w:t>
      </w:r>
    </w:p>
    <w:p>
      <w:pPr>
        <w:pStyle w:val="Normal"/>
        <w:rPr/>
      </w:pPr>
      <w:r>
        <w:rPr/>
        <w:t>He's not trampling down Nansen, he is trampling down his gesture of being a cow. And he is existentially right. But then he ran towards the Nirvana Hall, crying, "I repent! I repent!"</w:t>
      </w:r>
    </w:p>
    <w:p>
      <w:pPr>
        <w:pStyle w:val="Normal"/>
        <w:rPr/>
      </w:pPr>
      <w:r>
        <w:rPr/>
        <w:t>What he has done Nansen has understood perfectly well; he has said that a man of consciousness, awareness, enlightenment cannot have any communication with animals. It is difficult to communicate even with human beings, what to say about animals? The difference is too far, light years of difference.</w:t>
      </w:r>
    </w:p>
    <w:p>
      <w:pPr>
        <w:pStyle w:val="Normal"/>
        <w:rPr/>
      </w:pPr>
      <w:r>
        <w:rPr/>
        <w:t>So Nansen has not objected to being trampled, he understood that Joshu was right. But why was he shouting, "I repent, I repent"? There was nothing to repent, he answered rightly. So he sent his attendant to ask Joshu what he was repenting for. "There is no reason to repent. You did exactly what was the right response in such a situation."</w:t>
      </w:r>
    </w:p>
    <w:p>
      <w:pPr>
        <w:pStyle w:val="Normal"/>
        <w:rPr/>
      </w:pPr>
      <w:r>
        <w:rPr/>
        <w:t>JOSHU REPLIED, "I REPENT THAT I DID NOT TRAMPLE HIM TWICE OVER," because once may not be enough to change the attitude, that a disciple should work with nature, with animals, with birds. "Just one time trampling over may not be enough, that's why I'm repenting. Perhaps twice may have been right." Nansen has not made any comment on it, which means he accepted that even if he had trampled him twice, nothing would have been wrong in it.</w:t>
      </w:r>
    </w:p>
    <w:p>
      <w:pPr>
        <w:pStyle w:val="Normal"/>
        <w:rPr/>
      </w:pPr>
      <w:r>
        <w:rPr/>
        <w:t>Joshu was as great a master as Nansen, but they were playing like small children. That is the speciality of Zen, a point of departure from all other philosophical systems.</w:t>
      </w:r>
    </w:p>
    <w:p>
      <w:pPr>
        <w:pStyle w:val="Normal"/>
        <w:rPr/>
      </w:pPr>
      <w:r>
        <w:rPr/>
        <w:t>A poem by Sekiso:</w:t>
      </w:r>
    </w:p>
    <w:p>
      <w:pPr>
        <w:pStyle w:val="Normal"/>
        <w:rPr/>
      </w:pPr>
      <w:r>
        <w:rPr/>
        <w:t>HUNDREDS OF OPEN FLOWERS</w:t>
      </w:r>
    </w:p>
    <w:p>
      <w:pPr>
        <w:pStyle w:val="Normal"/>
        <w:rPr/>
      </w:pPr>
      <w:r>
        <w:rPr/>
        <w:t>ALL COME FROM THE ONE BRANCH.</w:t>
      </w:r>
    </w:p>
    <w:p>
      <w:pPr>
        <w:pStyle w:val="Normal"/>
        <w:rPr/>
      </w:pPr>
      <w:r>
        <w:rPr/>
        <w:t>LOOK,</w:t>
      </w:r>
    </w:p>
    <w:p>
      <w:pPr>
        <w:pStyle w:val="Normal"/>
        <w:rPr/>
      </w:pPr>
      <w:r>
        <w:rPr/>
        <w:t>ALL THEIR COLORS</w:t>
      </w:r>
    </w:p>
    <w:p>
      <w:pPr>
        <w:pStyle w:val="Normal"/>
        <w:rPr/>
      </w:pPr>
      <w:r>
        <w:rPr/>
        <w:t>APPEAR IN MY GARDEN.</w:t>
      </w:r>
    </w:p>
    <w:p>
      <w:pPr>
        <w:pStyle w:val="Normal"/>
        <w:rPr/>
      </w:pPr>
      <w:r>
        <w:rPr/>
        <w:t>I OPEN THE CHATTERING GATE,</w:t>
      </w:r>
    </w:p>
    <w:p>
      <w:pPr>
        <w:pStyle w:val="Normal"/>
        <w:rPr/>
      </w:pPr>
      <w:r>
        <w:rPr/>
        <w:t>AND IN THE WIND</w:t>
      </w:r>
    </w:p>
    <w:p>
      <w:pPr>
        <w:pStyle w:val="Normal"/>
        <w:rPr/>
      </w:pPr>
      <w:r>
        <w:rPr/>
        <w:t>I SEE</w:t>
      </w:r>
    </w:p>
    <w:p>
      <w:pPr>
        <w:pStyle w:val="Normal"/>
        <w:rPr/>
      </w:pPr>
      <w:r>
        <w:rPr/>
        <w:t>THE SPRING SUNLIGHT.</w:t>
      </w:r>
    </w:p>
    <w:p>
      <w:pPr>
        <w:pStyle w:val="Normal"/>
        <w:rPr/>
      </w:pPr>
      <w:r>
        <w:rPr/>
        <w:t>ALREADY IT HAS REACHED</w:t>
      </w:r>
    </w:p>
    <w:p>
      <w:pPr>
        <w:pStyle w:val="Normal"/>
        <w:rPr/>
      </w:pPr>
      <w:r>
        <w:rPr/>
        <w:t>WORLDS WITHOUT NUMBER.</w:t>
      </w:r>
    </w:p>
    <w:p>
      <w:pPr>
        <w:pStyle w:val="Normal"/>
        <w:rPr/>
      </w:pPr>
      <w:r>
        <w:rPr/>
      </w:r>
    </w:p>
    <w:p>
      <w:pPr>
        <w:pStyle w:val="Normal"/>
        <w:rPr/>
      </w:pPr>
      <w:r>
        <w:rPr/>
        <w:t>The quality of Zen poetry that has always to be remembered is that it is pictorial. Don't try to understand, try to see it. HUNDREDS OF OPEN FLOWERS, try to see it, don't try to understand. Visualize, HUNDREDS OF OPEN FLOWERS ALL COME FROM THE ONE BRANCH. LOOK, ALL THEIR COLORS APPEAR IN MY GARDEN. I OPEN THE CHATTERING GATE, AND IN THE WIND I SEE THE SPRING SUNLIGHT. ALREADY IT HAS REACHED WORLDS WITHOUT NUMBER.</w:t>
      </w:r>
    </w:p>
    <w:p>
      <w:pPr>
        <w:pStyle w:val="Normal"/>
        <w:rPr/>
      </w:pPr>
      <w:r>
        <w:rPr/>
        <w:t>In every other language of the world, poetry has to be understood. Zen poetry has to be seen, visualized; it simply creates a world of flowers, colors, sunrays. If you can silently visualize it, you may even smell the fragrance of the flowers, you may even feel the warmth of the sunrays. It is only a question of with what intensity, with what totality you create the world according to the Zen poet.</w:t>
      </w:r>
    </w:p>
    <w:p>
      <w:pPr>
        <w:pStyle w:val="Normal"/>
        <w:rPr/>
      </w:pPr>
      <w:r>
        <w:rPr/>
        <w:t>Just drop the old idea of trying everything verbally; it is a visualization, it is a totally different way. Otherwise poetry is not much; if you verbalize it, it is not much. There are great poets around the world; in comparison to those great poets these poets look very poor. But there is no comparison possible because the great poets have a different dimension, meaning; they are intellectualizing. You don't have to visualize Shelley or Byron, you have to understand. It is a very conceptual way. And that is the way all over the world.</w:t>
      </w:r>
    </w:p>
    <w:p>
      <w:pPr>
        <w:pStyle w:val="Normal"/>
        <w:rPr/>
      </w:pPr>
      <w:r>
        <w:rPr/>
        <w:t>Only Zen is different in every way. This poetry is not to be understood. It is not a question of intellect, it is a question of feeling, of creating with visualization, in your silence with closed eyes, the whole world that he is talking about: the flowers, you have to see them; the colors, you have to see them. And when you see the colors and the flowers and the chattering gate  --  as you open it, it crackles  -- and the sunrays entering through the gate reaching to the flowers, you may smell the fragrance, you may even pluck a few flowers. This is a very existential way of expression.</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ARE YOU NOT COMMITTED EVEN TO TRUTH, TO FREEDOM? IF YOU ARE NOT IS THAT BECAUSE TRUTH AND FREEDOM ARE SUCH AN INTRINSIC PART OF YOU THAT THERE IS NO POSSIBILITY OF A RELATIONSHIP  --  WHICH A COMMITMENT IS  --  WITH THEM?</w:t>
      </w:r>
    </w:p>
    <w:p>
      <w:pPr>
        <w:pStyle w:val="Normal"/>
        <w:rPr/>
      </w:pPr>
      <w:r>
        <w:rPr/>
      </w:r>
    </w:p>
    <w:p>
      <w:pPr>
        <w:pStyle w:val="Normal"/>
        <w:rPr/>
      </w:pPr>
      <w:r>
        <w:rPr/>
        <w:t>Maneesha, your understanding is right. I am not connected to truth. Truth is not something separate that I have to be committed to. It is my very being. Love or freedom, compassion or joy, they are all aspects of my own consciousness. They are not separate, so there is no question of commitment.</w:t>
      </w:r>
    </w:p>
    <w:p>
      <w:pPr>
        <w:pStyle w:val="Normal"/>
        <w:rPr/>
      </w:pPr>
      <w:r>
        <w:rPr/>
        <w:t>You commit only to something which is other than you. And my effort here is to make you aware that as you penetrate deeper into your consciousness all these things become available. It is not that you have to cultivate them. Just by penetrating deeper and deeper into consciousness you come across love, you come across compassion, you come across truth, you come across freedom. You don't have to do anything. Your only effort is to penetrate deeper into consciousness, and everything else comes on its own accord. These are the flowers of consciousness.</w:t>
      </w:r>
    </w:p>
    <w:p>
      <w:pPr>
        <w:pStyle w:val="Normal"/>
        <w:rPr/>
      </w:pPr>
      <w:r>
        <w:rPr/>
        <w:t>Now something serious...</w:t>
      </w:r>
    </w:p>
    <w:p>
      <w:pPr>
        <w:pStyle w:val="Normal"/>
        <w:rPr/>
      </w:pPr>
      <w:r>
        <w:rPr/>
      </w:r>
    </w:p>
    <w:p>
      <w:pPr>
        <w:pStyle w:val="Normal"/>
        <w:rPr/>
      </w:pPr>
      <w:r>
        <w:rPr/>
        <w:t>The B.B.C. interrupts its prime-time showing of the Olympic Games with the following announcement:</w:t>
      </w:r>
    </w:p>
    <w:p>
      <w:pPr>
        <w:pStyle w:val="Normal"/>
        <w:rPr/>
      </w:pPr>
      <w:r>
        <w:rPr/>
        <w:t>"Ladies and gentlemen, the planet earth has just received some bad news and some good news. The bad news is that the earth has just been invaded by Martians. The good news is they eat politicians and piss petrol!"</w:t>
      </w:r>
    </w:p>
    <w:p>
      <w:pPr>
        <w:pStyle w:val="Normal"/>
        <w:rPr/>
      </w:pPr>
      <w:r>
        <w:rPr/>
      </w:r>
    </w:p>
    <w:p>
      <w:pPr>
        <w:pStyle w:val="Normal"/>
        <w:rPr/>
      </w:pPr>
      <w:r>
        <w:rPr/>
        <w:t>Rock Hunk, the famous Hollywood movie star, strolls into a bar wearing his shirt open to the waist, and flexing his muscles. He sees Gorgeous Gloria sitting alone at the bar, sipping a martini.</w:t>
      </w:r>
    </w:p>
    <w:p>
      <w:pPr>
        <w:pStyle w:val="Normal"/>
        <w:rPr/>
      </w:pPr>
      <w:r>
        <w:rPr/>
        <w:t>He strides up to her, leans close and whispers in her ear, "Hey, baby, I would really love to get into your pants!"</w:t>
      </w:r>
    </w:p>
    <w:p>
      <w:pPr>
        <w:pStyle w:val="Normal"/>
        <w:rPr/>
      </w:pPr>
      <w:r>
        <w:rPr/>
        <w:t>"I am sorry," says Gloria, with a smile, "but I don't think that is possible."</w:t>
      </w:r>
    </w:p>
    <w:p>
      <w:pPr>
        <w:pStyle w:val="Normal"/>
        <w:rPr/>
      </w:pPr>
      <w:r>
        <w:rPr/>
        <w:t>"Why not?" asks Rock.</w:t>
      </w:r>
    </w:p>
    <w:p>
      <w:pPr>
        <w:pStyle w:val="Normal"/>
        <w:rPr/>
      </w:pPr>
      <w:r>
        <w:rPr/>
        <w:t>"Because," says Gloria, standing up to leave, "there is only enough room in there for one asshole!"</w:t>
      </w:r>
    </w:p>
    <w:p>
      <w:pPr>
        <w:pStyle w:val="Normal"/>
        <w:rPr/>
      </w:pPr>
      <w:r>
        <w:rPr/>
      </w:r>
    </w:p>
    <w:p>
      <w:pPr>
        <w:pStyle w:val="Normal"/>
        <w:rPr/>
      </w:pPr>
      <w:r>
        <w:rPr/>
        <w:t>Cardinal Cats-ass is caught stealing a frozen chicken from the Vatican supermarket by trying to hide it under his robe.</w:t>
      </w:r>
    </w:p>
    <w:p>
      <w:pPr>
        <w:pStyle w:val="Normal"/>
        <w:rPr/>
      </w:pPr>
      <w:r>
        <w:rPr/>
        <w:t>When Pope the Polack hears about this, he is very angry.</w:t>
      </w:r>
    </w:p>
    <w:p>
      <w:pPr>
        <w:pStyle w:val="Normal"/>
        <w:rPr/>
      </w:pPr>
      <w:r>
        <w:rPr/>
        <w:t>"Do you know," spouts the Polack pope, "that when you are stealing a chicken from my supermarket, you are breaking one of God's commandments?"</w:t>
      </w:r>
    </w:p>
    <w:p>
      <w:pPr>
        <w:pStyle w:val="Normal"/>
        <w:rPr/>
      </w:pPr>
      <w:r>
        <w:rPr/>
        <w:t>"Yes," replies Cats-ass, with downcast eyes, "but I did not want the chicken for myself. I wanted it for that new secretary you just hired."</w:t>
      </w:r>
    </w:p>
    <w:p>
      <w:pPr>
        <w:pStyle w:val="Normal"/>
        <w:rPr/>
      </w:pPr>
      <w:r>
        <w:rPr/>
        <w:t>"What? My new secretary?" shouts the Polack, nearly hysterical. "You would lose your immortal soul for one young secretary?" Pope the Polack throws his arms up in the air and really freaks out. "Fuck the secretary!" he shouts.</w:t>
      </w:r>
    </w:p>
    <w:p>
      <w:pPr>
        <w:pStyle w:val="Normal"/>
        <w:rPr/>
      </w:pPr>
      <w:r>
        <w:rPr/>
        <w:t>"I did," replies the cardinal," but she wants a chicken too!"</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completely frozen.</w:t>
      </w:r>
    </w:p>
    <w:p>
      <w:pPr>
        <w:pStyle w:val="Normal"/>
        <w:rPr/>
      </w:pPr>
      <w:r>
        <w:rPr/>
        <w:t>Now, look inwards, with absolute urgency as if this is the last moment of your life. Go penetrating deep into the very life source that is your center and also the center of the whole existence.</w:t>
      </w:r>
    </w:p>
    <w:p>
      <w:pPr>
        <w:pStyle w:val="Normal"/>
        <w:rPr/>
      </w:pPr>
      <w:r>
        <w:rPr/>
        <w:t>The meeting of your center and the center of the whole existence is symbolically represented by the buddha. At this point you become a buddha, the awakened one.</w:t>
      </w:r>
    </w:p>
    <w:p>
      <w:pPr>
        <w:pStyle w:val="Normal"/>
        <w:rPr/>
      </w:pPr>
      <w:r>
        <w:rPr/>
      </w:r>
    </w:p>
    <w:p>
      <w:pPr>
        <w:pStyle w:val="Normal"/>
        <w:rPr/>
      </w:pPr>
      <w:r>
        <w:rPr/>
        <w:t>You have entered a new world of truth, of beauty, of blissfulness. Get soaked with all these qualities. Get drenched with the awareness of being a buddha; because you have to bring this buddha back with you. And you have to live this buddha in your every activity, gesture, word, silence twenty-four hours around the clock. Then only there is a possibility to reach the highest peak of consciousness.</w:t>
      </w:r>
    </w:p>
    <w:p>
      <w:pPr>
        <w:pStyle w:val="Normal"/>
        <w:rPr/>
      </w:pPr>
      <w:r>
        <w:rPr/>
      </w:r>
    </w:p>
    <w:p>
      <w:pPr>
        <w:pStyle w:val="Normal"/>
        <w:rPr/>
      </w:pPr>
      <w:r>
        <w:rPr/>
        <w:t>To make it clear,</w:t>
      </w:r>
    </w:p>
    <w:p>
      <w:pPr>
        <w:pStyle w:val="Normal"/>
        <w:rPr/>
      </w:pPr>
      <w:r>
        <w:rPr/>
        <w:t>Nivedano...</w:t>
      </w:r>
    </w:p>
    <w:p>
      <w:pPr>
        <w:pStyle w:val="Normal"/>
        <w:rPr/>
      </w:pPr>
      <w:r>
        <w:rPr/>
        <w:t>(Drumbeat)</w:t>
      </w:r>
    </w:p>
    <w:p>
      <w:pPr>
        <w:pStyle w:val="Normal"/>
        <w:rPr/>
      </w:pPr>
      <w:r>
        <w:rPr/>
      </w:r>
    </w:p>
    <w:p>
      <w:pPr>
        <w:pStyle w:val="Normal"/>
        <w:rPr/>
      </w:pPr>
      <w:r>
        <w:rPr/>
        <w:t>Relax, and just watch the body, the mind. You are neither, you are the witness.</w:t>
      </w:r>
    </w:p>
    <w:p>
      <w:pPr>
        <w:pStyle w:val="Normal"/>
        <w:rPr/>
      </w:pPr>
      <w:r>
        <w:rPr/>
        <w:t>Get centered on the witness. Everything comes and goes, only the witness is immortal. It is never born and never dies. The other name of this witness is the buddha.</w:t>
      </w:r>
    </w:p>
    <w:p>
      <w:pPr>
        <w:pStyle w:val="Normal"/>
        <w:rPr/>
      </w:pPr>
      <w:r>
        <w:rPr/>
      </w:r>
    </w:p>
    <w:p>
      <w:pPr>
        <w:pStyle w:val="Normal"/>
        <w:rPr/>
      </w:pPr>
      <w:r>
        <w:rPr/>
        <w:t>This evening was beautiful on its own. But your presence, your witnessing has made it a majestic glory, a splendor unparalleled. Thousands of flowers are showering on you. Collect as many flowers as possible.</w:t>
      </w:r>
    </w:p>
    <w:p>
      <w:pPr>
        <w:pStyle w:val="Normal"/>
        <w:rPr/>
      </w:pPr>
      <w:r>
        <w:rPr/>
        <w:t>Soon Nivedano will be calling you back. Gather as much as you can of the experience. You have to bring it from the center to the circumference.</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bring the buddha with you. Be graceful. Remember the way Buddha will get up and sit down. The same grace, the same beauty and the heart dancing in the same way....</w:t>
      </w:r>
    </w:p>
    <w:p>
      <w:pPr>
        <w:pStyle w:val="Normal"/>
        <w:rPr/>
      </w:pPr>
      <w:r>
        <w:rPr/>
        <w:t>Rejoice and remember you are the fortunate ones; because outside the Buddha Auditorium, nobody is concerned with his own interiority. People are worried about trivia, mundane things. Feel fortunate that you have found a place where thousands of others are also crossing the same bridge, passing the same path, reaching to the same center.</w:t>
      </w:r>
    </w:p>
    <w:p>
      <w:pPr>
        <w:pStyle w:val="Normal"/>
        <w:rPr/>
      </w:pPr>
      <w:r>
        <w:rPr/>
      </w:r>
    </w:p>
    <w:p>
      <w:pPr>
        <w:pStyle w:val="Normal"/>
        <w:rPr/>
      </w:pPr>
      <w:r>
        <w:rPr/>
        <w:t>Okay, Maneesha?</w:t>
      </w:r>
    </w:p>
    <w:p>
      <w:pPr>
        <w:pStyle w:val="Normal"/>
        <w:rPr/>
      </w:pPr>
      <w:r>
        <w:rPr/>
        <w:t>Yes, Osho.</w:t>
      </w:r>
    </w:p>
    <w:p>
      <w:pPr>
        <w:pStyle w:val="Normal"/>
        <w:rPr/>
      </w:pPr>
      <w:r>
        <w:rPr/>
        <w:t>Can we celebrate the gathering of ten thousand buddhas?</w:t>
      </w:r>
    </w:p>
    <w:p>
      <w:pPr>
        <w:pStyle w:val="Normal"/>
        <w:rPr/>
      </w:pPr>
      <w:r>
        <w:rPr/>
        <w:t>Yes, Osho.</w:t>
      </w:r>
    </w:p>
    <w:p>
      <w:pPr>
        <w:pStyle w:val="Normal"/>
        <w:rPr/>
      </w:pPr>
      <w:r>
        <w:rPr/>
      </w:r>
    </w:p>
    <w:p>
      <w:pPr>
        <w:pStyle w:val="Normal"/>
        <w:rPr/>
      </w:pPr>
      <w:r>
        <w:rPr/>
        <w:t>Nansen: The Point of Departure</w:t>
      </w:r>
    </w:p>
    <w:p>
      <w:pPr>
        <w:pStyle w:val="Normal"/>
        <w:rPr/>
      </w:pPr>
      <w:r>
        <w:rPr/>
        <w:t>Chapter #7</w:t>
      </w:r>
    </w:p>
    <w:p>
      <w:pPr>
        <w:pStyle w:val="Normal"/>
        <w:rPr/>
      </w:pPr>
      <w:r>
        <w:rPr/>
        <w:t>Chapter title: You have forgotten your wings</w:t>
      </w:r>
    </w:p>
    <w:p>
      <w:pPr>
        <w:pStyle w:val="Normal"/>
        <w:rPr/>
      </w:pPr>
      <w:r>
        <w:rPr/>
        <w:t>11 October 1988 pm in Gautam the Buddha Auditorium</w:t>
      </w:r>
    </w:p>
    <w:p>
      <w:pPr>
        <w:pStyle w:val="Normal"/>
        <w:rPr/>
      </w:pPr>
      <w:r>
        <w:rPr/>
      </w:r>
    </w:p>
    <w:p>
      <w:pPr>
        <w:pStyle w:val="Normal"/>
        <w:rPr/>
      </w:pPr>
      <w:r>
        <w:rPr/>
        <w:tab/>
        <w:t xml:space="preserve">Archive code: </w:t>
        <w:tab/>
        <w:t>8810115</w:t>
      </w:r>
    </w:p>
    <w:p>
      <w:pPr>
        <w:pStyle w:val="Normal"/>
        <w:rPr/>
      </w:pPr>
      <w:r>
        <w:rPr/>
        <w:tab/>
        <w:t xml:space="preserve">ShortTitle: </w:t>
        <w:tab/>
        <w:t>NANSE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BELOVED OSHO,</w:t>
      </w:r>
    </w:p>
    <w:p>
      <w:pPr>
        <w:pStyle w:val="Normal"/>
        <w:rPr/>
      </w:pPr>
      <w:r>
        <w:rPr/>
        <w:t>ONCE, WHEN OBAKU WAS SITTING IN NANSEN'S RECEPTION ROOM, NANSEN ASKED HIM, "IT IS SAID THAT THE BUDDHA NATURE CAN BE CLEARLY SEEN BY THOSE WHO STUDY BOTH SAMADHI AND PRAJNA EQUALLY. WHAT DOES THIS MEAN?"</w:t>
      </w:r>
    </w:p>
    <w:p>
      <w:pPr>
        <w:pStyle w:val="Normal"/>
        <w:rPr/>
      </w:pPr>
      <w:r>
        <w:rPr/>
        <w:t>OBAKU ANSWERED, "IT MEANS THAT WE SHOULD NOT DEPEND ON ANYTHING AT ANY TIME."</w:t>
      </w:r>
    </w:p>
    <w:p>
      <w:pPr>
        <w:pStyle w:val="Normal"/>
        <w:rPr/>
      </w:pPr>
      <w:r>
        <w:rPr/>
        <w:t>NANSEN THEN ASKED, "I WONDER WHETHER THE OPINION YOU HAVE JUST EXPRESSED IS REALLY YOUR OWN."</w:t>
      </w:r>
    </w:p>
    <w:p>
      <w:pPr>
        <w:pStyle w:val="Normal"/>
        <w:rPr/>
      </w:pPr>
      <w:r>
        <w:rPr/>
        <w:t>"OF COURSE NOT!" SAID OBAKU.</w:t>
      </w:r>
    </w:p>
    <w:p>
      <w:pPr>
        <w:pStyle w:val="Normal"/>
        <w:rPr/>
      </w:pPr>
      <w:r>
        <w:rPr/>
        <w:t>NANSEN THEN SAID, "SETTING ASIDE THE QUESTION OF PAYMENT FOR THE DRINKING WATER FOR THE MOMENT, LET ME ASK WHOM YOU INTEND TO HAVE THE MONEY FOR THE STRAW SANDALS RETURNED TO?"</w:t>
      </w:r>
    </w:p>
    <w:p>
      <w:pPr>
        <w:pStyle w:val="Normal"/>
        <w:rPr/>
      </w:pPr>
      <w:r>
        <w:rPr/>
        <w:t>TO THIS QUESTION, OBAKU MADE NO REPLY.</w:t>
      </w:r>
    </w:p>
    <w:p>
      <w:pPr>
        <w:pStyle w:val="Normal"/>
        <w:rPr/>
      </w:pPr>
      <w:r>
        <w:rPr/>
      </w:r>
    </w:p>
    <w:p>
      <w:pPr>
        <w:pStyle w:val="Normal"/>
        <w:rPr/>
      </w:pPr>
      <w:r>
        <w:rPr/>
        <w:t>Maneesha, although this anecdote seems to be very simple, it is not so. In these few words a tremendously important question has been raised. And unfortunately nobody has discussed that question up to now. I would like to go in detail into what I mean. ONCE, WHEN OBAKU WAS SITTING IN NANSEN'S RECEPTION ROOM, NANSEN ASKED HIM, "IT IS SAID THAT THE BUDDHA NATURE CAN BE CLEARLY SEEN BY THOSE WHO STUDY BOTH SAMADHI AND PRAJNA EQUALLY. WHAT DOES THIS MEAN?"</w:t>
      </w:r>
    </w:p>
    <w:p>
      <w:pPr>
        <w:pStyle w:val="Normal"/>
        <w:rPr/>
      </w:pPr>
      <w:r>
        <w:rPr/>
        <w:t>Before we go into the answer of Obaku, you have to understand the meaning of samadhi and prajna. It is a very intricate and complex question. Samadhi can be understood watching Ramakrishna. That will give you the basic symptoms which can be observed from the outside.</w:t>
      </w:r>
    </w:p>
    <w:p>
      <w:pPr>
        <w:pStyle w:val="Normal"/>
        <w:rPr/>
      </w:pPr>
      <w:r>
        <w:rPr/>
        <w:t>Ramakrishna used to go into samadhi for hours. Once for six days he was in samadhi. And samadhi to him and to his followers  --  and there is a great tradition from Patanjali, five thousand years old, which believes in samadhi  --  means to become perfectly unconscious. To every outsider he was almost in a coma; to the psychologist he had gone deeper into the unconscious layers of the mind. And there was no way to bring him back.</w:t>
      </w:r>
    </w:p>
    <w:p>
      <w:pPr>
        <w:pStyle w:val="Normal"/>
        <w:rPr/>
      </w:pPr>
      <w:r>
        <w:rPr/>
        <w:t>Automatically, whenever his consciousness surfaced again, he would become aware. And whenever he came out of this samadhi, this deep coma-like unconsciousness, he would weep and cry, "Why have you taken away that great beauty, that great bliss, that great silence that I was experiencing. Time had stopped, the world was forgotten, I was alone and everything was at its perfection. So why have you taken it away?" He was asking the question to existence. "Why don't you let me continue it?"</w:t>
      </w:r>
    </w:p>
    <w:p>
      <w:pPr>
        <w:pStyle w:val="Normal"/>
        <w:rPr/>
      </w:pPr>
      <w:r>
        <w:rPr/>
        <w:t>Now, Buddha himself would not consider it a samadhi. His samadhi means prajna, and prajna means awareness. You have to become more and more conscious, not unconscious; just two polarities, samadhi and prajna. Prajna is perfect awareness of your being. And samadhi in Ramakrishna's case means absolute oblivion. Nobody has gone into the deeper search for what exactly is the difference deep inside.</w:t>
      </w:r>
    </w:p>
    <w:p>
      <w:pPr>
        <w:pStyle w:val="Normal"/>
        <w:rPr/>
      </w:pPr>
      <w:r>
        <w:rPr/>
        <w:t>Both talk about great blissfulness, both talk about eternity, truth, beauty, goodness as their ultimate experience. But one is completely unconscious  --  you can cut his hand and he will not know  --  that much unconsciousness; and Buddha is so conscious that before sitting on the floor, first he will look to see if there is any ant or anything that may be killed by his sitting there. In his every act he showed immense awareness.</w:t>
      </w:r>
    </w:p>
    <w:p>
      <w:pPr>
        <w:pStyle w:val="Normal"/>
        <w:rPr/>
      </w:pPr>
      <w:r>
        <w:rPr/>
        <w:t>I have told you the story that one day passing through a street in Vaishali, a fly came and sat on his head. He was talking to Ananda about something. So just automatically the way you do it, he simply waved his hand. Then he suddenly stopped talking to Ananda and again waved his hand. Now there was no fly.</w:t>
      </w:r>
    </w:p>
    <w:p>
      <w:pPr>
        <w:pStyle w:val="Normal"/>
        <w:rPr/>
      </w:pPr>
      <w:r>
        <w:rPr/>
        <w:t>Ananda said, "What are you doing? The fly has gone."</w:t>
      </w:r>
    </w:p>
    <w:p>
      <w:pPr>
        <w:pStyle w:val="Normal"/>
        <w:rPr/>
      </w:pPr>
      <w:r>
        <w:rPr/>
        <w:t>He said, "The fly has gone, but I acted unconsciously. I waved my hand automatically like a robot. Now I am moving as I should have moved, with full consciousness, awareness."</w:t>
      </w:r>
    </w:p>
    <w:p>
      <w:pPr>
        <w:pStyle w:val="Normal"/>
        <w:rPr/>
      </w:pPr>
      <w:r>
        <w:rPr/>
        <w:t>So these seem to be two polarities. Both have become a point of great debate as to who is right, because the experience they talk about is the same. My own experience is that mind can be crossed from both ends. One tenth of the mind is conscious, nine tenths of the mind is unconscious. Just think of mind: the upper layer is conscious and nine layers are unconscious. Now mind can be passed from both the ends. You cannot pass from the middle, you will have to travel to the end.</w:t>
      </w:r>
    </w:p>
    <w:p>
      <w:pPr>
        <w:pStyle w:val="Normal"/>
        <w:rPr/>
      </w:pPr>
      <w:r>
        <w:rPr/>
        <w:t>Ramakrishna passed the mind by going deeper and deeper into the unconscious layers. And when the final unconscious layer came, he jumped out of the mind. To the world outside he looked as if he was in a coma. But he reached to the same clear sky although he chose a path which is dark, dismal; he chose the night part of consciousness. But he reached to the same experience.</w:t>
      </w:r>
    </w:p>
    <w:p>
      <w:pPr>
        <w:pStyle w:val="Normal"/>
        <w:rPr/>
      </w:pPr>
      <w:r>
        <w:rPr/>
        <w:t>Buddha never became unconscious in this way. Even walking he was stepping every step fully conscious and gracefully, every gesture fully conscious, gracefully. He transformed his consciousness to such a point that unconscious layers started becoming conscious. The final enlightenment is when all unconscious layers of the mind have become conscious. He also jumps out of the mind.</w:t>
      </w:r>
    </w:p>
    <w:p>
      <w:pPr>
        <w:pStyle w:val="Normal"/>
        <w:rPr/>
      </w:pPr>
      <w:r>
        <w:rPr/>
        <w:t>Both samadhi and prajna are no-mind states, going outside the mind. So the experience is the same but the path is different, very different. One is the white path of light that Buddha followed; one is the path of darkness that Ramakrishna followed. And it is obvious that the people who cannot understand both, who have not followed both the paths and come to the same experience, are going to debate and discuss to no end.</w:t>
      </w:r>
    </w:p>
    <w:p>
      <w:pPr>
        <w:pStyle w:val="Normal"/>
        <w:rPr/>
      </w:pPr>
      <w:r>
        <w:rPr/>
        <w:t>One will say that Ramakrishna's samadhi is a coma, that he has lost consciousness. Another will say that because Buddha never goes into Ramakrishna-like samadhi, he does not know anything about samadhi. But my experience is, both know the samadhi, both know the prajna. Ramakrishna first knows samadhi and out of samadhi prajna is born. Buddha knows first prajna and then out of prajna samadhi is born. It is only a question of understanding that existence is always contradictory, made of opposites  --  night and day, life and death.</w:t>
      </w:r>
    </w:p>
    <w:p>
      <w:pPr>
        <w:pStyle w:val="Normal"/>
        <w:rPr/>
      </w:pPr>
      <w:r>
        <w:rPr/>
        <w:t>Ramakrishna's path is of unconsciousness. Nobody has deliberately considered the point. And Buddha's path is of pure light, of continuous awareness. Even in sleep Buddha sleeps consciously.</w:t>
      </w:r>
    </w:p>
    <w:p>
      <w:pPr>
        <w:pStyle w:val="Normal"/>
        <w:rPr/>
      </w:pPr>
      <w:r>
        <w:rPr/>
        <w:t>So Nansen has raised a very meaningful question.</w:t>
      </w:r>
    </w:p>
    <w:p>
      <w:pPr>
        <w:pStyle w:val="Normal"/>
        <w:rPr/>
      </w:pPr>
      <w:r>
        <w:rPr/>
        <w:t>"IT IS SAID THAT THE BUDDHA NATURE CAN BE CLEARLY SEEN BY THOSE WHO STUDY BOTH SAMADHI AND PRAJNA EQUALLY. WHAT DOES THIS MEAN?"</w:t>
      </w:r>
    </w:p>
    <w:p>
      <w:pPr>
        <w:pStyle w:val="Normal"/>
        <w:rPr/>
      </w:pPr>
      <w:r>
        <w:rPr/>
        <w:t>OBAKU ANSWERED, "IT MEANS THAT WE SHOULD NOT DEPEND ON ANYTHING AT ANY TIME."</w:t>
      </w:r>
    </w:p>
    <w:p>
      <w:pPr>
        <w:pStyle w:val="Normal"/>
        <w:rPr/>
      </w:pPr>
      <w:r>
        <w:rPr/>
        <w:t>Obaku was not a master, Obaku was a scholar. And this question cannot be decided by any scholarship; no intelligence will do, only experience. So what he answers, is absolutely irrelevant. He says, "IT MEANS THAT WE SHOULD NOT DEPEND ON ANYTHING AT ANY TIME." Can you see any relevance to the question? It has nothing to do with samadhi, nothing to do with prajna. He is not only a teacher, but a blind teacher. The question has gone above his head.</w:t>
      </w:r>
    </w:p>
    <w:p>
      <w:pPr>
        <w:pStyle w:val="Normal"/>
        <w:rPr/>
      </w:pPr>
      <w:r>
        <w:rPr/>
        <w:t>NANSEN THEN ASKED  --  immediately, which shows what I am saying  --  "I WONDER WHETHER THE OPINION YOU HAVE JUST EXPRESSED IS REALLY YOUR OWN." Anybody could have seen that this is so stupid, it has nothing to do with the question. He could have said, "I don't know, I have not experienced either samadhi or prajna. I don't know whether they end up into the same experience or they lead to different experiences. It is not my own experience, so I can't say anything." That would have been more honest. But looking at his answer, NANSEN immediately ASKED, "I WONDER WHETHER THE OPINION YOU HAVE JUST EXPRESSED IS REALLY YOUR OWN." Even this absurd opinion that you have expressed, I think even this one is not your own. "OF COURSE NOT!" SAID OBAKU.</w:t>
      </w:r>
    </w:p>
    <w:p>
      <w:pPr>
        <w:pStyle w:val="Normal"/>
        <w:rPr/>
      </w:pPr>
      <w:r>
        <w:rPr/>
        <w:t>Seeing the situation he must have felt it is better to say that this is not my opinion. NANSEN THEN SAID, "SETTING ASIDE THE QUESTION OF PAYMENT FOR THE DRINKING WATER FOR THE MOMENT... Nansen lived on top of a high mountain for thirty years. To bring water to that height, he had to go miles down to bring water up. To us it may look a little strange that he was asking a price for water. He says, "SETTING ASIDE THE QUESTION OF PAYMENT FOR THE DRINKING WATER, FOR THE MOMENT, LET ME ASK WHOM YOU INTEND TO HAVE THE MONEY FOR THE STRAW SANDALS RETURNED TO?"</w:t>
      </w:r>
    </w:p>
    <w:p>
      <w:pPr>
        <w:pStyle w:val="Normal"/>
        <w:rPr/>
      </w:pPr>
      <w:r>
        <w:rPr/>
        <w:t>Zen monks use straw sandals, the same shape as my sandals, but they are made of straw, very beautiful, very aesthetic and very cheap. Nansen is saying, "Who has paid for your straw sandals? They look so new. You don't deserve these straw sandals; they are specially meant for Zen masters. And as for giving you water, I will not ask anything for it, but it has been wasted on a man who does not even know what samadhi is, what is prajna, and still has the guts and the nerve to give an absolutely irrelevant answer; an answer, too, that is not his own. Such a borrowed state is all of scholars, pundits, rabbis.</w:t>
      </w:r>
    </w:p>
    <w:p>
      <w:pPr>
        <w:pStyle w:val="Normal"/>
        <w:rPr/>
      </w:pPr>
      <w:r>
        <w:rPr/>
        <w:t>Nansen exposed Obaku completely to the very innermost core of his being just by asking a small question. But the question is not small, and it is a question which nobody has explained the way I am telling you, that the experiences are not two. Just, the paths leading to the experiences are very different, contrary paths.</w:t>
      </w:r>
    </w:p>
    <w:p>
      <w:pPr>
        <w:pStyle w:val="Normal"/>
        <w:rPr/>
      </w:pPr>
      <w:r>
        <w:rPr/>
        <w:t>One follows the darkness, goes deeper and deeper into the darkness of the mind and the unconscious, reaches to the very end of the mind and jumps out of it. And another tries every possible way to make the unconscious also conscious. And when everything becomes conscious in him, he also takes a jump.</w:t>
      </w:r>
    </w:p>
    <w:p>
      <w:pPr>
        <w:pStyle w:val="Normal"/>
        <w:rPr/>
      </w:pPr>
      <w:r>
        <w:rPr/>
        <w:t>Perhaps Buddha's method is more scientific. There is no question of right and wrong. Both lead to the same space, but Buddha's method of prajna is more scientific in the way that you cannot miss because you are aware. Ramakrishna's path is groping in the dark. He may reach to the dawn, he may not reach. And once he has gone into unconsciousness, all is darkness, he cannot see where he is going. It is just by chance that he finds the door out of the mind, just by chance.</w:t>
      </w:r>
    </w:p>
    <w:p>
      <w:pPr>
        <w:pStyle w:val="Normal"/>
        <w:rPr/>
      </w:pPr>
      <w:r>
        <w:rPr/>
        <w:t>Science does not believe in chance, it has to be a certainty. That's why you will not find more Ramakrishnas in the world, because it is just a coincidence that groping in the dark you find the door and get out of the mind. It happened to Ramakrishna but you will not find another parallel in the whole history of mankind.</w:t>
      </w:r>
    </w:p>
    <w:p>
      <w:pPr>
        <w:pStyle w:val="Normal"/>
        <w:rPr/>
      </w:pPr>
      <w:r>
        <w:rPr/>
        <w:t>Thousands of mystics have reached to the same point. But they have all followed the path of prajna, because when you have a light with you, you need not grope. When you have a light with you, a consciousness, like a torch showing the path, your reaching to the goal has more certainty.</w:t>
      </w:r>
    </w:p>
    <w:p>
      <w:pPr>
        <w:pStyle w:val="Normal"/>
        <w:rPr/>
      </w:pPr>
      <w:r>
        <w:rPr/>
        <w:t>And once you have known the path, then it is very easy. Only the first time are you going into the unknown. But the unknown is not dark; you keep a torch in your hand. Ramakrishna is going into the unknown without a torch. Ramakrishna's samadhi in a way is special. He is alone of that kind. He is a rare specimen who went into his depths without taking a single candle. It is more than probable that you will not find the door.</w:t>
      </w:r>
    </w:p>
    <w:p>
      <w:pPr>
        <w:pStyle w:val="Normal"/>
        <w:rPr/>
      </w:pPr>
      <w:r>
        <w:rPr/>
        <w:t>When Buddha was asked about it, he said, "There was a palace with one thousand doors; only one door was real, the remaining were fake; they appeared like doors, but when you went close to them, they were just painted doors, there was a flat wall with no opening.</w:t>
      </w:r>
    </w:p>
    <w:p>
      <w:pPr>
        <w:pStyle w:val="Normal"/>
        <w:rPr/>
      </w:pPr>
      <w:r>
        <w:rPr/>
        <w:t>"A blind man got lost in the palace. He went around groping and groping. He touched many painted doors, but they were not really doors and the time he reached the real door, the only one, a fly came to sit on his head. So he became engaged in waving it away and passed the door."</w:t>
      </w:r>
    </w:p>
    <w:p>
      <w:pPr>
        <w:pStyle w:val="Normal"/>
        <w:rPr/>
      </w:pPr>
      <w:r>
        <w:rPr/>
        <w:t>Nine hundred and ninety-nine doors, and a chance comes; that chance is very fragile, it can be missed by anything: your head starts itching or you become so tired of groping and touching that you say, "Take a chance, leave this one, go ahead."</w:t>
      </w:r>
    </w:p>
    <w:p>
      <w:pPr>
        <w:pStyle w:val="Normal"/>
        <w:rPr/>
      </w:pPr>
      <w:r>
        <w:rPr/>
        <w:t>So Buddha said, "My path is not of such groping. In my palace all the doors are real. And there is no need to grope because I give you eyes of meditation and a light that burns like a fire within you, which is your very life. With that light and silence of meditation you can find the door. There are a thousand doors, every door is capable of taking you out."</w:t>
      </w:r>
    </w:p>
    <w:p>
      <w:pPr>
        <w:pStyle w:val="Normal"/>
        <w:rPr/>
      </w:pPr>
      <w:r>
        <w:rPr/>
        <w:t>I am absolutely certain that Buddha is right; but that does not mean that Ramakrishna is wrong. But Ramakrishna cannot be the rule, he can only be the exception. Buddha is providing for everybody, not for exceptions. A rule has to be for everybody. You cannot make a rule on a single exception. Of the followers of Ramakrishna not even a single one has attained samadhi. But Buddha's followers even today, continuing as a chain, master to disciple in different countries, are attaining prajna. Whether you call it samadhi or you call it prajna, it is the same; the meaning of both is ultimate wisdom.</w:t>
      </w:r>
    </w:p>
    <w:p>
      <w:pPr>
        <w:pStyle w:val="Normal"/>
        <w:rPr/>
      </w:pPr>
      <w:r>
        <w:rPr/>
        <w:t>Buddhists don't believe Ramakrishna to be enlightened. One very old Buddhist monk... he was an Englishman, and when he was just a child, his father was appointed to some post in Kalimpong where the child came in contact with Buddhist masters. He became a Buddhist at the age of eighteen. His whole family resisted; they were Christians and said, "What are you doing listening to the Buddhist masters?"</w:t>
      </w:r>
    </w:p>
    <w:p>
      <w:pPr>
        <w:pStyle w:val="Normal"/>
        <w:rPr/>
      </w:pPr>
      <w:r>
        <w:rPr/>
        <w:t>He could see that Christianity is very childish. It has nothing much to give to you. What can you do even if Jesus did walk on water? Even if you learn to walk on water, what spirituality can you attain through it? Even if you can turn water into alcohol, which is a crime, it does not help anyone to be spiritual. What are the teachings of Christians which can be compared to Gautam the Buddha? None comes close to him. He certainly is the Everest of the Himalayas.</w:t>
      </w:r>
    </w:p>
    <w:p>
      <w:pPr>
        <w:pStyle w:val="Normal"/>
        <w:rPr/>
      </w:pPr>
      <w:r>
        <w:rPr/>
        <w:t>So a Buddhist won't accept Ramakrishna as enlightened. But talking to Buddhist monks and particularly this English monk, I asked him, "Have you ever tried forgetting Buddha's method and giving some time to using Ramakrishna's method?"</w:t>
      </w:r>
    </w:p>
    <w:p>
      <w:pPr>
        <w:pStyle w:val="Normal"/>
        <w:rPr/>
      </w:pPr>
      <w:r>
        <w:rPr/>
        <w:t>He said, "No, I have never tried it."</w:t>
      </w:r>
    </w:p>
    <w:p>
      <w:pPr>
        <w:pStyle w:val="Normal"/>
        <w:rPr/>
      </w:pPr>
      <w:r>
        <w:rPr/>
        <w:t>I said, "Then saying that Ramakrishna never achieved samadhi is going beyond the limits of your experience."</w:t>
      </w:r>
    </w:p>
    <w:p>
      <w:pPr>
        <w:pStyle w:val="Normal"/>
        <w:rPr/>
      </w:pPr>
      <w:r>
        <w:rPr/>
        <w:t>I have tried both ways, going on the path of light and going on the path of absolute darkness. Nobody does that because once you have reached the path, then why should you bother about other paths? You have reached the station in a rickshaw, now are you going to come back and try a taxi? People will think you are mad. You have reached, now there is no need to try whether a taxi also reaches the station or not.</w:t>
      </w:r>
    </w:p>
    <w:p>
      <w:pPr>
        <w:pStyle w:val="Normal"/>
        <w:rPr/>
      </w:pPr>
      <w:r>
        <w:rPr/>
        <w:t>But I am a little crazy. Seeing the argument going on for centuries, I decided that the only way to come to a conclusion is, follow both the paths: one time the path of light and another time the path of darkness. When I was following the path of darkness, almost all my friends, my professors thought that I had gone mad. "What is the need if you have reached to the light in the day, what is the need to continue traveling in the night after reaching?"</w:t>
      </w:r>
    </w:p>
    <w:p>
      <w:pPr>
        <w:pStyle w:val="Normal"/>
        <w:rPr/>
      </w:pPr>
      <w:r>
        <w:rPr/>
        <w:t>I said, "There is a need because there is no other way to conclude whether Ramakrishna was also in the same state of consciousness as Buddha."</w:t>
      </w:r>
    </w:p>
    <w:p>
      <w:pPr>
        <w:pStyle w:val="Normal"/>
        <w:rPr/>
      </w:pPr>
      <w:r>
        <w:rPr/>
        <w:t>But neither has any Buddhist tried nor have any of Ramakrishna's disciples tried. And I am nobody's disciple, I am just an outsider; I don't belong to any religion or any organization. But to come to a conclusion, seeing that for centuries people have been discussing it, I could not conceive any way that it could be decided by argument; the only way to decide it was to follow both the paths.</w:t>
      </w:r>
    </w:p>
    <w:p>
      <w:pPr>
        <w:pStyle w:val="Normal"/>
        <w:rPr/>
      </w:pPr>
      <w:r>
        <w:rPr/>
        <w:t>And now the meditation that I have been teaching to you is a combination of both the paths. It is neither a meditation dependent only on prajna, just being aware; nor is it a meditation just to forget all and drown yourself in deep rest and darkness. I am using both. I am telling you to forget the world, I am telling you forget the body, forget the mind, you are not these things, but keep your light alive as a witness. So you are going on both the paths together.</w:t>
      </w:r>
    </w:p>
    <w:p>
      <w:pPr>
        <w:pStyle w:val="Normal"/>
        <w:rPr/>
      </w:pPr>
      <w:r>
        <w:rPr/>
        <w:t>There is no problem. In fact it is more significant, because you will be achieving the space that Ramakrishna achieved and that Buddha achieved. And you will have a good laugh that for centuries scholars have been unnecessarily wasting their time. It is always good to experiment because this is not a philosophical question. It is a question of inner experimentation; it is as scientific as any science.</w:t>
      </w:r>
    </w:p>
    <w:p>
      <w:pPr>
        <w:pStyle w:val="Normal"/>
        <w:rPr/>
      </w:pPr>
      <w:r>
        <w:rPr/>
        <w:t>But in a very nice way Nansen said, "SETTING ASIDE THE QUESTION OF PAYMENT FOR THE DRINKING WATER, because I have to carry the drinking water for miles, LET ME ASK WHOM YOU INTEND TO HAVE THE MONEY FOR THE STRAW SANDALS RETURNED TO?.Who has paid the money for your straw sandals? Return the money. You are just a teacher; don't pretend to be a master. TO THIS QUESTION, OBAKU MADE NO REPLY.</w:t>
      </w:r>
    </w:p>
    <w:p>
      <w:pPr>
        <w:pStyle w:val="Normal"/>
        <w:rPr/>
      </w:pPr>
      <w:r>
        <w:rPr/>
        <w:t>Sekiso wrote:</w:t>
      </w:r>
    </w:p>
    <w:p>
      <w:pPr>
        <w:pStyle w:val="Normal"/>
        <w:rPr/>
      </w:pPr>
      <w:r>
        <w:rPr/>
        <w:t>A SINGLE TRUE MAN APPEARS IN THE WORLD</w:t>
      </w:r>
    </w:p>
    <w:p>
      <w:pPr>
        <w:pStyle w:val="Normal"/>
        <w:rPr/>
      </w:pPr>
      <w:r>
        <w:rPr/>
        <w:t>AND ALL FALSEHOOD VANISHES.</w:t>
      </w:r>
    </w:p>
    <w:p>
      <w:pPr>
        <w:pStyle w:val="Normal"/>
        <w:rPr/>
      </w:pPr>
      <w:r>
        <w:rPr/>
        <w:t>NO NEED TO WORRY THAT THE WAY</w:t>
      </w:r>
    </w:p>
    <w:p>
      <w:pPr>
        <w:pStyle w:val="Normal"/>
        <w:rPr/>
      </w:pPr>
      <w:r>
        <w:rPr/>
        <w:t>OF THE PATRIARCHS</w:t>
      </w:r>
    </w:p>
    <w:p>
      <w:pPr>
        <w:pStyle w:val="Normal"/>
        <w:rPr/>
      </w:pPr>
      <w:r>
        <w:rPr/>
        <w:t>SEEMS TO BE DECLINING.</w:t>
      </w:r>
    </w:p>
    <w:p>
      <w:pPr>
        <w:pStyle w:val="Normal"/>
        <w:rPr/>
      </w:pPr>
      <w:r>
        <w:rPr/>
        <w:t>THIS TIME YOUR AXE OF WISDOM</w:t>
      </w:r>
    </w:p>
    <w:p>
      <w:pPr>
        <w:pStyle w:val="Normal"/>
        <w:rPr/>
      </w:pPr>
      <w:r>
        <w:rPr/>
        <w:t>HAS FOUND WINGS.</w:t>
      </w:r>
    </w:p>
    <w:p>
      <w:pPr>
        <w:pStyle w:val="Normal"/>
        <w:rPr/>
      </w:pPr>
      <w:r>
        <w:rPr/>
        <w:t>SOME DAY SURELY</w:t>
      </w:r>
    </w:p>
    <w:p>
      <w:pPr>
        <w:pStyle w:val="Normal"/>
        <w:rPr/>
      </w:pPr>
      <w:r>
        <w:rPr/>
        <w:t>IT WILL RISE UP AND FLY.</w:t>
      </w:r>
    </w:p>
    <w:p>
      <w:pPr>
        <w:pStyle w:val="Normal"/>
        <w:rPr/>
      </w:pPr>
      <w:r>
        <w:rPr/>
      </w:r>
    </w:p>
    <w:p>
      <w:pPr>
        <w:pStyle w:val="Normal"/>
        <w:rPr/>
      </w:pPr>
      <w:r>
        <w:rPr/>
        <w:t>Just as climate changes and seasons change, people's life-styles change, people's objects and goals change. So for the time being it seems we have forgotten the path of the buddhas, Sekiso says, but there is no need to worry. Even A SINGLE TRUE MAN APPEARS IN THE WORLD AND ALL FALSEHOOD VANISHES. Don't be worried.</w:t>
      </w:r>
    </w:p>
    <w:p>
      <w:pPr>
        <w:pStyle w:val="Normal"/>
        <w:rPr/>
      </w:pPr>
      <w:r>
        <w:rPr/>
        <w:t>The ancient path has declined. Now no one thinks about experiencing samadhi or prajna, nobody thinks about entering into one's self, one's center, nobody ever bothers how to become one with the cosmos. But still there is no need to be worried.</w:t>
      </w:r>
    </w:p>
    <w:p>
      <w:pPr>
        <w:pStyle w:val="Normal"/>
        <w:rPr/>
      </w:pPr>
      <w:r>
        <w:rPr/>
        <w:t>THIS TIME YOUR AXE OF WISDOM HAS FOUND WINGS. SOME DAY SURELY IT WILL RISE UP AND FLY. It is not always going to be a dark night. The darker it becomes, the closer is the dawn. You will also fly in the same sky of freedom as the ancient buddhas; just be prepared so that you don't miss the opportunity. If you come in contact with a master, a real authentic man, then don't postpone for any reason. Whatever you can gain from him, let it sink in you as deeply as possible. As long as you can be a fellow traveler, be a fellow traveler, don't go astray.</w:t>
      </w:r>
    </w:p>
    <w:p>
      <w:pPr>
        <w:pStyle w:val="Normal"/>
        <w:rPr/>
      </w:pPr>
      <w:r>
        <w:rPr/>
        <w:t>Although there are not many buddhas in the world, a single buddha can create thousands of buddhas. So Sekiso is very optimistic: the night is dark and becoming darker but that also means the dawn is coming closer, and soon there will be sunrise, and flowers will blossom and birds will fly.</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IS YOUR AXE OF WISDOM FINDING WINGS IN US?</w:t>
      </w:r>
    </w:p>
    <w:p>
      <w:pPr>
        <w:pStyle w:val="Normal"/>
        <w:rPr/>
      </w:pPr>
      <w:r>
        <w:rPr/>
      </w:r>
    </w:p>
    <w:p>
      <w:pPr>
        <w:pStyle w:val="Normal"/>
        <w:rPr/>
      </w:pPr>
      <w:r>
        <w:rPr/>
        <w:t>You all have wings, you just have to be reminded. You have forgotten that you have wings to enter into the inner sky and fly to the highest peak of consciousness. Somebody has to remind you that you have wings.</w:t>
      </w:r>
    </w:p>
    <w:p>
      <w:pPr>
        <w:pStyle w:val="Normal"/>
        <w:rPr/>
      </w:pPr>
      <w:r>
        <w:rPr/>
        <w:t>You must have seen  --  it is worthwhile to see  -- when a bird is born, he does not know that he has wings. His mother flies around the tree and he wonders whether he can also do it or not. He just leans on the edge of the nest, hesitant; it looks dangerous: if he falls down, he will be finished. But the mother is flying, and the mother is flying for the special purpose of creating an urge in the child to fly. And then she goes to another tree and from another tree she gives a call. The small bird flutters its wings, but it still cannot gather the courage; he has never flown. Obviously he is afraid; he has just come out of the egg. He has never known the freedom of the sky; it is so vast and he is so small. But the mother is calling and perhaps she knows better.</w:t>
      </w:r>
    </w:p>
    <w:p>
      <w:pPr>
        <w:pStyle w:val="Normal"/>
        <w:rPr/>
      </w:pPr>
      <w:r>
        <w:rPr/>
        <w:t>A few birds prove to be courageous and take the jump. First it is a little haphazard, but soon they start flying and reach to the other tree. Other birds who are more prudent just flutter their wings and remain in the nest; it is more secure. The mother is calling, that is true, but it is dangerous. Then the mother has to push these birds into the sky.</w:t>
      </w:r>
    </w:p>
    <w:p>
      <w:pPr>
        <w:pStyle w:val="Normal"/>
        <w:rPr/>
      </w:pPr>
      <w:r>
        <w:rPr/>
        <w:t>Once in the sky their wings open. There are a few moments of worry and tension, just as when you learn swimming. The first few days it is difficult, you need somebody to help you, to encourage you and you have to learn in shallow water. But once you have learned, have you ever thought, can you forget swimming?</w:t>
      </w:r>
    </w:p>
    <w:p>
      <w:pPr>
        <w:pStyle w:val="Normal"/>
        <w:rPr/>
      </w:pPr>
      <w:r>
        <w:rPr/>
        <w:t>One Japanese professor believes that every child knows swimming just as every bird knows flying; they just have to be reminded. So he has been working on children. First he started with nine-month-old children and succeeded. Then he started with six-month-old children and succeeded. The last report was he has succeeded with three-month-old babies.</w:t>
      </w:r>
    </w:p>
    <w:p>
      <w:pPr>
        <w:pStyle w:val="Normal"/>
        <w:rPr/>
      </w:pPr>
      <w:r>
        <w:rPr/>
        <w:t>Now that proves certainly that swimming is something intrinsic. You just have to be encouraged and given the opportunity. And once learned, why don't you forget it? Everything else you can forget; geography, history, you can forget everything, but you cannot forget swimming once you have known it, because it is intrinsic to your nature. The bird cannot forget flying once it has opened its wings.</w:t>
      </w:r>
    </w:p>
    <w:p>
      <w:pPr>
        <w:pStyle w:val="Normal"/>
        <w:rPr/>
      </w:pPr>
      <w:r>
        <w:rPr/>
        <w:t>My effort is to make you aware that you have wings. And the sky is clean and clear waiting for you to take a quantum leap, open your wings and reach to the highest peak of consciousness. That's what I have been calling meditation.</w:t>
      </w:r>
    </w:p>
    <w:p>
      <w:pPr>
        <w:pStyle w:val="Normal"/>
        <w:rPr/>
      </w:pPr>
      <w:r>
        <w:rPr/>
        <w:t>Sardar Gurudayal Singh has been waiting too long.</w:t>
      </w:r>
    </w:p>
    <w:p>
      <w:pPr>
        <w:pStyle w:val="Normal"/>
        <w:rPr/>
      </w:pPr>
      <w:r>
        <w:rPr/>
      </w:r>
    </w:p>
    <w:p>
      <w:pPr>
        <w:pStyle w:val="Normal"/>
        <w:rPr/>
      </w:pPr>
      <w:r>
        <w:rPr/>
        <w:t>Father Finger goes to a whorehouse and says to the Madame, "I want to sleep with Sleazy Sally."</w:t>
      </w:r>
    </w:p>
    <w:p>
      <w:pPr>
        <w:pStyle w:val="Normal"/>
        <w:rPr/>
      </w:pPr>
      <w:r>
        <w:rPr/>
        <w:t>Madame goes over to talk with Sally and then returns saying, "Okay, but she wants two hundred dollars."</w:t>
      </w:r>
    </w:p>
    <w:p>
      <w:pPr>
        <w:pStyle w:val="Normal"/>
        <w:rPr/>
      </w:pPr>
      <w:r>
        <w:rPr/>
        <w:t>"But it was only fifty dollars yesterday!" protests Finger.</w:t>
      </w:r>
    </w:p>
    <w:p>
      <w:pPr>
        <w:pStyle w:val="Normal"/>
        <w:rPr/>
      </w:pPr>
      <w:r>
        <w:rPr/>
        <w:t>"Take it or leave it," shrugs the Madame.</w:t>
      </w:r>
    </w:p>
    <w:p>
      <w:pPr>
        <w:pStyle w:val="Normal"/>
        <w:rPr/>
      </w:pPr>
      <w:r>
        <w:rPr/>
        <w:t>So the priest pays the money, and follows Sleazy Sally upstairs.</w:t>
      </w:r>
    </w:p>
    <w:p>
      <w:pPr>
        <w:pStyle w:val="Normal"/>
        <w:rPr/>
      </w:pPr>
      <w:r>
        <w:rPr/>
        <w:t>Afterwards, Father Finger is pulling up his pants and asks the girl, "Well, how was I?"</w:t>
      </w:r>
    </w:p>
    <w:p>
      <w:pPr>
        <w:pStyle w:val="Normal"/>
        <w:rPr/>
      </w:pPr>
      <w:r>
        <w:rPr/>
        <w:t>Sally replies, "You are absolutely the worst screw I have ever had in my life. And I told you that yesterday! I can't understand why you keep coming back!"</w:t>
      </w:r>
    </w:p>
    <w:p>
      <w:pPr>
        <w:pStyle w:val="Normal"/>
        <w:rPr/>
      </w:pPr>
      <w:r>
        <w:rPr/>
        <w:t>"Well," says the priest, "I just wanted a second opinion!"</w:t>
      </w:r>
    </w:p>
    <w:p>
      <w:pPr>
        <w:pStyle w:val="Normal"/>
        <w:rPr/>
      </w:pPr>
      <w:r>
        <w:rPr/>
      </w:r>
    </w:p>
    <w:p>
      <w:pPr>
        <w:pStyle w:val="Normal"/>
        <w:rPr/>
      </w:pPr>
      <w:r>
        <w:rPr/>
        <w:t>It is Christmas Eve, and the Babblebrain family have invited Father Fumble, the local priest, to join them. They are all sitting around the dining-room table about to start their Christmas dinner.</w:t>
      </w:r>
    </w:p>
    <w:p>
      <w:pPr>
        <w:pStyle w:val="Normal"/>
        <w:rPr/>
      </w:pPr>
      <w:r>
        <w:rPr/>
        <w:t>Suddenly, Grandpa Babblebrain claps his hand over his mouth and then lets out an enormous sneeze. Everybody is horrified as they see a slimy spray fly out of his nose and descend over the beautifully prepared food. There is a stoney silence, but nobody says anything, except Father Fumble, who mumbles a small prayer.</w:t>
      </w:r>
    </w:p>
    <w:p>
      <w:pPr>
        <w:pStyle w:val="Normal"/>
        <w:rPr/>
      </w:pPr>
      <w:r>
        <w:rPr/>
        <w:t>Five minutes later, Grandpa clutches his mouth again and lets fly another tremendous sneeze. More green spray covers the table to everyone's disgust and Father Fumble crosses himself.</w:t>
      </w:r>
    </w:p>
    <w:p>
      <w:pPr>
        <w:pStyle w:val="Normal"/>
        <w:rPr/>
      </w:pPr>
      <w:r>
        <w:rPr/>
        <w:t>"Grandad!" whispers Boris loudly. "Please cover your nose when you sneeze."</w:t>
      </w:r>
    </w:p>
    <w:p>
      <w:pPr>
        <w:pStyle w:val="Normal"/>
        <w:rPr/>
      </w:pPr>
      <w:r>
        <w:rPr/>
        <w:t>"Okay," mumbles Grandpa, "if that's what you want."</w:t>
      </w:r>
    </w:p>
    <w:p>
      <w:pPr>
        <w:pStyle w:val="Normal"/>
        <w:rPr/>
      </w:pPr>
      <w:r>
        <w:rPr/>
        <w:t>Seconds later, Grandpa feels another huge sneeze coming, so this time, he grasps his nose with his hand.</w:t>
      </w:r>
    </w:p>
    <w:p>
      <w:pPr>
        <w:pStyle w:val="Normal"/>
        <w:rPr/>
      </w:pPr>
      <w:r>
        <w:rPr/>
        <w:t>Everybody sees it coming and they close their eyes in anticipation. Grandpa sneezes with a loud explosion.</w:t>
      </w:r>
    </w:p>
    <w:p>
      <w:pPr>
        <w:pStyle w:val="Normal"/>
        <w:rPr/>
      </w:pPr>
      <w:r>
        <w:rPr/>
        <w:t>When everybody opens their eyes again, they see a horrific sight. There, stuck in the shattered bowl of mashed potatoes, are Grandpa's false teeth!</w:t>
      </w:r>
    </w:p>
    <w:p>
      <w:pPr>
        <w:pStyle w:val="Normal"/>
        <w:rPr/>
      </w:pPr>
      <w:r>
        <w:rPr/>
      </w:r>
    </w:p>
    <w:p>
      <w:pPr>
        <w:pStyle w:val="Normal"/>
        <w:rPr/>
      </w:pPr>
      <w:r>
        <w:rPr/>
        <w:t>Young Freddy Fallick buys a new pair of very shiny, black patent-leather shoes, which he polishes so brightly that he can see his face reflected in them.</w:t>
      </w:r>
    </w:p>
    <w:p>
      <w:pPr>
        <w:pStyle w:val="Normal"/>
        <w:rPr/>
      </w:pPr>
      <w:r>
        <w:rPr/>
        <w:t>That night, Freddy goes out in his new shoes to the disco.</w:t>
      </w:r>
    </w:p>
    <w:p>
      <w:pPr>
        <w:pStyle w:val="Normal"/>
        <w:rPr/>
      </w:pPr>
      <w:r>
        <w:rPr/>
        <w:t>He sees three girls sitting together at a table, so he goes and asks one of them to dance. They have been dancing for a few moments when Freddy looks down at the reflection in his shiny shoes and says, "I love your red panties!"</w:t>
      </w:r>
    </w:p>
    <w:p>
      <w:pPr>
        <w:pStyle w:val="Normal"/>
        <w:rPr/>
      </w:pPr>
      <w:r>
        <w:rPr/>
        <w:t>The girl screams in embarrassment and soon Freddy leads her back to the table. Then he asks the next girl to dance.</w:t>
      </w:r>
    </w:p>
    <w:p>
      <w:pPr>
        <w:pStyle w:val="Normal"/>
        <w:rPr/>
      </w:pPr>
      <w:r>
        <w:rPr/>
        <w:t>They have been out on the floor for a few minutes when Freddy says, "I love your white lace panties!"</w:t>
      </w:r>
    </w:p>
    <w:p>
      <w:pPr>
        <w:pStyle w:val="Normal"/>
        <w:rPr/>
      </w:pPr>
      <w:r>
        <w:rPr/>
        <w:t>The girl blushes deep red and runs back to join her friends. The three girls talk about what has happened and the third one says, "In a minute he is going to come and ask me to dance, but I have a plan to fix him."</w:t>
      </w:r>
    </w:p>
    <w:p>
      <w:pPr>
        <w:pStyle w:val="Normal"/>
        <w:rPr/>
      </w:pPr>
      <w:r>
        <w:rPr/>
        <w:t>Sure enough, a few minutes later, Freddy Fallick comes over and asks her to dance. They go onto the dance floor and soon Freddy looks down at his shoes. Suddenly he gets a very worried expression on his face.</w:t>
      </w:r>
    </w:p>
    <w:p>
      <w:pPr>
        <w:pStyle w:val="Normal"/>
        <w:rPr/>
      </w:pPr>
      <w:r>
        <w:rPr/>
        <w:t>He keeps peering down, first at one shoe, and then at the other.</w:t>
      </w:r>
    </w:p>
    <w:p>
      <w:pPr>
        <w:pStyle w:val="Normal"/>
        <w:rPr/>
      </w:pPr>
      <w:r>
        <w:rPr/>
        <w:t>"It's no good looking down at your shoes, Freddy," says the girl, giggling to herself, "because I took my panties off!"</w:t>
      </w:r>
    </w:p>
    <w:p>
      <w:pPr>
        <w:pStyle w:val="Normal"/>
        <w:rPr/>
      </w:pPr>
      <w:r>
        <w:rPr/>
        <w:t>"Oh, thank God for that!" says Freddy in relief. "I thought my new shoes were cracked!"</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Close your eyes; feel your body to be completely frozen. Now gather all your consciousness and look inwards with a deep urgency as if this is going to be your last moment of life. You have to reach to the center.</w:t>
      </w:r>
    </w:p>
    <w:p>
      <w:pPr>
        <w:pStyle w:val="Normal"/>
        <w:rPr/>
      </w:pPr>
      <w:r>
        <w:rPr/>
        <w:t>Deeper and deeper, without any fear, go on. At the very center of your being you are a buddha. And to experience the buddha as your very being is the ultimate joy. Your whole life becomes a poetry, a song, a music, a dance. All around flowers start blossoming.</w:t>
      </w:r>
    </w:p>
    <w:p>
      <w:pPr>
        <w:pStyle w:val="Normal"/>
        <w:rPr/>
      </w:pPr>
      <w:r>
        <w:rPr/>
        <w:t>Remember this experience of being a buddha. One does not become a buddha, one is. There are only two alternatives: either you can forget it or you can remember it. Those who forget it live in misery, suffering, anguish, anxiety; those who remember it, their whole life becomes a divine dance.</w:t>
      </w:r>
    </w:p>
    <w:p>
      <w:pPr>
        <w:pStyle w:val="Normal"/>
        <w:rPr/>
      </w:pPr>
      <w:r>
        <w:rPr/>
        <w:t>To make it clear,</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Relax. Just be a watcher of the body and the mind. You don't have to do anything. You don't have to judge. Just be a pure witness like a mirror. This is the very nature of being a buddha, just to be an empty mirror.</w:t>
      </w:r>
    </w:p>
    <w:p>
      <w:pPr>
        <w:pStyle w:val="Normal"/>
        <w:rPr/>
      </w:pPr>
      <w:r>
        <w:rPr/>
        <w:t>Collect as much fragrance, as much light, as many blessings as possible, because you have to live your buddha twenty-four hours a day. Every moment you have to remember and you have to act accordingly with grace, with beauty, with that clarity that only a buddha can have.</w:t>
      </w:r>
    </w:p>
    <w:p>
      <w:pPr>
        <w:pStyle w:val="Normal"/>
        <w:rPr/>
      </w:pPr>
      <w:r>
        <w:rPr/>
      </w:r>
    </w:p>
    <w:p>
      <w:pPr>
        <w:pStyle w:val="Normal"/>
        <w:rPr/>
      </w:pPr>
      <w:r>
        <w:rPr/>
        <w:t>The evening was beautiful on its own, but you have added thousands of stars to it, just by being silent, just by being witnesses; just by being buddhas you have made this place the holiest in the world.</w:t>
      </w:r>
    </w:p>
    <w:p>
      <w:pPr>
        <w:pStyle w:val="Normal"/>
        <w:rPr/>
      </w:pPr>
      <w:r>
        <w:rPr/>
        <w:t>Your watchfulness, your witnessing finally dissolve into each other. There are not one thousand or ten thousand buddhas in the auditorium. There is only one ocean of buddhahood. We are all just waves of it. It is so relaxing not to be, so relaxing just to be part of the ocean.</w:t>
      </w:r>
    </w:p>
    <w:p>
      <w:pPr>
        <w:pStyle w:val="Normal"/>
        <w:rPr/>
      </w:pPr>
      <w:r>
        <w:rPr/>
        <w:t>Before Nivedano calls you back, look at the space you have reached, look at the path that you have traveled. This path will be traveled again and again, back and forth till your buddhahood grows from the center to the circumference. At the center it is a seed, at the circumference it will become a full-fledged buddha.</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Now, come back. But come back as buddhas, full of new joy, a new identity, a new individuality.</w:t>
      </w:r>
    </w:p>
    <w:p>
      <w:pPr>
        <w:pStyle w:val="Normal"/>
        <w:rPr/>
      </w:pPr>
      <w:r>
        <w:rPr/>
        <w:t>Sit down for a few minutes, remembering that you are a buddha. Just the very remembrance and your whole life goes through a metamorphosis. And the whole day whenever you find it, remember.</w:t>
      </w:r>
    </w:p>
    <w:p>
      <w:pPr>
        <w:pStyle w:val="Normal"/>
        <w:rPr/>
      </w:pPr>
      <w:r>
        <w:rPr/>
        <w:t>Sometimes you may forget because of old habit. Don't feel sad for it; it is natural. But slowly slowly the moments of forgetfulness will become less, and the moments of remembrance will become deeper, longer; and finally a day comes when your whole life becomes nothing but a remembrance of your great splendor as a buddha.</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8</w:t>
      </w:r>
    </w:p>
    <w:p>
      <w:pPr>
        <w:pStyle w:val="Normal"/>
        <w:rPr/>
      </w:pPr>
      <w:r>
        <w:rPr/>
        <w:t>Chapter title: You need roses, just wheat will not do</w:t>
      </w:r>
    </w:p>
    <w:p>
      <w:pPr>
        <w:pStyle w:val="Normal"/>
        <w:rPr/>
      </w:pPr>
      <w:r>
        <w:rPr/>
        <w:t>12 October 1988 pm in Gautam the Buddha Auditorium</w:t>
      </w:r>
    </w:p>
    <w:p>
      <w:pPr>
        <w:pStyle w:val="Normal"/>
        <w:rPr/>
      </w:pPr>
      <w:r>
        <w:rPr/>
      </w:r>
    </w:p>
    <w:p>
      <w:pPr>
        <w:pStyle w:val="Normal"/>
        <w:rPr/>
      </w:pPr>
      <w:r>
        <w:rPr/>
        <w:tab/>
        <w:t xml:space="preserve">Archive code: </w:t>
        <w:tab/>
        <w:t>8810125</w:t>
      </w:r>
    </w:p>
    <w:p>
      <w:pPr>
        <w:pStyle w:val="Normal"/>
        <w:rPr/>
      </w:pPr>
      <w:r>
        <w:rPr/>
        <w:tab/>
        <w:t xml:space="preserve">ShortTitle: </w:t>
        <w:tab/>
        <w:t>NANSE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BELOVED OSHO,</w:t>
      </w:r>
    </w:p>
    <w:p>
      <w:pPr>
        <w:pStyle w:val="Normal"/>
        <w:rPr/>
      </w:pPr>
      <w:r>
        <w:rPr/>
        <w:t>NANSEN SAID TO THE ASSEMBLED MONKS, "OLD MASTER O (`O' WAS NANSEN'S OWN LAY NAME) IS GOING TO SELL HIMSELF. WILL ANYONE BUY HIM?"</w:t>
      </w:r>
    </w:p>
    <w:p>
      <w:pPr>
        <w:pStyle w:val="Normal"/>
        <w:rPr/>
      </w:pPr>
      <w:r>
        <w:rPr/>
        <w:t>A MONK CAME OUT AND SAID, "I WILL!"</w:t>
      </w:r>
    </w:p>
    <w:p>
      <w:pPr>
        <w:pStyle w:val="Normal"/>
        <w:rPr/>
      </w:pPr>
      <w:r>
        <w:rPr/>
        <w:t>NANSEN SAID, "DON'T MAKE ME DEAR; DON'T MAKE ME CHEAP. HOW WILL YOU BUY ME?"</w:t>
      </w:r>
    </w:p>
    <w:p>
      <w:pPr>
        <w:pStyle w:val="Normal"/>
        <w:rPr/>
      </w:pPr>
      <w:r>
        <w:rPr/>
        <w:t>THE MONK WAS SILENT.</w:t>
      </w:r>
    </w:p>
    <w:p>
      <w:pPr>
        <w:pStyle w:val="Normal"/>
        <w:rPr/>
      </w:pPr>
      <w:r>
        <w:rPr/>
        <w:t>ON ANOTHER OCCASION NANSEN WAS ASKED BY A MONK, "WHERE WILL THE MASTER BE GONE IN A HUNDRED YEARS' TIME?"</w:t>
      </w:r>
    </w:p>
    <w:p>
      <w:pPr>
        <w:pStyle w:val="Normal"/>
        <w:rPr/>
      </w:pPr>
      <w:r>
        <w:rPr/>
        <w:t>NANSEN SAID, "I'LL BE A WATER-COLORED OX."</w:t>
      </w:r>
    </w:p>
    <w:p>
      <w:pPr>
        <w:pStyle w:val="Normal"/>
        <w:rPr/>
      </w:pPr>
      <w:r>
        <w:rPr/>
        <w:t>THE MONK SAID, "MAY I FOLLOW YOU OR NOT?"</w:t>
      </w:r>
    </w:p>
    <w:p>
      <w:pPr>
        <w:pStyle w:val="Normal"/>
        <w:rPr/>
      </w:pPr>
      <w:r>
        <w:rPr/>
        <w:t>NANSEN SAID, "WELL, IF YOU DO, BRING A MOUTHFUL OF GRASS WITH YOU!"</w:t>
      </w:r>
    </w:p>
    <w:p>
      <w:pPr>
        <w:pStyle w:val="Normal"/>
        <w:rPr/>
      </w:pPr>
      <w:r>
        <w:rPr/>
      </w:r>
    </w:p>
    <w:p>
      <w:pPr>
        <w:pStyle w:val="Normal"/>
        <w:rPr/>
      </w:pPr>
      <w:r>
        <w:rPr/>
        <w:t>Maneesha, life can be taken as a drama, as a play, or can be taken very seriously. Those who take it very seriously suffer immensely, unnecessarily. They suffer if they fail, they suffer if they are victorious, they suffer if they are poor, they suffer if they are rich.</w:t>
      </w:r>
    </w:p>
    <w:p>
      <w:pPr>
        <w:pStyle w:val="Normal"/>
        <w:rPr/>
      </w:pPr>
      <w:r>
        <w:rPr/>
        <w:t>One of the richest men in India told me that he feels very guilty. The country is dying in poverty and his riches go on growing. And he is not courageous enough to stop this growing of riches; deep down he still wants more. On the one hand he can see the country is suffering from poverty, on the other hand is his desire to have more and more; between these two he is crushed.</w:t>
      </w:r>
    </w:p>
    <w:p>
      <w:pPr>
        <w:pStyle w:val="Normal"/>
        <w:rPr/>
      </w:pPr>
      <w:r>
        <w:rPr/>
        <w:t>The poor suffer, the rich suffer. It seems those who take life seriously, whatever their profession and whatever line they take in life, are bound to suffer, with anxiety, with frustration, at each step, because existence has no obligation to fulfill your desires.</w:t>
      </w:r>
    </w:p>
    <w:p>
      <w:pPr>
        <w:pStyle w:val="Normal"/>
        <w:rPr/>
      </w:pPr>
      <w:r>
        <w:rPr/>
        <w:t>And your desires are immense, almost infinite. Because of your desires life becomes a competition, and wherever there is competition, there is anxiety and angst; and at the end everybody is aware deep down there is death. Life is a misery, a struggle, an anguish and it finally ends in death, which is simply darkness. Nobody knows what happens after death.</w:t>
      </w:r>
    </w:p>
    <w:p>
      <w:pPr>
        <w:pStyle w:val="Normal"/>
        <w:rPr/>
      </w:pPr>
      <w:r>
        <w:rPr/>
        <w:t>Zen is not for those who are serious. Zen is only for those who can take life as fun. This looks strange because religion has always been thought to be a serious phenomenon. Zen has taken a departure from that attitude. It takes life as fun, and not only life but death too.</w:t>
      </w:r>
    </w:p>
    <w:p>
      <w:pPr>
        <w:pStyle w:val="Normal"/>
        <w:rPr/>
      </w:pPr>
      <w:r>
        <w:rPr/>
        <w:t>The moment you start seeing life as nonserious, a playfulness, all the burden on your heart disappears. All the fear of death, of life, of love  --  everything disappears. One starts living with a very light weight or almost no weight. So weightless one becomes, one can fly in the open sky.</w:t>
      </w:r>
    </w:p>
    <w:p>
      <w:pPr>
        <w:pStyle w:val="Normal"/>
        <w:rPr/>
      </w:pPr>
      <w:r>
        <w:rPr/>
        <w:t>Zen's greatest contribution is to give you an alternative to the serious man. The serious man has made the world, the serious man has made all the religions. He has created all the philosophies, all the cultures, all the moralities, everything that exists around you is a creation of the serious man. Zen has dropped out of the serious world. It has created a world of its own which is very playful, full of laughter, where even great masters behave like children. You can see this in the sutra that Maneesha has brought.</w:t>
      </w:r>
    </w:p>
    <w:p>
      <w:pPr>
        <w:pStyle w:val="Normal"/>
        <w:rPr/>
      </w:pPr>
      <w:r>
        <w:rPr/>
      </w:r>
    </w:p>
    <w:p>
      <w:pPr>
        <w:pStyle w:val="Normal"/>
        <w:rPr/>
      </w:pPr>
      <w:r>
        <w:rPr/>
        <w:t>NANSEN SAID TO THE ASSEMBLED MONKS... They have come to hear about the ultimate truth, and NANSEN SAID TO THE ASSEMBLED MONKS, "OLD MASTER O (`O' WAS NANSEN'S OWN LAY NAME) IS GOING TO SELL HIMSELF. WILL ANYONE BUY HIM?"</w:t>
      </w:r>
    </w:p>
    <w:p>
      <w:pPr>
        <w:pStyle w:val="Normal"/>
        <w:rPr/>
      </w:pPr>
      <w:r>
        <w:rPr/>
        <w:t>Strange start to a sermon! You cannot think a rabbi would do it in a synagogue  --  although buying and selling is a very Jewish interest. In no temple, in no mosque, in no church is a sermon going to begin this way where the master comes on the stage and says: "OLD MASTER O, and `O' is his own childhood name, "IS GOING TO SELL HIMSELF. WILL ANYONE BUY HIM?"</w:t>
      </w:r>
    </w:p>
    <w:p>
      <w:pPr>
        <w:pStyle w:val="Normal"/>
        <w:rPr/>
      </w:pPr>
      <w:r>
        <w:rPr/>
        <w:t>Before we enter into the discussion, remember that Nansen uses his childhood name, `O'. He could have used `Nansen', he could have said, "I want to sell myself." He could not say `I' because a man of the status of Nansen knows there is no I. He cannot use the word `Nansen', because it is the name of his old age when he became a monk, the name of his maturity. He uses the word `O', which was his childhood name. He has again become a child; he is again as innocent and as ignorant as a child, he knows nothing. His using the name `O' is significant.</w:t>
      </w:r>
    </w:p>
    <w:p>
      <w:pPr>
        <w:pStyle w:val="Normal"/>
        <w:rPr/>
      </w:pPr>
      <w:r>
        <w:rPr/>
        <w:t>And his saying that he is going to sell himself reminds you that if you are going to sell yourself, do you think you will get any price? Perhaps man is the most worthless creature. A cow, a horse, an elephant... even in death an elephant is worth thousands of rupees, just his bones. Man in his death is so useless and so disgusting that people are in a hurry to take him to the funeral pyre.</w:t>
      </w:r>
    </w:p>
    <w:p>
      <w:pPr>
        <w:pStyle w:val="Normal"/>
        <w:rPr/>
      </w:pPr>
      <w:r>
        <w:rPr/>
        <w:t>His family are crying and the neighbors are preparing the stretcher on which the dead man is to be carried to the burning ghats. They are in a hurry; the sooner it is finished the better. Otherwise this crying and weeping and all this hullabooloo will continue. And if this man stays long, he will start stinking. There is no value in him; if you take him to the market you will be beaten.</w:t>
      </w:r>
    </w:p>
    <w:p>
      <w:pPr>
        <w:pStyle w:val="Normal"/>
        <w:rPr/>
      </w:pPr>
      <w:r>
        <w:rPr/>
      </w:r>
    </w:p>
    <w:p>
      <w:pPr>
        <w:pStyle w:val="Normal"/>
        <w:rPr/>
      </w:pPr>
      <w:r>
        <w:rPr/>
        <w:t>I'm reminded of Diogenes again: he used to live naked; he was a very healthy and beautiful man. Even Alexander the Great felt a little jealous. He had everything, but the beauty of Diogenes, his marble-like body, his statue-like firmness....</w:t>
      </w:r>
    </w:p>
    <w:p>
      <w:pPr>
        <w:pStyle w:val="Normal"/>
        <w:rPr/>
      </w:pPr>
      <w:r>
        <w:rPr/>
        <w:t>He was lying one day by the side of the river which was his resting place. Four thieves, whose function was... because in those days almost all over the world man was sold and purchased. Women particularly had a good price, and healthy strong men also had a good price. Slaves were an accepted fact almost all over the world. So these four thieves were engaged in the business of catching hold of people and taking them to the marketplace.</w:t>
      </w:r>
    </w:p>
    <w:p>
      <w:pPr>
        <w:pStyle w:val="Normal"/>
        <w:rPr/>
      </w:pPr>
      <w:r>
        <w:rPr/>
        <w:t>They saw this man and discussed among themselves: "This man will fetch a good price, perhaps the best ever. But he seems to be too strong even for four persons. He will kill us if we try to catch hold of him; he looks dangerous."</w:t>
      </w:r>
    </w:p>
    <w:p>
      <w:pPr>
        <w:pStyle w:val="Normal"/>
        <w:rPr/>
      </w:pPr>
      <w:r>
        <w:rPr/>
        <w:t>And Diogenes was listening because they were discussing what to do just behind the bushes. Diogenes said, "You idiots! You don't have to do anything! Just come out! Follow me!"</w:t>
      </w:r>
    </w:p>
    <w:p>
      <w:pPr>
        <w:pStyle w:val="Normal"/>
        <w:rPr/>
      </w:pPr>
      <w:r>
        <w:rPr/>
        <w:t>They said, "But where?"</w:t>
      </w:r>
    </w:p>
    <w:p>
      <w:pPr>
        <w:pStyle w:val="Normal"/>
        <w:rPr/>
      </w:pPr>
      <w:r>
        <w:rPr/>
        <w:t>He said, "To the marketplace where you want to sell me! There is no need to catch hold of me. I am coming on my own. Let this be also an experience. Anyway I am good for nothing."</w:t>
      </w:r>
    </w:p>
    <w:p>
      <w:pPr>
        <w:pStyle w:val="Normal"/>
        <w:rPr/>
      </w:pPr>
      <w:r>
        <w:rPr/>
        <w:t>The thieves became very afraid seeing the strangeness of the man. "Even to follow him is dangerous; he may turn, or jump and hit somebody." They kept their distance.</w:t>
      </w:r>
    </w:p>
    <w:p>
      <w:pPr>
        <w:pStyle w:val="Normal"/>
        <w:rPr/>
      </w:pPr>
      <w:r>
        <w:rPr/>
        <w:t>Diogenes said, "Don't be afraid! Just stay close! Are you taking me to the marketplace or am I taking you?"</w:t>
      </w:r>
    </w:p>
    <w:p>
      <w:pPr>
        <w:pStyle w:val="Normal"/>
        <w:rPr/>
      </w:pPr>
      <w:r>
        <w:rPr/>
        <w:t>With great fear they came close to him. And in the marketplace where people, men and women, were auctioned, Diogenes jumped on the table and shouted at the crowd that had come to purchase people, "Here is a master for sale! Is there any slave who is ready to purchase him?"</w:t>
      </w:r>
    </w:p>
    <w:p>
      <w:pPr>
        <w:pStyle w:val="Normal"/>
        <w:rPr/>
      </w:pPr>
      <w:r>
        <w:rPr/>
        <w:t>There was great silence, the man certainly was a grandeur in himself. Even kings had come to purchase but they had to think twice whether to purchase this man. He could be dangerous, he could be ferocious if he can jump on the table and declare himself, "Here is a master! Is there anyone ready to purchase him?"</w:t>
      </w:r>
    </w:p>
    <w:p>
      <w:pPr>
        <w:pStyle w:val="Normal"/>
        <w:rPr/>
      </w:pPr>
      <w:r>
        <w:rPr/>
        <w:t>Finally one king dared to purchase him, and he said, "To whom is the money to be given?" Diogenes showed those four persons who were hiding in the crowd. "Give the money to these four people. They have brought me here. And bring your chariot closer so I can come in the chariot."</w:t>
      </w:r>
    </w:p>
    <w:p>
      <w:pPr>
        <w:pStyle w:val="Normal"/>
        <w:rPr/>
      </w:pPr>
      <w:r>
        <w:rPr/>
        <w:t>Now slaves are not supposed to order kings, but even this king felt a weakening of the heart. He told his charioteer to bring the chariot close by. Diogenes jumped on the chariot and sat by the side of the king, and the king was trembling. He had purchased unnecessary trouble. This man can simply take him by the neck and throw him out of the chariot. "Rather than purchasing a slave I have purchased a master; he was right."</w:t>
      </w:r>
    </w:p>
    <w:p>
      <w:pPr>
        <w:pStyle w:val="Normal"/>
        <w:rPr/>
      </w:pPr>
      <w:r>
        <w:rPr/>
        <w:t>But Diogenes said, "Don't be afraid; I'm not going to do any of the things that you are thinking. I am a peace-loving man. Let us make an agreement: I shall not disturb you, you should not disturb me."</w:t>
      </w:r>
    </w:p>
    <w:p>
      <w:pPr>
        <w:pStyle w:val="Normal"/>
        <w:rPr/>
      </w:pPr>
      <w:r>
        <w:rPr/>
        <w:t>The king was very willing. He said "I am absolutely ready, I will not disturb you. You can have a part of the palace, and whatever you need will be provided. But please keep the agreement, don't disturb me. I am a man with a very weak heart, and you seem to be very dangerous."</w:t>
      </w:r>
    </w:p>
    <w:p>
      <w:pPr>
        <w:pStyle w:val="Normal"/>
        <w:rPr/>
      </w:pPr>
      <w:r>
        <w:rPr/>
        <w:t>Diogenes said, "Don't be worried. As far as killing is concerned I am absolutely against it; harassing anybody I am absolutely against. You will find in me a great master; you can learn much. You have purchased the only master who has ever been sold, and I have sold myself. In fact I needed some disciples. Now you, your wife, your brothers, your children, all are my disciples  --  agreed?!"</w:t>
      </w:r>
    </w:p>
    <w:p>
      <w:pPr>
        <w:pStyle w:val="Normal"/>
        <w:rPr/>
      </w:pPr>
      <w:r>
        <w:rPr/>
        <w:t>In the forest the chariot was moving towards the kingdom. Not to agree with this man was very dangerous because there was only the charioteer and the king, and he was enough for both. So whatever he said the king went on saying, "Yes, absolutely agreed."</w:t>
      </w:r>
    </w:p>
    <w:p>
      <w:pPr>
        <w:pStyle w:val="Normal"/>
        <w:rPr/>
      </w:pPr>
      <w:r>
        <w:rPr/>
        <w:t>And as they were entering the kingdom, Diogenes jumped out of the chariot, said goodbye to the king and said, "I was just joking! For those four poor men I had to play this role. My river has come. If you want sometime some advice you are welcome. Take note of my address: this river, and do you see that dog?"</w:t>
      </w:r>
    </w:p>
    <w:p>
      <w:pPr>
        <w:pStyle w:val="Normal"/>
        <w:rPr/>
      </w:pPr>
      <w:r>
        <w:rPr/>
        <w:t>He had only one dog as a friend. Because of this dog as a friend, his name became "Diogenes the Cynic."</w:t>
      </w:r>
    </w:p>
    <w:p>
      <w:pPr>
        <w:pStyle w:val="Normal"/>
        <w:rPr/>
      </w:pPr>
      <w:r>
        <w:rPr/>
        <w:t>The friendship with the dog also came in a very special way. One day he was running towards the river with a begging bowl, just as Buddha had a begging bowl. He was thirsty, but just as he was reaching to the water, a dog came running, overtook him and started drinking the water.</w:t>
      </w:r>
    </w:p>
    <w:p>
      <w:pPr>
        <w:pStyle w:val="Normal"/>
        <w:rPr/>
      </w:pPr>
      <w:r>
        <w:rPr/>
        <w:t>He said, "My God! Why am I carrying this bowl? The dog is in a better position!" He threw the begging bowl in the river and learned the way of drinking water like the dog.</w:t>
      </w:r>
    </w:p>
    <w:p>
      <w:pPr>
        <w:pStyle w:val="Normal"/>
        <w:rPr/>
      </w:pPr>
      <w:r>
        <w:rPr/>
        <w:t>The dog certainly became very friendly to the man, so he invited the dog to share with him whatever he got for food. The dog was his only companion, and he would talk to it.</w:t>
      </w:r>
    </w:p>
    <w:p>
      <w:pPr>
        <w:pStyle w:val="Normal"/>
        <w:rPr/>
      </w:pPr>
      <w:r>
        <w:rPr/>
        <w:t>Even when Alexander was standing by his side, he was making a joke of it. Alexander said, "I'm going to conquer the world."</w:t>
      </w:r>
    </w:p>
    <w:p>
      <w:pPr>
        <w:pStyle w:val="Normal"/>
        <w:rPr/>
      </w:pPr>
      <w:r>
        <w:rPr/>
        <w:t>Rather than answering him, he looked at the dog and said, "Do you hear? This fellow is going to conquer the world!" Then to Alexander: "Before conquering the world you will be finished. If you are as wise as this dog, you would rest here, because what will you do after conquering the world?"</w:t>
      </w:r>
    </w:p>
    <w:p>
      <w:pPr>
        <w:pStyle w:val="Normal"/>
        <w:rPr/>
      </w:pPr>
      <w:r>
        <w:rPr/>
        <w:t>Alexander had to concede: "After conquering the world I will certainly rest and relax."</w:t>
      </w:r>
    </w:p>
    <w:p>
      <w:pPr>
        <w:pStyle w:val="Normal"/>
        <w:rPr/>
      </w:pPr>
      <w:r>
        <w:rPr/>
        <w:t>Diogenes said, "Look at my dog, how relaxed! You can come on this side, I have no objection; I don't possess this river. I don't know who possesses this river, but we both live here and we welcome you. There is no need to take so much trouble to conquer the world and then rest; why not begin rest now?"</w:t>
      </w:r>
    </w:p>
    <w:p>
      <w:pPr>
        <w:pStyle w:val="Normal"/>
        <w:rPr/>
      </w:pPr>
      <w:r>
        <w:rPr/>
        <w:t>Alexander said, "I can understand your logic, and I am not able to answer it. But now that I have started my journey of conquering, I will have to go and fulfill my desire."</w:t>
      </w:r>
    </w:p>
    <w:p>
      <w:pPr>
        <w:pStyle w:val="Normal"/>
        <w:rPr/>
      </w:pPr>
      <w:r>
        <w:rPr/>
        <w:t>Diogenes said, "It is up to you, but remember the day you die that I have told you life is very short and the world is very big. Most probably you will die before you have conquered the world."</w:t>
      </w:r>
    </w:p>
    <w:p>
      <w:pPr>
        <w:pStyle w:val="Normal"/>
        <w:rPr/>
      </w:pPr>
      <w:r>
        <w:rPr/>
        <w:t>And Diogenes was right, Alexander died at the age of only thirty-three, and the last memory in his mind was of Diogenes: "That wise man told it right. Even his dog agreed by waving his tail, `You are right. If he wants to rest he should begin now.'"</w:t>
      </w:r>
    </w:p>
    <w:p>
      <w:pPr>
        <w:pStyle w:val="Normal"/>
        <w:rPr/>
      </w:pPr>
      <w:r>
        <w:rPr/>
        <w:t>Diogenes is not historically very much in the line of the great Greek philosophers: Socrates, Pythagoras, Anaxagoras, Plato, Aristotle, Heraclitus. Nobody mentions Diogenes much for the simple reason that he was not a man who took the world seriously.</w:t>
      </w:r>
    </w:p>
    <w:p>
      <w:pPr>
        <w:pStyle w:val="Normal"/>
        <w:rPr/>
      </w:pPr>
      <w:r>
        <w:rPr/>
        <w:t>Somewhere he found a lamp, an old lamp, which somebody may have thrown away. So he lit the lamp and, still with his dog, carried it day and night always lighted even in full daylight and people would say, "It is strange, Diogenes; why are you carrying this lamp in the full sunlight?"</w:t>
      </w:r>
    </w:p>
    <w:p>
      <w:pPr>
        <w:pStyle w:val="Normal"/>
        <w:rPr/>
      </w:pPr>
      <w:r>
        <w:rPr/>
        <w:t>And he would say, "I am in search of an authentic man. Just to see into his eyes, I keep this lamp. Up to now I have failed."</w:t>
      </w:r>
    </w:p>
    <w:p>
      <w:pPr>
        <w:pStyle w:val="Normal"/>
        <w:rPr/>
      </w:pPr>
      <w:r>
        <w:rPr/>
        <w:t>The day he died in Athens, the dog was sitting by his side and the lamp was there, and somebody asked, "Diogenes, you are dying; can you say something about what happened to the authentic man? Did you find any authentic man?"</w:t>
      </w:r>
    </w:p>
    <w:p>
      <w:pPr>
        <w:pStyle w:val="Normal"/>
        <w:rPr/>
      </w:pPr>
      <w:r>
        <w:rPr/>
        <w:t>And his last words were, "Unfortunately I did not find an authentic man, but fortunately nobody has stolen my lamp; that much I can say in favor of humanity. I am a naked man, I sleep and anybody could have stolen it." He never took life seriously but lived with as much joy and glory as any buddha.</w:t>
      </w:r>
    </w:p>
    <w:p>
      <w:pPr>
        <w:pStyle w:val="Normal"/>
        <w:rPr/>
      </w:pPr>
      <w:r>
        <w:rPr/>
      </w:r>
    </w:p>
    <w:p>
      <w:pPr>
        <w:pStyle w:val="Normal"/>
        <w:rPr/>
      </w:pPr>
      <w:r>
        <w:rPr/>
        <w:t>This man Nansen is saying that</w:t>
      </w:r>
    </w:p>
    <w:p>
      <w:pPr>
        <w:pStyle w:val="Normal"/>
        <w:rPr/>
      </w:pPr>
      <w:r>
        <w:rPr/>
        <w:t>"OLD MASTER O IS GOING TO SELL HIMSELF. WILL ANYONE BUY HIM?"</w:t>
      </w:r>
    </w:p>
    <w:p>
      <w:pPr>
        <w:pStyle w:val="Normal"/>
        <w:rPr/>
      </w:pPr>
      <w:r>
        <w:rPr/>
        <w:t>A MONK CAME OUT AND SAID, "I WILL!"</w:t>
      </w:r>
    </w:p>
    <w:p>
      <w:pPr>
        <w:pStyle w:val="Normal"/>
        <w:rPr/>
      </w:pPr>
      <w:r>
        <w:rPr/>
        <w:t>NANSEN SAID, "DON'T MAKE ME DEAR; DON'T MAKE ME CHEAP. HOW WILL YOU BUY ME?"</w:t>
      </w:r>
    </w:p>
    <w:p>
      <w:pPr>
        <w:pStyle w:val="Normal"/>
        <w:rPr/>
      </w:pPr>
      <w:r>
        <w:rPr/>
        <w:t>He's posing a question which is very central to Gautam Buddha's whole experience: being exactly in the middle. To be exactly in the middle is to transcend the extremes, right and wrong, dark and light, day and night, life and death, good and bad. Just be in the middle, exactly in the middle and you have flown to the beyond. The beyond begins from the middle, never from the extreme. That's the point he is trying to make. He is saying, "Good, if you want to purchase me, DON'T MAKE ME DEAR and DON'T MAKE ME CHEAP. HOW WILL YOU BUY ME?"</w:t>
      </w:r>
    </w:p>
    <w:p>
      <w:pPr>
        <w:pStyle w:val="Normal"/>
        <w:rPr/>
      </w:pPr>
      <w:r>
        <w:rPr/>
        <w:t>THE MONK WAS SILENT. He could not find an answer to it. A man like Nansen can be purchased if you are totally balanced in the middle. If you can show that you are centered in the middle, neither this nor that but just the middle point of everything in the world, Nansen is yours.</w:t>
      </w:r>
    </w:p>
    <w:p>
      <w:pPr>
        <w:pStyle w:val="Normal"/>
        <w:rPr/>
      </w:pPr>
      <w:r>
        <w:rPr/>
        <w:t>THE MONK WAS SILENT. His silence is not an answer, his silence is a failure; in the game he could not manage to answer the master rightly. He could have purchased Nansen by just touching his feet, with gratitude, with love. But remaining silent like a dead tree he missed the point.</w:t>
      </w:r>
    </w:p>
    <w:p>
      <w:pPr>
        <w:pStyle w:val="Normal"/>
        <w:rPr/>
      </w:pPr>
      <w:r>
        <w:rPr/>
        <w:t>The master is always for sale, you just need to have an empty heart. Otherwise where will you allow the master to live? It is not only Nansen, every master is for sale. But you need the heart, the receptivity, the sensitivity, the balance, the space to contain the master.</w:t>
      </w:r>
    </w:p>
    <w:p>
      <w:pPr>
        <w:pStyle w:val="Normal"/>
        <w:rPr/>
      </w:pPr>
      <w:r>
        <w:rPr/>
        <w:t>By receiving the master in your heart you will be transformed totally. On the surface it looks as if you are purchasing the master, but in fact it is always the master who purchases you. It is always the master who is victorious; the disciple has to be defeated, defeated in his ego, defeated in his personality, defeated in his falsehood. The defeat of the disciple is the victory of the master. They both are two sides of the same coin.</w:t>
      </w:r>
    </w:p>
    <w:p>
      <w:pPr>
        <w:pStyle w:val="Normal"/>
        <w:rPr/>
      </w:pPr>
      <w:r>
        <w:rPr/>
        <w:t>ON ANOTHER OCCASION NANSEN WAS ASKED BY A MONK, "WHERE WILL THE MASTER BE GONE IN A HUNDRED YEARS' TIME?"</w:t>
      </w:r>
    </w:p>
    <w:p>
      <w:pPr>
        <w:pStyle w:val="Normal"/>
        <w:rPr/>
      </w:pPr>
      <w:r>
        <w:rPr/>
        <w:t>Stupid question, because Zen does not move from this moment, thisness. A hundred years? The question is stupid but out of compassion the master answers even that. But you can see the playfulness.</w:t>
      </w:r>
    </w:p>
    <w:p>
      <w:pPr>
        <w:pStyle w:val="Normal"/>
        <w:rPr/>
      </w:pPr>
      <w:r>
        <w:rPr/>
        <w:t>"WHERE WILL THE MASTER BE GONE IN A HUNDRED YEARS' TIME?"</w:t>
      </w:r>
    </w:p>
    <w:p>
      <w:pPr>
        <w:pStyle w:val="Normal"/>
        <w:rPr/>
      </w:pPr>
      <w:r>
        <w:rPr/>
        <w:t>The master goes nowhere, has never been anywhere else than here. Now and here are his abode. To ask him, "Where will you be?" is absurd. You don't understand the simple fact of Zen that it belongs only to eternity. And eternity is in this very moment, it is neither past nor future. If you can be here without wavering towards the past or the future, the mystery of existence opens its doors. But to ask a master a question like this... what can be done? Almost the whole world is full of mediocre people.</w:t>
      </w:r>
    </w:p>
    <w:p>
      <w:pPr>
        <w:pStyle w:val="Normal"/>
        <w:rPr/>
      </w:pPr>
      <w:r>
        <w:rPr/>
        <w:t>NANSEN SAID, "I'LL BE A WATER-COLORED OX."</w:t>
      </w:r>
    </w:p>
    <w:p>
      <w:pPr>
        <w:pStyle w:val="Normal"/>
        <w:rPr/>
      </w:pPr>
      <w:r>
        <w:rPr/>
        <w:t>He is just making a joke, showing his sense of humor, not telling the person that, "You are stupid!" But the final result is that, without saying it, he has said it.</w:t>
      </w:r>
    </w:p>
    <w:p>
      <w:pPr>
        <w:pStyle w:val="Normal"/>
        <w:rPr/>
      </w:pPr>
      <w:r>
        <w:rPr/>
        <w:t>THE MONK SAID, "MAY I FOLLOW YOU OR NOT?"</w:t>
      </w:r>
    </w:p>
    <w:p>
      <w:pPr>
        <w:pStyle w:val="Normal"/>
        <w:rPr/>
      </w:pPr>
      <w:r>
        <w:rPr/>
        <w:t>NANSEN SAID, "WELL, IF YOU DO, BRING A MOUTHFUL OF GRASS WITH YOU!"</w:t>
      </w:r>
    </w:p>
    <w:p>
      <w:pPr>
        <w:pStyle w:val="Normal"/>
        <w:rPr/>
      </w:pPr>
      <w:r>
        <w:rPr/>
        <w:t>This playfulness, not taking even the stupid question seriously, shows a tremendous insight into existence. You can understand only as a child. When there is no thought but pure innocence shining like a mirror, then everything is as clear as it could be. No question arises, no answer is needed.</w:t>
      </w:r>
    </w:p>
    <w:p>
      <w:pPr>
        <w:pStyle w:val="Normal"/>
        <w:rPr/>
      </w:pPr>
      <w:r>
        <w:rPr/>
        <w:t>This innocence of a child becomes the explosion of enlightenment. Enlightenment is not an answer to anything, it is simply bringing you to this moment with your total consciousness. It is not an answer to any question, it is simply coming back home. You have gone astray; everybody has gone far away from his own home, searching for the home.</w:t>
      </w:r>
    </w:p>
    <w:p>
      <w:pPr>
        <w:pStyle w:val="Normal"/>
        <w:rPr/>
      </w:pPr>
      <w:r>
        <w:rPr/>
        <w:t>In Indian languages the people who are vagabonds, who don't stay in one place, who go on moving, the gypsies... Those gypsies which you find in Europe originated in Rajputan, in Rajasthan. They are Indians; but because they could not remain in one place, they ended up in Egypt. Because of Egypt they got the name `gypsy.' `Egypsy' it must have been in the beginning, then the `e' was dropped in Europe and they became `gypsies.'</w:t>
      </w:r>
    </w:p>
    <w:p>
      <w:pPr>
        <w:pStyle w:val="Normal"/>
        <w:rPr/>
      </w:pPr>
      <w:r>
        <w:rPr/>
        <w:t>`Gypsies' in India is a beautiful word: it is khanabados. Its meaning is a man who carries his home on his own shoulders. Khana means `home,' bados means `on the shoulders.'</w:t>
      </w:r>
    </w:p>
    <w:p>
      <w:pPr>
        <w:pStyle w:val="Normal"/>
        <w:rPr/>
      </w:pPr>
      <w:r>
        <w:rPr/>
        <w:t>We are carrying our home on our own shoulders, but we are searching unnecessarily for it here and there, running... not looking in the moment where we are. If you can just stay for a second, you will suddenly find this is the place you have always been in, but you never looked at it.</w:t>
      </w:r>
    </w:p>
    <w:p>
      <w:pPr>
        <w:pStyle w:val="Normal"/>
        <w:rPr/>
      </w:pPr>
      <w:r>
        <w:rPr/>
        <w:t>Zen takes away all goals from your life, all problems from your life, all questions from your life because they make you serious. It gives you the moment, and the joy that arises when you are centered in the moment... rejoice, dance, sing!</w:t>
      </w:r>
    </w:p>
    <w:p>
      <w:pPr>
        <w:pStyle w:val="Normal"/>
        <w:rPr/>
      </w:pPr>
      <w:r>
        <w:rPr/>
        <w:t>Life is to be just like a lotus flower.</w:t>
      </w:r>
    </w:p>
    <w:p>
      <w:pPr>
        <w:pStyle w:val="Normal"/>
        <w:rPr/>
      </w:pPr>
      <w:r>
        <w:rPr/>
        <w:t>Seriousness destroys all the flowers.</w:t>
      </w:r>
    </w:p>
    <w:p>
      <w:pPr>
        <w:pStyle w:val="Normal"/>
        <w:rPr/>
      </w:pPr>
      <w:r>
        <w:rPr/>
      </w:r>
    </w:p>
    <w:p>
      <w:pPr>
        <w:pStyle w:val="Normal"/>
        <w:rPr/>
      </w:pPr>
      <w:r>
        <w:rPr/>
        <w:t>You will be surprised to know that in Mahatma Gandhi's ashram  --  and he was one of the most serious persons in the world, so serious that even tea was a sin  --  he had a few flower pots, but he removed the roses and started growing wheat. Such seriousness! The country is poor, so he is growing wheat in his pots as if that wheat will destroy the poverty. And he has destroyed the roses. Nobody raised a question in his ashram that, "This is stupid. These few pots of wheat will not fulfill anything; only, you have destroyed a few beautiful roses."</w:t>
      </w:r>
    </w:p>
    <w:p>
      <w:pPr>
        <w:pStyle w:val="Normal"/>
        <w:rPr/>
      </w:pPr>
      <w:r>
        <w:rPr/>
      </w:r>
    </w:p>
    <w:p>
      <w:pPr>
        <w:pStyle w:val="Normal"/>
        <w:rPr/>
      </w:pPr>
      <w:r>
        <w:rPr/>
        <w:t>But that is what the serious person always does. He takes away your smiles, your laughter, because "So many people are sick, how can you laugh? So many people are poor and you are laughing! So many people are in the madhouses, and you are laughing. So many people are criminals and you are laughing. The third world war is hanging over you and you are telling jokes!"</w:t>
      </w:r>
    </w:p>
    <w:p>
      <w:pPr>
        <w:pStyle w:val="Normal"/>
        <w:rPr/>
      </w:pPr>
      <w:r>
        <w:rPr/>
        <w:t>The serious person destroys everything, takes away all joy, all smiles, all love, all roses and makes everyone a dead weight, makes everybody's life meaningless. Where roses don't grow life cannot be a joy.</w:t>
      </w:r>
    </w:p>
    <w:p>
      <w:pPr>
        <w:pStyle w:val="Normal"/>
        <w:rPr/>
      </w:pPr>
      <w:r>
        <w:rPr/>
        <w:t>Jesus is right when he says, "One cannot live by bread alone." And Mahatma Gandhi used to read Jesus continuously. At least three times in his life he was just on the verge of being converted into Christianity. But perhaps he was interpreting the statement of Jesus the way the Christian missionaries have been for two thousand years. `You cannot live by bread alone,' they interpreted as, `You need God, just bread will not do.'</w:t>
      </w:r>
    </w:p>
    <w:p>
      <w:pPr>
        <w:pStyle w:val="Normal"/>
        <w:rPr/>
      </w:pPr>
      <w:r>
        <w:rPr/>
        <w:t>My interpretation is `You need roses, just wheat will not do.' And with bread, with wheat, roses seem to be complementary, parallel. With wheat and God, the distance is so vast, that anybody who interprets it as `You need God,' is forgetting completely that God is a fiction. The rose is not. God is only a concept, the rose is a reality. So I say you cannot live by bread alone, you need roses too. In fact, you need bread only to have roses; otherwise what is the point of just going on eating if you don't have any roses?</w:t>
      </w:r>
    </w:p>
    <w:p>
      <w:pPr>
        <w:pStyle w:val="Normal"/>
        <w:rPr/>
      </w:pPr>
      <w:r>
        <w:rPr/>
        <w:t>Only roses can bring smiles to your faces, and joy into your hearts. But the serious person has been the maker of the whole of society up to now. It has to be changed. Life has to be made fun, a play, a beautiful drama. And a person who can make life a drama, a beautiful story, a fiction will be able also to make death a fiction. His life will be simply a dance of love , of gratitude, of peace, of silence.</w:t>
      </w:r>
    </w:p>
    <w:p>
      <w:pPr>
        <w:pStyle w:val="Normal"/>
        <w:rPr/>
      </w:pPr>
      <w:r>
        <w:rPr/>
        <w:t>That is the whole work of Zen, a great point of departure from the old traditional religions.</w:t>
      </w:r>
    </w:p>
    <w:p>
      <w:pPr>
        <w:pStyle w:val="Normal"/>
        <w:rPr/>
      </w:pPr>
      <w:r>
        <w:rPr/>
        <w:t>A Zen poet, Sekiso, wrote:</w:t>
      </w:r>
    </w:p>
    <w:p>
      <w:pPr>
        <w:pStyle w:val="Normal"/>
        <w:rPr/>
      </w:pPr>
      <w:r>
        <w:rPr/>
        <w:t>WITH YOUR TALL, GOLDEN STAFF TINKLING,</w:t>
      </w:r>
    </w:p>
    <w:p>
      <w:pPr>
        <w:pStyle w:val="Normal"/>
        <w:rPr/>
      </w:pPr>
      <w:r>
        <w:rPr/>
        <w:t>YOU HAVE COME ALL THE WAY DOWN.</w:t>
      </w:r>
    </w:p>
    <w:p>
      <w:pPr>
        <w:pStyle w:val="Normal"/>
        <w:rPr/>
      </w:pPr>
      <w:r>
        <w:rPr/>
        <w:t>TALKING FOR DAYS</w:t>
      </w:r>
    </w:p>
    <w:p>
      <w:pPr>
        <w:pStyle w:val="Normal"/>
        <w:rPr/>
      </w:pPr>
      <w:r>
        <w:rPr/>
        <w:t>ABOUT THINGS</w:t>
      </w:r>
    </w:p>
    <w:p>
      <w:pPr>
        <w:pStyle w:val="Normal"/>
        <w:rPr/>
      </w:pPr>
      <w:r>
        <w:rPr/>
        <w:t>NOT OF THE WORLD,</w:t>
      </w:r>
    </w:p>
    <w:p>
      <w:pPr>
        <w:pStyle w:val="Normal"/>
        <w:rPr/>
      </w:pPr>
      <w:r>
        <w:rPr/>
        <w:t>YOUR WORDS HAVE BEEN ALL WE NEEDED.</w:t>
      </w:r>
    </w:p>
    <w:p>
      <w:pPr>
        <w:pStyle w:val="Normal"/>
        <w:rPr/>
      </w:pPr>
      <w:r>
        <w:rPr/>
        <w:t>SUMPTUOUS THE COLORS OF THE HALLS</w:t>
      </w:r>
    </w:p>
    <w:p>
      <w:pPr>
        <w:pStyle w:val="Normal"/>
        <w:rPr/>
      </w:pPr>
      <w:r>
        <w:rPr/>
        <w:t>AND THE TEMPLE BUILDINGS,</w:t>
      </w:r>
    </w:p>
    <w:p>
      <w:pPr>
        <w:pStyle w:val="Normal"/>
        <w:rPr/>
      </w:pPr>
      <w:r>
        <w:rPr/>
        <w:t>LUSH AND DENSE AROUND THEM</w:t>
      </w:r>
    </w:p>
    <w:p>
      <w:pPr>
        <w:pStyle w:val="Normal"/>
        <w:rPr/>
      </w:pPr>
      <w:r>
        <w:rPr/>
        <w:t>THE SERENE BEAUTY OF THE FOREST</w:t>
      </w:r>
    </w:p>
    <w:p>
      <w:pPr>
        <w:pStyle w:val="Normal"/>
        <w:rPr/>
      </w:pPr>
      <w:r>
        <w:rPr/>
        <w:t>AND THE ARBORED WALKS.</w:t>
      </w:r>
    </w:p>
    <w:p>
      <w:pPr>
        <w:pStyle w:val="Normal"/>
        <w:rPr/>
      </w:pPr>
      <w:r>
        <w:rPr/>
        <w:t>LOVELY! OUR HEARTS ARE OPEN,</w:t>
      </w:r>
    </w:p>
    <w:p>
      <w:pPr>
        <w:pStyle w:val="Normal"/>
        <w:rPr/>
      </w:pPr>
      <w:r>
        <w:rPr/>
        <w:t>NOT A GRAIN OF SAND IN OUR FRIENDSHIP.</w:t>
      </w:r>
    </w:p>
    <w:p>
      <w:pPr>
        <w:pStyle w:val="Normal"/>
        <w:rPr/>
      </w:pPr>
      <w:r>
        <w:rPr/>
        <w:t>MAY IT GO JUST LIKE THIS!</w:t>
      </w:r>
    </w:p>
    <w:p>
      <w:pPr>
        <w:pStyle w:val="Normal"/>
        <w:rPr/>
      </w:pPr>
      <w:r>
        <w:rPr/>
        <w:t>IN THE FLOATING WORLD OF THINGS</w:t>
      </w:r>
    </w:p>
    <w:p>
      <w:pPr>
        <w:pStyle w:val="Normal"/>
        <w:rPr/>
      </w:pPr>
      <w:r>
        <w:rPr/>
        <w:t>NEEDLES HIDE IN THE CARPET.</w:t>
      </w:r>
    </w:p>
    <w:p>
      <w:pPr>
        <w:pStyle w:val="Normal"/>
        <w:rPr/>
      </w:pPr>
      <w:r>
        <w:rPr/>
        <w:t>THE MEMORY OF THIS VISIT</w:t>
      </w:r>
    </w:p>
    <w:p>
      <w:pPr>
        <w:pStyle w:val="Normal"/>
        <w:rPr/>
      </w:pPr>
      <w:r>
        <w:rPr/>
        <w:t>SHOULD BE HANDED DOWN FOREVER.</w:t>
      </w:r>
    </w:p>
    <w:p>
      <w:pPr>
        <w:pStyle w:val="Normal"/>
        <w:rPr/>
      </w:pPr>
      <w:r>
        <w:rPr/>
        <w:t>THERE IS SOMETHING BEYOND HAPPINESS</w:t>
      </w:r>
    </w:p>
    <w:p>
      <w:pPr>
        <w:pStyle w:val="Normal"/>
        <w:rPr/>
      </w:pPr>
      <w:r>
        <w:rPr/>
        <w:t>INSIDE THE GATE OF THIS MOUNTAIN.</w:t>
      </w:r>
    </w:p>
    <w:p>
      <w:pPr>
        <w:pStyle w:val="Normal"/>
        <w:rPr/>
      </w:pPr>
      <w:r>
        <w:rPr/>
      </w:r>
    </w:p>
    <w:p>
      <w:pPr>
        <w:pStyle w:val="Normal"/>
        <w:rPr/>
      </w:pPr>
      <w:r>
        <w:rPr/>
        <w:t>Nansen used to live on a mountain. Sekiso is one of his followers.</w:t>
      </w:r>
    </w:p>
    <w:p>
      <w:pPr>
        <w:pStyle w:val="Normal"/>
        <w:rPr/>
      </w:pPr>
      <w:r>
        <w:rPr/>
        <w:t>He is saying there is something beyond happiness. Happiness is of the body, of the physiology, of the biology. But there is something beyond happiness, which is not of the body at all, neither of the mind, but of your innermost empty heart. A bliss arises there, mysterious and miraculous.</w:t>
      </w:r>
    </w:p>
    <w:p>
      <w:pPr>
        <w:pStyle w:val="Normal"/>
        <w:rPr/>
      </w:pPr>
      <w:r>
        <w:rPr/>
        <w:t>But it makes everything in existence clear, gives you eyes for the first time. Before that you have been blind and in darkness. In fact it also gives you life for the first time; before that you were only superficially living. Now you are living in the depths of eternity, your empty heart.</w:t>
      </w:r>
    </w:p>
    <w:p>
      <w:pPr>
        <w:pStyle w:val="Normal"/>
        <w:rPr/>
      </w:pPr>
      <w:r>
        <w:rPr/>
        <w:t>That was Nansen's teaching. INSIDE THE GATE OF THIS MOUNTAIN... There was a gate that still stands on the mountain where Nansen lived. Now even the mountain is called Nansen in his memory. Sekiso is saying that if you are seeking something beyond happiness this is the right gate. Here lives a man who can point you to the path of blissfulness, of a joy that is not of this world.</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WE HEAR YOU SAY EACH NIGHT, "GO INSIDE  --  DON'T BE AFRAID. YOU WILL MEET NO ONE ELSE BUT YOURSELF."</w:t>
      </w:r>
    </w:p>
    <w:p>
      <w:pPr>
        <w:pStyle w:val="Normal"/>
        <w:rPr/>
      </w:pPr>
      <w:r>
        <w:rPr/>
        <w:t>WHY THE FEAR OF MEETING OUR SELF?</w:t>
      </w:r>
    </w:p>
    <w:p>
      <w:pPr>
        <w:pStyle w:val="Normal"/>
        <w:rPr/>
      </w:pPr>
      <w:r>
        <w:rPr/>
      </w:r>
    </w:p>
    <w:p>
      <w:pPr>
        <w:pStyle w:val="Normal"/>
        <w:rPr/>
      </w:pPr>
      <w:r>
        <w:rPr/>
        <w:t>Maneesha, it is a significant question. Nobody wants to meet himself because there is so much risk in it. You have painted your face, you have a beautiful mask on your face. You will be afraid to see your real face, your original face. The mask helps you accord to people's opinions of what is beautiful. You have gathered a personality that is also according to people's opinion: how you should sit, how you should behave, what you should wear, everything society has forced upon you.</w:t>
      </w:r>
    </w:p>
    <w:p>
      <w:pPr>
        <w:pStyle w:val="Normal"/>
        <w:rPr/>
      </w:pPr>
      <w:r>
        <w:rPr/>
        <w:t>And it is a great blackmail because if you follow society they will give you respectability, you will be honored. If you don't follow society, you will lose respect, you will be treated almost as an outcast. This is the fear of meeting yourself, because the society has covered your self in many layers according to its own convenience. Whatever it wants from you, it has made you.</w:t>
      </w:r>
    </w:p>
    <w:p>
      <w:pPr>
        <w:pStyle w:val="Normal"/>
        <w:rPr/>
      </w:pPr>
      <w:r>
        <w:rPr/>
        <w:t>You have become a commodity, useful, efficient, serviceable. You have become a slave. The fear is that if you find yourself, the authentic being, then you will be in trouble. You will have to drop all that is false. And all that you have right now is false.</w:t>
      </w:r>
    </w:p>
    <w:p>
      <w:pPr>
        <w:pStyle w:val="Normal"/>
        <w:rPr/>
      </w:pPr>
      <w:r>
        <w:rPr/>
        <w:t>And your authentic being will not be respected by the society: it will be condemned, it will be crucified, it will be poisoned. Society does not like original people; society wants slaves, not masters, and the man who knows himself can never be enslaved.</w:t>
      </w:r>
    </w:p>
    <w:p>
      <w:pPr>
        <w:pStyle w:val="Normal"/>
        <w:rPr/>
      </w:pPr>
      <w:r>
        <w:rPr/>
        <w:t>So your fear is that it is cozy and comfortable to belong to the crowd; you have your respect, your honor. Finding yourself you don't know what you are going to find; it is going to be something absolutely unknown. Society has created so much distance between your real being and the unreal false personality that covers your real being.</w:t>
      </w:r>
    </w:p>
    <w:p>
      <w:pPr>
        <w:pStyle w:val="Normal"/>
        <w:rPr/>
      </w:pPr>
      <w:r>
        <w:rPr/>
        <w:t>You are trained as a personality, you are born as an individuality. Now your training is your investment. You may be forty years old, you may be fifty years old. For fifty years you have trained yourself as a personality. If you find your real self, these fifty years have gone down the drain. You have to begin from ABC and against the whole of society. The individual is always rebellious, and the personality is always a beautiful slave. Hiding behind the beautiful slave is an ugly reality? That is the fear.</w:t>
      </w:r>
    </w:p>
    <w:p>
      <w:pPr>
        <w:pStyle w:val="Normal"/>
        <w:rPr/>
      </w:pPr>
      <w:r>
        <w:rPr/>
        <w:t>You will have to stand alone. You will have to encounter the whole society that surrounds you. Nobody wants you to be yourself, everybody wants you to be according to his convenience. And they have succeeded, by education, by changing you from childhood into a civilized, cultured being. And you have left your reality in your childhood, fifty years back, sixty years back.</w:t>
      </w:r>
    </w:p>
    <w:p>
      <w:pPr>
        <w:pStyle w:val="Normal"/>
        <w:rPr/>
      </w:pPr>
      <w:r>
        <w:rPr/>
        <w:t>Now it is too long a distance and too dangerous, too risky; you have respectability, you have honor, all will be lost. So it is better to go on keeping hold of the false and ignoring the real. But one thing is to be remembered, through the false you can never be blissful. That which is not authentic cannot give you peace. You will be guilty in your own eyes.</w:t>
      </w:r>
    </w:p>
    <w:p>
      <w:pPr>
        <w:pStyle w:val="Normal"/>
        <w:rPr/>
      </w:pPr>
      <w:r>
        <w:rPr/>
      </w:r>
    </w:p>
    <w:p>
      <w:pPr>
        <w:pStyle w:val="Normal"/>
        <w:rPr/>
      </w:pPr>
      <w:r>
        <w:rPr/>
        <w:t>A man was surrounded by his friends on his sixtieth birthday. And they were all drinking and singing and dancing when suddenly the man disappeared. So one of the friends went out in the garden to look for him. "What happened, why has he gone out? He is not supposed to, he has to be here, it is his birthday."</w:t>
      </w:r>
    </w:p>
    <w:p>
      <w:pPr>
        <w:pStyle w:val="Normal"/>
        <w:rPr/>
      </w:pPr>
      <w:r>
        <w:rPr/>
        <w:t>And the man was sitting there under a tree. The friend approached him and asked him, "Why are you so sad?"</w:t>
      </w:r>
    </w:p>
    <w:p>
      <w:pPr>
        <w:pStyle w:val="Normal"/>
        <w:rPr/>
      </w:pPr>
      <w:r>
        <w:rPr/>
        <w:t>He said, "You are the cause of it!"</w:t>
      </w:r>
    </w:p>
    <w:p>
      <w:pPr>
        <w:pStyle w:val="Normal"/>
        <w:rPr/>
      </w:pPr>
      <w:r>
        <w:rPr/>
        <w:t>The man said, "I? What have I done to you?"</w:t>
      </w:r>
    </w:p>
    <w:p>
      <w:pPr>
        <w:pStyle w:val="Normal"/>
        <w:rPr/>
      </w:pPr>
      <w:r>
        <w:rPr/>
        <w:t>The man said, "Not today, remember twenty-five years back?"</w:t>
      </w:r>
    </w:p>
    <w:p>
      <w:pPr>
        <w:pStyle w:val="Normal"/>
        <w:rPr/>
      </w:pPr>
      <w:r>
        <w:rPr/>
        <w:t>The man said, "Twenty-five years back? Just tell me yourself, what is the problem?"</w:t>
      </w:r>
    </w:p>
    <w:p>
      <w:pPr>
        <w:pStyle w:val="Normal"/>
        <w:rPr/>
      </w:pPr>
      <w:r>
        <w:rPr/>
        <w:t>He was a very well-known criminal lawyer.</w:t>
      </w:r>
    </w:p>
    <w:p>
      <w:pPr>
        <w:pStyle w:val="Normal"/>
        <w:rPr/>
      </w:pPr>
      <w:r>
        <w:rPr/>
        <w:t>The man said to him, "Twenty-five years ago, remember, I had come to you to ask that if I kill my wife, how much imprisonment...? And you told me, `At least twenty-five years. Even though I try my hardest, you will go for twenty-five years, so don't do such a thing.' Now twenty-five years have passed, and I am feeling that today I would have been free. If I had not listened to you, you idiot, today I would have come out of the jail. Now there is no hope. I lived with a woman for these twenty-five years whom I wanted to kill."</w:t>
      </w:r>
    </w:p>
    <w:p>
      <w:pPr>
        <w:pStyle w:val="Normal"/>
        <w:rPr/>
      </w:pPr>
      <w:r>
        <w:rPr/>
      </w:r>
    </w:p>
    <w:p>
      <w:pPr>
        <w:pStyle w:val="Normal"/>
        <w:rPr/>
      </w:pPr>
      <w:r>
        <w:rPr/>
        <w:t>But everybody is living with things which they wanted to drop. It is not only a question of a woman or a man. But they go on living with them; it seems risky to drop anything.</w:t>
      </w:r>
    </w:p>
    <w:p>
      <w:pPr>
        <w:pStyle w:val="Normal"/>
        <w:rPr/>
      </w:pPr>
      <w:r>
        <w:rPr/>
        <w:t>Society wants you to be very orthodox, traditional. "Just follow the footpaths of your parents, don't try to make your own path. Don't try to become yourself." That is told from all sides and corners of the society. Your teachers will tell it, your priests will tell it, your parents will tell it, your friends will tell it.</w:t>
      </w:r>
    </w:p>
    <w:p>
      <w:pPr>
        <w:pStyle w:val="Normal"/>
        <w:rPr/>
      </w:pPr>
      <w:r>
        <w:rPr/>
        <w:t>But my effort here, Maneesha, is exactly that you should go inside. And there is no need to be afraid. You will meet no one else but yourself. And the sooner you do it the better, because nobody knows about tomorrow. At least know yourself in authenticity.</w:t>
      </w:r>
    </w:p>
    <w:p>
      <w:pPr>
        <w:pStyle w:val="Normal"/>
        <w:rPr/>
      </w:pPr>
      <w:r>
        <w:rPr/>
        <w:t>Live, even if few years are left, in your truth, whatever the consequences. At least you will be a blissful person. You may not be respected, may be condemned, but who cares about condemnation? That is their opinion, and they are free to have their opinion.</w:t>
      </w:r>
    </w:p>
    <w:p>
      <w:pPr>
        <w:pStyle w:val="Normal"/>
        <w:rPr/>
      </w:pPr>
      <w:r>
        <w:rPr/>
        <w:t>You should care only about one thing, that you are happy, that you are blissful, that you are silent, that you are at ease with existence. Don't bother about anybody, any religion, any society, any culture, any education. They are all strategies to create personalities out of individuals.</w:t>
      </w:r>
    </w:p>
    <w:p>
      <w:pPr>
        <w:pStyle w:val="Normal"/>
        <w:rPr/>
      </w:pPr>
      <w:r>
        <w:rPr/>
        <w:t>My work is to undo their work, and bring out the individual in its pure beauty. Your authentic being is related to the eternity of life, your false being is not related to anything. It is just a cover that the society has put over you.</w:t>
      </w:r>
    </w:p>
    <w:p>
      <w:pPr>
        <w:pStyle w:val="Normal"/>
        <w:rPr/>
      </w:pPr>
      <w:r>
        <w:rPr/>
        <w:t>The fear arises, Maneesha, because one is afraid to be alone. But my experience is, the only bliss in life is to be alone, not taking any notice whatever the world says. They are free to say it, you need not be disturbed. You enjoy your life according to your own insight, you live your life according to your own intuition.</w:t>
      </w:r>
    </w:p>
    <w:p>
      <w:pPr>
        <w:pStyle w:val="Normal"/>
        <w:rPr/>
      </w:pPr>
      <w:r>
        <w:rPr/>
        <w:t>And you will be able to die. A life of fulfillment always ends in a death of tremendous revolution. Death is no more there, you enter into eternity; death becomes a door, not an end. But it is a door only for the real; for the unreal it is an end.</w:t>
      </w:r>
    </w:p>
    <w:p>
      <w:pPr>
        <w:pStyle w:val="Normal"/>
        <w:rPr/>
      </w:pPr>
      <w:r>
        <w:rPr/>
      </w:r>
    </w:p>
    <w:p>
      <w:pPr>
        <w:pStyle w:val="Normal"/>
        <w:rPr/>
      </w:pPr>
      <w:r>
        <w:rPr/>
        <w:t>Before you go on the marathon race to find yourself, just for the journey, to remember that it is a joyful and playful experience, it is not a serious thing....</w:t>
      </w:r>
    </w:p>
    <w:p>
      <w:pPr>
        <w:pStyle w:val="Normal"/>
        <w:rPr/>
      </w:pPr>
      <w:r>
        <w:rPr/>
      </w:r>
    </w:p>
    <w:p>
      <w:pPr>
        <w:pStyle w:val="Normal"/>
        <w:rPr/>
      </w:pPr>
      <w:r>
        <w:rPr/>
        <w:t>Cecil B. Baloney, the famous Hollywood movie director, is shooting his new film on location in Ireland.</w:t>
      </w:r>
    </w:p>
    <w:p>
      <w:pPr>
        <w:pStyle w:val="Normal"/>
        <w:rPr/>
      </w:pPr>
      <w:r>
        <w:rPr/>
        <w:t>The next scene is to be a street fight, and Cecil gets a bright idea for making it very realistic.</w:t>
      </w:r>
    </w:p>
    <w:p>
      <w:pPr>
        <w:pStyle w:val="Normal"/>
        <w:rPr/>
      </w:pPr>
      <w:r>
        <w:rPr/>
        <w:t>He beckons to Rock Hunk, the star of the movie, and he says, "Now, for this street fight, I want to try something new. You see that local couple coming down the street? Go and insult the wife. Then, when the man goes to hit you, we will start rolling the camera. It will be pure realism!"</w:t>
      </w:r>
    </w:p>
    <w:p>
      <w:pPr>
        <w:pStyle w:val="Normal"/>
        <w:rPr/>
      </w:pPr>
      <w:r>
        <w:rPr/>
        <w:t>Hunk shrugs and walks up to the couple, who turn out to be Paddy and Maureen O'Murphy, doing their shopping.</w:t>
      </w:r>
    </w:p>
    <w:p>
      <w:pPr>
        <w:pStyle w:val="Normal"/>
        <w:rPr/>
      </w:pPr>
      <w:r>
        <w:rPr/>
        <w:t>"Hey, buddy, is this lady your wife?" asks Hunk sternly.</w:t>
      </w:r>
    </w:p>
    <w:p>
      <w:pPr>
        <w:pStyle w:val="Normal"/>
        <w:rPr/>
      </w:pPr>
      <w:r>
        <w:rPr/>
        <w:t>"Yes," replies Paddy. "Why?"</w:t>
      </w:r>
    </w:p>
    <w:p>
      <w:pPr>
        <w:pStyle w:val="Normal"/>
        <w:rPr/>
      </w:pPr>
      <w:r>
        <w:rPr/>
        <w:t>"Well," says Rock, "she is one of the ugliest women I have ever seen!"</w:t>
      </w:r>
    </w:p>
    <w:p>
      <w:pPr>
        <w:pStyle w:val="Normal"/>
        <w:rPr/>
      </w:pPr>
      <w:r>
        <w:rPr/>
        <w:t>Paddy turns to look at Maureen. "You see," says Paddy, "he thinks so too!"</w:t>
      </w:r>
    </w:p>
    <w:p>
      <w:pPr>
        <w:pStyle w:val="Normal"/>
        <w:rPr/>
      </w:pPr>
      <w:r>
        <w:rPr/>
      </w:r>
    </w:p>
    <w:p>
      <w:pPr>
        <w:pStyle w:val="Normal"/>
        <w:rPr/>
      </w:pPr>
      <w:r>
        <w:rPr/>
        <w:t>Farmer O'Reilly goes to see the doctor for his yearly check-up.</w:t>
      </w:r>
    </w:p>
    <w:p>
      <w:pPr>
        <w:pStyle w:val="Normal"/>
        <w:rPr/>
      </w:pPr>
      <w:r>
        <w:rPr/>
        <w:t>After the examination the doctor says, "You are good and healthy, but there is one thing I have to tell you. You must start wearing underwear, for two reasons. First, it is more hygienic, and second, it is warmer."</w:t>
      </w:r>
    </w:p>
    <w:p>
      <w:pPr>
        <w:pStyle w:val="Normal"/>
        <w:rPr/>
      </w:pPr>
      <w:r>
        <w:rPr/>
        <w:t>So Farmer O'Reilly buys himself some underwear and puts them on.</w:t>
      </w:r>
    </w:p>
    <w:p>
      <w:pPr>
        <w:pStyle w:val="Normal"/>
        <w:rPr/>
      </w:pPr>
      <w:r>
        <w:rPr/>
        <w:t>The next day he is out in the fields when he needs to take a shit. So he climbs off the tractor, pulls down his pants, but of course forgets about his underwear.</w:t>
      </w:r>
    </w:p>
    <w:p>
      <w:pPr>
        <w:pStyle w:val="Normal"/>
        <w:rPr/>
      </w:pPr>
      <w:r>
        <w:rPr/>
        <w:t>When he has finished, he pulls up his pants, takes a look behind him, and mumbles, "The doc was right, it is more hygienic."</w:t>
      </w:r>
    </w:p>
    <w:p>
      <w:pPr>
        <w:pStyle w:val="Normal"/>
        <w:rPr/>
      </w:pPr>
      <w:r>
        <w:rPr/>
        <w:t>Then he climbs back onto his tractor, and sits down.</w:t>
      </w:r>
    </w:p>
    <w:p>
      <w:pPr>
        <w:pStyle w:val="Normal"/>
        <w:rPr/>
      </w:pPr>
      <w:r>
        <w:rPr/>
        <w:t>"Right again!" exclaims O'Reilly in surprise. "It is warmer too!"</w:t>
      </w:r>
    </w:p>
    <w:p>
      <w:pPr>
        <w:pStyle w:val="Normal"/>
        <w:rPr/>
      </w:pPr>
      <w:r>
        <w:rPr/>
      </w:r>
    </w:p>
    <w:p>
      <w:pPr>
        <w:pStyle w:val="Normal"/>
        <w:rPr/>
      </w:pPr>
      <w:r>
        <w:rPr/>
        <w:t>On an ocean cruise in the south Pacific the ship sinks, leaving only twelve survivors, who are lucky enough to reach a small island nearby.</w:t>
      </w:r>
    </w:p>
    <w:p>
      <w:pPr>
        <w:pStyle w:val="Normal"/>
        <w:rPr/>
      </w:pPr>
      <w:r>
        <w:rPr/>
        <w:t>They are two French businessmen and their secretary, two Italian businessmen and their secretary, two American oil executives and their secretary, and two British businessmen and their secretary.</w:t>
      </w:r>
    </w:p>
    <w:p>
      <w:pPr>
        <w:pStyle w:val="Normal"/>
        <w:rPr/>
      </w:pPr>
      <w:r>
        <w:rPr/>
        <w:t>After a week, the two Frenchmen reach an agreement. One man gets the secretary on Mondays, Wednesdays and Fridays, and the other Frenchman gets her on alternate days. On Sunday, naturally, she gets both of them.</w:t>
      </w:r>
    </w:p>
    <w:p>
      <w:pPr>
        <w:pStyle w:val="Normal"/>
        <w:rPr/>
      </w:pPr>
      <w:r>
        <w:rPr/>
        <w:t>After a week, one Italian businessman shoots the other Italian so that he can have the secretary all to himself.</w:t>
      </w:r>
    </w:p>
    <w:p>
      <w:pPr>
        <w:pStyle w:val="Normal"/>
        <w:rPr/>
      </w:pPr>
      <w:r>
        <w:rPr/>
        <w:t>After a week, the two American executives and their secretary are still waiting for instructions from head-office in Texas.</w:t>
      </w:r>
    </w:p>
    <w:p>
      <w:pPr>
        <w:pStyle w:val="Normal"/>
        <w:rPr/>
      </w:pPr>
      <w:r>
        <w:rPr/>
        <w:t>But after two days, the two British businessmen shoot their secretary, so that they can have each other!</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the body to be completely frozen. Now, look inwards, with total urgency, as if this is your last moment.</w:t>
      </w:r>
    </w:p>
    <w:p>
      <w:pPr>
        <w:pStyle w:val="Normal"/>
        <w:rPr/>
      </w:pPr>
      <w:r>
        <w:rPr/>
        <w:t>Go deeper with all your consciousness as a spear forcing into the center of your being. This center belongs to eternity. At this center you suddenly become a buddha, because you also become eternal.</w:t>
      </w:r>
    </w:p>
    <w:p>
      <w:pPr>
        <w:pStyle w:val="Normal"/>
        <w:rPr/>
      </w:pPr>
      <w:r>
        <w:rPr/>
      </w:r>
    </w:p>
    <w:p>
      <w:pPr>
        <w:pStyle w:val="Normal"/>
        <w:rPr/>
      </w:pPr>
      <w:r>
        <w:rPr/>
        <w:t>The buddha is the highest peak of your consciousness, the very Everest. And unless you have reached to this Everest, you have not fulfilled your potentiality.</w:t>
      </w:r>
    </w:p>
    <w:p>
      <w:pPr>
        <w:pStyle w:val="Normal"/>
        <w:rPr/>
      </w:pPr>
      <w:r>
        <w:rPr/>
        <w:t>You are not born to be just mediocre human beings. Your destiny is to be gods. Less than that won't do. And it is not a question of becoming a buddha, it is simply a question of remembering. It is your very nature.</w:t>
      </w:r>
    </w:p>
    <w:p>
      <w:pPr>
        <w:pStyle w:val="Normal"/>
        <w:rPr/>
      </w:pPr>
      <w:r>
        <w:rPr/>
      </w:r>
    </w:p>
    <w:p>
      <w:pPr>
        <w:pStyle w:val="Normal"/>
        <w:rPr/>
      </w:pPr>
      <w:r>
        <w:rPr/>
        <w:t>To make it absolutely clear,</w:t>
      </w:r>
    </w:p>
    <w:p>
      <w:pPr>
        <w:pStyle w:val="Normal"/>
        <w:rPr/>
      </w:pPr>
      <w:r>
        <w:rPr/>
        <w:t>Nivedano...</w:t>
      </w:r>
    </w:p>
    <w:p>
      <w:pPr>
        <w:pStyle w:val="Normal"/>
        <w:rPr/>
      </w:pPr>
      <w:r>
        <w:rPr/>
        <w:t>(Drumbeat)</w:t>
      </w:r>
    </w:p>
    <w:p>
      <w:pPr>
        <w:pStyle w:val="Normal"/>
        <w:rPr/>
      </w:pPr>
      <w:r>
        <w:rPr/>
      </w:r>
    </w:p>
    <w:p>
      <w:pPr>
        <w:pStyle w:val="Normal"/>
        <w:rPr/>
      </w:pPr>
      <w:r>
        <w:rPr/>
        <w:t>Relax. Remain a witness of the body and the mind, just a witness because that is the only quality that belongs to eternity. That is the only quality, that is your nature. It is not given to you. It is your very self.</w:t>
      </w:r>
    </w:p>
    <w:p>
      <w:pPr>
        <w:pStyle w:val="Normal"/>
        <w:rPr/>
      </w:pPr>
      <w:r>
        <w:rPr/>
        <w:t>Just watch silently and peacefully. You are neither the body nor the mind. And then suddenly a great explosion happens, your witness takes the form of the buddha.</w:t>
      </w:r>
    </w:p>
    <w:p>
      <w:pPr>
        <w:pStyle w:val="Normal"/>
        <w:rPr/>
      </w:pPr>
      <w:r>
        <w:rPr/>
      </w:r>
    </w:p>
    <w:p>
      <w:pPr>
        <w:pStyle w:val="Normal"/>
        <w:rPr/>
      </w:pPr>
      <w:r>
        <w:rPr/>
        <w:t>This evening has been beautiful on its own. But thousands of stars have been added to it by your witnessing selves. At this moment there are not ten thousand buddhas but only one ocean of consciousness. All separation disappears.</w:t>
      </w:r>
    </w:p>
    <w:p>
      <w:pPr>
        <w:pStyle w:val="Normal"/>
        <w:rPr/>
      </w:pPr>
      <w:r>
        <w:rPr/>
        <w:t>This is the greatest splendor that is available to you, and only to you. Except man no other animal can reach to this point of buddhahood. It is your privilege.</w:t>
      </w:r>
    </w:p>
    <w:p>
      <w:pPr>
        <w:pStyle w:val="Normal"/>
        <w:rPr/>
      </w:pPr>
      <w:r>
        <w:rPr/>
        <w:t>Thousands of flowers are showering on you, of peace, of silence, of love, of joy. The clouds have come to confirm it.</w:t>
      </w:r>
    </w:p>
    <w:p>
      <w:pPr>
        <w:pStyle w:val="Normal"/>
        <w:rPr/>
      </w:pPr>
      <w:r>
        <w:rPr/>
      </w:r>
    </w:p>
    <w:p>
      <w:pPr>
        <w:pStyle w:val="Normal"/>
        <w:rPr/>
      </w:pPr>
      <w:r>
        <w:rPr/>
        <w:t>Before Nivedano calls you back, gather as many flowers, as much fragrance as you can, because you have to live the buddha twenty-four hours. It is not a question of a few minutes' meditation. A few minutes of meditation is just a remembrance, every day deepening more and more into the nature of your being.</w:t>
      </w:r>
    </w:p>
    <w:p>
      <w:pPr>
        <w:pStyle w:val="Normal"/>
        <w:rPr/>
      </w:pPr>
      <w:r>
        <w:rPr/>
        <w:t>But you have to live it twenty-four hours in every action, in every word, in every silence, in every gesture. If you can live the way a buddha is supposed to live, your life will become a dance, a poetry, a music.</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come back as buddhas. Even in your coming, show the grace of the buddha, silently, peacefully. Sit down for a few minutes, to recollect the experience, the space you have visited, the path that you have followed.</w:t>
      </w:r>
    </w:p>
    <w:p>
      <w:pPr>
        <w:pStyle w:val="Normal"/>
        <w:rPr/>
      </w:pPr>
      <w:r>
        <w:rPr/>
        <w:t>And make it a point to remember in your ordinary day-to-day life that you are carrying a buddha within you, that you are pregnant with a buddha. And you have to be careful about it. It is a very delicate affair.</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9</w:t>
      </w:r>
    </w:p>
    <w:p>
      <w:pPr>
        <w:pStyle w:val="Normal"/>
        <w:rPr/>
      </w:pPr>
      <w:r>
        <w:rPr/>
        <w:t>Chapter title: Just a morning walk</w:t>
      </w:r>
    </w:p>
    <w:p>
      <w:pPr>
        <w:pStyle w:val="Normal"/>
        <w:rPr/>
      </w:pPr>
      <w:r>
        <w:rPr/>
        <w:t>13 October 1988 pm in Gautam the Buddha Auditorium</w:t>
      </w:r>
    </w:p>
    <w:p>
      <w:pPr>
        <w:pStyle w:val="Normal"/>
        <w:rPr/>
      </w:pPr>
      <w:r>
        <w:rPr/>
      </w:r>
    </w:p>
    <w:p>
      <w:pPr>
        <w:pStyle w:val="Normal"/>
        <w:rPr/>
      </w:pPr>
      <w:r>
        <w:rPr/>
        <w:tab/>
        <w:t xml:space="preserve">Archive code: </w:t>
        <w:tab/>
        <w:t>8810135</w:t>
      </w:r>
    </w:p>
    <w:p>
      <w:pPr>
        <w:pStyle w:val="Normal"/>
        <w:rPr/>
      </w:pPr>
      <w:r>
        <w:rPr/>
        <w:tab/>
        <w:t xml:space="preserve">ShortTitle: </w:t>
        <w:tab/>
        <w:t>NANSE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BELOVED OSHO,</w:t>
      </w:r>
    </w:p>
    <w:p>
      <w:pPr>
        <w:pStyle w:val="Normal"/>
        <w:rPr/>
      </w:pPr>
      <w:r>
        <w:rPr/>
        <w:t>NANSEN ONCE WENT INTO THE GARDEN AND, SEEING A MONK THERE, THREW A PIECE OF BROKEN TILE AT HIM AND HIT HIM. WHEN THE MONK TURNED HIS HEAD, NANSEN LIFTED UP ONE LEG. THE MONK MADE NO RESPONSE. NANSEN RETURNED TO THE TEMPLE AND THE MONK FOLLOWED HIM AND ASKED TO BE TAUGHT, SAYING "THE MASTER JUST THREW A PIECE OF TILE AT ME AND HIT ME. DID HE NOT DO THIS AS A MEANS OF AROUSING ME?"</w:t>
      </w:r>
    </w:p>
    <w:p>
      <w:pPr>
        <w:pStyle w:val="Normal"/>
        <w:rPr/>
      </w:pPr>
      <w:r>
        <w:rPr/>
        <w:t>NANSEN SAID, "HOW ABOUT RAISING THE LEG?"</w:t>
      </w:r>
    </w:p>
    <w:p>
      <w:pPr>
        <w:pStyle w:val="Normal"/>
        <w:rPr/>
      </w:pPr>
      <w:r>
        <w:rPr/>
        <w:t>THE MONK WAS SILENT.</w:t>
      </w:r>
    </w:p>
    <w:p>
      <w:pPr>
        <w:pStyle w:val="Normal"/>
        <w:rPr/>
      </w:pPr>
      <w:r>
        <w:rPr/>
        <w:t>ON ANOTHER OCCASION, A MONK CAME AND STOOD BEFORE NANSEN WITH FOLDED HANDS. NANSEN SAID, "A GREAT LAYMAN!"</w:t>
      </w:r>
    </w:p>
    <w:p>
      <w:pPr>
        <w:pStyle w:val="Normal"/>
        <w:rPr/>
      </w:pPr>
      <w:r>
        <w:rPr/>
        <w:t>THE MONK CLASPED HIS HANDS.</w:t>
      </w:r>
    </w:p>
    <w:p>
      <w:pPr>
        <w:pStyle w:val="Normal"/>
        <w:rPr/>
      </w:pPr>
      <w:r>
        <w:rPr/>
        <w:t>NANSEN SAID, "A GREAT MONK!"</w:t>
      </w:r>
    </w:p>
    <w:p>
      <w:pPr>
        <w:pStyle w:val="Normal"/>
        <w:rPr/>
      </w:pPr>
      <w:r>
        <w:rPr/>
      </w:r>
    </w:p>
    <w:p>
      <w:pPr>
        <w:pStyle w:val="Normal"/>
        <w:rPr/>
      </w:pPr>
      <w:r>
        <w:rPr/>
        <w:t>Maneesha, there exists in world literature nothing comparable to Zen anecdotes. They are so pregnant with meaning that even a child can understand them, although even the oldest person may not understand them. To understand these anecdotes you have to learn the whole language of Zen. It has a world of its own.</w:t>
      </w:r>
    </w:p>
    <w:p>
      <w:pPr>
        <w:pStyle w:val="Normal"/>
        <w:rPr/>
      </w:pPr>
      <w:r>
        <w:rPr/>
        <w:t>It speaks of course in your languages but it gives a totally new color, a totally new meaning to the same old words or gestures. Most often it speaks in gestures. People who are outside the stream of Zen will find it a little eccentric, crazy, but it is utterly sane; just its meaning has to be explained to you. The people who have been studying and meditating in Zen don't need any explanation; they immediately pick up the gesture. But that is not true about the people outside the Zen circle. This anecdote is a beautiful illustration.</w:t>
      </w:r>
    </w:p>
    <w:p>
      <w:pPr>
        <w:pStyle w:val="Normal"/>
        <w:rPr/>
      </w:pPr>
      <w:r>
        <w:rPr/>
        <w:t>NANSEN ONCE WENT INTO THE GARDEN AND, SEEING A MONK THERE, THREW A PIECE OF BROKEN TILE AT HIM AND HIT HIM. WHEN THE MONK TURNED HIS HEAD, NANSEN LIFTED UP ONE LEG. Now there is something Nansen wants to convey through the gesture, but the monk missed.</w:t>
      </w:r>
    </w:p>
    <w:p>
      <w:pPr>
        <w:pStyle w:val="Normal"/>
        <w:rPr/>
      </w:pPr>
      <w:r>
        <w:rPr/>
        <w:t>THE MONK MADE NO RESPONSE. NANSEN RETURNED TO THE TEMPLE AND THE MONK FOLLOWED HIM AND ASKED TO BE TAUGHT, SAYING "THE MASTER JUST THREW A PIECE OF TILE AT ME AND HIT ME. DID HE NOT DO THIS AS A MEANS OF AROUSING ME?"</w:t>
      </w:r>
    </w:p>
    <w:p>
      <w:pPr>
        <w:pStyle w:val="Normal"/>
        <w:rPr/>
      </w:pPr>
      <w:r>
        <w:rPr/>
        <w:t>NANSEN SAID, "HOW ABOUT RAISING THE LEG?"</w:t>
      </w:r>
    </w:p>
    <w:p>
      <w:pPr>
        <w:pStyle w:val="Normal"/>
        <w:rPr/>
      </w:pPr>
      <w:r>
        <w:rPr/>
        <w:t>THE MONK WAS SILENT.</w:t>
      </w:r>
    </w:p>
    <w:p>
      <w:pPr>
        <w:pStyle w:val="Normal"/>
        <w:rPr/>
      </w:pPr>
      <w:r>
        <w:rPr/>
        <w:t>The gesture is ancient. The monk turned only halfway when he was hit, he turned halfway and looked at the master. That's why the master raised one leg. He is saying, "Turn totally; halfway will not do. Halfhearted you cannot enter into yourself. Have a complete about-turn." That was the meaning of raising one leg: "You are doing it, but very halfheartedly."</w:t>
      </w:r>
    </w:p>
    <w:p>
      <w:pPr>
        <w:pStyle w:val="Normal"/>
        <w:rPr/>
      </w:pPr>
      <w:r>
        <w:rPr/>
        <w:t>There are things which can be done halfheartedly. In the whole world whatever we are doing, nothing requires your total being to be involved in it. But as far as the inner pilgrimage is concerned your total being is needed. Nothing has to be left behind. You have to gather your whole consciousness. In that very gathering you are coming closer to the center.</w:t>
      </w:r>
    </w:p>
    <w:p>
      <w:pPr>
        <w:pStyle w:val="Normal"/>
        <w:rPr/>
      </w:pPr>
      <w:r>
        <w:rPr/>
        <w:t>Right now we are living on the circumference, completely forgetful about the center, yet the center is the source and the center is the goal. At the very center of your being is the connecting link with the universe. There you are not you. At the very center you disappear, there only remains a pure consciousness, a fragrance.</w:t>
      </w:r>
    </w:p>
    <w:p>
      <w:pPr>
        <w:pStyle w:val="Normal"/>
        <w:rPr/>
      </w:pPr>
      <w:r>
        <w:rPr/>
        <w:t>People are afraid to go in, for the simple reason they can feel, unconsciously of course, that they can exist only as personalities on the circumference. If they go deeper into their own being, they will have to leave their personalities, their egos, their respectabilities; all that they have gathered will have to be left. They will have to go alone as consciousness, pure consciousness.</w:t>
      </w:r>
    </w:p>
    <w:p>
      <w:pPr>
        <w:pStyle w:val="Normal"/>
        <w:rPr/>
      </w:pPr>
      <w:r>
        <w:rPr/>
        <w:t>And the ultimate fear of dissolving oneself into the universe... When a river reaches to the ocean, they say that it stops for a moment, thinks twice, looks backward  --  all those beautiful valleys and the mountains  --  hesitant, fragile, afraid to take a jump into the ocean, because that jump means you will not be anymore. But that is only half the truth. That jump also means that you will become the ocean.</w:t>
      </w:r>
    </w:p>
    <w:p>
      <w:pPr>
        <w:pStyle w:val="Normal"/>
        <w:rPr/>
      </w:pPr>
      <w:r>
        <w:rPr/>
        <w:t>I have told you about a great Indian mystic, Kabir. In his youth he wrote a small poem in which he said, "When I reached to my very center I felt as if a dewdrop has slipped from the lotus leaf into the ocean." It was a beautiful statement. But at the time of his death, he called his son and told him, "Change it please because now I know more. That was my first acquaintance with the ocean. And I had felt at that time that the dewdrop had disappeared in the ocean. Please change it; write down that the ocean has disappeared in the dewdrop. Now I can speak with authority."</w:t>
      </w:r>
    </w:p>
    <w:p>
      <w:pPr>
        <w:pStyle w:val="Normal"/>
        <w:rPr/>
      </w:pPr>
      <w:r>
        <w:rPr/>
        <w:t>The fear is one-sided. You have not taken into account the whole realization.</w:t>
      </w:r>
    </w:p>
    <w:p>
      <w:pPr>
        <w:pStyle w:val="Normal"/>
        <w:rPr/>
      </w:pPr>
      <w:r>
        <w:rPr/>
        <w:t>Nansen hit the monk with the tile. Nansen was the man who started hitting, slapping, beating, just to wake you. We are according to Zen half asleep, half awake. Our waking is not authentic and total. We are almost somnambulists, sleeping, and also working with closed eyes, and if you become more watchful, you will see it in yourself that many of your actions you are doing like a robot; you have done them so many times.</w:t>
      </w:r>
    </w:p>
    <w:p>
      <w:pPr>
        <w:pStyle w:val="Normal"/>
        <w:rPr/>
      </w:pPr>
      <w:r>
        <w:rPr/>
        <w:t>George Gurdjieff used to say that man's mind has the function of a robot. In the beginning you have to learn, you have a little awareness. Once you have learned something, you don't need any awareness; once you have learned something, it is transferred to the robot part of your mind. Then it becomes computerized; then you can go on sleeping and the mind will go on working.</w:t>
      </w:r>
    </w:p>
    <w:p>
      <w:pPr>
        <w:pStyle w:val="Normal"/>
        <w:rPr/>
      </w:pPr>
      <w:r>
        <w:rPr/>
        <w:t>Nansen's starting to hit monks is very symbolic; because if somebody is hit for no reason, naturally for a moment he wakes up. For a moment he comes out of his thick crowd of thoughts, because it is so unreasonable. If it had been reasonable it would not have disturbed; the man would have rationalized why Nansen did it.</w:t>
      </w:r>
    </w:p>
    <w:p>
      <w:pPr>
        <w:pStyle w:val="Normal"/>
        <w:rPr/>
      </w:pPr>
      <w:r>
        <w:rPr/>
        <w:t>But because he could not rationalize  --  there was no reason, he has not done anything wrong; he is simply working in the garden, and the master suddenly takes a broken tile and hits him hard  --  the mind stops for a moment.</w:t>
      </w:r>
    </w:p>
    <w:p>
      <w:pPr>
        <w:pStyle w:val="Normal"/>
        <w:rPr/>
      </w:pPr>
      <w:r>
        <w:rPr/>
        <w:t>He turned to look at the master; at that moment the master raised one leg. That he could not understand. The master is saying, "You have turned only half; turn totally, and turn in, not towards me. I'm just an object outside."</w:t>
      </w:r>
    </w:p>
    <w:p>
      <w:pPr>
        <w:pStyle w:val="Normal"/>
        <w:rPr/>
      </w:pPr>
      <w:r>
        <w:rPr/>
        <w:t>No authentic master wants his disciples to turn towards him, because that is taking them away from their own selves. Only the false master, the pseudo master, tries to get people to look up to him, to surrender to him, to be dedicated to him, to be devoted to him; his whole concern is that the disciples' consciousness should be arrowed towards him.</w:t>
      </w:r>
    </w:p>
    <w:p>
      <w:pPr>
        <w:pStyle w:val="Normal"/>
        <w:rPr/>
      </w:pPr>
      <w:r>
        <w:rPr/>
        <w:t>This is the only way of finding out whether the master is authentic or pseudo. The authentic master tries in every possible way to turn you inwards. Everything outside is objective: it will never give you an insight into your subjective reality; it will never allow you to know your interiority, which is your temple, where is hiding your buddha, where you will reach to the highest point of consciousness.</w:t>
      </w:r>
    </w:p>
    <w:p>
      <w:pPr>
        <w:pStyle w:val="Normal"/>
        <w:rPr/>
      </w:pPr>
      <w:r>
        <w:rPr/>
      </w:r>
    </w:p>
    <w:p>
      <w:pPr>
        <w:pStyle w:val="Normal"/>
        <w:rPr/>
      </w:pPr>
      <w:r>
        <w:rPr/>
        <w:t>ON ANOTHER OCCASION, A MONK CAME AND STOOD BEFORE NANSEN WITH FOLDED HANDS. NANSEN SAID, "A GREAT LAYMAN!"</w:t>
      </w:r>
    </w:p>
    <w:p>
      <w:pPr>
        <w:pStyle w:val="Normal"/>
        <w:rPr/>
      </w:pPr>
      <w:r>
        <w:rPr/>
        <w:t>A layman is not a disciple but has deep gratefulness, respectfulness towards those who have arrived, who have reached to the point of ultimate explosion. Folded hands in the East are the symbol of respectfulness. It also represents humbleness.</w:t>
      </w:r>
    </w:p>
    <w:p>
      <w:pPr>
        <w:pStyle w:val="Normal"/>
        <w:rPr/>
      </w:pPr>
      <w:r>
        <w:rPr/>
        <w:t>NANSEN SAID, "A GREAT LAYMAN!"</w:t>
      </w:r>
    </w:p>
    <w:p>
      <w:pPr>
        <w:pStyle w:val="Normal"/>
        <w:rPr/>
      </w:pPr>
      <w:r>
        <w:rPr/>
        <w:t>THE MONK CLASPED HIS HANDS.</w:t>
      </w:r>
    </w:p>
    <w:p>
      <w:pPr>
        <w:pStyle w:val="Normal"/>
        <w:rPr/>
      </w:pPr>
      <w:r>
        <w:rPr/>
        <w:t>NANSEN SAID, "A GREAT MONK!"</w:t>
      </w:r>
    </w:p>
    <w:p>
      <w:pPr>
        <w:pStyle w:val="Normal"/>
        <w:rPr/>
      </w:pPr>
      <w:r>
        <w:rPr/>
        <w:t>On the surface all these statements look irrational, absurd. What the monk is saying by clasping his hands is, "My hands are not dead, they are not like a statue. My love and my gratitude is alive. You should not call me just a layman, I am a fellow traveler." The movement of the hands signifies that the hands are not made of stone or wood, they are alive.</w:t>
      </w:r>
    </w:p>
    <w:p>
      <w:pPr>
        <w:pStyle w:val="Normal"/>
        <w:rPr/>
      </w:pPr>
      <w:r>
        <w:rPr/>
        <w:t>And Zen is the religion of the people who worship only life, no stone gods, no statues, no God in the heaven. All those are fictions for Zen. Zen loves this life in total affirmation. For Zen there is nothing more to existence than this life; you just have to go deeper into it, where space and time are both left behind, where you enter into the transcendental. Zen has no god, Zen has no prayer; there is nobody to whom to pray. Zen is absolutely concerned with the inner, not with the outer.</w:t>
      </w:r>
    </w:p>
    <w:p>
      <w:pPr>
        <w:pStyle w:val="Normal"/>
        <w:rPr/>
      </w:pPr>
      <w:r>
        <w:rPr/>
        <w:t>All of the religions are concerned with the outer: a god somewhere above the clouds. Zen laughs at such gods. Man has created them out of fear: man needs a protection, he feels alone, he feels afraid of death, he needs a protector god. All the gods are fictions; but they have a certain utility: they console. Zen does not believe in consolation, it believes in realization.</w:t>
      </w:r>
    </w:p>
    <w:p>
      <w:pPr>
        <w:pStyle w:val="Normal"/>
        <w:rPr/>
      </w:pPr>
      <w:r>
        <w:rPr/>
        <w:t>And if you want to know what life is... from the outside you can only know the surface. Only digging deep into your own being will you be able to know life from within and the moment you know life from within your whole existence becomes a dance, a joy, a bliss, a gratitude to existence. Zen has a totally different approach to any other religion. As far as I'm concerned, Zen is the only religion, others are pseudo substitutes.</w:t>
      </w:r>
    </w:p>
    <w:p>
      <w:pPr>
        <w:pStyle w:val="Normal"/>
        <w:rPr/>
      </w:pPr>
      <w:r>
        <w:rPr/>
        <w:t>Nansen has thousands of disciples. One of the disciples, Sekiso, wrote a small poem:</w:t>
      </w:r>
    </w:p>
    <w:p>
      <w:pPr>
        <w:pStyle w:val="Normal"/>
        <w:rPr/>
      </w:pPr>
      <w:r>
        <w:rPr/>
        <w:t>A VIOLENT STORM BEATS AGAINST IT</w:t>
      </w:r>
    </w:p>
    <w:p>
      <w:pPr>
        <w:pStyle w:val="Normal"/>
        <w:rPr/>
      </w:pPr>
      <w:r>
        <w:rPr/>
        <w:t>BUT IT NEVER MOVES AT ALL.</w:t>
      </w:r>
    </w:p>
    <w:p>
      <w:pPr>
        <w:pStyle w:val="Normal"/>
        <w:rPr/>
      </w:pPr>
      <w:r>
        <w:rPr/>
        <w:t>WILD AND SOLITARY,</w:t>
      </w:r>
    </w:p>
    <w:p>
      <w:pPr>
        <w:pStyle w:val="Normal"/>
        <w:rPr/>
      </w:pPr>
      <w:r>
        <w:rPr/>
        <w:t>SHARP AND FULL OF POWER,</w:t>
      </w:r>
    </w:p>
    <w:p>
      <w:pPr>
        <w:pStyle w:val="Normal"/>
        <w:rPr/>
      </w:pPr>
      <w:r>
        <w:rPr/>
        <w:t>IT SOARS LIKE A BIRD'S FEATHER.</w:t>
      </w:r>
    </w:p>
    <w:p>
      <w:pPr>
        <w:pStyle w:val="Normal"/>
        <w:rPr/>
      </w:pPr>
      <w:r>
        <w:rPr/>
        <w:t>I GIVE MY ASSENT ONLY TO ONE</w:t>
      </w:r>
    </w:p>
    <w:p>
      <w:pPr>
        <w:pStyle w:val="Normal"/>
        <w:rPr/>
      </w:pPr>
      <w:r>
        <w:rPr/>
        <w:t>WHO HAS CLIMBED TO THE SUMMIT.</w:t>
      </w:r>
    </w:p>
    <w:p>
      <w:pPr>
        <w:pStyle w:val="Normal"/>
        <w:rPr/>
      </w:pPr>
      <w:r>
        <w:rPr/>
        <w:t>WALKING, SITTING, LYING DOWN,</w:t>
      </w:r>
    </w:p>
    <w:p>
      <w:pPr>
        <w:pStyle w:val="Normal"/>
        <w:rPr/>
      </w:pPr>
      <w:r>
        <w:rPr/>
        <w:t>HE DOES EVERYTHING AS THOUGH</w:t>
      </w:r>
    </w:p>
    <w:p>
      <w:pPr>
        <w:pStyle w:val="Normal"/>
        <w:rPr/>
      </w:pPr>
      <w:r>
        <w:rPr/>
        <w:t>HE WERE OUT FOR A STROLL.</w:t>
      </w:r>
    </w:p>
    <w:p>
      <w:pPr>
        <w:pStyle w:val="Normal"/>
        <w:rPr/>
      </w:pPr>
      <w:r>
        <w:rPr/>
      </w:r>
    </w:p>
    <w:p>
      <w:pPr>
        <w:pStyle w:val="Normal"/>
        <w:rPr/>
      </w:pPr>
      <w:r>
        <w:rPr/>
        <w:t>A beautiful piece, describing exactly the state of a man who has reached to the sunlit peaks of consciousness. Everything for him is just playfulness, as if he has gone for a walk in the morning, as the sun is rising; just a morning walk: no goal, he can turn anywhere, he's not going anywhere, no purpose, just the sheer joy of the morning and the cool breeze, and the rising sun, and the singing birds, and the opening flowers, and the fragrant air. But no purpose of his own, no goal of his own, just a sheer joy.</w:t>
      </w:r>
    </w:p>
    <w:p>
      <w:pPr>
        <w:pStyle w:val="Normal"/>
        <w:rPr/>
      </w:pPr>
      <w:r>
        <w:rPr/>
        <w:t>Unfortunate are the people who never look to the sunrise, to the sunset, to a starry night. These are all non-utilitarian things, and such people are so much concerned with money, power. Their whole concern is with small and mediocre things.</w:t>
      </w:r>
    </w:p>
    <w:p>
      <w:pPr>
        <w:pStyle w:val="Normal"/>
        <w:rPr/>
      </w:pPr>
      <w:r>
        <w:rPr/>
        <w:t>In Zen, nature in all its forms: whether it is raining, or there is a thundercloud, or lightning, whether it is morning, or evening, or a deep night when everything becomes silent... Zen goes on watching all this, witnessing all this. For the man who has found the witness, this whole existence becomes an immense wonder.</w:t>
      </w:r>
    </w:p>
    <w:p>
      <w:pPr>
        <w:pStyle w:val="Normal"/>
        <w:rPr/>
      </w:pPr>
      <w:r>
        <w:rPr/>
        <w:t>Sekiso said, A VIOLENT STORM BEATS AGAINST IT, against the witness, BUT IT NEVER MOVES AT ALL; the witness has never moved. It is the only immovable part in the world. Everything moves and changes; only one thing never changes, that which is hidden inside you at the center.</w:t>
      </w:r>
    </w:p>
    <w:p>
      <w:pPr>
        <w:pStyle w:val="Normal"/>
        <w:rPr/>
      </w:pPr>
      <w:r>
        <w:rPr/>
        <w:t>Heraclitus said, "You cannot step twice in the same river." But unfortunately in the West, philosophers, theologians, the so-called religious people have never inquired about the witness. If I meet Heraclitus somewhere  --  and one never knows, in this vast universe I may meet him  --  I would like to tell him, "It is true you cannot step twice in the same river because the river is continuously moving. But you have forgotten one thing, you have forgotten yourself."</w:t>
      </w:r>
    </w:p>
    <w:p>
      <w:pPr>
        <w:pStyle w:val="Normal"/>
        <w:rPr/>
      </w:pPr>
      <w:r>
        <w:rPr/>
        <w:t>The same witness can step in thousands of rivers. The changing rivers don't change the witness. A mirror can reflect thousands of things; those reflections don't change the mirror. Reflections come and go without leaving a trace behind, no footprints, just the mirror. And this mirror has been the search of the East. When I say `witness', I mean a mirror-like quality of your consciousness, which simply reflects.</w:t>
      </w:r>
    </w:p>
    <w:p>
      <w:pPr>
        <w:pStyle w:val="Normal"/>
        <w:rPr/>
      </w:pPr>
      <w:r>
        <w:rPr/>
        <w:t>A VIOLENT STORM BEATS AGAINST IT</w:t>
      </w:r>
    </w:p>
    <w:p>
      <w:pPr>
        <w:pStyle w:val="Normal"/>
        <w:rPr/>
      </w:pPr>
      <w:r>
        <w:rPr/>
        <w:t>BUT IT NEVER MOVES AT ALL.</w:t>
      </w:r>
    </w:p>
    <w:p>
      <w:pPr>
        <w:pStyle w:val="Normal"/>
        <w:rPr/>
      </w:pPr>
      <w:r>
        <w:rPr/>
        <w:t>WILD AND SOLITARY,</w:t>
      </w:r>
    </w:p>
    <w:p>
      <w:pPr>
        <w:pStyle w:val="Normal"/>
        <w:rPr/>
      </w:pPr>
      <w:r>
        <w:rPr/>
        <w:t>SHARP AND FULL OF POWER,</w:t>
      </w:r>
    </w:p>
    <w:p>
      <w:pPr>
        <w:pStyle w:val="Normal"/>
        <w:rPr/>
      </w:pPr>
      <w:r>
        <w:rPr/>
        <w:t>IT SOARS LIKE A BIRD'S FEATHER.</w:t>
      </w:r>
    </w:p>
    <w:p>
      <w:pPr>
        <w:pStyle w:val="Normal"/>
        <w:rPr/>
      </w:pPr>
      <w:r>
        <w:rPr/>
        <w:t>I GIVE MY ASSENT ONLY TO ONE</w:t>
      </w:r>
    </w:p>
    <w:p>
      <w:pPr>
        <w:pStyle w:val="Normal"/>
        <w:rPr/>
      </w:pPr>
      <w:r>
        <w:rPr/>
        <w:t>WHO HAS CLIMBED TO THE SUMMIT.</w:t>
      </w:r>
    </w:p>
    <w:p>
      <w:pPr>
        <w:pStyle w:val="Normal"/>
        <w:rPr/>
      </w:pPr>
      <w:r>
        <w:rPr/>
        <w:t>WALKING, SITTING, LYING DOWN,</w:t>
      </w:r>
    </w:p>
    <w:p>
      <w:pPr>
        <w:pStyle w:val="Normal"/>
        <w:rPr/>
      </w:pPr>
      <w:r>
        <w:rPr/>
        <w:t>HE DOES EVERYTHING AS THOUGH</w:t>
      </w:r>
    </w:p>
    <w:p>
      <w:pPr>
        <w:pStyle w:val="Normal"/>
        <w:rPr/>
      </w:pPr>
      <w:r>
        <w:rPr/>
        <w:t>HE WERE OUT FOR A STROLL.</w:t>
      </w:r>
    </w:p>
    <w:p>
      <w:pPr>
        <w:pStyle w:val="Normal"/>
        <w:rPr/>
      </w:pPr>
      <w:r>
        <w:rPr/>
      </w:r>
    </w:p>
    <w:p>
      <w:pPr>
        <w:pStyle w:val="Normal"/>
        <w:rPr/>
      </w:pPr>
      <w:r>
        <w:rPr/>
        <w:t>Question 1</w:t>
      </w:r>
    </w:p>
    <w:p>
      <w:pPr>
        <w:pStyle w:val="Normal"/>
        <w:rPr/>
      </w:pPr>
      <w:r>
        <w:rPr/>
      </w:r>
    </w:p>
    <w:p>
      <w:pPr>
        <w:pStyle w:val="Normal"/>
        <w:rPr/>
      </w:pPr>
      <w:r>
        <w:rPr/>
        <w:t>Maneesha has asked:</w:t>
      </w:r>
    </w:p>
    <w:p>
      <w:pPr>
        <w:pStyle w:val="Normal"/>
        <w:rPr/>
      </w:pPr>
      <w:r>
        <w:rPr/>
        <w:t>BELOVED OSHO,</w:t>
      </w:r>
    </w:p>
    <w:p>
      <w:pPr>
        <w:pStyle w:val="Normal"/>
        <w:rPr/>
      </w:pPr>
      <w:r>
        <w:rPr/>
        <w:t>THE POEMS OR HAIKUS THAT YOU TALK ABOUT EACH EVENING SOUND SO CONTEMPORARY  --  AS THOUGH THEY WERE WRITTEN ABOUT YOU AND YOUR DISCIPLES. YET THEY HAVE COME TO US FROM CENTURIES EARLIER.</w:t>
      </w:r>
    </w:p>
    <w:p>
      <w:pPr>
        <w:pStyle w:val="Normal"/>
        <w:rPr/>
      </w:pPr>
      <w:r>
        <w:rPr/>
        <w:t>IS THAT AN ATTRIBUTE OF THE TRUTH, THAT IT RESONATES WITH ALL PEOPLE EVERYWHERE, IN ANY AGE, WHO ARE SEEKING IT?</w:t>
      </w:r>
    </w:p>
    <w:p>
      <w:pPr>
        <w:pStyle w:val="Normal"/>
        <w:rPr/>
      </w:pPr>
      <w:r>
        <w:rPr/>
      </w:r>
    </w:p>
    <w:p>
      <w:pPr>
        <w:pStyle w:val="Normal"/>
        <w:rPr/>
      </w:pPr>
      <w:r>
        <w:rPr/>
        <w:t>Maneesha, every art can be described either as objective art or as subjective art. Subjective art you will find everywhere; it comes from your feelings, from your heart, from your mind in paintings, in poetry, in music.</w:t>
      </w:r>
    </w:p>
    <w:p>
      <w:pPr>
        <w:pStyle w:val="Normal"/>
        <w:rPr/>
      </w:pPr>
      <w:r>
        <w:rPr/>
        <w:t>But objective art comes from the emptiness of your heart; you just become a flute, a hollow bamboo and the universe sings through you. Your only credit is that you don't create any hindrances, you simply allow the universe to flow through you. With you being in a let-go and allowing the universe to flow through you, objective art is created.</w:t>
      </w:r>
    </w:p>
    <w:p>
      <w:pPr>
        <w:pStyle w:val="Normal"/>
        <w:rPr/>
      </w:pPr>
      <w:r>
        <w:rPr/>
        <w:t>There is not much objective art in the world, because before objective art can be created you have to become a hollow bamboo; and you are so solid, your ego is so stubborn. Before creating objective art, you have to be so humble, almost nobody. In your absence there comes a great universal flood. That flood can become poetry, a painting, music, a dance, a sculpture. Thousands of dimensions are available, you just allow it. These haikus are objective art; they are not composed, they have flown through a silent, empty heart.</w:t>
      </w:r>
    </w:p>
    <w:p>
      <w:pPr>
        <w:pStyle w:val="Normal"/>
        <w:rPr/>
      </w:pPr>
      <w:r>
        <w:rPr/>
      </w:r>
    </w:p>
    <w:p>
      <w:pPr>
        <w:pStyle w:val="Normal"/>
        <w:rPr/>
      </w:pPr>
      <w:r>
        <w:rPr/>
        <w:t>I have told you about the great English poet Coleridge. When he died he left forty thousand poems incomplete. His whole life his friends insisted to him, "Why don't you complete them? Just one line is missing, otherwise this will be a great poem."</w:t>
      </w:r>
    </w:p>
    <w:p>
      <w:pPr>
        <w:pStyle w:val="Normal"/>
        <w:rPr/>
      </w:pPr>
      <w:r>
        <w:rPr/>
        <w:t>He said "You don't understand me. I don't write, I don't compose, I am in the hands of the universe. When it comes, it comes. When it stops, it stops. I have no way of adding anything or editing out anything."</w:t>
      </w:r>
    </w:p>
    <w:p>
      <w:pPr>
        <w:pStyle w:val="Normal"/>
        <w:rPr/>
      </w:pPr>
      <w:r>
        <w:rPr/>
      </w:r>
    </w:p>
    <w:p>
      <w:pPr>
        <w:pStyle w:val="Normal"/>
        <w:rPr/>
      </w:pPr>
      <w:r>
        <w:rPr/>
        <w:t>A strange incident happened when Rabindranath Tagore was given the Nobel Prize. He was given the Nobel Prize for a small book of poems, GITANJALI, `Offering of Songs'. Originally the book was written in Bengali which was his mother tongue; then he translated it into English. But he was hesitant because it might not be so beautiful as in his own mother tongue.</w:t>
      </w:r>
    </w:p>
    <w:p>
      <w:pPr>
        <w:pStyle w:val="Normal"/>
        <w:rPr/>
      </w:pPr>
      <w:r>
        <w:rPr/>
        <w:t>So he asked a great missionary who was here in India, Andrews, "Will you take a look and if you find anything grammatical, linguistic that is wrong in it, just please help me so I can change it ?"</w:t>
      </w:r>
    </w:p>
    <w:p>
      <w:pPr>
        <w:pStyle w:val="Normal"/>
        <w:rPr/>
      </w:pPr>
      <w:r>
        <w:rPr/>
        <w:t>Andrews was a very learned missionary. He looked through the poem and he was very much impressed. But at four points he said, "If you change these four words, it will be as complete as it can be." Rabindranath changed those four words.</w:t>
      </w:r>
    </w:p>
    <w:p>
      <w:pPr>
        <w:pStyle w:val="Normal"/>
        <w:rPr/>
      </w:pPr>
      <w:r>
        <w:rPr/>
        <w:t>Rabindranath's friend, a great poet himself, Yeats, called a poets' gathering in which Rabindranath was to recite GITANJALI for the first time in London. Everybody was impressed. It is a tremendously beautiful book; there exist only a few books in world literature which can be compared to it.</w:t>
      </w:r>
    </w:p>
    <w:p>
      <w:pPr>
        <w:pStyle w:val="Normal"/>
        <w:rPr/>
      </w:pPr>
      <w:r>
        <w:rPr/>
        <w:t>But Yeats himself looked a little concerned. He said to Rabindranath, "Everything looks right; only, at four words something has gone wrong."</w:t>
      </w:r>
    </w:p>
    <w:p>
      <w:pPr>
        <w:pStyle w:val="Normal"/>
        <w:rPr/>
      </w:pPr>
      <w:r>
        <w:rPr/>
        <w:t>And those were the four words that Andrews had put in. Yeats got those four words exactly and told him that, "There the flow seems to be stopped, somebody else has entered in, knowledgeable... perhaps your own words may not have been grammatical. That does not matter, that is the freedom of the poet to open his heart, not to bother about grammar and not to bother about rules of language. You just put your words."</w:t>
      </w:r>
    </w:p>
    <w:p>
      <w:pPr>
        <w:pStyle w:val="Normal"/>
        <w:rPr/>
      </w:pPr>
      <w:r>
        <w:rPr/>
        <w:t>And Rabindranath changed his words in place of Andrews', and Yeats said ,"Now I feel the flow is complete, there are no stumbling blocks."</w:t>
      </w:r>
    </w:p>
    <w:p>
      <w:pPr>
        <w:pStyle w:val="Normal"/>
        <w:rPr/>
      </w:pPr>
      <w:r>
        <w:rPr/>
      </w:r>
    </w:p>
    <w:p>
      <w:pPr>
        <w:pStyle w:val="Normal"/>
        <w:rPr/>
      </w:pPr>
      <w:r>
        <w:rPr/>
        <w:t>That was also Yeats' own experience, that whenever a poem descends from beyond, and you are only at the receiving end, if you try to improve upon it, it loses its mystery, its miracle. It becomes human; it loses its quality of being divine.</w:t>
      </w:r>
    </w:p>
    <w:p>
      <w:pPr>
        <w:pStyle w:val="Normal"/>
        <w:rPr/>
      </w:pPr>
      <w:r>
        <w:rPr/>
        <w:t>Maneesha, haikus don't belong to time. No objective art belongs to time; it is forever, because it comes from beyond the mind, from eternity itself. That's why you feel as if these haikus are written for you. These incidents have happened for you. This will be forever so; as long as man goes on searching for inner truth these haikus will remain contemporary, these anecdotes will not become out-of-date.</w:t>
      </w:r>
    </w:p>
    <w:p>
      <w:pPr>
        <w:pStyle w:val="Normal"/>
        <w:rPr/>
      </w:pPr>
      <w:r>
        <w:rPr/>
        <w:t>Before you go for your morning stroll... just to let you know that you have to come back... I'm already condemned all over the world  --  just be kind to me  --  because I go on forcing you to go in, to go in. And if you really go in, you are gone! So as far as I'm concerned I will tell you to go slowly, and remember to return. I'm sending you with a return ticket!</w:t>
      </w:r>
    </w:p>
    <w:p>
      <w:pPr>
        <w:pStyle w:val="Normal"/>
        <w:rPr/>
      </w:pPr>
      <w:r>
        <w:rPr/>
      </w:r>
    </w:p>
    <w:p>
      <w:pPr>
        <w:pStyle w:val="Normal"/>
        <w:rPr/>
      </w:pPr>
      <w:r>
        <w:rPr/>
        <w:t>It is the nurse's day off, so Doctor Bones sticks his head into the waiting room and says, "Who's next?"</w:t>
      </w:r>
    </w:p>
    <w:p>
      <w:pPr>
        <w:pStyle w:val="Normal"/>
        <w:rPr/>
      </w:pPr>
      <w:r>
        <w:rPr/>
        <w:t>"Me, doc," says Kowalski, standing up.</w:t>
      </w:r>
    </w:p>
    <w:p>
      <w:pPr>
        <w:pStyle w:val="Normal"/>
        <w:rPr/>
      </w:pPr>
      <w:r>
        <w:rPr/>
        <w:t>"What is your trouble?" asks Bones.</w:t>
      </w:r>
    </w:p>
    <w:p>
      <w:pPr>
        <w:pStyle w:val="Normal"/>
        <w:rPr/>
      </w:pPr>
      <w:r>
        <w:rPr/>
        <w:t>"I've got a pain in my prick," replies Kowalski.</w:t>
      </w:r>
    </w:p>
    <w:p>
      <w:pPr>
        <w:pStyle w:val="Normal"/>
        <w:rPr/>
      </w:pPr>
      <w:r>
        <w:rPr/>
        <w:t>Bones grabs Kowalski by the arm and drags him into his office.</w:t>
      </w:r>
    </w:p>
    <w:p>
      <w:pPr>
        <w:pStyle w:val="Normal"/>
        <w:rPr/>
      </w:pPr>
      <w:r>
        <w:rPr/>
        <w:t>"Never do that again!" he cries. "Especially when my waiting room is full of people. Next time, just say that your nose or your eye is troubling you!"</w:t>
      </w:r>
    </w:p>
    <w:p>
      <w:pPr>
        <w:pStyle w:val="Normal"/>
        <w:rPr/>
      </w:pPr>
      <w:r>
        <w:rPr/>
        <w:t>A couple of weeks later, Kowalski comes back. It is the nurse's day off again, so Bones sticks his head out of his surgery, and asks, "Who's next?"</w:t>
      </w:r>
    </w:p>
    <w:p>
      <w:pPr>
        <w:pStyle w:val="Normal"/>
        <w:rPr/>
      </w:pPr>
      <w:r>
        <w:rPr/>
        <w:t>"Me, doc," says Kowalski, standing up.</w:t>
      </w:r>
    </w:p>
    <w:p>
      <w:pPr>
        <w:pStyle w:val="Normal"/>
        <w:rPr/>
      </w:pPr>
      <w:r>
        <w:rPr/>
        <w:t>"What's the trouble?" inquires Bones.</w:t>
      </w:r>
    </w:p>
    <w:p>
      <w:pPr>
        <w:pStyle w:val="Normal"/>
        <w:rPr/>
      </w:pPr>
      <w:r>
        <w:rPr/>
        <w:t>"My nose is bothering me, doc," replies Kowalski.</w:t>
      </w:r>
    </w:p>
    <w:p>
      <w:pPr>
        <w:pStyle w:val="Normal"/>
        <w:rPr/>
      </w:pPr>
      <w:r>
        <w:rPr/>
        <w:t>"What's wrong with it?" asks Bones.</w:t>
      </w:r>
    </w:p>
    <w:p>
      <w:pPr>
        <w:pStyle w:val="Normal"/>
        <w:rPr/>
      </w:pPr>
      <w:r>
        <w:rPr/>
        <w:t>"Well, doc," says Kowalski, "I can't piss out of it!"</w:t>
      </w:r>
    </w:p>
    <w:p>
      <w:pPr>
        <w:pStyle w:val="Normal"/>
        <w:rPr/>
      </w:pPr>
      <w:r>
        <w:rPr/>
      </w:r>
    </w:p>
    <w:p>
      <w:pPr>
        <w:pStyle w:val="Normal"/>
        <w:rPr/>
      </w:pPr>
      <w:r>
        <w:rPr/>
        <w:t>This joke always reminds me about a shankaracharya who was speaking in Bombay. A lady was sitting in the front, very rich, with a small child. And the child was continuously telling her, "I want to piss! I wanna piss!" And the shankaracharya was very much annoyed because he was talking about great things. And everybody was laughing and suppressing their laughter, but the boy was very insistent: "You allow me, otherwise I will piss here! It is coming so strong!"</w:t>
      </w:r>
    </w:p>
    <w:p>
      <w:pPr>
        <w:pStyle w:val="Normal"/>
        <w:rPr/>
      </w:pPr>
      <w:r>
        <w:rPr/>
        <w:t>Finally the shankaracharya had to end his sermon more quickly. He took the lady aside, and told her, "You have to teach some culture to the child. He disturbed the whole spiritual sermon."</w:t>
      </w:r>
    </w:p>
    <w:p>
      <w:pPr>
        <w:pStyle w:val="Normal"/>
        <w:rPr/>
      </w:pPr>
      <w:r>
        <w:rPr/>
        <w:t>The woman asked, "What can I do? He always insists on coming with me. And he cannot sit for too long. So this question of, `I wanna piss!' always comes."</w:t>
      </w:r>
    </w:p>
    <w:p>
      <w:pPr>
        <w:pStyle w:val="Normal"/>
        <w:rPr/>
      </w:pPr>
      <w:r>
        <w:rPr/>
        <w:t>The shankaracharya said, "You should tell him that whenever you feel that you want to piss, don't use the word `piss'. Just say, `Mom, I want to sing.' And then you can take him away to the bathroom; nobody will know what `singing' is."</w:t>
      </w:r>
    </w:p>
    <w:p>
      <w:pPr>
        <w:pStyle w:val="Normal"/>
        <w:rPr/>
      </w:pPr>
      <w:r>
        <w:rPr/>
        <w:t>A few months later the shankaracharya was staying in that lady's house itself. And just by coincidence the lady said to the shankaracharya, "Some relative has died. I and my husband have to go immediately and we may not be back by the morning. And the child is accustomed to sleep with me or with his father. So if you don't mind, can he sleep with you?"</w:t>
      </w:r>
    </w:p>
    <w:p>
      <w:pPr>
        <w:pStyle w:val="Normal"/>
        <w:rPr/>
      </w:pPr>
      <w:r>
        <w:rPr/>
        <w:t>The shankaracharya said, "There is no problem, he can sleep with me."</w:t>
      </w:r>
    </w:p>
    <w:p>
      <w:pPr>
        <w:pStyle w:val="Normal"/>
        <w:rPr/>
      </w:pPr>
      <w:r>
        <w:rPr/>
        <w:t>But in the middle of the night the problem came. The child nudged the shankaracharya and said, "I wanna sing!"</w:t>
      </w:r>
    </w:p>
    <w:p>
      <w:pPr>
        <w:pStyle w:val="Normal"/>
        <w:rPr/>
      </w:pPr>
      <w:r>
        <w:rPr/>
        <w:t>The shankaracharya said, "You idiot, in the middle of the night, you wanna sing?! You disturb my sleep and you will disturb other people's sleep. Just keep quiet and go to sleep!"</w:t>
      </w:r>
    </w:p>
    <w:p>
      <w:pPr>
        <w:pStyle w:val="Normal"/>
        <w:rPr/>
      </w:pPr>
      <w:r>
        <w:rPr/>
        <w:t>But after a few minutes the boy nudged the shankaracharya again, and he said, "I'm trying my best, but the singing is coming very fast!"</w:t>
      </w:r>
    </w:p>
    <w:p>
      <w:pPr>
        <w:pStyle w:val="Normal"/>
        <w:rPr/>
      </w:pPr>
      <w:r>
        <w:rPr/>
        <w:t>The shankaracharya said, "I have never seen a singing that is coming so fast that you cannot wait for the morning."</w:t>
      </w:r>
    </w:p>
    <w:p>
      <w:pPr>
        <w:pStyle w:val="Normal"/>
        <w:rPr/>
      </w:pPr>
      <w:r>
        <w:rPr/>
        <w:t>He said, "My God, till the morning! I cannot wait for even one minute! Just tell me, can I sing or not?!"</w:t>
      </w:r>
    </w:p>
    <w:p>
      <w:pPr>
        <w:pStyle w:val="Normal"/>
        <w:rPr/>
      </w:pPr>
      <w:r>
        <w:rPr/>
        <w:t>The shankaracharya thought for a moment. There was nobody else to inquire what to do, so he said, "You do one thing. You sing very silently into my ear, so nobody is disturbed. Then be satisfied!"</w:t>
      </w:r>
    </w:p>
    <w:p>
      <w:pPr>
        <w:pStyle w:val="Normal"/>
        <w:rPr/>
      </w:pPr>
      <w:r>
        <w:rPr/>
        <w:t>The boy said, "If you say so I will do it! But don't say anything about it to anybody! Not to my mother, not to my father. Otherwise, I will get beaten!"</w:t>
      </w:r>
    </w:p>
    <w:p>
      <w:pPr>
        <w:pStyle w:val="Normal"/>
        <w:rPr/>
      </w:pPr>
      <w:r>
        <w:rPr/>
        <w:t>He said, "Why will you get beaten? Are you simply singing or doing something else?"</w:t>
      </w:r>
    </w:p>
    <w:p>
      <w:pPr>
        <w:pStyle w:val="Normal"/>
        <w:rPr/>
      </w:pPr>
      <w:r>
        <w:rPr/>
        <w:t>He said "Pure singing!"</w:t>
      </w:r>
    </w:p>
    <w:p>
      <w:pPr>
        <w:pStyle w:val="Normal"/>
        <w:rPr/>
      </w:pPr>
      <w:r>
        <w:rPr/>
        <w:t>So the shankaracharya gave him his ear, and the boy "sang" in his ear! The shankaracharya jumped up! He said, "You idiot! This is singing?!"</w:t>
      </w:r>
    </w:p>
    <w:p>
      <w:pPr>
        <w:pStyle w:val="Normal"/>
        <w:rPr/>
      </w:pPr>
      <w:r>
        <w:rPr/>
        <w:t>He said "You have forgotten. It was you who suggested to my mother that instead of 'I wanna piss', I should say `I wanna sing'. And now you are changing."</w:t>
      </w:r>
    </w:p>
    <w:p>
      <w:pPr>
        <w:pStyle w:val="Normal"/>
        <w:rPr/>
      </w:pPr>
      <w:r>
        <w:rPr/>
        <w:t>Then the shankaracharya remembered, and he said, "My God, I will never change anybody's word again."</w:t>
      </w:r>
    </w:p>
    <w:p>
      <w:pPr>
        <w:pStyle w:val="Normal"/>
        <w:rPr/>
      </w:pPr>
      <w:r>
        <w:rPr/>
        <w:t>Changing words is dangerous!</w:t>
      </w:r>
    </w:p>
    <w:p>
      <w:pPr>
        <w:pStyle w:val="Normal"/>
        <w:rPr/>
      </w:pPr>
      <w:r>
        <w:rPr/>
      </w:r>
    </w:p>
    <w:p>
      <w:pPr>
        <w:pStyle w:val="Normal"/>
        <w:rPr/>
      </w:pPr>
      <w:r>
        <w:rPr/>
        <w:t>A group of American tourists are about to enter the Limerick Hotel in Ireland, when suddenly the revolving door spins around and out shoots Old O'Grady.</w:t>
      </w:r>
    </w:p>
    <w:p>
      <w:pPr>
        <w:pStyle w:val="Normal"/>
        <w:rPr/>
      </w:pPr>
      <w:r>
        <w:rPr/>
        <w:t>O'Grady takes off, racing around the car park of the hotel making a noise like a car engine. He runs around changing gears, honking the horn, making hand signals, and then goes roaring off down the street.</w:t>
      </w:r>
    </w:p>
    <w:p>
      <w:pPr>
        <w:pStyle w:val="Normal"/>
        <w:rPr/>
      </w:pPr>
      <w:r>
        <w:rPr/>
        <w:t>One of the American tourists drops his camera and turns to Seamus, who is leaning against the side of the hotel.</w:t>
      </w:r>
    </w:p>
    <w:p>
      <w:pPr>
        <w:pStyle w:val="Normal"/>
        <w:rPr/>
      </w:pPr>
      <w:r>
        <w:rPr/>
        <w:t>"What was that all about?" asks the tourist.</w:t>
      </w:r>
    </w:p>
    <w:p>
      <w:pPr>
        <w:pStyle w:val="Normal"/>
        <w:rPr/>
      </w:pPr>
      <w:r>
        <w:rPr/>
        <w:t>"Oh," replies Seamus, "that was Old O'Grady. He is a little eccentric, and he always `drives' around like that when he has had a few drinks."</w:t>
      </w:r>
    </w:p>
    <w:p>
      <w:pPr>
        <w:pStyle w:val="Normal"/>
        <w:rPr/>
      </w:pPr>
      <w:r>
        <w:rPr/>
        <w:t>"Well," snorts the tourist, "why don't you try to stop him?"</w:t>
      </w:r>
    </w:p>
    <w:p>
      <w:pPr>
        <w:pStyle w:val="Normal"/>
        <w:rPr/>
      </w:pPr>
      <w:r>
        <w:rPr/>
        <w:t>"Now why should I want to do that," asks Seamus, "when he pays me five dollars every week to wash the car?!"</w:t>
      </w:r>
    </w:p>
    <w:p>
      <w:pPr>
        <w:pStyle w:val="Normal"/>
        <w:rPr/>
      </w:pPr>
      <w:r>
        <w:rPr/>
      </w:r>
    </w:p>
    <w:p>
      <w:pPr>
        <w:pStyle w:val="Normal"/>
        <w:rPr/>
      </w:pPr>
      <w:r>
        <w:rPr/>
        <w:t>Little Alice is walking down the beach one day when she sees Chester Cheese lying on the sand with only a newspaper covering his machinery.</w:t>
      </w:r>
    </w:p>
    <w:p>
      <w:pPr>
        <w:pStyle w:val="Normal"/>
        <w:rPr/>
      </w:pPr>
      <w:r>
        <w:rPr/>
        <w:t>Little Alice looks at the snoozing Chester for a while, with great curiosity. Finally, unable to resist, she shakes Chester awake and says, "Hey, mister. What is that thing moving underneath your newspaper?"</w:t>
      </w:r>
    </w:p>
    <w:p>
      <w:pPr>
        <w:pStyle w:val="Normal"/>
        <w:rPr/>
      </w:pPr>
      <w:r>
        <w:rPr/>
        <w:t>Chester, groggy and blinking his eyes, looks at Little Alice and mumbles, "Oh, that is my pet bird."</w:t>
      </w:r>
    </w:p>
    <w:p>
      <w:pPr>
        <w:pStyle w:val="Normal"/>
        <w:rPr/>
      </w:pPr>
      <w:r>
        <w:rPr/>
        <w:t>Chester falls back asleep while Alice stands there and watches the mysterious, moving newspaper.</w:t>
      </w:r>
    </w:p>
    <w:p>
      <w:pPr>
        <w:pStyle w:val="Normal"/>
        <w:rPr/>
      </w:pPr>
      <w:r>
        <w:rPr/>
        <w:t>Finally, she cannot wait any longer, so she goes up to Chester and peeks under the newspaper. The next thing Chester knows, he wakes up in hospital with his machinery in bandages, and in terrible pain.</w:t>
      </w:r>
    </w:p>
    <w:p>
      <w:pPr>
        <w:pStyle w:val="Normal"/>
        <w:rPr/>
      </w:pPr>
      <w:r>
        <w:rPr/>
        <w:t>"What happened?" he moans to the nurse.</w:t>
      </w:r>
    </w:p>
    <w:p>
      <w:pPr>
        <w:pStyle w:val="Normal"/>
        <w:rPr/>
      </w:pPr>
      <w:r>
        <w:rPr/>
        <w:t>"Perhaps," replies the nurse, "you should ask this little girl. She came in with you."</w:t>
      </w:r>
    </w:p>
    <w:p>
      <w:pPr>
        <w:pStyle w:val="Normal"/>
        <w:rPr/>
      </w:pPr>
      <w:r>
        <w:rPr/>
        <w:t>Chester looks at Little Alice. "So?" he asks. "What happened?"</w:t>
      </w:r>
    </w:p>
    <w:p>
      <w:pPr>
        <w:pStyle w:val="Normal"/>
        <w:rPr/>
      </w:pPr>
      <w:r>
        <w:rPr/>
        <w:t>"Well," says Alice firmly. "I decided to take a look at your pet bird, but as soon as I lifted up the newspaper and started to play with him, he jumped up and spat at me.</w:t>
      </w:r>
    </w:p>
    <w:p>
      <w:pPr>
        <w:pStyle w:val="Normal"/>
        <w:rPr/>
      </w:pPr>
      <w:r>
        <w:rPr/>
        <w:t>So I grabbed him, twisted his neck, crushed his eggs, and stomped on his nest!"</w:t>
      </w:r>
    </w:p>
    <w:p>
      <w:pPr>
        <w:pStyle w:val="Normal"/>
        <w:rPr/>
      </w:pPr>
      <w:r>
        <w:rPr/>
      </w:r>
    </w:p>
    <w:p>
      <w:pPr>
        <w:pStyle w:val="Normal"/>
        <w:rPr/>
      </w:pPr>
      <w:r>
        <w:rPr/>
        <w:t>Now 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Now, look inwards. Gather all your consciousness as a spear. Move towards the center of your being. At the center are all the secrets of life. The center is beyond birth and beyond death.</w:t>
      </w:r>
    </w:p>
    <w:p>
      <w:pPr>
        <w:pStyle w:val="Normal"/>
        <w:rPr/>
      </w:pPr>
      <w:r>
        <w:rPr/>
        <w:t>Metaphorically we call the center the buddha, the awakened one. At this moment, you are all buddhas. And remember, to be a buddha does not mean to be a Buddhist.</w:t>
      </w:r>
    </w:p>
    <w:p>
      <w:pPr>
        <w:pStyle w:val="Normal"/>
        <w:rPr/>
      </w:pPr>
      <w:r>
        <w:rPr/>
        <w:t>It is not a question of following anyone. It is not a question of conversion. It is a question of awakening to your own depths, to your own center.</w:t>
      </w:r>
    </w:p>
    <w:p>
      <w:pPr>
        <w:pStyle w:val="Normal"/>
        <w:rPr/>
      </w:pPr>
      <w:r>
        <w:rPr/>
        <w:t>Your ordinary life is lived on the circumference. Meditation means to move from the circumference to the center. And this center is not only yours. It is the center of the whole universe.</w:t>
      </w:r>
    </w:p>
    <w:p>
      <w:pPr>
        <w:pStyle w:val="Normal"/>
        <w:rPr/>
      </w:pPr>
      <w:r>
        <w:rPr/>
        <w:t>We are separate on the circumference; at the center we are one, one oceanic reality. This oneness brings tremendous blessing, a great silence, a deep blissfulness.</w:t>
      </w:r>
    </w:p>
    <w:p>
      <w:pPr>
        <w:pStyle w:val="Normal"/>
        <w:rPr/>
      </w:pPr>
      <w:r>
        <w:rPr/>
      </w:r>
    </w:p>
    <w:p>
      <w:pPr>
        <w:pStyle w:val="Normal"/>
        <w:rPr/>
      </w:pPr>
      <w:r>
        <w:rPr/>
        <w:t>Deeper and deeper. The deeper you go, the closer you are to the universal center. Without any fear go on, till you feel the buddha arising in you.</w:t>
      </w:r>
    </w:p>
    <w:p>
      <w:pPr>
        <w:pStyle w:val="Normal"/>
        <w:rPr/>
      </w:pPr>
      <w:r>
        <w:rPr/>
        <w:t>One has not to become a buddha; the buddha is our very nature. We are born with it. We are carrying it within our very soul. Everybody is pregnant with a buddha. It is only a question of discovering, only a question of remembering, who you are.</w:t>
      </w:r>
    </w:p>
    <w:p>
      <w:pPr>
        <w:pStyle w:val="Normal"/>
        <w:rPr/>
      </w:pPr>
      <w:r>
        <w:rPr/>
      </w:r>
    </w:p>
    <w:p>
      <w:pPr>
        <w:pStyle w:val="Normal"/>
        <w:rPr/>
      </w:pPr>
      <w:r>
        <w:rPr/>
        <w:t>To make it more clear,</w:t>
      </w:r>
    </w:p>
    <w:p>
      <w:pPr>
        <w:pStyle w:val="Normal"/>
        <w:rPr/>
      </w:pPr>
      <w:r>
        <w:rPr/>
        <w:t>Nivedano...</w:t>
      </w:r>
    </w:p>
    <w:p>
      <w:pPr>
        <w:pStyle w:val="Normal"/>
        <w:rPr/>
      </w:pPr>
      <w:r>
        <w:rPr/>
        <w:t>(Drumbeat)</w:t>
      </w:r>
    </w:p>
    <w:p>
      <w:pPr>
        <w:pStyle w:val="Normal"/>
        <w:rPr/>
      </w:pPr>
      <w:r>
        <w:rPr/>
      </w:r>
    </w:p>
    <w:p>
      <w:pPr>
        <w:pStyle w:val="Normal"/>
        <w:rPr/>
      </w:pPr>
      <w:r>
        <w:rPr/>
        <w:t>Relax. Just watch the body lying there, the mind lying there. You are not the body nor the mind but just a witness, a mirror-like, reflective watchfulness. This witnessing is the greatest contribution the East has made to the world. Everything dies, everything changes, only this witnessing remains.</w:t>
      </w:r>
    </w:p>
    <w:p>
      <w:pPr>
        <w:pStyle w:val="Normal"/>
        <w:rPr/>
      </w:pPr>
      <w:r>
        <w:rPr/>
      </w:r>
    </w:p>
    <w:p>
      <w:pPr>
        <w:pStyle w:val="Normal"/>
        <w:rPr/>
      </w:pPr>
      <w:r>
        <w:rPr/>
        <w:t>Thousands of flowers, thousands of colors, stars are showering on you.</w:t>
      </w:r>
    </w:p>
    <w:p>
      <w:pPr>
        <w:pStyle w:val="Normal"/>
        <w:rPr/>
      </w:pPr>
      <w:r>
        <w:rPr/>
        <w:t>The evening was beautiful in itself. But ten thousand buddhas have made it majestic, a splendor, a miracle.</w:t>
      </w:r>
    </w:p>
    <w:p>
      <w:pPr>
        <w:pStyle w:val="Normal"/>
        <w:rPr/>
      </w:pPr>
      <w:r>
        <w:rPr/>
        <w:t>Particularly in these days, to reach to your own center has become very difficult because nobody tells you, nobody educates you, that your real treasure is within you not without you. The god is not above the clouds, the god is hidden in your consciousness. Your consciousness is god itself.</w:t>
      </w:r>
    </w:p>
    <w:p>
      <w:pPr>
        <w:pStyle w:val="Normal"/>
        <w:rPr/>
      </w:pPr>
      <w:r>
        <w:rPr/>
        <w:t>Drink from this source as much as you can, get drenched with the joy and the fragrance because you have to bring it back.</w:t>
      </w:r>
    </w:p>
    <w:p>
      <w:pPr>
        <w:pStyle w:val="Normal"/>
        <w:rPr/>
      </w:pPr>
      <w:r>
        <w:rPr/>
        <w:t>Meditation is not something that you do for a few minutes, it is something that you have to continue the whole day. Doing everything, your buddhahood should remain an undercurrent, a deep awareness, alertness, consciousness in your gestures, in your actions, in your silences.</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show the quality, even in coming back, of a graceful buddha.</w:t>
      </w:r>
    </w:p>
    <w:p>
      <w:pPr>
        <w:pStyle w:val="Normal"/>
        <w:rPr/>
      </w:pPr>
      <w:r>
        <w:rPr/>
        <w:t>Slowly, peacefully, joyously, with a dancing heart sit down for a few moments, just to recollect the place you have been, the path you have trodden. You have to go on this path every day deeper and deeper.</w:t>
      </w:r>
    </w:p>
    <w:p>
      <w:pPr>
        <w:pStyle w:val="Normal"/>
        <w:rPr/>
      </w:pPr>
      <w:r>
        <w:rPr/>
        <w:t>You have to become acquainted with your buddha as much as possible, so you can bring him from the center to the circumference.</w:t>
      </w:r>
    </w:p>
    <w:p>
      <w:pPr>
        <w:pStyle w:val="Normal"/>
        <w:rPr/>
      </w:pPr>
      <w:r>
        <w:rPr/>
        <w:t>When all your actions and all your gestures, words and silences become that of a buddha, you have arrived home.</w:t>
      </w:r>
    </w:p>
    <w:p>
      <w:pPr>
        <w:pStyle w:val="Normal"/>
        <w:rPr/>
      </w:pPr>
      <w:r>
        <w:rPr/>
      </w:r>
    </w:p>
    <w:p>
      <w:pPr>
        <w:pStyle w:val="Normal"/>
        <w:rPr/>
      </w:pPr>
      <w:r>
        <w:rPr/>
        <w:t>Okay, Maneesha?</w:t>
      </w:r>
    </w:p>
    <w:p>
      <w:pPr>
        <w:pStyle w:val="Normal"/>
        <w:rPr/>
      </w:pPr>
      <w:r>
        <w:rPr/>
        <w:t>Yes, Osho.</w:t>
      </w:r>
    </w:p>
    <w:p>
      <w:pPr>
        <w:pStyle w:val="Normal"/>
        <w:rPr/>
      </w:pPr>
      <w:r>
        <w:rPr/>
        <w:t>Can we celebrate the ten thousand buddhas?</w:t>
      </w:r>
    </w:p>
    <w:p>
      <w:pPr>
        <w:pStyle w:val="Normal"/>
        <w:rPr/>
      </w:pPr>
      <w:r>
        <w:rPr/>
        <w:t>Yes, Osho.</w:t>
      </w:r>
    </w:p>
    <w:p>
      <w:pPr>
        <w:pStyle w:val="Normal"/>
        <w:rPr/>
      </w:pPr>
      <w:r>
        <w:rPr/>
      </w:r>
    </w:p>
    <w:p>
      <w:pPr>
        <w:pStyle w:val="Normal"/>
        <w:rPr/>
      </w:pPr>
      <w:r>
        <w:rPr/>
      </w:r>
    </w:p>
    <w:p>
      <w:pPr>
        <w:pStyle w:val="Normal"/>
        <w:rPr/>
      </w:pPr>
      <w:r>
        <w:rPr/>
        <w:t>Nansen: The Point of Departure</w:t>
      </w:r>
    </w:p>
    <w:p>
      <w:pPr>
        <w:pStyle w:val="Normal"/>
        <w:rPr/>
      </w:pPr>
      <w:r>
        <w:rPr/>
        <w:t>Chapter #10</w:t>
      </w:r>
    </w:p>
    <w:p>
      <w:pPr>
        <w:pStyle w:val="Normal"/>
        <w:rPr/>
      </w:pPr>
      <w:r>
        <w:rPr/>
        <w:t>Chapter title: My dance is complete</w:t>
      </w:r>
    </w:p>
    <w:p>
      <w:pPr>
        <w:pStyle w:val="Normal"/>
        <w:rPr/>
      </w:pPr>
      <w:r>
        <w:rPr/>
        <w:t>14 October 1988 pm in Gautam the Buddha Auditorium</w:t>
      </w:r>
    </w:p>
    <w:p>
      <w:pPr>
        <w:pStyle w:val="Normal"/>
        <w:rPr/>
      </w:pPr>
      <w:r>
        <w:rPr/>
      </w:r>
    </w:p>
    <w:p>
      <w:pPr>
        <w:pStyle w:val="Normal"/>
        <w:rPr/>
      </w:pPr>
      <w:r>
        <w:rPr/>
        <w:tab/>
        <w:t xml:space="preserve">Archive code: </w:t>
        <w:tab/>
        <w:t>8810145</w:t>
      </w:r>
    </w:p>
    <w:p>
      <w:pPr>
        <w:pStyle w:val="Normal"/>
        <w:rPr/>
      </w:pPr>
      <w:r>
        <w:rPr/>
        <w:tab/>
        <w:t xml:space="preserve">ShortTitle: </w:t>
        <w:tab/>
        <w:t>NANSE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BELOVED OSHO,</w:t>
      </w:r>
    </w:p>
    <w:p>
      <w:pPr>
        <w:pStyle w:val="Normal"/>
        <w:rPr/>
      </w:pPr>
      <w:r>
        <w:rPr/>
        <w:t>ONCE NANSEN SAID TO THE ASSEMBLED MONKS, "THE WAY IS NOT OUTSIDE THINGS; OUTSIDE THINGS THERE IS NO WAY."</w:t>
      </w:r>
    </w:p>
    <w:p>
      <w:pPr>
        <w:pStyle w:val="Normal"/>
        <w:rPr/>
      </w:pPr>
      <w:r>
        <w:rPr/>
        <w:t>JOSHU ASKED, "WHAT IS THE WAY WHICH IS OUTSIDE THINGS?"</w:t>
      </w:r>
    </w:p>
    <w:p>
      <w:pPr>
        <w:pStyle w:val="Normal"/>
        <w:rPr/>
      </w:pPr>
      <w:r>
        <w:rPr/>
        <w:t>NANSEN IMMEDIATELY STRUCK HIM. JOSHU CAUGHT HOLD OF THE STICK AND SAID, "FROM NOW ON, DON'T STRIKE SOMEBODY BY MISTAKE!"</w:t>
      </w:r>
    </w:p>
    <w:p>
      <w:pPr>
        <w:pStyle w:val="Normal"/>
        <w:rPr/>
      </w:pPr>
      <w:r>
        <w:rPr/>
        <w:t>NANSEN SAID, "IT'S EASY TO SPEAK OF A DRAGON, BUT DIFFICULT TO PLEASE ME!" AND THROWING DOWN HIS STICK, HE WENT BACK TO HIS ROOM.</w:t>
      </w:r>
    </w:p>
    <w:p>
      <w:pPr>
        <w:pStyle w:val="Normal"/>
        <w:rPr/>
      </w:pPr>
      <w:r>
        <w:rPr/>
        <w:t>AT ANOTHER TIME, JOSHU ASKED NANSEN, "WHEN ONE REALIZES THAT `THERE IS,' WHERE SHOULD HE GO FROM THERE?"</w:t>
      </w:r>
    </w:p>
    <w:p>
      <w:pPr>
        <w:pStyle w:val="Normal"/>
        <w:rPr/>
      </w:pPr>
      <w:r>
        <w:rPr/>
        <w:t>NANSEN REPLIED, "HE SHOULD GO DOWN THE HILL TO BECOME A BUFFALO IN THE VILLAGE BELOW!"</w:t>
      </w:r>
    </w:p>
    <w:p>
      <w:pPr>
        <w:pStyle w:val="Normal"/>
        <w:rPr/>
      </w:pPr>
      <w:r>
        <w:rPr/>
        <w:t>JOSHU THANKED NANSEN FOR HAVING LED HIM TO HIS FULL ENLIGHTENMENT.</w:t>
      </w:r>
    </w:p>
    <w:p>
      <w:pPr>
        <w:pStyle w:val="Normal"/>
        <w:rPr/>
      </w:pPr>
      <w:r>
        <w:rPr/>
        <w:t>IN RESPONSE, NANSEN COMMENTED, "LAST NIGHT, AT THE THIRD WATCH, THE MOON SHONE THROUGH THE WINDOW."</w:t>
      </w:r>
    </w:p>
    <w:p>
      <w:pPr>
        <w:pStyle w:val="Normal"/>
        <w:rPr/>
      </w:pPr>
      <w:r>
        <w:rPr/>
      </w:r>
    </w:p>
    <w:p>
      <w:pPr>
        <w:pStyle w:val="Normal"/>
        <w:rPr/>
      </w:pPr>
      <w:r>
        <w:rPr/>
        <w:t>Maneesha, first I have to express my apology to you that I could not join in your dance. The whole credit goes to President Ronald Reagan. For no reason at all he dragged me through six jails in twelve days; I thought it was sheer torture. But as symptoms of poison started appearing in my body, experts in England examined every possible kind of poison that may have been given to me.</w:t>
      </w:r>
    </w:p>
    <w:p>
      <w:pPr>
        <w:pStyle w:val="Normal"/>
        <w:rPr/>
      </w:pPr>
      <w:r>
        <w:rPr/>
        <w:t>And they found one poison which is a category in itself. It is the only poison that disappears and cannot be found either in blood or in any other way except in the symptoms. And that poison, given in a big dose, kills the man immediately.</w:t>
      </w:r>
    </w:p>
    <w:p>
      <w:pPr>
        <w:pStyle w:val="Normal"/>
        <w:rPr/>
      </w:pPr>
      <w:r>
        <w:rPr/>
        <w:t>That made it clear to me why I was dragged through six jails. It was to give the poison in small doses so it would not kill me immediately, but would take years to destroy my body from inside.</w:t>
      </w:r>
    </w:p>
    <w:p>
      <w:pPr>
        <w:pStyle w:val="Normal"/>
        <w:rPr/>
      </w:pPr>
      <w:r>
        <w:rPr/>
        <w:t>I have almost overcome the poison. Just in my hands, in the bones and particularly in the joints it is still stuck. I have been dancing with you without bothering about it. I would have continued, but today the pain became too much.</w:t>
      </w:r>
    </w:p>
    <w:p>
      <w:pPr>
        <w:pStyle w:val="Normal"/>
        <w:rPr/>
      </w:pPr>
      <w:r>
        <w:rPr/>
        <w:t>But the pain is not the problem for me. The problem is: if I continue then perhaps I may have to stop speaking. So it is better to let this pain settle. I hope soon I will be joining with you again.</w:t>
      </w:r>
    </w:p>
    <w:p>
      <w:pPr>
        <w:pStyle w:val="Normal"/>
        <w:rPr/>
      </w:pPr>
      <w:r>
        <w:rPr/>
        <w:t>It would have been good if Ronald Reagan had killed me completely; that would have been a great credit to Christianity and to American democracy. But he has poisoned me through his administration in such a way that I will remain crucified for years. I am saving all my energy just for these two hours in the evening; otherwise, I am lying down in the darkness.</w:t>
      </w:r>
    </w:p>
    <w:p>
      <w:pPr>
        <w:pStyle w:val="Normal"/>
        <w:rPr/>
      </w:pPr>
      <w:r>
        <w:rPr/>
        <w:t>For me it does not matter whether death comes this moment or the next, my purpose is fulfilled, my dance is complete. I am just lingering around for you all to join with me in the great matter of enlightenment.</w:t>
      </w:r>
    </w:p>
    <w:p>
      <w:pPr>
        <w:pStyle w:val="Normal"/>
        <w:rPr/>
      </w:pPr>
      <w:r>
        <w:rPr/>
        <w:t>So I thought it is better not to put too much stress on the hands; you can understand even my unmoving hands and their gestures. But I would like you to continue the dance before I come and to continue the celebration when I leave the podium. I hope that with your love the poison will be defeated and I will be able to dance with you, to celebrate with you.</w:t>
      </w:r>
    </w:p>
    <w:p>
      <w:pPr>
        <w:pStyle w:val="Normal"/>
        <w:rPr/>
      </w:pPr>
      <w:r>
        <w:rPr/>
        <w:t>I don't have any complaint against anybody; nature, existence itself takes care of things. The day I was given poison  --  I remember the night in Oklahoma jail  --  that very moment Ronald Reagan's days were finished, he started declining. His associate, Ed Meese, the attorney general who was the main agent as far as the poisoning is concerned, has now had to resign because he has been found to have committed great crimes.</w:t>
      </w:r>
    </w:p>
    <w:p>
      <w:pPr>
        <w:pStyle w:val="Normal"/>
        <w:rPr/>
      </w:pPr>
      <w:r>
        <w:rPr/>
        <w:t>His representative admitted at a press conference, after I was deported from America, that there is no evidence, no proof that I have committed any crime. "Our main object was to destroy the commune and without deporting Osho it was impossible to destroy the commune."</w:t>
      </w:r>
    </w:p>
    <w:p>
      <w:pPr>
        <w:pStyle w:val="Normal"/>
        <w:rPr/>
      </w:pPr>
      <w:r>
        <w:rPr/>
        <w:t>The commune was creating great trouble in the minds of fanatic Christians, the fundamentalists, because the commune was a clear-cut alternative to a sad society, miserable, in deep anguish. And the commune was just a laughter, a joy, a dance. This became impossible for the Christians to tolerate, and for Ronald Reagan who is a fundamentalist Christian. They forgot all democracy, all their own constitution and they did everything to destroy the commune. But the first thing was to deport me.</w:t>
      </w:r>
    </w:p>
    <w:p>
      <w:pPr>
        <w:pStyle w:val="Normal"/>
        <w:rPr/>
      </w:pPr>
      <w:r>
        <w:rPr/>
        <w:t>They could not deport me without any evidence of crime on my part so they tried everything else. They did not leave themselves any alternative. First they poisoned me, second they put a bomb under my chair, thirdly they blackmailed my attorneys. They produced a list of crimes, thirty-four crimes, and the U.S. attorney admitted as soon as I had left America that there was no proof, no evidence that I had ever committed anything; I was not even speaking for three and a half years.</w:t>
      </w:r>
    </w:p>
    <w:p>
      <w:pPr>
        <w:pStyle w:val="Normal"/>
        <w:rPr/>
      </w:pPr>
      <w:r>
        <w:rPr/>
        <w:t>The government attorneys blackmailed my attorneys by saying, "You see this list? We know and you know that if you go on fighting you will finally win, but it will take twenty to thirty years. Secondly our suggestion is that you are risking Osho's life."</w:t>
      </w:r>
    </w:p>
    <w:p>
      <w:pPr>
        <w:pStyle w:val="Normal"/>
        <w:rPr/>
      </w:pPr>
      <w:r>
        <w:rPr/>
        <w:t>That was a clear-cut indication that the government was bent upon destroying the commune whether any crime had been committed or not. My attorneys said to me: "If you accept two crimes they are ready to let you go." They did not tell the attorneys that accepting two crimes is not a simple affair; it has implications. Those two crimes committed by anybody else would have brought fines of twenty-five or at the most fifty dollars. But they punished me with a fine of four-hundred-thousand dollars. That is nearabout sixty-lakh rupees.</w:t>
      </w:r>
    </w:p>
    <w:p>
      <w:pPr>
        <w:pStyle w:val="Normal"/>
        <w:rPr/>
      </w:pPr>
      <w:r>
        <w:rPr/>
        <w:t>Even my attorneys were shocked, because it was not discussed in the negotiations. And I was deported immediately; my plane was kept at the airport, ready. Perhaps they were afraid; if I died, then the blame would go on American democracy. So within fifteen minutes I had to leave America.</w:t>
      </w:r>
    </w:p>
    <w:p>
      <w:pPr>
        <w:pStyle w:val="Normal"/>
        <w:rPr/>
      </w:pPr>
      <w:r>
        <w:rPr/>
        <w:t>Since then I have been haunting their minds. They have been trying in every way... just as Ed Meese stated to the press, "We will make every effort to silence Osho's voice."</w:t>
      </w:r>
    </w:p>
    <w:p>
      <w:pPr>
        <w:pStyle w:val="Normal"/>
        <w:rPr/>
      </w:pPr>
      <w:r>
        <w:rPr/>
        <w:t>They managed to persuade twenty-one countries not to let me in. And they have forced the Indian government not to allow in sannyasins coming from all over the world, so that I am isolated, almost imprisoned in my own home.</w:t>
      </w:r>
    </w:p>
    <w:p>
      <w:pPr>
        <w:pStyle w:val="Normal"/>
        <w:rPr/>
      </w:pPr>
      <w:r>
        <w:rPr/>
        <w:t>But my people are intelligent enough to manage to come against all odds. And it is your love that is now my life. It is a question whether love wins or the poison.</w:t>
      </w:r>
    </w:p>
    <w:p>
      <w:pPr>
        <w:pStyle w:val="Normal"/>
        <w:rPr/>
      </w:pPr>
      <w:r>
        <w:rPr/>
        <w:t>There is every evidence that from the whole body the poison has disappeared. Just in the hands it is there. It will have to disappear from the hands too, because you cannot destroy an innocent man; existence would not allow it. But I have to be a little careful now about the hands.</w:t>
      </w:r>
    </w:p>
    <w:p>
      <w:pPr>
        <w:pStyle w:val="Normal"/>
        <w:rPr/>
      </w:pPr>
      <w:r>
        <w:rPr/>
        <w:t>Why have they not been able to silence me? Truth cannot be silenced, neither love nor joy. But this is the stupid thing, for centuries people have been doing that: they killed Socrates by poison, but his voice is still ringing in the ears and in the hearts of those who want to understand the deepest meanings of life; they crucified Jesus, but that has not made any difference, in fact it gave a tremendous importance to his teachings.</w:t>
      </w:r>
    </w:p>
    <w:p>
      <w:pPr>
        <w:pStyle w:val="Normal"/>
        <w:rPr/>
      </w:pPr>
      <w:r>
        <w:rPr/>
        <w:t>I want to remind you that whether I am here or not the celebration has to continue. If I am not here, then it has to be more intense and it has to spread around the world.</w:t>
      </w:r>
    </w:p>
    <w:p>
      <w:pPr>
        <w:pStyle w:val="Normal"/>
        <w:rPr/>
      </w:pPr>
      <w:r>
        <w:rPr/>
        <w:t>Celebration is my religion.</w:t>
      </w:r>
    </w:p>
    <w:p>
      <w:pPr>
        <w:pStyle w:val="Normal"/>
        <w:rPr/>
      </w:pPr>
      <w:r>
        <w:rPr/>
        <w:t>Love is my message.</w:t>
      </w:r>
    </w:p>
    <w:p>
      <w:pPr>
        <w:pStyle w:val="Normal"/>
        <w:rPr/>
      </w:pPr>
      <w:r>
        <w:rPr/>
        <w:t>Silence is my truth.</w:t>
      </w:r>
    </w:p>
    <w:p>
      <w:pPr>
        <w:pStyle w:val="Normal"/>
        <w:rPr/>
      </w:pPr>
      <w:r>
        <w:rPr/>
      </w:r>
    </w:p>
    <w:p>
      <w:pPr>
        <w:pStyle w:val="Normal"/>
        <w:rPr/>
      </w:pPr>
      <w:r>
        <w:rPr/>
        <w:t>Maneesha has brought the sutra:</w:t>
      </w:r>
    </w:p>
    <w:p>
      <w:pPr>
        <w:pStyle w:val="Normal"/>
        <w:rPr/>
      </w:pPr>
      <w:r>
        <w:rPr/>
        <w:t>BELOVED OSHO,</w:t>
      </w:r>
    </w:p>
    <w:p>
      <w:pPr>
        <w:pStyle w:val="Normal"/>
        <w:rPr/>
      </w:pPr>
      <w:r>
        <w:rPr/>
        <w:t>ONCE NANSEN SAID TO THE ASSEMBLED MONKS, "THE WAY IS NOT OUTSIDE THINGS; OUTSIDE THINGS THERE IS NO WAY."</w:t>
      </w:r>
    </w:p>
    <w:p>
      <w:pPr>
        <w:pStyle w:val="Normal"/>
        <w:rPr/>
      </w:pPr>
      <w:r>
        <w:rPr/>
      </w:r>
    </w:p>
    <w:p>
      <w:pPr>
        <w:pStyle w:val="Normal"/>
        <w:rPr/>
      </w:pPr>
      <w:r>
        <w:rPr/>
        <w:t>Nansen has a style of his own  --  apparently contradictory, like this statement: THE WAY IS NOT OUTSIDE THINGS, with the second sentence: OUTSIDE THINGS THERE IS NO WAY.</w:t>
      </w:r>
    </w:p>
    <w:p>
      <w:pPr>
        <w:pStyle w:val="Normal"/>
        <w:rPr/>
      </w:pPr>
      <w:r>
        <w:rPr/>
        <w:t>But what he is trying to convey is not contradictory. He is saying that if you are trying to find the Way in the outside things, you will not find it. In the outside things there is no Way, but when you have found the Way, the Way itself becomes part of the outside things. Everything that you are going to find in your meditations becomes outside you. You remain always and always just a witness, and for the witness everything is outside. The witness constantly transcends everything that it reflects.</w:t>
      </w:r>
    </w:p>
    <w:p>
      <w:pPr>
        <w:pStyle w:val="Normal"/>
        <w:rPr/>
      </w:pPr>
      <w:r>
        <w:rPr/>
        <w:t>Joshu, a man who was to become a great master  -- and by chance, tomorrow we are going to start a series on Joshu, JOSHU: THE LION'S ROAR  --  is also a milestone in the history of consciousness, a tremendously brave man who created roaring lions, buddhas of great strength and power.</w:t>
      </w:r>
    </w:p>
    <w:p>
      <w:pPr>
        <w:pStyle w:val="Normal"/>
        <w:rPr/>
      </w:pPr>
      <w:r>
        <w:rPr/>
        <w:t>He was a disciple of Nansen, but he was always a category in himself. He never became a disciple to Nansen formally; he was never initiated by Nansen; but he lived with Nansen, loved Nansen, and Nansen loved him, showered him with his love. Everybody knew that if Nansen died, he would choose Joshu to be his successor, although he was not his follower. He was such a unique person in himself, he could not follow anybody. He was a fellow traveler.</w:t>
      </w:r>
    </w:p>
    <w:p>
      <w:pPr>
        <w:pStyle w:val="Normal"/>
        <w:rPr/>
      </w:pPr>
      <w:r>
        <w:rPr/>
        <w:t>And Nansen allowed every kind of person. Whether you agreed with him or not, you could live with him. Perhaps, by the time you came to an agreement  --  just a little walking by his side  --  you might start feeling his heart touching you, changing you. He transformed Joshu without any formal initiation when he was saying this contradictory statement, "THE WAY IS NOT OUTSIDE THINGS; OUTSIDE THINGS THERE IS NO WAY."</w:t>
      </w:r>
    </w:p>
    <w:p>
      <w:pPr>
        <w:pStyle w:val="Normal"/>
        <w:rPr/>
      </w:pPr>
      <w:r>
        <w:rPr/>
        <w:t>JOSHU ASKED, "WHAT IS THE WAY WHICH IS OUTSIDE THINGS?"</w:t>
      </w:r>
    </w:p>
    <w:p>
      <w:pPr>
        <w:pStyle w:val="Normal"/>
        <w:rPr/>
      </w:pPr>
      <w:r>
        <w:rPr/>
        <w:t>NANSEN IMMEDIATELY STRUCK HIM.</w:t>
      </w:r>
    </w:p>
    <w:p>
      <w:pPr>
        <w:pStyle w:val="Normal"/>
        <w:rPr/>
      </w:pPr>
      <w:r>
        <w:rPr/>
        <w:t>In Zen the master strikes only when he finds a man worthy to be a buddha. The striking is simply to wake him up: "What kind of nonsense are you asking?" Nansen's immediately striking him simply means, "Joshu! You are asking this kind of nonsense! You understand well what I have said; somebody else can ask such a question, but not you. I know it and you know it." To make it clear, he struck him.</w:t>
      </w:r>
    </w:p>
    <w:p>
      <w:pPr>
        <w:pStyle w:val="Normal"/>
        <w:rPr/>
      </w:pPr>
      <w:r>
        <w:rPr/>
        <w:t>JOSHU CAUGHT HOLD OF THE STICK AND SAID, "FROM NOW ON, DON'T STRIKE SOMEBODY BY MISTAKE!"</w:t>
      </w:r>
    </w:p>
    <w:p>
      <w:pPr>
        <w:pStyle w:val="Normal"/>
        <w:rPr/>
      </w:pPr>
      <w:r>
        <w:rPr/>
        <w:t>Joshu is not saying, "Don't strike me." He is saying, "FROM NOW ON, DON'T STRIKE SOMEBODY BY MISTAKE!" Striking me is perfectly right, but don't strike somebody else by mistake. I can understand why you are striking me, but striking somebody who has not reached to such a consciousness in understanding can be dangerous to you. You are getting old."</w:t>
      </w:r>
    </w:p>
    <w:p>
      <w:pPr>
        <w:pStyle w:val="Normal"/>
        <w:rPr/>
      </w:pPr>
      <w:r>
        <w:rPr/>
        <w:t>NANSEN SAID, "IT IS EASY TO SPEAK OF A DRAGON, BUT DIFFICULT TO PLEASE ME!" AND THROWING DOWN HIS STICK, HE WENT BACK TO HIS ROOM.</w:t>
      </w:r>
    </w:p>
    <w:p>
      <w:pPr>
        <w:pStyle w:val="Normal"/>
        <w:rPr/>
      </w:pPr>
      <w:r>
        <w:rPr/>
        <w:t>What he was saying is, "IT IS EASY TO SPEAK OF A DRAGON, BUT DIFFICULT TO PLEASE ME. The statement of Joshu, `FROM NOW ON DON'T STRIKE SOMEBODY BY MISTAKE!' is just an effort to please me." To the statement, `As far as I am concerned you have done well, but don't do it to anybody else,' Nansen says, "It is difficult to please me."</w:t>
      </w:r>
    </w:p>
    <w:p>
      <w:pPr>
        <w:pStyle w:val="Normal"/>
        <w:rPr/>
      </w:pPr>
      <w:r>
        <w:rPr/>
        <w:t>AT ANOTHER TIME, JOSHU ASKED NANSEN, "WHEN ONE REALIZES THAT `THERE IS,' WHERE SHOULD HE GO FROM THERE?"</w:t>
      </w:r>
    </w:p>
    <w:p>
      <w:pPr>
        <w:pStyle w:val="Normal"/>
        <w:rPr/>
      </w:pPr>
      <w:r>
        <w:rPr/>
        <w:t>When one realizes `this is', where should he go from this point? In fact, from this point you cannot go anywhere. Wherever you go you will be at this point. You cannot move away from `now', whatever you do, however fast you run; wherever you will be, you will be in the now. And you cannot move in any other space than here. Wherever you will be, that space will become `here'. We have never moved, as far as our center is concerned.</w:t>
      </w:r>
    </w:p>
    <w:p>
      <w:pPr>
        <w:pStyle w:val="Normal"/>
        <w:rPr/>
      </w:pPr>
      <w:r>
        <w:rPr/>
        <w:t>He is asking, "When one knows `this is' WHERE SHOULD HE GO FROM THERE?"</w:t>
      </w:r>
    </w:p>
    <w:p>
      <w:pPr>
        <w:pStyle w:val="Normal"/>
        <w:rPr/>
      </w:pPr>
      <w:r>
        <w:rPr/>
        <w:t>Nansen replied, "HE SHOULD GO DOWN THE HILL TO BECOME A BUFFALO IN THE VILLAGE BELOW!"</w:t>
      </w:r>
    </w:p>
    <w:p>
      <w:pPr>
        <w:pStyle w:val="Normal"/>
        <w:rPr/>
      </w:pPr>
      <w:r>
        <w:rPr/>
        <w:t>Nansen's answer is simply making a laughingstock of Joshu: "Don't ask such stupid questions. You are not supposed to ask such questions. These questions are asked by mediocre people. To those who don't have any experience of their inner being these questions are relevant, they are not relevant for you."</w:t>
      </w:r>
    </w:p>
    <w:p>
      <w:pPr>
        <w:pStyle w:val="Normal"/>
        <w:rPr/>
      </w:pPr>
      <w:r>
        <w:rPr/>
        <w:t>But he does not say it directly, he says,</w:t>
      </w:r>
    </w:p>
    <w:p>
      <w:pPr>
        <w:pStyle w:val="Normal"/>
        <w:rPr/>
      </w:pPr>
      <w:r>
        <w:rPr/>
        <w:t>"HE SHOULD GO DOWN THE HILL TO BECOME A BUFFALO IN THE VILLAGE BELOW."</w:t>
      </w:r>
    </w:p>
    <w:p>
      <w:pPr>
        <w:pStyle w:val="Normal"/>
        <w:rPr/>
      </w:pPr>
      <w:r>
        <w:rPr/>
        <w:t>JOSHU THANKED NANSEN FOR HAVING LED HIM TO HIS FULL ENLIGHTENMENT.</w:t>
      </w:r>
    </w:p>
    <w:p>
      <w:pPr>
        <w:pStyle w:val="Normal"/>
        <w:rPr/>
      </w:pPr>
      <w:r>
        <w:rPr/>
        <w:t>Reading such stories about Zen is an experience in itself. Something is happening behind the curtain of the words which is not visible to you. Something is happening which is neither in the questions nor in the answers. Because you have read this, do you think this will lead you to full enlightenment? But Joshu became fully enlightened.</w:t>
      </w:r>
    </w:p>
    <w:p>
      <w:pPr>
        <w:pStyle w:val="Normal"/>
        <w:rPr/>
      </w:pPr>
      <w:r>
        <w:rPr/>
        <w:t>These stories are very superficial. Underneath them there is another current of a personal intimacy, of deep love and gratitude.</w:t>
      </w:r>
    </w:p>
    <w:p>
      <w:pPr>
        <w:pStyle w:val="Normal"/>
        <w:rPr/>
      </w:pPr>
      <w:r>
        <w:rPr/>
        <w:t>Joshu is feeling Nansen almost as his own heart; although he is not a disciple, he is a fellow dancer. And Nansen never insisted on anybody becoming a disciple. His insistence was, "This is enough: to be with me. If there is something to happen, remain open. I am available; if you are also available the meeting will happen. Don't keep your doors closed; just remain receptive."</w:t>
      </w:r>
    </w:p>
    <w:p>
      <w:pPr>
        <w:pStyle w:val="Normal"/>
        <w:rPr/>
      </w:pPr>
      <w:r>
        <w:rPr/>
        <w:t>I am radiating that energy, which will take a jump and your heart which has lived in darkness for centuries will become suddenly enlightened. The fire will reach to you if you remain available, and close, intimate; because the jump is possible only within a certain distance.</w:t>
      </w:r>
    </w:p>
    <w:p>
      <w:pPr>
        <w:pStyle w:val="Normal"/>
        <w:rPr/>
      </w:pPr>
      <w:r>
        <w:rPr/>
        <w:t>If you remain too far away, secure and safe, and hoping to become enlightened, you are wrong. You have to risk to come close to the master, as close as possible. In that closeness, in that intimacy suddenly your heart becomes aflame. You are no more in darkness.</w:t>
      </w:r>
    </w:p>
    <w:p>
      <w:pPr>
        <w:pStyle w:val="Normal"/>
        <w:rPr/>
      </w:pPr>
      <w:r>
        <w:rPr/>
        <w:t>So always remember that these stories are the superficial part of the real thing. The real thing cannot be said. The real thing can only be understood.</w:t>
      </w:r>
    </w:p>
    <w:p>
      <w:pPr>
        <w:pStyle w:val="Normal"/>
        <w:rPr/>
      </w:pPr>
      <w:r>
        <w:rPr/>
        <w:t>Since eternity, whenever a man has become enlightened, ninety-nine point nine percent it has been a transfer of energy from one master to someone who is just ready and ripe. I am leaving point one percent, because it is not necessary, not absolutely necessary if you want to become enlightened to be with a master.</w:t>
      </w:r>
    </w:p>
    <w:p>
      <w:pPr>
        <w:pStyle w:val="Normal"/>
        <w:rPr/>
      </w:pPr>
      <w:r>
        <w:rPr/>
        <w:t>You can become enlightened on your own, but it is a little difficult, an arduous path. You may fall many times, you may go astray many times, you may return to the circumference again and again. When you were reaching close to the center, you were not aware that you were close to the center. Just a small difference and you may miss the target.</w:t>
      </w:r>
    </w:p>
    <w:p>
      <w:pPr>
        <w:pStyle w:val="Normal"/>
        <w:rPr/>
      </w:pPr>
      <w:r>
        <w:rPr/>
      </w:r>
    </w:p>
    <w:p>
      <w:pPr>
        <w:pStyle w:val="Normal"/>
        <w:rPr/>
      </w:pPr>
      <w:r>
        <w:rPr/>
        <w:t>Have I told you the story?</w:t>
      </w:r>
    </w:p>
    <w:p>
      <w:pPr>
        <w:pStyle w:val="Normal"/>
        <w:rPr/>
      </w:pPr>
      <w:r>
        <w:rPr/>
        <w:t>A great king was a great archer also. But once in a while he used to miss the target. That is natural. He was passing through a village, and there he saw on every tree, on every post arrows, stuck exactly in the middle of a circle. He could not believe his eyes, that this small village should have such a great archer. So he stopped his chariot, asked the people, and the people started laughing; they said, "He is not an archer, he is an idiot."</w:t>
      </w:r>
    </w:p>
    <w:p>
      <w:pPr>
        <w:pStyle w:val="Normal"/>
        <w:rPr/>
      </w:pPr>
      <w:r>
        <w:rPr/>
        <w:t>The king said, "Idiot? But his aim is perfect!"</w:t>
      </w:r>
    </w:p>
    <w:p>
      <w:pPr>
        <w:pStyle w:val="Normal"/>
        <w:rPr/>
      </w:pPr>
      <w:r>
        <w:rPr/>
        <w:t>The people still laughed, they said, "Here he comes. That fellow has deceived many people. He is a complete idiot. First, he shoots the arrow, and then he makes the circle. Naturally it is always perfect."</w:t>
      </w:r>
    </w:p>
    <w:p>
      <w:pPr>
        <w:pStyle w:val="Normal"/>
        <w:rPr/>
      </w:pPr>
      <w:r>
        <w:rPr/>
      </w:r>
    </w:p>
    <w:p>
      <w:pPr>
        <w:pStyle w:val="Normal"/>
        <w:rPr/>
      </w:pPr>
      <w:r>
        <w:rPr/>
        <w:t>That man can never fail. But a man who is going alone, on a path that he has never trodden, on a path where there are no footprints, not knowing the direction and all directions are available... But still, once in a while a man has managed to become enlightened without having a master. This I can say with authority, because I don't have any master. I struggled on my own, knowing perfectly well that the path was going to be long.</w:t>
      </w:r>
    </w:p>
    <w:p>
      <w:pPr>
        <w:pStyle w:val="Normal"/>
        <w:rPr/>
      </w:pPr>
      <w:r>
        <w:rPr/>
        <w:t>But unfortunately in this century where can you find a master? Rather than wasting time in searching for the master, I thought, "It is better to go alone. In the same time you may find yourself." And in the name of the master there are so many pseudo teachers, who claim to be masters. Their claim is accepted because nobody follows them; otherwise you would find immediately that they know nothing, that they are simply quoting scriptures.</w:t>
      </w:r>
    </w:p>
    <w:p>
      <w:pPr>
        <w:pStyle w:val="Normal"/>
        <w:rPr/>
      </w:pPr>
      <w:r>
        <w:rPr/>
      </w:r>
    </w:p>
    <w:p>
      <w:pPr>
        <w:pStyle w:val="Normal"/>
        <w:rPr/>
      </w:pPr>
      <w:r>
        <w:rPr/>
        <w:t>I have heard about a dog who was very much against barking. Now, asking other dogs not to bark he became a very famous master amongst the dogs.</w:t>
      </w:r>
    </w:p>
    <w:p>
      <w:pPr>
        <w:pStyle w:val="Normal"/>
        <w:rPr/>
      </w:pPr>
      <w:r>
        <w:rPr/>
        <w:t>They said, "He is unique, perhaps an incarnation of God. We are poor dogs, and we cannot resist the temptation when we see a policeman, or a postman, or a sannyasin, anybody in uniform."</w:t>
      </w:r>
    </w:p>
    <w:p>
      <w:pPr>
        <w:pStyle w:val="Normal"/>
        <w:rPr/>
      </w:pPr>
      <w:r>
        <w:rPr/>
        <w:t>Dogs seem to be very rebellious people. They are against uniforms. And this great master was insisting the whole day from morning till night that, "Because of your barking, we have fallen so low. Otherwise we would have been the very pinnacle of evolution. All of our energy goes in barking."</w:t>
      </w:r>
    </w:p>
    <w:p>
      <w:pPr>
        <w:pStyle w:val="Normal"/>
        <w:rPr/>
      </w:pPr>
      <w:r>
        <w:rPr/>
        <w:t>And everybody agreed, "That's true. But what can we do, when the itching comes, to resist it? We are ordinary dogs; you are a great master."</w:t>
      </w:r>
    </w:p>
    <w:p>
      <w:pPr>
        <w:pStyle w:val="Normal"/>
        <w:rPr/>
      </w:pPr>
      <w:r>
        <w:rPr/>
        <w:t>But one full-moon night they decided, "He has been trying hard for years. At least give him a chance just for one night; he deserves it. Let him enjoy this night: every dog has to hide in different places, and try hard  --  it is only a question of one night. In the morning you can bark as much as you want. Just for one night..."</w:t>
      </w:r>
    </w:p>
    <w:p>
      <w:pPr>
        <w:pStyle w:val="Normal"/>
        <w:rPr/>
      </w:pPr>
      <w:r>
        <w:rPr/>
        <w:t>The master dog looked around. He was very much puzzled as to what was happening, because the full-moon night is the night of most barking. Dogs are also against the moon  --  just unique characteristics. In the dark night they sleep perfectly well, but when the moon is there they cannot sleep the whole night; they are barking and barking. Either they are against the moon or perhaps they are great appreciators of beauty, one does not know.</w:t>
      </w:r>
    </w:p>
    <w:p>
      <w:pPr>
        <w:pStyle w:val="Normal"/>
        <w:rPr/>
      </w:pPr>
      <w:r>
        <w:rPr/>
        <w:t>That night the master dog looked around. No dog was available. The middle of the night came, the moon was just overhead. The master dog started feeling a great itching. He said, "My God, I have never felt this."</w:t>
      </w:r>
    </w:p>
    <w:p>
      <w:pPr>
        <w:pStyle w:val="Normal"/>
        <w:rPr/>
      </w:pPr>
      <w:r>
        <w:rPr/>
        <w:t>Before there had been no chance. He had been continuously teaching, so the whole itching was going into the teaching. It was the first time in his life that for hours he had not spoken. The itching was becoming so much that he went into a corner and started barking. The moment he started barking, suddenly the whole city... because all the dogs thought that one had betrayed.</w:t>
      </w:r>
    </w:p>
    <w:p>
      <w:pPr>
        <w:pStyle w:val="Normal"/>
        <w:rPr/>
      </w:pPr>
      <w:r>
        <w:rPr/>
        <w:t>They were keeping themselves somehow repressed saints. Now, one has betrayed, no need, the agreement is broken. So all the dogs started barking.</w:t>
      </w:r>
    </w:p>
    <w:p>
      <w:pPr>
        <w:pStyle w:val="Normal"/>
        <w:rPr/>
      </w:pPr>
      <w:r>
        <w:rPr/>
        <w:t>The master dog came out and started teaching again: "I have been telling you that dogs will never progress  --  no evolution."</w:t>
      </w:r>
    </w:p>
    <w:p>
      <w:pPr>
        <w:pStyle w:val="Normal"/>
        <w:rPr/>
      </w:pPr>
      <w:r>
        <w:rPr/>
      </w:r>
    </w:p>
    <w:p>
      <w:pPr>
        <w:pStyle w:val="Normal"/>
        <w:rPr/>
      </w:pPr>
      <w:r>
        <w:rPr/>
        <w:t>These pseudo masters... if you follow them, you soon discover that they are teaching things they don't follow themselves, things that they were condemning in you. Because you never follow them, you never know what they are doing.</w:t>
      </w:r>
    </w:p>
    <w:p>
      <w:pPr>
        <w:pStyle w:val="Normal"/>
        <w:rPr/>
      </w:pPr>
      <w:r>
        <w:rPr/>
        <w:t>A man used to teach that, "Anybody who follows me, I will take him to truth." Everybody agreed that, "Sometime in old age, when all our worldly affairs are fulfilled, we will follow you."</w:t>
      </w:r>
    </w:p>
    <w:p>
      <w:pPr>
        <w:pStyle w:val="Normal"/>
        <w:rPr/>
      </w:pPr>
      <w:r>
        <w:rPr/>
        <w:t>But by his teaching continuously around the villages he became a great master. "He knows the truth." In one village a young man, a very strong-willed young man stood up and said, "I am going to follow you; now take me to the truth."</w:t>
      </w:r>
    </w:p>
    <w:p>
      <w:pPr>
        <w:pStyle w:val="Normal"/>
        <w:rPr/>
      </w:pPr>
      <w:r>
        <w:rPr/>
        <w:t>The man became very much afraid. He had no knowledge what truth is. But just because nobody was following him, he was enjoying the great masterhood. He could not say to him, "Don't follow me."</w:t>
      </w:r>
    </w:p>
    <w:p>
      <w:pPr>
        <w:pStyle w:val="Normal"/>
        <w:rPr/>
      </w:pPr>
      <w:r>
        <w:rPr/>
        <w:t>He thought, "He will follow me for a few days and then will get tired. And I will take him into stubborn paths and mountains, just to tire him."</w:t>
      </w:r>
    </w:p>
    <w:p>
      <w:pPr>
        <w:pStyle w:val="Normal"/>
        <w:rPr/>
      </w:pPr>
      <w:r>
        <w:rPr/>
        <w:t>But that man was very determined. After six years of continuously tiring him, finally the master said, "Listen, because of you, I have forgotten the path myself. Now get lost! I used to find the truth so easily. Six years have passed, and not even a glimpse. It must be because of you!"</w:t>
      </w:r>
    </w:p>
    <w:p>
      <w:pPr>
        <w:pStyle w:val="Normal"/>
        <w:rPr/>
      </w:pPr>
      <w:r>
        <w:rPr/>
      </w:r>
    </w:p>
    <w:p>
      <w:pPr>
        <w:pStyle w:val="Normal"/>
        <w:rPr/>
      </w:pPr>
      <w:r>
        <w:rPr/>
        <w:t>The pseudo masters are many. The time of the real masters is completely gone.</w:t>
      </w:r>
    </w:p>
    <w:p>
      <w:pPr>
        <w:pStyle w:val="Normal"/>
        <w:rPr/>
      </w:pPr>
      <w:r>
        <w:rPr/>
        <w:t>Nansen and Joshu belong to a golden age. When he said, "I am fully enlightened," IN RESPONSE, NANSEN COMMENTED, "LAST NIGHT, AT THE THIRD WATCH, THE MOON SHONE THROUGH THE WINDOW."</w:t>
      </w:r>
    </w:p>
    <w:p>
      <w:pPr>
        <w:pStyle w:val="Normal"/>
        <w:rPr/>
      </w:pPr>
      <w:r>
        <w:rPr/>
        <w:t>The master knows exactly when the disciple becomes enlightened. He's telling him the exact time, "LAST NIGHT, AT THE THIRD WATCH, THE MOON SHONE THROUGH THE WINDOW. Do you think I don't know that you have become fully enlightened? Before you knew it, I had already known it."</w:t>
      </w:r>
    </w:p>
    <w:p>
      <w:pPr>
        <w:pStyle w:val="Normal"/>
        <w:rPr/>
      </w:pPr>
      <w:r>
        <w:rPr/>
        <w:t>To be with an authentic master, you need not tell him, "I am enlightened." The moment you are enlightened, he's going to tell you. The moment he sees your flowering, the moment he sees that the spring has come, the moment he feels the fragrance, he declares the enlightenment of the disciple.</w:t>
      </w:r>
    </w:p>
    <w:p>
      <w:pPr>
        <w:pStyle w:val="Normal"/>
        <w:rPr/>
      </w:pPr>
      <w:r>
        <w:rPr/>
        <w:t>Certainly those days are gone. But they can be brought back. They have gone because we got lost into very mediocre, ordinary things. We forgot that the most significant thing in life is to know oneself. Through that window of knowing oneself you can know the whole secret of existence. But we are almost like children, playing with toys, not knowing that soon death will come when all that was important to us up to then becomes absolutely useless.</w:t>
      </w:r>
    </w:p>
    <w:p>
      <w:pPr>
        <w:pStyle w:val="Normal"/>
        <w:rPr/>
      </w:pPr>
      <w:r>
        <w:rPr/>
        <w:t>Only if your meditation has brought you a light that shines in every night will even death not be a death to you but a door to the divine. With the light in your heart, death itself is transformed into a door, and you enter into the universal spirit; you become one with the ocean. And unless you know the oceanic experience, you have lived in vain.</w:t>
      </w:r>
    </w:p>
    <w:p>
      <w:pPr>
        <w:pStyle w:val="Normal"/>
        <w:rPr/>
      </w:pPr>
      <w:r>
        <w:rPr/>
        <w:t>Nansen's disciple Sekiso wrote a small poem:</w:t>
      </w:r>
    </w:p>
    <w:p>
      <w:pPr>
        <w:pStyle w:val="Normal"/>
        <w:rPr/>
      </w:pPr>
      <w:r>
        <w:rPr/>
        <w:t>NOT LEAVING YOUR ZEN PRACTICE BEHIND</w:t>
      </w:r>
    </w:p>
    <w:p>
      <w:pPr>
        <w:pStyle w:val="Normal"/>
        <w:rPr/>
      </w:pPr>
      <w:r>
        <w:rPr/>
        <w:t>IN THE HEAVENLY PALACE,</w:t>
      </w:r>
    </w:p>
    <w:p>
      <w:pPr>
        <w:pStyle w:val="Normal"/>
        <w:rPr/>
      </w:pPr>
      <w:r>
        <w:rPr/>
        <w:t>ALL BY YOURSELF</w:t>
      </w:r>
    </w:p>
    <w:p>
      <w:pPr>
        <w:pStyle w:val="Normal"/>
        <w:rPr/>
      </w:pPr>
      <w:r>
        <w:rPr/>
        <w:t>YOU REALIZE THE ELEGANCE BEYOND ELEGANCE.</w:t>
      </w:r>
    </w:p>
    <w:p>
      <w:pPr>
        <w:pStyle w:val="Normal"/>
        <w:rPr/>
      </w:pPr>
      <w:r>
        <w:rPr/>
        <w:t>YOUR OLD STAFF TINKLING</w:t>
      </w:r>
    </w:p>
    <w:p>
      <w:pPr>
        <w:pStyle w:val="Normal"/>
        <w:rPr/>
      </w:pPr>
      <w:r>
        <w:rPr/>
        <w:t>IN THE CHILLING DEW</w:t>
      </w:r>
    </w:p>
    <w:p>
      <w:pPr>
        <w:pStyle w:val="Normal"/>
        <w:rPr/>
      </w:pPr>
      <w:r>
        <w:rPr/>
        <w:t>AND FROST</w:t>
      </w:r>
    </w:p>
    <w:p>
      <w:pPr>
        <w:pStyle w:val="Normal"/>
        <w:rPr/>
      </w:pPr>
      <w:r>
        <w:rPr/>
        <w:t>PIERCES HEAVEN.</w:t>
      </w:r>
    </w:p>
    <w:p>
      <w:pPr>
        <w:pStyle w:val="Normal"/>
        <w:rPr/>
      </w:pPr>
      <w:r>
        <w:rPr/>
        <w:t>IN THE TEMPLE OF THE FOREST OF WISDOM</w:t>
      </w:r>
    </w:p>
    <w:p>
      <w:pPr>
        <w:pStyle w:val="Normal"/>
        <w:rPr/>
      </w:pPr>
      <w:r>
        <w:rPr/>
        <w:t>THE FRUIT IS RIPE;</w:t>
      </w:r>
    </w:p>
    <w:p>
      <w:pPr>
        <w:pStyle w:val="Normal"/>
        <w:rPr/>
      </w:pPr>
      <w:r>
        <w:rPr/>
        <w:t>NOW IS THE TIME.</w:t>
      </w:r>
    </w:p>
    <w:p>
      <w:pPr>
        <w:pStyle w:val="Normal"/>
        <w:rPr/>
      </w:pPr>
      <w:r>
        <w:rPr/>
      </w:r>
    </w:p>
    <w:p>
      <w:pPr>
        <w:pStyle w:val="Normal"/>
        <w:rPr/>
      </w:pPr>
      <w:r>
        <w:rPr/>
        <w:t>Now is always the time and the fruit is always ripe. You just need to gather courage to enter into your inner forest. The fruit is always ripe and the time is always the right time. There is no such thing as wrong time.</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WILL WE RECOGNIZE OUR ORIGINAL FACE, WHEN WE ENCOUNTER IT?</w:t>
      </w:r>
    </w:p>
    <w:p>
      <w:pPr>
        <w:pStyle w:val="Normal"/>
        <w:rPr/>
      </w:pPr>
      <w:r>
        <w:rPr/>
      </w:r>
    </w:p>
    <w:p>
      <w:pPr>
        <w:pStyle w:val="Normal"/>
        <w:rPr/>
      </w:pPr>
      <w:r>
        <w:rPr/>
        <w:t>Maneesha, encountering the original face simply means realizing what is real and what is reflection. You become a reflection when you see the real. It is just like standing before a mirror. It seems you are standing in the mirror. When you realize the fact that you are standing outside the mirror  --  in the mirror is only the reflection and the reflection is not a truth  --  then you encounter your original self. Suddenly you realize that up to now you have lived a false face, this is your original face.</w:t>
      </w:r>
    </w:p>
    <w:p>
      <w:pPr>
        <w:pStyle w:val="Normal"/>
        <w:rPr/>
      </w:pPr>
      <w:r>
        <w:rPr/>
        <w:t>Up to now you have been living as a reflection, a shadow, an unreality. You disappear, only the original face remains. Your question is logical, relevant, because how will you recognize that this is your original face? You will not be there. You will disappear as the original face appears; you will not have to recognize it; you will not be there at all. The original face itself will know that up to now a false personality has been representing you.</w:t>
      </w:r>
    </w:p>
    <w:p>
      <w:pPr>
        <w:pStyle w:val="Normal"/>
        <w:rPr/>
      </w:pPr>
      <w:r>
        <w:rPr/>
        <w:t>Now the false has disappeared and only the truth remains. There is no question of recognizing. You are the false, how can you recognize? When the real comes, the false disappears: they never meet.</w:t>
      </w:r>
    </w:p>
    <w:p>
      <w:pPr>
        <w:pStyle w:val="Normal"/>
        <w:rPr/>
      </w:pPr>
      <w:r>
        <w:rPr/>
        <w:t>This is the fear of searching for oneself; because the moment you find yourself, the way you know yourself now will disappear like a shadow, as if it had never been  --  just a dream.</w:t>
      </w:r>
    </w:p>
    <w:p>
      <w:pPr>
        <w:pStyle w:val="Normal"/>
        <w:rPr/>
      </w:pPr>
      <w:r>
        <w:rPr/>
      </w:r>
    </w:p>
    <w:p>
      <w:pPr>
        <w:pStyle w:val="Normal"/>
        <w:rPr/>
      </w:pPr>
      <w:r>
        <w:rPr/>
        <w:t>I have told you... A drunkard had been fighting in the pub, and had got many scratches on his face. He came home very much afraid of his wife. So very silently, taking his shoes in his hands, he entered into the room, went into the bathroom, looked at his face and said, "My God! So many scratches! How am I going to hide them? In the morning she will find out."</w:t>
      </w:r>
    </w:p>
    <w:p>
      <w:pPr>
        <w:pStyle w:val="Normal"/>
        <w:rPr/>
      </w:pPr>
      <w:r>
        <w:rPr/>
        <w:t>So he tried somehow to cover up. He could not find anything else but the lipstick of his wife. So he covered his scratches with the lipstick and went back silently to bed. In the early morning his wife shouted from the bathroom, "Who has tried to make a painting with my lipstick on the mirror?"</w:t>
      </w:r>
    </w:p>
    <w:p>
      <w:pPr>
        <w:pStyle w:val="Normal"/>
        <w:rPr/>
      </w:pPr>
      <w:r>
        <w:rPr/>
        <w:t>That drunk had thought that he was putting it on his face, but he was putting it on the mirror because there was the face. He could not see his own face!</w:t>
      </w:r>
    </w:p>
    <w:p>
      <w:pPr>
        <w:pStyle w:val="Normal"/>
        <w:rPr/>
      </w:pPr>
      <w:r>
        <w:rPr/>
      </w:r>
    </w:p>
    <w:p>
      <w:pPr>
        <w:pStyle w:val="Normal"/>
        <w:rPr/>
      </w:pPr>
      <w:r>
        <w:rPr/>
        <w:t>We are almost in exactly the same situation. When the original appears, we will suddenly see the false going away. They never meet so there is no question of recognition.</w:t>
      </w:r>
    </w:p>
    <w:p>
      <w:pPr>
        <w:pStyle w:val="Normal"/>
        <w:rPr/>
      </w:pPr>
      <w:r>
        <w:rPr/>
        <w:t>Now before we try to encounter the original face... It is a dangerous journey, you may find the original face, but please come back; don't get stuck there. We have to bring the original face slowly slowly to the circumference.</w:t>
      </w:r>
    </w:p>
    <w:p>
      <w:pPr>
        <w:pStyle w:val="Normal"/>
        <w:rPr/>
      </w:pPr>
      <w:r>
        <w:rPr/>
        <w:t>It is a very silent and graceful process: every day you go in. Every day you go deeper. Every day you come back. Something changes, piece by piece, inch by inch, step by step. One day you will suddenly realize that there is no need to go in. The original face has come out. The clouds have dispersed and the moon, without any scratches from the clouds, is shining forth in its ultimate glory.</w:t>
      </w:r>
    </w:p>
    <w:p>
      <w:pPr>
        <w:pStyle w:val="Normal"/>
        <w:rPr/>
      </w:pPr>
      <w:r>
        <w:rPr/>
        <w:t>Sardar Gurudayal Singh is waiting.</w:t>
      </w:r>
    </w:p>
    <w:p>
      <w:pPr>
        <w:pStyle w:val="Normal"/>
        <w:rPr/>
      </w:pPr>
      <w:r>
        <w:rPr/>
      </w:r>
    </w:p>
    <w:p>
      <w:pPr>
        <w:pStyle w:val="Normal"/>
        <w:rPr/>
      </w:pPr>
      <w:r>
        <w:rPr/>
        <w:t>Pope the Polack decides that he wants his Holy Catholic Church to be the most modern and up-to-date religion in the world, and be computerized.</w:t>
      </w:r>
    </w:p>
    <w:p>
      <w:pPr>
        <w:pStyle w:val="Normal"/>
        <w:rPr/>
      </w:pPr>
      <w:r>
        <w:rPr/>
        <w:t>"It is all quite simple," explains Father Fungus to Father Fumble a few weeks later in the confession box.</w:t>
      </w:r>
    </w:p>
    <w:p>
      <w:pPr>
        <w:pStyle w:val="Normal"/>
        <w:rPr/>
      </w:pPr>
      <w:r>
        <w:rPr/>
        <w:t>"All you have to do is type the confession onto this screen, and you get a computerized print-out of the penance. Now, just watch while I type in `stealing'. And look! Here is the penance: three Hail Marys and a bill for fifteen dollars. Now, do you think you can manage?"</w:t>
      </w:r>
    </w:p>
    <w:p>
      <w:pPr>
        <w:pStyle w:val="Normal"/>
        <w:rPr/>
      </w:pPr>
      <w:r>
        <w:rPr/>
        <w:t>"Okay," says Father Fumble nervously, "I will give it a try." And he starts practicing as Father Fungus leaves the church.</w:t>
      </w:r>
    </w:p>
    <w:p>
      <w:pPr>
        <w:pStyle w:val="Normal"/>
        <w:rPr/>
      </w:pPr>
      <w:r>
        <w:rPr/>
        <w:t>Just then, Sally walks into the confession box. "Oh, Father," says Sally, "I have sinned!"</w:t>
      </w:r>
    </w:p>
    <w:p>
      <w:pPr>
        <w:pStyle w:val="Normal"/>
        <w:rPr/>
      </w:pPr>
      <w:r>
        <w:rPr/>
        <w:t>"Really?" says Father Fumble. "Tell me all about it!"</w:t>
      </w:r>
    </w:p>
    <w:p>
      <w:pPr>
        <w:pStyle w:val="Normal"/>
        <w:rPr/>
      </w:pPr>
      <w:r>
        <w:rPr/>
        <w:t>"Well, Father," explains Sally, "I took my boyfriend home with me."</w:t>
      </w:r>
    </w:p>
    <w:p>
      <w:pPr>
        <w:pStyle w:val="Normal"/>
        <w:rPr/>
      </w:pPr>
      <w:r>
        <w:rPr/>
        <w:t>"Terrible!" exclaims Father Fumble. And then he mutters as he programs his computer, "Took boyfriend home."</w:t>
      </w:r>
    </w:p>
    <w:p>
      <w:pPr>
        <w:pStyle w:val="Normal"/>
        <w:rPr/>
      </w:pPr>
      <w:r>
        <w:rPr/>
        <w:t>"Yes, Father," continues Sally, "but that is not all. He came into my bedroom."</w:t>
      </w:r>
    </w:p>
    <w:p>
      <w:pPr>
        <w:pStyle w:val="Normal"/>
        <w:rPr/>
      </w:pPr>
      <w:r>
        <w:rPr/>
        <w:t>"Really?" says Father Fumble, typing furiously. "Boyfriend into bedroom."</w:t>
      </w:r>
    </w:p>
    <w:p>
      <w:pPr>
        <w:pStyle w:val="Normal"/>
        <w:rPr/>
      </w:pPr>
      <w:r>
        <w:rPr/>
        <w:t>"Yes, Father," says Sally, "but that is not all. He took off my clothes."</w:t>
      </w:r>
    </w:p>
    <w:p>
      <w:pPr>
        <w:pStyle w:val="Normal"/>
        <w:rPr/>
      </w:pPr>
      <w:r>
        <w:rPr/>
        <w:t>"Jesus Christ!" says Father Fumble checking the print-out.</w:t>
      </w:r>
    </w:p>
    <w:p>
      <w:pPr>
        <w:pStyle w:val="Normal"/>
        <w:rPr/>
      </w:pPr>
      <w:r>
        <w:rPr/>
        <w:t>"But wait, Father!" says Sally. "Then he took off his clothes and climbed on top of me."</w:t>
      </w:r>
    </w:p>
    <w:p>
      <w:pPr>
        <w:pStyle w:val="Normal"/>
        <w:rPr/>
      </w:pPr>
      <w:r>
        <w:rPr/>
        <w:t>"My God!" says Father Fumble, as he types, "Boyfriend on top."</w:t>
      </w:r>
    </w:p>
    <w:p>
      <w:pPr>
        <w:pStyle w:val="Normal"/>
        <w:rPr/>
      </w:pPr>
      <w:r>
        <w:rPr/>
        <w:t>"Yes, Father," says Sally. "And then he put the tip of his machinery in me."</w:t>
      </w:r>
    </w:p>
    <w:p>
      <w:pPr>
        <w:pStyle w:val="Normal"/>
        <w:rPr/>
      </w:pPr>
      <w:r>
        <w:rPr/>
        <w:t>"Really?" says Father Fumble, perspiring and typing, "Tip of machinery in." Then he furiously checks the print-out, but it is blank; so he types it again. But again, nothing comes out.</w:t>
      </w:r>
    </w:p>
    <w:p>
      <w:pPr>
        <w:pStyle w:val="Normal"/>
        <w:rPr/>
      </w:pPr>
      <w:r>
        <w:rPr/>
        <w:t>"Incorrect data!" snaps Father Fumble, in frustration. "This computer does not work in fractions. You will have to go back and get your boyfriend to put it all in!"</w:t>
      </w:r>
    </w:p>
    <w:p>
      <w:pPr>
        <w:pStyle w:val="Normal"/>
        <w:rPr/>
      </w:pPr>
      <w:r>
        <w:rPr/>
      </w:r>
    </w:p>
    <w:p>
      <w:pPr>
        <w:pStyle w:val="Normal"/>
        <w:rPr/>
      </w:pPr>
      <w:r>
        <w:rPr/>
        <w:t>George Bush, the vice president of America, walks into the Oval Office one morning to find Ronald Reagan laughing hysterically.</w:t>
      </w:r>
    </w:p>
    <w:p>
      <w:pPr>
        <w:pStyle w:val="Normal"/>
        <w:rPr/>
      </w:pPr>
      <w:r>
        <w:rPr/>
        <w:t>"Mr. President, sir," inquires Bush, "what on earth is so funny?"</w:t>
      </w:r>
    </w:p>
    <w:p>
      <w:pPr>
        <w:pStyle w:val="Normal"/>
        <w:rPr/>
      </w:pPr>
      <w:r>
        <w:rPr/>
        <w:t>"I just found out that Ed Meese has been paying twenty dollars every time he screws Nancy," chokes the delirious president.</w:t>
      </w:r>
    </w:p>
    <w:p>
      <w:pPr>
        <w:pStyle w:val="Normal"/>
        <w:rPr/>
      </w:pPr>
      <w:r>
        <w:rPr/>
        <w:t>"My God!" screams Bush. "That is not funny! That is a national scandal!"</w:t>
      </w:r>
    </w:p>
    <w:p>
      <w:pPr>
        <w:pStyle w:val="Normal"/>
        <w:rPr/>
      </w:pPr>
      <w:r>
        <w:rPr/>
        <w:t>"Why?" laughs Reagan, wiping his eyes. "That idiot! I screw her for free!"</w:t>
      </w:r>
    </w:p>
    <w:p>
      <w:pPr>
        <w:pStyle w:val="Normal"/>
        <w:rPr/>
      </w:pPr>
      <w:r>
        <w:rPr/>
      </w:r>
    </w:p>
    <w:p>
      <w:pPr>
        <w:pStyle w:val="Normal"/>
        <w:rPr/>
      </w:pPr>
      <w:r>
        <w:rPr/>
        <w:t>Doctor Sniff takes his old friend, Fergus, to a charity dance at the deaf and dumb college. The doctor warns Fergus that it is fine to dance with the young ladies, but to remember that they cannot speak to him or hear what he says.</w:t>
      </w:r>
    </w:p>
    <w:p>
      <w:pPr>
        <w:pStyle w:val="Normal"/>
        <w:rPr/>
      </w:pPr>
      <w:r>
        <w:rPr/>
        <w:t>"But how will I ask one of the ladies to dance?" asks Fergus.</w:t>
      </w:r>
    </w:p>
    <w:p>
      <w:pPr>
        <w:pStyle w:val="Normal"/>
        <w:rPr/>
      </w:pPr>
      <w:r>
        <w:rPr/>
        <w:t>"Oh, don't be worried about that," replies Sniff. "You will manage okay."</w:t>
      </w:r>
    </w:p>
    <w:p>
      <w:pPr>
        <w:pStyle w:val="Normal"/>
        <w:rPr/>
      </w:pPr>
      <w:r>
        <w:rPr/>
        <w:t>So, armed with good intentions, Fergus sees a nice-looking young girl sitting alone in the corner, and he gallantly takes her by the hand and leads her onto the dance floor.</w:t>
      </w:r>
    </w:p>
    <w:p>
      <w:pPr>
        <w:pStyle w:val="Normal"/>
        <w:rPr/>
      </w:pPr>
      <w:r>
        <w:rPr/>
        <w:t>Half an hour later, he is still trying to work out how to excuse himself and go and sit down for a rest.</w:t>
      </w:r>
    </w:p>
    <w:p>
      <w:pPr>
        <w:pStyle w:val="Normal"/>
        <w:rPr/>
      </w:pPr>
      <w:r>
        <w:rPr/>
        <w:t>Just then, a young man walks over and speaks to the girl. "Hey, Lucy!" he says, "when are you going to dance with me again? It has been almost an hour since we last danced."</w:t>
      </w:r>
    </w:p>
    <w:p>
      <w:pPr>
        <w:pStyle w:val="Normal"/>
        <w:rPr/>
      </w:pPr>
      <w:r>
        <w:rPr/>
        <w:t>"I know," replies Lucy, looking at Fergus, "but I don't know how to get rid of this deaf and dumb idiot!"</w:t>
      </w:r>
    </w:p>
    <w:p>
      <w:pPr>
        <w:pStyle w:val="Normal"/>
        <w:rPr/>
      </w:pPr>
      <w:r>
        <w:rPr/>
      </w:r>
    </w:p>
    <w:p>
      <w:pPr>
        <w:pStyle w:val="Normal"/>
        <w:rPr/>
      </w:pPr>
      <w:r>
        <w:rPr/>
        <w:t>Nivedano...</w:t>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 Close your eyes. Feel your body to be completely frozen. Now, look inwards with your total consciousness, with a great urgency, as if this moment is going to be your last moment on the earth.</w:t>
      </w:r>
    </w:p>
    <w:p>
      <w:pPr>
        <w:pStyle w:val="Normal"/>
        <w:rPr/>
      </w:pPr>
      <w:r>
        <w:rPr/>
        <w:t>Move towards the center of your being like an arrow. This center contains all the secrets of existence. The deeper you go, the more you will find the splendor of life, the beauty of life, the truth of life. Thousands of flowers suddenly blossom.</w:t>
      </w:r>
    </w:p>
    <w:p>
      <w:pPr>
        <w:pStyle w:val="Normal"/>
        <w:rPr/>
      </w:pPr>
      <w:r>
        <w:rPr/>
        <w:t>You are just a witness of all that is happening. Just watch the joy, the blissfulness, the ecstasy. Don't get lost, don't get identified. Just remain aloof, a great Everest which goes even beyond the clouds. Just become a pillar of witnessing.</w:t>
      </w:r>
    </w:p>
    <w:p>
      <w:pPr>
        <w:pStyle w:val="Normal"/>
        <w:rPr/>
      </w:pPr>
      <w:r>
        <w:rPr/>
      </w:r>
    </w:p>
    <w:p>
      <w:pPr>
        <w:pStyle w:val="Normal"/>
        <w:rPr/>
      </w:pPr>
      <w:r>
        <w:rPr/>
        <w:t>To make it more clear,</w:t>
      </w:r>
    </w:p>
    <w:p>
      <w:pPr>
        <w:pStyle w:val="Normal"/>
        <w:rPr/>
      </w:pPr>
      <w:r>
        <w:rPr/>
        <w:t>Nivedano...</w:t>
      </w:r>
    </w:p>
    <w:p>
      <w:pPr>
        <w:pStyle w:val="Normal"/>
        <w:rPr/>
      </w:pPr>
      <w:r>
        <w:rPr/>
        <w:t>(Drumbeat)</w:t>
      </w:r>
    </w:p>
    <w:p>
      <w:pPr>
        <w:pStyle w:val="Normal"/>
        <w:rPr/>
      </w:pPr>
      <w:r>
        <w:rPr/>
      </w:r>
    </w:p>
    <w:p>
      <w:pPr>
        <w:pStyle w:val="Normal"/>
        <w:rPr/>
      </w:pPr>
      <w:r>
        <w:rPr/>
        <w:t>Relax. Let go. You are not the body. You are not the mind. You are just a witness.</w:t>
      </w:r>
    </w:p>
    <w:p>
      <w:pPr>
        <w:pStyle w:val="Normal"/>
        <w:rPr/>
      </w:pPr>
      <w:r>
        <w:rPr/>
        <w:t>Get deeper into this witnessing. This witnessing is the very point of departure from the ordinary to the extraordinary, from the mundane to the sacred, from the mortal to the immortal.</w:t>
      </w:r>
    </w:p>
    <w:p>
      <w:pPr>
        <w:pStyle w:val="Normal"/>
        <w:rPr/>
      </w:pPr>
      <w:r>
        <w:rPr/>
        <w:t>The evening was beautiful on its own. But you have made it more beautiful. The silence of ten thousand buddhas, the peace of ten thousand buddhas, the witnessing of ten thousand buddhas becomes an ocean. You are all dissolved into that ocean.</w:t>
      </w:r>
    </w:p>
    <w:p>
      <w:pPr>
        <w:pStyle w:val="Normal"/>
        <w:rPr/>
      </w:pPr>
      <w:r>
        <w:rPr/>
        <w:t>Be soaked in this nectar. Be drenched, because soon you will be called back by Nivedano. Bring as much beauty, as much joy, as much truth, as much authenticity as you can from the center to the circumference.</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Come back, but come back like buddhas with great grace, with silence, with deep gratitude. You are coming from another world, from the very source of life.</w:t>
      </w:r>
    </w:p>
    <w:p>
      <w:pPr>
        <w:pStyle w:val="Normal"/>
        <w:rPr/>
      </w:pPr>
      <w:r>
        <w:rPr/>
        <w:t>Just sit down like buddhas for a few moments, to recollect the experience, to remember the path which you have to follow again and again.</w:t>
      </w:r>
    </w:p>
    <w:p>
      <w:pPr>
        <w:pStyle w:val="Normal"/>
        <w:rPr/>
      </w:pPr>
      <w:r>
        <w:rPr/>
        <w:t>And whatever you have seen and experienced, let it become your ordinary life. Let it be expressed in your words, in your silences, in your gestures, in your activities. The ordinary has to be transformed into the sacred.</w:t>
      </w:r>
    </w:p>
    <w:p>
      <w:pPr>
        <w:pStyle w:val="Normal"/>
        <w:rPr/>
      </w:pPr>
      <w:r>
        <w:rPr/>
        <w:t>I have called Nansen `a point of departure.' This experience of your interiority can become a point of departure for you too.</w:t>
      </w:r>
    </w:p>
    <w:p>
      <w:pPr>
        <w:pStyle w:val="Normal"/>
        <w:rPr/>
      </w:pPr>
      <w:r>
        <w:rPr/>
      </w:r>
    </w:p>
    <w:p>
      <w:pPr>
        <w:pStyle w:val="Normal"/>
        <w:rPr/>
      </w:pPr>
      <w:r>
        <w:rPr/>
        <w:t>Okay, Maneesha?</w:t>
      </w:r>
    </w:p>
    <w:p>
      <w:pPr>
        <w:pStyle w:val="Normal"/>
        <w:rPr/>
      </w:pPr>
      <w:r>
        <w:rPr/>
        <w:t>Yes, Osho.</w:t>
      </w:r>
    </w:p>
    <w:p>
      <w:pPr>
        <w:pStyle w:val="Normal"/>
        <w:rPr/>
      </w:pPr>
      <w:r>
        <w:rPr/>
        <w:t>Do you promise me you will be celebrating when I'm gone?</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27:00Z</dcterms:created>
  <dc:creator>eshana</dc:creator>
  <dc:description/>
  <dc:language>en-US</dc:language>
  <cp:lastModifiedBy>eshana</cp:lastModifiedBy>
  <dcterms:modified xsi:type="dcterms:W3CDTF">2000-10-29T10:27:00Z</dcterms:modified>
  <cp:revision>1</cp:revision>
  <dc:subject/>
  <dc:title>The Mustard Seed: My Most Loved Gospel on Jesus</dc:title>
</cp:coreProperties>
</file>